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45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right="453" w:hanging="0"/>
        <w:jc w:val="center"/>
        <w:rPr/>
      </w:pPr>
      <w:r>
        <w:rPr/>
        <w:t>EDITAL</w:t>
      </w:r>
      <w:r>
        <w:rPr>
          <w:spacing w:val="-1"/>
        </w:rPr>
        <w:t xml:space="preserve"> Nº 029/2024</w:t>
      </w:r>
    </w:p>
    <w:p>
      <w:pPr>
        <w:pStyle w:val="Heading3"/>
        <w:ind w:left="0" w:right="453" w:hanging="0"/>
        <w:jc w:val="center"/>
        <w:rPr>
          <w:sz w:val="24"/>
          <w:szCs w:val="24"/>
        </w:rPr>
      </w:pPr>
      <w:r>
        <w:rPr>
          <w:sz w:val="24"/>
          <w:szCs w:val="24"/>
        </w:rPr>
        <w:t>PROCES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UDANTE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1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Rodeiro, Estado de Minas Gerais</w:t>
      </w:r>
      <w:r>
        <w:rPr>
          <w:sz w:val="24"/>
          <w:szCs w:val="24"/>
        </w:rPr>
        <w:t>, pessoa jurídica de direito público, com sede na Praça São Sebastião, 215, Centro, CEP 36.510-000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scr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NP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.128.256/0001-44, torna públ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aber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Processo Sel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plificad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 Pessoal, regido pelo pres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ital com vistas a formação de cadastro de reserva para eventuais contratações de estagiários, estudante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 superior, obedecendo às disponibil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ceiras e de vagas que vierem a surgir, conforme convocação do Ente Público, nos termos da Lei Federal n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.788 de 25 de setembro de 2008 e da Lei Municipal nº 1.058/2017, de 26 de junho de 2017, e do Decreto Municipal nº 330/2021, de 25 de março de 2021, para atuarem 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 Órgã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úblicos conveniados com o Municíp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POSIÇÕ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RAI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94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Local de estágio: Os aprovados convocados realizarão estágio nas diversas Secretarias da 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 de Rodeiro, nas Escolas Públicas vinculadas à Secretaria Municipal de Educação e demais Órgã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os</w:t>
      </w:r>
      <w:r>
        <w:rPr>
          <w:spacing w:val="-1"/>
          <w:sz w:val="24"/>
          <w:szCs w:val="24"/>
        </w:rPr>
        <w:t xml:space="preserve"> conveniados </w:t>
      </w:r>
      <w:r>
        <w:rPr>
          <w:sz w:val="24"/>
          <w:szCs w:val="24"/>
        </w:rPr>
        <w:t>com Município,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ordo 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interes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refeitur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0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Fica assegurado o percentual de 10% (dez por cento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s vagas para a convocação de pessoas Portad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ida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i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ov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quadr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s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di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ravé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ção de laudos médicos, compatíveis com o que dispõe a legislação vigente sobre o tema, sob pena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lassificaçã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0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Fica assegurado o percentual de 30% (trinta por cento)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das vagas para a convocação de estudantes negros, nos termos do Decreto nº 9.427, de 28 de junho de 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apresentar autodeclaração, podendo a Comissão de Seleção discordar da autodeclaração manifestamente contrária, quando o candidato será declassificado do processo seletivo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67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- Jornada de atividade em estágio: 20 horas semanais, com turnos e dias a serem determinados de acor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 interes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necessidad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 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 xml:space="preserve">- Remuneração mensal: bolsa de estágio no valor de </w:t>
      </w:r>
      <w:r>
        <w:rPr>
          <w:b/>
          <w:sz w:val="24"/>
          <w:szCs w:val="24"/>
        </w:rPr>
        <w:t>R$ 706,00</w:t>
      </w:r>
      <w:r>
        <w:rPr>
          <w:sz w:val="24"/>
          <w:szCs w:val="24"/>
        </w:rPr>
        <w:t xml:space="preserve"> (setecentos e seis reais)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 Duração do estágio: 01(um) ano, podendo ser prorrogado por até igual período a critério da Administr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úblic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gra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do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reito: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ÁREA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UAÇÃ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I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ENDÁRI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II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ICH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 INSCRIÇÃO</w:t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24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NEXO</w:t>
      </w:r>
      <w:r>
        <w:rPr>
          <w:spacing w:val="-3"/>
          <w:sz w:val="24"/>
          <w:szCs w:val="24"/>
        </w:rPr>
        <w:t xml:space="preserve"> I</w:t>
      </w:r>
      <w:r>
        <w:rPr>
          <w:sz w:val="24"/>
          <w:szCs w:val="24"/>
        </w:rPr>
        <w:t>V: FORMULÁRI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RSO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SCRIÇÕES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8" w:leader="none"/>
        </w:tabs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 xml:space="preserve">- O período de inscrição será de </w:t>
      </w:r>
      <w:r>
        <w:rPr>
          <w:b/>
          <w:sz w:val="24"/>
          <w:szCs w:val="24"/>
        </w:rPr>
        <w:t>07 de junho de 2024 a 13 de junho de 2024, de 08h:00 às 11h:00 e de 13h:00 às 16h:00, na Prefeitura Municipal,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uada na Praça São Sebastião, 215, Centro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odeiro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G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82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O candidato deverá preencher o formulário de inscrição constante neste edital e entrega-lo no local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scri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 it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terior conjuntamente com a documentação comprobatóri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Antes de efetuar a inscrição, o candidato deverá conhecer o edital e certificar-se de que preenche todos 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quisitos exigi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79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O candidato que se inscreve na condição de Portador de Necessidades Especiais deverá</w:t>
      </w:r>
      <w:r>
        <w:rPr>
          <w:spacing w:val="1"/>
          <w:sz w:val="24"/>
          <w:szCs w:val="24"/>
        </w:rPr>
        <w:t xml:space="preserve"> informar no ato da inscrição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n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laramente</w:t>
      </w:r>
      <w:r>
        <w:rPr>
          <w:spacing w:val="1"/>
          <w:sz w:val="24"/>
          <w:szCs w:val="24"/>
        </w:rPr>
        <w:t xml:space="preserve"> a limitação e eventuais </w:t>
      </w:r>
      <w:r>
        <w:rPr>
          <w:sz w:val="24"/>
          <w:szCs w:val="24"/>
        </w:rPr>
        <w:t>recurs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cessários</w:t>
      </w:r>
      <w:r>
        <w:rPr>
          <w:spacing w:val="1"/>
          <w:sz w:val="24"/>
          <w:szCs w:val="24"/>
        </w:rPr>
        <w:t xml:space="preserve"> para execução do estágio</w:t>
      </w:r>
      <w:r>
        <w:rPr>
          <w:sz w:val="24"/>
          <w:szCs w:val="24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84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O enquadramento do candidato conforme PNE levará em consideração a solicitação de condições especiais, conforme entendimento e avaliação da Comissão Organizadora, segundo critério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bilidad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zoabilidade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51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Caberá ao candidato comprovar através de laudo médico a condição especial, sob pena de desclassif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ista de P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 classificação 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ist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er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miti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cri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cu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pecífic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m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gistrada 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artóri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6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É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edad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 inscriç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icional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 extemporânea,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 postal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ia fax 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a correio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eletrônic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95" w:leader="none"/>
        </w:tabs>
        <w:ind w:left="0" w:right="149" w:hanging="0"/>
        <w:rPr>
          <w:sz w:val="24"/>
          <w:szCs w:val="24"/>
        </w:rPr>
      </w:pPr>
      <w:r>
        <w:rPr>
          <w:sz w:val="24"/>
          <w:szCs w:val="24"/>
        </w:rPr>
        <w:t>- As informações prestadas no formulário de inscrição serão de inteira responsabilidade do candidat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pondo a Prefeitura Municipal de Rodeiro do direito de excluir do processo seletivo aquele que não preencher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licit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forma comple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rret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635" w:leader="none"/>
        </w:tabs>
        <w:ind w:left="0" w:right="156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ed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cess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s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ndidat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sua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tr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olsa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porcionad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Prefei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63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É vedada a concessão de bolsas relativas a este edital, para funcionários da Prefeitura Municipal de Rodei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e haj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atibil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horári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5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No ato da contratação, fica o candidato obrigado a assinar uma declaração de próprio punho, na qu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esta não ser servidor da Prefeitura Municipal de Rodeiro, não possuir nenhum tipo de bolsa oferecida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 Municipal de Rodeiro, nunca ter estagiado na Prefeitura Municipal de Rodeiro recebendo bolsa e não possuir graduação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turez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71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Fica automaticamente desvinculado do programa e sujeito às sanções legais, o candidato que apresent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ls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 objetivo de bur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gr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87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- Fica automaticamente desligado do Processo Seletivo o candidato que deixar de estar matriculado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r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 ou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clar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equentar no ato d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criçã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REQUISITOS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ARA</w:t>
      </w:r>
      <w:r>
        <w:rPr>
          <w:spacing w:val="-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TRATAÇÃO:</w:t>
      </w:r>
    </w:p>
    <w:p>
      <w:pPr>
        <w:pStyle w:val="Heading3"/>
        <w:tabs>
          <w:tab w:val="clear" w:pos="720"/>
          <w:tab w:val="left" w:pos="335" w:leader="none"/>
        </w:tabs>
        <w:ind w:left="0" w:hanging="0"/>
        <w:jc w:val="both"/>
        <w:rPr/>
      </w:pPr>
      <w:r>
        <w:rPr>
          <w:spacing w:val="-2"/>
          <w:sz w:val="24"/>
          <w:szCs w:val="24"/>
        </w:rPr>
        <w:t xml:space="preserve">3.1. </w:t>
      </w:r>
      <w:r>
        <w:rPr>
          <w:b w:val="false"/>
          <w:sz w:val="24"/>
          <w:szCs w:val="24"/>
        </w:rPr>
        <w:t>Constituem requisitos para a participação do estudante no Programa de Estágio: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 xml:space="preserve">I - Estar matriculado e frequentando regularmente curso de educação superior, devendo o curso que estiver frequentando apresentar relação direta com as atividades, ou programas da vaga a que pretende concorrer e </w:t>
      </w:r>
      <w:r>
        <w:rPr>
          <w:shd w:fill="FFFFFF" w:val="clear"/>
        </w:rPr>
        <w:t>estar a sua Instituição de Ensino devidamente cadastrados junto ao Município</w:t>
      </w:r>
      <w:r>
        <w:rPr/>
        <w:t>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 – Ser residente no Município de Rodeir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I – Possuir idade entre 18 anos completos e 24 anos incompletos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V – Possuir média escolar superior a 70% de rendiment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 – Possuir frequência escolar igual ou superior a 90%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I - Ser aprovado em processo seletivo; e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II – Assinar o Termo de Compromisso de Estágio (TCE).</w:t>
      </w:r>
    </w:p>
    <w:p>
      <w:pPr>
        <w:pStyle w:val="Normal"/>
        <w:tabs>
          <w:tab w:val="clear" w:pos="720"/>
          <w:tab w:val="left" w:pos="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5" w:leader="none"/>
        </w:tabs>
        <w:ind w:right="15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Deverá o candidato apresentar 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cumentos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vidam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tualizado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tratação: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ent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436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Atesta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Antecedentes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forneci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eguranç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ública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site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https://wwws.pc.mg.gov.br/atestad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rtei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dentidad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dastr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sso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ísic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PF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Decla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gulariz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P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e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deral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ítul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itor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Certidão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itaçã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itoral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emitid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m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qualquer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rtório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leito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t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www.tse.gov.br)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09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 xml:space="preserve">Cópia do comprovante de quitação com as obrigações militares, em caso de candidato do sexo masculino com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da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 1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0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idênc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ualizad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P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óp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tid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samento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Declaração expedida pela instituição de ensino na qual conste o semestre que o candidato está matriculado,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requência regul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rso em percentual médio ou passível de aferir e a média escolar de nota (avaliação)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Laudo médico, se inscrito na condição de PNE;</w:t>
      </w:r>
    </w:p>
    <w:p>
      <w:pPr>
        <w:pStyle w:val="PargrafodaLista"/>
        <w:numPr>
          <w:ilvl w:val="0"/>
          <w:numId w:val="8"/>
        </w:numPr>
        <w:tabs>
          <w:tab w:val="clear" w:pos="720"/>
          <w:tab w:val="left" w:pos="319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 xml:space="preserve">Autodeclaração, se inscrito na condição de Negro. 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559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o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di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ubli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ít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letrôn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">
        <w:r>
          <w:rPr>
            <w:rStyle w:val="InternetLink"/>
            <w:sz w:val="24"/>
            <w:szCs w:val="24"/>
          </w:rPr>
          <w:t>www.uba.mg.gov.br</w:t>
        </w:r>
      </w:hyperlink>
      <w:r>
        <w:rPr>
          <w:sz w:val="24"/>
          <w:szCs w:val="24"/>
        </w:rPr>
        <w:t>), devendo os candidatos interessados nas vagas divulgadas comparecerem no local e hor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rcados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6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 xml:space="preserve">- O candidato deverá manifestar formalmente interesse pela vaga de estágio no prazo de </w:t>
      </w:r>
      <w:r>
        <w:rPr>
          <w:b/>
          <w:sz w:val="24"/>
          <w:szCs w:val="24"/>
        </w:rPr>
        <w:t xml:space="preserve">até 24 (vinte e quatro) horas </w:t>
      </w:r>
      <w:r>
        <w:rPr>
          <w:b/>
          <w:spacing w:val="-1"/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partir</w:t>
      </w:r>
      <w:r>
        <w:rPr>
          <w:b/>
          <w:sz w:val="24"/>
          <w:szCs w:val="24"/>
        </w:rPr>
        <w:t xml:space="preserve"> da data d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convocação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deverá inici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vidades na data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estipulada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448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 xml:space="preserve">- O candidato que não preencher os requisitos para a contratação terá sua inscrição indeferida no processo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eletiv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LEÇÃO:</w:t>
      </w:r>
    </w:p>
    <w:p>
      <w:pPr>
        <w:pStyle w:val="Douparagraph"/>
        <w:shd w:fill="FFFFFF" w:val="clear"/>
        <w:spacing w:before="0" w:after="0"/>
        <w:jc w:val="both"/>
        <w:rPr/>
      </w:pPr>
      <w:r>
        <w:rPr>
          <w:b/>
        </w:rPr>
        <w:t>4.1.</w:t>
      </w:r>
      <w:r>
        <w:rPr/>
        <w:t xml:space="preserve"> Constituem critérios de desempate no Processo Seletivo Simplificado no Programa de Estágio: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 –   Estar o estudante em semestre mais adiantado do curso em formação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 – Maior média escolar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II – Menor renda familiar per capita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IV – Maior frequência escolar;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  <w:t>V- Sorteio.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shd w:fill="FFFFFF" w:val="clear"/>
        <w:spacing w:before="0" w:after="0"/>
        <w:jc w:val="both"/>
        <w:rPr/>
      </w:pPr>
      <w:r>
        <w:rPr>
          <w:b/>
        </w:rPr>
        <w:t xml:space="preserve">4.2. </w:t>
      </w:r>
      <w:r>
        <w:rPr/>
        <w:t>Para a finalidade de classificação do inciso III do item 4.1. deverá o estudante solicitar estudo social no Centro de Referência da Assistência Social que emitira relatório social com a renda per capita familiar, utilizando de técnica social de triagem e auditoria.</w:t>
      </w:r>
    </w:p>
    <w:p>
      <w:pPr>
        <w:pStyle w:val="Douparagraph"/>
        <w:shd w:fill="FFFFFF" w:val="clear"/>
        <w:spacing w:before="0" w:after="0"/>
        <w:jc w:val="both"/>
        <w:rPr/>
      </w:pPr>
      <w:r>
        <w:rPr/>
      </w:r>
    </w:p>
    <w:p>
      <w:pPr>
        <w:pStyle w:val="Douparagraph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 </w:t>
      </w:r>
      <w:r>
        <w:rPr/>
        <w:t>Os critérios do item 4.1 são gradativos conforme a ordem dos incisos, no que o estudante que apresentar o relatório social com apontamento da renda familiar por pessoa e não havendo apresentação de relatório por nenhum dos candidatos, havendo empate na classificação pelos incisos I e II serão classificados pelos incisos IV e V.</w:t>
      </w:r>
    </w:p>
    <w:p>
      <w:pPr>
        <w:pStyle w:val="Douparagraph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ouparagraph"/>
        <w:numPr>
          <w:ilvl w:val="1"/>
          <w:numId w:val="7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 xml:space="preserve"> </w:t>
      </w:r>
      <w:r>
        <w:rPr/>
        <w:t>Havendo empate na classificação a demandar aplicação do sorteio, este ocorrerá em ato público do qual serão convidados a estar presentes aqueles cujos nomes constarão do sorteio.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5" w:leader="none"/>
        </w:tabs>
        <w:ind w:left="0" w:right="1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resultado final da seleção será divulgado na Internet, no endereço eletrônico da Prefeitura Municipal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odeiro (</w:t>
      </w:r>
      <w:r>
        <w:rPr>
          <w:sz w:val="24"/>
          <w:szCs w:val="24"/>
          <w:u w:val="single"/>
        </w:rPr>
        <w:t>www.rodeiro.mg.gov.br)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CURS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6" w:leader="none"/>
        </w:tabs>
        <w:ind w:left="0" w:right="185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A interposição de recursos ao Processo Seletivo somente será aceita se apresentada em Formulário Própri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isposto na Anexo VI deste Edital – FORMULÁRIO DE RECURSO – 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ntr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zo estipulado para 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tap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 Anexo I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 Calendá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MPROMISS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82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De acordo com a convocação dos aprovados, dentro das disponibilidades financeiras e de vagas, 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nado o termo de compromisso de estágio para início do estagiário entre a parte concedente do estágio, 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stituiçã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 à qu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uno est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nculad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501" w:leader="none"/>
        </w:tabs>
        <w:ind w:left="0" w:right="157" w:hanging="0"/>
        <w:rPr>
          <w:sz w:val="24"/>
          <w:szCs w:val="24"/>
        </w:rPr>
      </w:pPr>
      <w:r>
        <w:rPr>
          <w:sz w:val="24"/>
          <w:szCs w:val="24"/>
        </w:rPr>
        <w:t>- Dura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at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resenta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estr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omprova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matrícula no cur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perior o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écnic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larado, sob pena de não ter seu contrato renovado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O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REQUÊNCIA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- O controle de frequência do estagiário ocorrerá pelo registro diário em formulário próprio, fornecido pe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ducaçã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7" w:leader="none"/>
        </w:tabs>
        <w:ind w:left="0" w:right="150" w:hanging="0"/>
        <w:rPr>
          <w:sz w:val="24"/>
          <w:szCs w:val="24"/>
        </w:rPr>
      </w:pPr>
      <w:r>
        <w:rPr>
          <w:sz w:val="24"/>
          <w:szCs w:val="24"/>
        </w:rPr>
        <w:t>- A Secretaria responsável pelo estágio deverá providenciar o envio, até o dia 20 (vinte) de todo mês, ou no dia útil anterior,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quivo contendo os registros de frequência do estagiário para o Setor de Departamento de Pessoal, que aferirá e procederá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uver, 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idos descontos dentro do próprio mês a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agament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REITO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AGIÁRIO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rá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ireito: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5" w:leader="none"/>
        </w:tabs>
        <w:ind w:left="0" w:right="159" w:hanging="0"/>
        <w:rPr>
          <w:sz w:val="24"/>
          <w:szCs w:val="24"/>
        </w:rPr>
      </w:pPr>
      <w:r>
        <w:rPr>
          <w:sz w:val="24"/>
          <w:szCs w:val="24"/>
        </w:rPr>
        <w:t>Jornada de estágio especial, nos períodos de férias escolares, mediante prévio ajuste entre o estagiário e a su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hefi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ediata, desde 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mprida 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ga horá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ma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abelecida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pacing w:val="-1"/>
          <w:sz w:val="24"/>
          <w:szCs w:val="24"/>
        </w:rPr>
        <w:t>A licença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a realização</w:t>
      </w:r>
      <w:r>
        <w:rPr>
          <w:sz w:val="24"/>
          <w:szCs w:val="24"/>
        </w:rPr>
        <w:t xml:space="preserve">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as 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 máxi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10 d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r an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juíz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bolsa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mensal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egu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iden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soai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rata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feitu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odeir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410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s, remunerado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em gozado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ferencialmen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éri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colares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río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ej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gua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aso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raçã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erio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no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giário poderá goz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ess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porc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o perío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rabalhado.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ceb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ol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ág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35" w:leader="none"/>
        </w:tabs>
        <w:ind w:left="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DA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VALIAÇÃO</w:t>
      </w:r>
      <w:r>
        <w:rPr>
          <w:spacing w:val="-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ESTAGIÁRI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53" w:leader="none"/>
        </w:tabs>
        <w:ind w:left="0" w:right="15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As atividades do estágio serão fiscalizadas e orientadas por sua chefia imediata ou servidor com form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periência profission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a áre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hecimento desenvolvida n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urso d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stagiári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48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 xml:space="preserve">- Cada Secretaria Municipal será responsável por avaliar, trimestralmente, o desempenho dos estagiários sob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onsabilidade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501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vali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ver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caminhad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cretar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é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in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útil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ubsequ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ês de ocorrênc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s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brigatória 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stagiári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467" w:leader="none"/>
        </w:tabs>
        <w:ind w:left="0" w:right="154" w:hanging="0"/>
        <w:rPr>
          <w:sz w:val="24"/>
          <w:szCs w:val="24"/>
        </w:rPr>
      </w:pPr>
      <w:r>
        <w:rPr>
          <w:sz w:val="24"/>
          <w:szCs w:val="24"/>
        </w:rPr>
        <w:t>- O estagiário que alcançar nota inferior a 50% em duas avaliações de desempenho, consecutivas ou nã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erá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sligad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ogram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estágio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cedendo-s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mesm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direito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contraditóri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ampla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efes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602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-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m a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estág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pedid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adêmic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des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larado apto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pela chef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edia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fica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iduid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agiári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di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r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l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cretari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Administ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 Secretar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Edu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DA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SPENSA</w:t>
      </w:r>
    </w:p>
    <w:p>
      <w:pPr>
        <w:pStyle w:val="PargrafodaLista"/>
        <w:numPr>
          <w:ilvl w:val="0"/>
          <w:numId w:val="5"/>
        </w:numPr>
        <w:tabs>
          <w:tab w:val="clear" w:pos="720"/>
          <w:tab w:val="left" w:pos="445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giári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pens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sos: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5" w:leader="none"/>
        </w:tabs>
        <w:ind w:left="0" w:right="158" w:hanging="0"/>
        <w:rPr>
          <w:sz w:val="24"/>
          <w:szCs w:val="24"/>
        </w:rPr>
      </w:pPr>
      <w:r>
        <w:rPr>
          <w:sz w:val="24"/>
          <w:szCs w:val="24"/>
        </w:rPr>
        <w:t>automaticamente, a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érmino 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m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 compromis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tágio, ressalva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ipótese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ovaçã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de sua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sign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é no máximo de 0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dois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 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ági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terrupção o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so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az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avaliaç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empen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satisfatória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for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9.4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el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scumprimen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oluntári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ividades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4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lt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justificad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úmer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gual a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5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cinco).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1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du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eprovável;</w:t>
      </w:r>
    </w:p>
    <w:p>
      <w:pPr>
        <w:pStyle w:val="PargrafodaLista"/>
        <w:numPr>
          <w:ilvl w:val="0"/>
          <w:numId w:val="9"/>
        </w:numPr>
        <w:tabs>
          <w:tab w:val="clear" w:pos="720"/>
          <w:tab w:val="left" w:pos="35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did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qu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o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i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cri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ínimo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ez) di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úte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ntecedênc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FIGUR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3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rat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st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eleçã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figura-s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NÃO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OBRIGATÓRIO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ão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poderá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ipóte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guma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idera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ÁGI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BRIGATÓRI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44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SPOSIÇÕ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INAI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73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A participação do candidato no Processo Seletivo Simplificado implicará o seu conhecimento e a táci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eitação de todas as condições estabelecidas neste Edital e em seus Anexos, dos quais não poderá alega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sconhecimen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6" w:leader="none"/>
        </w:tabs>
        <w:ind w:left="0" w:right="153" w:hanging="0"/>
        <w:rPr>
          <w:sz w:val="24"/>
          <w:szCs w:val="24"/>
        </w:rPr>
      </w:pPr>
      <w:r>
        <w:rPr>
          <w:sz w:val="24"/>
          <w:szCs w:val="24"/>
        </w:rPr>
        <w:t>- A inexatidão das afirmativas e/ou irregularidades nos documentos poderá ser verificada a qualquer tempo,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acarretando a nulidade da inscrição e/ou do Termo de Compromisso de Estágio, sem prejuízo das medidas 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dministrativa, civ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u crimin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bívei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56" w:leader="none"/>
        </w:tabs>
        <w:ind w:left="0" w:right="152" w:hanging="0"/>
        <w:rPr>
          <w:sz w:val="24"/>
          <w:szCs w:val="24"/>
        </w:rPr>
      </w:pPr>
      <w:r>
        <w:rPr>
          <w:sz w:val="24"/>
          <w:szCs w:val="24"/>
        </w:rPr>
        <w:t>- Incumbe ao candidato acompanhar todas as informaçõ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obre o certame, sob pena de não ser incluído na 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sta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lassificados</w:t>
      </w:r>
      <w:r>
        <w:rPr>
          <w:sz w:val="24"/>
          <w:szCs w:val="24"/>
        </w:rPr>
        <w:t xml:space="preserve"> e n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rá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levada qualquer perda de prazo p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ndidat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8" w:leader="none"/>
        </w:tabs>
        <w:ind w:left="0" w:right="160" w:hanging="0"/>
        <w:rPr>
          <w:sz w:val="24"/>
          <w:szCs w:val="24"/>
        </w:rPr>
      </w:pPr>
      <w:r>
        <w:rPr>
          <w:sz w:val="24"/>
          <w:szCs w:val="24"/>
        </w:rPr>
        <w:t>- Este edital terá validade de um ano, contado a partir da homologação do resultado final, prorrogável p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ual período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87" w:leader="none"/>
        </w:tabs>
        <w:ind w:left="0" w:right="154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04560</wp:posOffset>
                </wp:positionH>
                <wp:positionV relativeFrom="paragraph">
                  <wp:posOffset>96520</wp:posOffset>
                </wp:positionV>
                <wp:extent cx="45720" cy="7620"/>
                <wp:effectExtent l="0" t="0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472.8pt;margin-top:7.6pt;width:3.5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Os procedimentos adotados neste Edital serão organizados e conduzidos por Comissão Organizador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specialmente constituída através de Portaria, c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etênc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cid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bre os caso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missos.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561" w:leader="none"/>
        </w:tabs>
        <w:ind w:left="0" w:right="151" w:hanging="0"/>
        <w:rPr>
          <w:sz w:val="24"/>
          <w:szCs w:val="24"/>
        </w:rPr>
      </w:pPr>
      <w:r>
        <w:rPr>
          <w:sz w:val="24"/>
          <w:szCs w:val="24"/>
        </w:rPr>
        <w:t>- Os casos não previstos neste Edital serão resolvidos pela Comissão Organizadora deste Processo Seletiv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m conjunto com a Secretaria Municipal de Administração.</w:t>
      </w:r>
    </w:p>
    <w:p>
      <w:pPr>
        <w:pStyle w:val="Normal"/>
        <w:ind w:right="4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ço Municipal José De Filippo, Rodeiro – MG, 06 de junho de 2024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CILIA TEREZA CACAO FERREIRA</w:t>
      </w:r>
    </w:p>
    <w:p>
      <w:pPr>
        <w:pStyle w:val="Normal"/>
        <w:ind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retária Municipal de Adminsitração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</w:t>
      </w:r>
    </w:p>
    <w:p>
      <w:pPr>
        <w:pStyle w:val="Heading1"/>
        <w:spacing w:before="0" w:after="0"/>
        <w:ind w:lef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ÁREAS DE</w:t>
      </w:r>
      <w:r>
        <w:rPr>
          <w:spacing w:val="-1"/>
        </w:rPr>
        <w:t xml:space="preserve"> </w:t>
      </w:r>
      <w:r>
        <w:rPr/>
        <w:t>ATUAÇÃ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URSOS DE NÍVEL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terinária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bs.:</w:t>
      </w:r>
      <w:r>
        <w:rPr>
          <w:sz w:val="28"/>
          <w:szCs w:val="28"/>
        </w:rPr>
        <w:t xml:space="preserve"> Estar cursando veterinária ou auxiliar de veterinário e possuir carteira de habilitação categoria B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ÁRI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0080</wp:posOffset>
                </wp:positionH>
                <wp:positionV relativeFrom="paragraph">
                  <wp:posOffset>100330</wp:posOffset>
                </wp:positionV>
                <wp:extent cx="6158230" cy="1270"/>
                <wp:effectExtent l="3175" t="3175" r="3810" b="1905"/>
                <wp:wrapTopAndBottom/>
                <wp:docPr id="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127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698,1270" path="m0,0l9698,0e" stroked="t" o:allowincell="f" style="position:absolute;margin-left:50.4pt;margin-top:7.9pt;width:48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7"/>
        <w:gridCol w:w="4779"/>
      </w:tblGrid>
      <w:tr>
        <w:trPr>
          <w:trHeight w:val="41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</w:tr>
      <w:tr>
        <w:trPr>
          <w:trHeight w:val="82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it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de junho de 2024,</w:t>
            </w:r>
            <w:r>
              <w:rPr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tio eletrônico,</w:t>
            </w:r>
          </w:p>
          <w:p>
            <w:pPr>
              <w:pStyle w:val="TableParagraph"/>
              <w:ind w:left="0" w:hanging="0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Style w:val="InternetLink"/>
              </w:rPr>
              <w:t>Opção EDITAIS, E EM SEGUIDA PROCESSO SELETIVO E DEPOIS NA OPÇÃO “ACESSAR”</w:t>
            </w:r>
          </w:p>
        </w:tc>
      </w:tr>
      <w:tr>
        <w:trPr>
          <w:trHeight w:val="8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criçõ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de junho de 2024 a 13 de junho de 2024.</w:t>
            </w:r>
          </w:p>
        </w:tc>
      </w:tr>
      <w:tr>
        <w:trPr>
          <w:trHeight w:val="9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6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6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Resultado Preliminar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54" w:leader="none"/>
              </w:tabs>
              <w:ind w:left="0" w:right="2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de junho de 2024</w:t>
            </w:r>
          </w:p>
          <w:p>
            <w:pPr>
              <w:pStyle w:val="TableParagraph"/>
              <w:tabs>
                <w:tab w:val="clear" w:pos="720"/>
                <w:tab w:val="left" w:pos="3954" w:leader="none"/>
              </w:tabs>
              <w:ind w:left="0" w:right="258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</w:p>
        </w:tc>
      </w:tr>
      <w:tr>
        <w:trPr>
          <w:trHeight w:val="93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righ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urso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de junho de 2024</w:t>
            </w:r>
            <w:r>
              <w:rPr>
                <w:sz w:val="24"/>
                <w:szCs w:val="24"/>
              </w:rPr>
              <w:t>, na Prefeitura Municipal de 08h00 as 11h00 e de 13h00 as 16h00.</w:t>
            </w:r>
          </w:p>
        </w:tc>
      </w:tr>
      <w:tr>
        <w:trPr>
          <w:trHeight w:val="82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ulgaçã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ultad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na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de junho de 2024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ítio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rodeiro.mg.gov.br</w:t>
              </w:r>
            </w:hyperlink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50"/>
          <w:pgMar w:left="880" w:right="840" w:gutter="0" w:header="1110" w:top="240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94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SCRIÇÃ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410"/>
        <w:gridCol w:w="391"/>
        <w:gridCol w:w="2505"/>
        <w:gridCol w:w="3312"/>
      </w:tblGrid>
      <w:tr>
        <w:trPr>
          <w:trHeight w:val="37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LETIVO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MPLIFICAD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ESSÃO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ÁGIO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UDANTES</w:t>
            </w:r>
          </w:p>
        </w:tc>
      </w:tr>
      <w:tr>
        <w:trPr>
          <w:trHeight w:val="53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</w:tr>
      <w:tr>
        <w:trPr>
          <w:trHeight w:val="619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cimento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</w:tc>
      </w:tr>
      <w:tr>
        <w:trPr>
          <w:trHeight w:val="559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:</w:t>
            </w:r>
          </w:p>
        </w:tc>
      </w:tr>
      <w:tr>
        <w:trPr>
          <w:trHeight w:val="512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nsino:</w:t>
            </w:r>
          </w:p>
        </w:tc>
      </w:tr>
      <w:tr>
        <w:trPr>
          <w:trHeight w:val="54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</w:tr>
      <w:tr>
        <w:trPr>
          <w:trHeight w:val="757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ro (</w:t>
              <w:tab/>
              <w:t>) si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90" w:leader="none"/>
                <w:tab w:val="left" w:pos="411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d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idades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is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 sim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  <w:tab/>
              <w:t>)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ão</w:t>
            </w:r>
          </w:p>
        </w:tc>
      </w:tr>
      <w:tr>
        <w:trPr>
          <w:trHeight w:val="68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i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di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ciai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çã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estágio?</w:t>
            </w:r>
          </w:p>
        </w:tc>
      </w:tr>
      <w:tr>
        <w:trPr>
          <w:trHeight w:val="661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color w:val="FF3333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mail:                                                                                     Nº PIS: </w:t>
            </w:r>
          </w:p>
        </w:tc>
      </w:tr>
      <w:tr>
        <w:trPr>
          <w:trHeight w:val="756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x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DD)</w:t>
            </w:r>
            <w:r>
              <w:rPr>
                <w:color w:val="FF3333"/>
                <w:sz w:val="24"/>
                <w:szCs w:val="24"/>
              </w:rPr>
              <w:t>: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lular (DDD)</w:t>
            </w:r>
            <w:r>
              <w:rPr>
                <w:color w:val="FF3333"/>
                <w:sz w:val="24"/>
                <w:szCs w:val="24"/>
              </w:rPr>
              <w:t>:</w:t>
            </w:r>
          </w:p>
        </w:tc>
      </w:tr>
      <w:tr>
        <w:trPr>
          <w:trHeight w:val="386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ÇÃO</w:t>
            </w:r>
          </w:p>
          <w:p>
            <w:pPr>
              <w:pStyle w:val="TableParagraph"/>
              <w:tabs>
                <w:tab w:val="clear" w:pos="720"/>
                <w:tab w:val="left" w:pos="7086" w:leader="none"/>
              </w:tabs>
              <w:ind w:left="0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,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lar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hecer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corda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 todos os termos do Edital 029/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, portanto, candidato-me a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ga de estágio. Declaro, ainda, serem verdadeiras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çõ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m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stad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ar cient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h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sponsabilida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rová-l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uando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cessário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298" w:leader="none"/>
                <w:tab w:val="left" w:pos="608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eiro,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d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.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40150" cy="0"/>
                      <wp:effectExtent l="0" t="0" r="0" b="0"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040" cy="0"/>
                                <a:chOff x="0" y="0"/>
                                <a:chExt cx="374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004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" style="position:absolute;margin-left:0pt;margin-top:0pt;width:294.45pt;height:0pt" coordorigin="0,0" coordsize="5889,0">
                      <v:line id="shape_0" from="0,0" to="5889,0" ID="Line 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(a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ndidato(a)</w:t>
            </w:r>
          </w:p>
        </w:tc>
      </w:tr>
      <w:tr>
        <w:trPr>
          <w:trHeight w:val="76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ável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scrição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50"/>
          <w:pgMar w:left="880" w:right="840" w:gutter="0" w:header="1110" w:top="240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center"/>
        <w:rPr/>
      </w:pPr>
      <w:r>
        <w:rPr/>
        <w:t>ANEXO</w:t>
      </w:r>
      <w:r>
        <w:rPr>
          <w:spacing w:val="-1"/>
        </w:rPr>
        <w:t xml:space="preserve"> I</w:t>
      </w:r>
      <w:r>
        <w:rPr/>
        <w:t>V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FORMULÁRIO DE</w:t>
      </w:r>
      <w:r>
        <w:rPr>
          <w:spacing w:val="-1"/>
        </w:rPr>
        <w:t xml:space="preserve"> </w:t>
      </w:r>
      <w:r>
        <w:rPr/>
        <w:t>RECURS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b/>
          <w:b/>
          <w:w w:val="97"/>
          <w:sz w:val="24"/>
          <w:szCs w:val="24"/>
        </w:rPr>
      </w:pPr>
      <w:r>
        <w:rPr>
          <w:b/>
          <w:w w:val="97"/>
          <w:sz w:val="24"/>
          <w:szCs w:val="24"/>
        </w:rPr>
      </w:r>
    </w:p>
    <w:p>
      <w:pPr>
        <w:pStyle w:val="Heading2"/>
        <w:ind w:left="0" w:hanging="0"/>
        <w:rPr>
          <w:w w:val="97"/>
        </w:rPr>
      </w:pPr>
      <w:r>
        <w:rPr>
          <w:w w:val="97"/>
        </w:rPr>
        <w:t>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issã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rganizadora do Proces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29/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  <w:t>Pelo</w:t>
      </w:r>
      <w:r>
        <w:rPr>
          <w:spacing w:val="61"/>
        </w:rPr>
        <w:t xml:space="preserve"> </w:t>
      </w:r>
      <w:r>
        <w:rPr/>
        <w:t>presente,</w:t>
      </w:r>
      <w:r>
        <w:rPr>
          <w:spacing w:val="59"/>
        </w:rPr>
        <w:t xml:space="preserve"> </w:t>
      </w:r>
      <w:r>
        <w:rPr/>
        <w:t>eu,</w:t>
      </w:r>
      <w:r>
        <w:rPr>
          <w:u w:val="single"/>
        </w:rPr>
        <w:tab/>
        <w:tab/>
        <w:tab/>
      </w:r>
      <w:r>
        <w:rPr/>
        <w:t>, candidato(a) ao</w:t>
      </w:r>
      <w:r>
        <w:rPr>
          <w:spacing w:val="1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 de estagiário,</w:t>
      </w:r>
      <w:r>
        <w:rPr>
          <w:spacing w:val="-4"/>
        </w:rPr>
        <w:t xml:space="preserve"> </w:t>
      </w:r>
      <w:r>
        <w:rPr/>
        <w:t>, CPF ___________,</w:t>
      </w:r>
      <w:r>
        <w:rPr>
          <w:spacing w:val="1"/>
        </w:rPr>
        <w:t xml:space="preserve"> </w:t>
      </w:r>
      <w:r>
        <w:rPr/>
        <w:t>Telefone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e</w:t>
      </w:r>
      <w:r>
        <w:rPr>
          <w:color w:val="FF3333"/>
        </w:rPr>
        <w:t>-</w:t>
      </w:r>
      <w:r>
        <w:rPr/>
        <w:t>mail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spacing w:val="-57"/>
        </w:rPr>
        <w:t xml:space="preserve"> </w:t>
      </w:r>
      <w:r>
        <w:rPr/>
        <w:t>venho,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meio deste,</w:t>
      </w:r>
      <w:r>
        <w:rPr>
          <w:spacing w:val="1"/>
        </w:rPr>
        <w:t xml:space="preserve"> </w:t>
      </w:r>
      <w:r>
        <w:rPr/>
        <w:t>apresentar</w:t>
      </w:r>
      <w:r>
        <w:rPr>
          <w:spacing w:val="1"/>
        </w:rPr>
        <w:t xml:space="preserve"> </w:t>
      </w:r>
      <w:r>
        <w:rPr/>
        <w:t xml:space="preserve">recurso contra: </w:t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tabs>
          <w:tab w:val="clear" w:pos="720"/>
          <w:tab w:val="left" w:pos="4117" w:leader="none"/>
          <w:tab w:val="left" w:pos="5490" w:leader="none"/>
          <w:tab w:val="left" w:pos="7805" w:leader="none"/>
          <w:tab w:val="left" w:pos="9459" w:leader="none"/>
          <w:tab w:val="left" w:pos="9591" w:leader="none"/>
        </w:tabs>
        <w:ind w:left="0" w:right="539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Os</w:t>
      </w:r>
      <w:r>
        <w:rPr>
          <w:spacing w:val="-1"/>
        </w:rPr>
        <w:t xml:space="preserve"> </w:t>
      </w:r>
      <w:r>
        <w:rPr/>
        <w:t>argumentos</w:t>
      </w:r>
      <w:r>
        <w:rPr>
          <w:spacing w:val="-1"/>
        </w:rPr>
        <w:t xml:space="preserve"> </w:t>
      </w:r>
      <w:r>
        <w:rPr/>
        <w:t>com os</w:t>
      </w:r>
      <w:r>
        <w:rPr>
          <w:spacing w:val="-1"/>
        </w:rPr>
        <w:t xml:space="preserve"> </w:t>
      </w:r>
      <w:r>
        <w:rPr/>
        <w:t>quais contes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ferida</w:t>
      </w:r>
      <w:r>
        <w:rPr>
          <w:spacing w:val="-1"/>
        </w:rPr>
        <w:t xml:space="preserve"> </w:t>
      </w:r>
      <w:r>
        <w:rPr/>
        <w:t>decisão</w:t>
      </w:r>
      <w:r>
        <w:rPr>
          <w:spacing w:val="-1"/>
        </w:rPr>
        <w:t xml:space="preserve"> </w:t>
      </w:r>
      <w:r>
        <w:rPr/>
        <w:t>sã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5" w:leader="none"/>
        </w:tabs>
        <w:rPr>
          <w:sz w:val="24"/>
          <w:szCs w:val="24"/>
        </w:rPr>
      </w:pPr>
      <w:r>
        <w:rPr>
          <w:sz w:val="24"/>
          <w:szCs w:val="24"/>
        </w:rPr>
        <w:t>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ndamen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sa contestação, encaminh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exo(s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(s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guinte(s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ocumento(s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1815" w:leader="none"/>
          <w:tab w:val="left" w:pos="4561" w:leader="none"/>
        </w:tabs>
        <w:ind w:left="0" w:hanging="0"/>
        <w:rPr/>
      </w:pPr>
      <w:r>
        <w:rPr/>
        <w:t>Rodeiro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18" w:hanging="0"/>
        <w:jc w:val="center"/>
        <w:rPr/>
      </w:pPr>
      <w:r>
        <w:rPr>
          <w:sz w:val="24"/>
          <w:szCs w:val="24"/>
        </w:rPr>
        <w:t>Assinatu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o(a)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Candidato(a)</w:t>
      </w:r>
    </w:p>
    <w:sectPr>
      <w:headerReference w:type="default" r:id="rId10"/>
      <w:footerReference w:type="default" r:id="rId11"/>
      <w:type w:val="nextPage"/>
      <w:pgSz w:w="11920" w:h="16850"/>
      <w:pgMar w:left="880" w:right="840" w:gutter="0" w:header="1110" w:top="2400" w:footer="10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5226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7.65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6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375920</wp:posOffset>
          </wp:positionH>
          <wp:positionV relativeFrom="paragraph">
            <wp:posOffset>-175895</wp:posOffset>
          </wp:positionV>
          <wp:extent cx="731520" cy="914400"/>
          <wp:effectExtent l="0" t="0" r="0" b="0"/>
          <wp:wrapTopAndBottom/>
          <wp:docPr id="8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</w:rPr>
      <w:t xml:space="preserve">     </w:t>
    </w:r>
    <w:r>
      <w:rPr>
        <w:rFonts w:cs="Bookman Old Style" w:ascii="Bookman Old Style" w:hAnsi="Bookman Old Style"/>
        <w:b/>
        <w:sz w:val="32"/>
        <w:u w:val="single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NPJ 18.128.256/0001-44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Tel: (32) 3577-1173 Fax: (32) 3577-1309</w:t>
    </w:r>
  </w:p>
  <w:p>
    <w:pPr>
      <w:pStyle w:val="Header"/>
      <w:jc w:val="center"/>
      <w:rPr/>
    </w:pPr>
    <w:r>
      <w:rPr>
        <w:rFonts w:cs="Bookman Old Style" w:ascii="Bookman Old Style" w:hAnsi="Bookman Old Style"/>
      </w:rPr>
      <w:t>Praça São Sebastião, 215 - Centro – Rodeiro – MG CEP 36.510-000</w:t>
    </w:r>
    <w:r>
      <w:rPr/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4" w:hanging="22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8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" w:hanging="491"/>
      </w:pPr>
      <w:rPr>
        <w:sz w:val="22"/>
        <w:spacing w:val="-5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6" w:hanging="66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4" w:hanging="66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68" w:hanging="66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13" w:hanging="66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7" w:hanging="66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2" w:hanging="663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1" w:hanging="128"/>
      </w:pPr>
      <w:rPr>
        <w:rFonts w:ascii="Times New Roman" w:hAnsi="Times New Roman" w:cs="Times New Roman" w:hint="default"/>
        <w:sz w:val="22"/>
        <w:szCs w:val="22"/>
        <w:w w:val="100"/>
        <w:lang w:val="pt-PT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32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45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3" w:hanging="450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6" w:hanging="45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0" w:hanging="45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45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7" w:hanging="45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45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4" w:hanging="450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2" w:hanging="229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" w:hanging="231"/>
      </w:pPr>
      <w:rPr>
        <w:sz w:val="22"/>
        <w:szCs w:val="22"/>
        <w:w w:val="100"/>
        <w:rFonts w:ascii="Times New Roman" w:hAnsi="Times New Roman" w:eastAsia="Times New Roman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34" w:hanging="222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5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spacing w:before="9" w:after="0"/>
      <w:ind w:right="19" w:hanging="0"/>
      <w:jc w:val="right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>
      <w:ind w:left="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uparagraph">
    <w:name w:val="dou-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a.mg.gov.br/" TargetMode="External"/><Relationship Id="rId3" Type="http://schemas.openxmlformats.org/officeDocument/2006/relationships/hyperlink" Target="http://www.rodeiro.mg.gov.br/" TargetMode="External"/><Relationship Id="rId4" Type="http://schemas.openxmlformats.org/officeDocument/2006/relationships/hyperlink" Target="http://www.rodeiro.mg.gov.br/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9:08:00Z</dcterms:created>
  <dc:creator>Secretaria de Administração e Educação</dc:creator>
  <dc:description/>
  <cp:keywords/>
  <dc:language>en-US</dc:language>
  <cp:lastModifiedBy>Viviane Silva Gonçalves de Jesus</cp:lastModifiedBy>
  <cp:lastPrinted>2024-04-29T15:04:00Z</cp:lastPrinted>
  <dcterms:modified xsi:type="dcterms:W3CDTF">2024-06-06T12:51:00Z</dcterms:modified>
  <cp:revision>8</cp:revision>
  <dc:subject>ESTADO DE MINAS GERAIS</dc:subject>
  <dc:title>PREFEITURA MUNICIPAL DE UB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7T00:00:00Z</vt:filetime>
  </property>
</Properties>
</file>