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LISTA PRELIMINAR ESTAGIARIOS EDITAL 029/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terinária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ly Doriguetto Di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14 de junho de 2024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6-14T17:19:00Z</dcterms:modified>
  <cp:revision>30</cp:revision>
  <dc:subject/>
  <dc:title/>
</cp:coreProperties>
</file>