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 FINAL ESTAGIARIOS EDITAL 029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eterinária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lly Doriguetto Di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odeiro-MG, 18 de junho de 202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4-02-22T10:58:00Z</cp:lastPrinted>
  <dcterms:modified xsi:type="dcterms:W3CDTF">2024-06-18T11:01:00Z</dcterms:modified>
  <cp:revision>31</cp:revision>
  <dc:subject/>
  <dc:title/>
</cp:coreProperties>
</file>