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ÇÃO FINAL</w:t>
      </w:r>
    </w:p>
    <w:p>
      <w:pPr>
        <w:pStyle w:val="Heading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32/2024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Auxiliar Administrativ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- Érica Aparecida Pereira Alv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2º- Eloisa Martins de Pai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3º- Natália Ferr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4º- Bruno Gom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5º- Giulia Marta Ramos Ribeir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6º- Heitor Venilton da Silva Mariano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7º- Kelly Oenning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8º- Murilo Lopes de Mendonç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009º- Gustavo Ferreira Rombar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Cargo: Motoris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01º - Nívea Marise de Oliveir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002º - Lúcio Flavio de Oliveira- </w:t>
      </w:r>
      <w:r>
        <w:rPr>
          <w:b/>
          <w:bCs/>
          <w:sz w:val="32"/>
          <w:szCs w:val="32"/>
        </w:rPr>
        <w:t>Desclassificado</w:t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003º - Patrícia Ap. do Nascimento- </w:t>
      </w:r>
      <w:r>
        <w:rPr>
          <w:b/>
          <w:bCs/>
          <w:sz w:val="32"/>
          <w:szCs w:val="32"/>
        </w:rPr>
        <w:t>Desclassific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deiro-MG, 03 de julho de 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4-02-22T10:58:00Z</cp:lastPrinted>
  <dcterms:modified xsi:type="dcterms:W3CDTF">2024-07-02T18:48:00Z</dcterms:modified>
  <cp:revision>29</cp:revision>
  <dc:subject/>
  <dc:title/>
</cp:coreProperties>
</file>