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63/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33/2024</w:t>
      </w:r>
    </w:p>
    <w:p>
      <w:pPr>
        <w:pStyle w:val="SemEspaamento"/>
        <w:jc w:val="both"/>
        <w:rPr>
          <w:rFonts w:cs="Calibri"/>
          <w:sz w:val="24"/>
          <w:szCs w:val="24"/>
        </w:rPr>
      </w:pPr>
      <w:r>
        <w:rPr>
          <w:rFonts w:cs="Calibri"/>
          <w:sz w:val="24"/>
          <w:szCs w:val="24"/>
        </w:rPr>
        <w:t>EDITAL Nº 046/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Arial"/>
          <w:sz w:val="24"/>
          <w:szCs w:val="24"/>
        </w:rPr>
        <w:t xml:space="preserve">PARA A </w:t>
      </w:r>
      <w:r>
        <w:rPr>
          <w:rFonts w:cs="Calibri"/>
          <w:sz w:val="24"/>
          <w:szCs w:val="24"/>
        </w:rPr>
        <w:t>AQUISIÇÃO ESTIMADA DE DIETAS INDUSTRIALIZADAS PARA PESSOAS CARENTES DO MUNICÍPIO PELA SECRETARIA MUNICIPAL DE SAÚD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w:t>
      </w:r>
      <w:r>
        <w:rPr>
          <w:sz w:val="24"/>
          <w:szCs w:val="24"/>
        </w:rPr>
        <w:t xml:space="preserve">R$ </w:t>
      </w:r>
      <w:r>
        <w:rPr>
          <w:rFonts w:cs="Calibri"/>
          <w:sz w:val="24"/>
          <w:szCs w:val="24"/>
          <w:lang w:eastAsia="pt-BR"/>
        </w:rPr>
        <w:t>754.171,00</w:t>
      </w:r>
      <w:r>
        <w:rPr>
          <w:sz w:val="24"/>
          <w:szCs w:val="24"/>
        </w:rPr>
        <w:t xml:space="preserve"> (SETECENTOS E CINQUENTA E QUATRO MIL CENTO E SETENTA E UM REAIS)</w:t>
      </w:r>
      <w:r>
        <w:rPr>
          <w:rFonts w:cs="Calibri"/>
          <w:sz w:val="24"/>
          <w:szCs w:val="24"/>
        </w:rPr>
        <w:t>.</w:t>
      </w:r>
    </w:p>
    <w:p>
      <w:pPr>
        <w:pStyle w:val="SemEspaamento"/>
        <w:jc w:val="both"/>
        <w:rPr>
          <w:rFonts w:cs="Calibri"/>
          <w:sz w:val="24"/>
          <w:szCs w:val="24"/>
        </w:rPr>
      </w:pPr>
      <w:r>
        <w:rPr>
          <w:rFonts w:cs="Calibri"/>
          <w:sz w:val="24"/>
          <w:szCs w:val="24"/>
        </w:rPr>
        <w:t>DATA E HORÁRIO DA SESSÃO: 22/08/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EQUIPARADAS, EXCETO PARA O ITEM 26.</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Saúde, que realizará Pregão Eletrônico para Registro de Preços, com critério de julgamento menor preço por item, </w:t>
      </w:r>
      <w:r>
        <w:rPr>
          <w:rFonts w:cs="Calibri"/>
          <w:sz w:val="24"/>
          <w:szCs w:val="24"/>
          <w:lang w:val="pt-PT"/>
        </w:rPr>
        <w:t>no dia 22 de agost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 xml:space="preserve">2.1 O objeto da presente licitação para </w:t>
      </w:r>
      <w:r>
        <w:rPr>
          <w:rFonts w:cs="Arial"/>
          <w:sz w:val="24"/>
          <w:szCs w:val="24"/>
        </w:rPr>
        <w:t xml:space="preserve">a </w:t>
      </w:r>
      <w:r>
        <w:rPr>
          <w:rFonts w:cs="Calibri"/>
          <w:sz w:val="24"/>
          <w:szCs w:val="24"/>
        </w:rPr>
        <w:t>aquisição estimada de dietas industrializadas para pessoas carentes do município pela Secretaria Municipal de Saúde, conforme condições, quantidades e exigências estabelecidas neste Edital e seus anexos.</w:t>
      </w:r>
    </w:p>
    <w:p>
      <w:pPr>
        <w:pStyle w:val="SemEspaamento"/>
        <w:jc w:val="both"/>
        <w:rPr>
          <w:rFonts w:cs="Calibri"/>
          <w:sz w:val="24"/>
          <w:szCs w:val="24"/>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itens serão adquiri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sz w:val="24"/>
          <w:szCs w:val="24"/>
        </w:rPr>
      </w:pPr>
      <w:r>
        <w:rPr>
          <w:sz w:val="24"/>
          <w:szCs w:val="24"/>
        </w:rPr>
        <w:t>4.3 A licitação é exclusiva para microempresas e empresas de pequeno porte, nos termos do art. 48, inciso I, da Lei Complementar nº 123, de 14 de dezembro de 2006, exceto para o item 26, que é ampla concorrência.</w:t>
      </w:r>
    </w:p>
    <w:p>
      <w:pPr>
        <w:pStyle w:val="SemEspaamento"/>
        <w:jc w:val="both"/>
        <w:rPr>
          <w:sz w:val="24"/>
          <w:szCs w:val="24"/>
        </w:rPr>
      </w:pPr>
      <w:r>
        <w:rPr>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sz w:val="24"/>
          <w:szCs w:val="24"/>
        </w:rPr>
        <w:t>4.4 Não poderão participar desta licitação, os licitantes:</w:t>
      </w:r>
    </w:p>
    <w:p>
      <w:pPr>
        <w:pStyle w:val="SemEspaamento"/>
        <w:jc w:val="both"/>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rFonts w:cs="Calibri"/>
          <w:sz w:val="24"/>
          <w:szCs w:val="24"/>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rFonts w:cs="Calibri"/>
          <w:sz w:val="24"/>
          <w:szCs w:val="24"/>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rFonts w:cs="Calibri"/>
          <w:sz w:val="24"/>
          <w:szCs w:val="24"/>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rFonts w:cs="Calibri"/>
          <w:sz w:val="24"/>
          <w:szCs w:val="24"/>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9 de agost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Aquisição estimada de dietas industrializadas para pessoas carentes do município pela Secretaria Municipal de Saúd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rPr>
        <w:t>1. 1</w:t>
      </w:r>
      <w:r>
        <w:rPr>
          <w:rFonts w:cs="Calibri"/>
          <w:sz w:val="24"/>
          <w:szCs w:val="24"/>
          <w:u w:val="single"/>
        </w:rPr>
        <w:t xml:space="preserve"> Definição do Objeto</w:t>
      </w:r>
      <w:r>
        <w:rPr>
          <w:rFonts w:cs="Calibri"/>
          <w:sz w:val="24"/>
          <w:szCs w:val="24"/>
        </w:rPr>
        <w:t>: Aquisição estimada de dietas industrializadas para pessoas carentes do município pela Secretaria Municipal de Saúde.</w:t>
      </w:r>
    </w:p>
    <w:p>
      <w:pPr>
        <w:pStyle w:val="SemEspaamento"/>
        <w:jc w:val="both"/>
        <w:rPr>
          <w:rFonts w:cs="Calibri"/>
          <w:color w:val="000009"/>
          <w:sz w:val="24"/>
          <w:szCs w:val="24"/>
        </w:rPr>
      </w:pPr>
      <w:r>
        <w:rPr>
          <w:rFonts w:cs="Calibri"/>
          <w:color w:val="000009"/>
          <w:sz w:val="24"/>
          <w:szCs w:val="24"/>
        </w:rPr>
      </w:r>
    </w:p>
    <w:tbl>
      <w:tblPr>
        <w:tblW w:w="4900" w:type="pct"/>
        <w:jc w:val="left"/>
        <w:tblInd w:w="-5" w:type="dxa"/>
        <w:tblLayout w:type="fixed"/>
        <w:tblCellMar>
          <w:top w:w="0" w:type="dxa"/>
          <w:left w:w="70" w:type="dxa"/>
          <w:bottom w:w="0" w:type="dxa"/>
          <w:right w:w="70" w:type="dxa"/>
        </w:tblCellMar>
      </w:tblPr>
      <w:tblGrid>
        <w:gridCol w:w="546"/>
        <w:gridCol w:w="4076"/>
        <w:gridCol w:w="883"/>
        <w:gridCol w:w="846"/>
        <w:gridCol w:w="1363"/>
        <w:gridCol w:w="1176"/>
      </w:tblGrid>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ITEM</w:t>
            </w:r>
          </w:p>
        </w:tc>
        <w:tc>
          <w:tcPr>
            <w:tcW w:w="4076"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DESCRIÇÃO</w:t>
            </w:r>
          </w:p>
        </w:tc>
        <w:tc>
          <w:tcPr>
            <w:tcW w:w="883"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QTDE</w:t>
            </w:r>
          </w:p>
        </w:tc>
        <w:tc>
          <w:tcPr>
            <w:tcW w:w="846"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UND</w:t>
            </w:r>
          </w:p>
        </w:tc>
        <w:tc>
          <w:tcPr>
            <w:tcW w:w="1363"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UNITÁRIO</w:t>
            </w:r>
          </w:p>
        </w:tc>
        <w:tc>
          <w:tcPr>
            <w:tcW w:w="1176"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TOTAL</w:t>
            </w:r>
          </w:p>
        </w:tc>
      </w:tr>
      <w:tr>
        <w:trPr>
          <w:trHeight w:val="1548"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w:t>
            </w:r>
          </w:p>
        </w:tc>
        <w:tc>
          <w:tcPr>
            <w:tcW w:w="407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DIETA ENTERAL ASPECTO FÍSICO: LÍQUIDO. USO: ENTERAL E/OU ORAL. CARACTERÍSTICAS: NORMOCALÓRICA,   NORMOPROTEICA. FONTE DE PROTEÍNA: PTN ISOL.SJ.E/OU CASEI.E/OU SR.LTE E/OU ISOL.SR.LT. FONTE DE CARBOIDRATO: MALTO.E/OU SACAROSE E/OU XAROPE GLICOSE. FONTE DE LIPÍDIOS: ÓLEOS VEG.E/OU TCM E/OU LEC.SOJA. COMPONENTES ADICIONAIS: VIT.,MIN. E FIBRAS , CARACTERÍSTICAS ADICIONAIS: ISENTO GLÚTEN. (CATMAT: 486358) PROTEÍNA DE SOJA; 100% MALTODEXTRINA; ISENTA DE SACAROSE, LACTOSE E GLÚTEN; (PADRAO DE QUALIDADE ISOSSOURCE SOYA FIBER - NESTLÉ) EMBALAGEM TETRA PAK 1 LITRO</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7,87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6.805,00</w:t>
            </w:r>
          </w:p>
        </w:tc>
      </w:tr>
      <w:tr>
        <w:trPr>
          <w:trHeight w:val="105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ENTERAL ASPECTO FÍSICO: LÍQUIDO, USO: ENTERAL OU ORAL , CARACTERÍSTICAS: HIPERCALÓRICA, FONTE  FONTE DE CARBOIDRATO: SACAROSE, FONTE DE LIPÍDIOS: ÓLEOS VEGETAIS E TCM, COMPONENTES ADICIONAIS: VITAMINAS E MINERAIS, CARACTERÍSTICAS ADICIONAIS: ISENTA LACTOSE E GLÚTEN. (CATMAT: 444163) (PADRAO DE QUALIDADE NUTRISON ENERGY - DANONE) EMBALAGEM TETRA PAK C/ 1 LITRO</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1,18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0.708,00</w:t>
            </w:r>
          </w:p>
        </w:tc>
      </w:tr>
      <w:tr>
        <w:trPr>
          <w:trHeight w:val="93"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DIETA ENTERAL ASPECTO FÍSICO: LÍQUIDO, USO: ENTERAL OU ORAL, CARACTERÍSTICAS: NORMOCALÓRICA,  NORMOPROTEICA, NORMOLIPÍDICA, FONTE DE PROTEÍNA: PTN ISOLADA SOJA, FONTE DE CARBOIDRATO: MALTODEXTRINA , FONTE DE LIPÍDIOS: ÓLEOS VEG.E/OU TCM E/OU LEC.SOJA , COMPONENTES ADICIONAIS: AA'S,VIT.,MINERAIS , CARACTERÍSTICAS ADICIONAIS: ISENTO GLÚTEN,LACT.,SACAROSE. (CATMAT: 435229) SEM FIBRAS (PADRAO DE QUALIDADE ISOSSOURCE SOYA - NESTLÉ) EMBALAGEM TETRA PAK 1 LITRO </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1,73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7.595,00</w:t>
            </w:r>
          </w:p>
        </w:tc>
      </w:tr>
      <w:tr>
        <w:trPr>
          <w:trHeight w:val="326"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ENTERAL ASPECTO FÍSICO: LÍQUIDO, USO: ENTERAL OU ORAL, CARACTERÍSTICAS: NORMOCALÓRICA,  HIPERPROTEICA, FONTE DE PROTEÍNA: CASEINATO. FONTE DE CARBOIDRATO: MALTODEXTRINA. FONTE DE LIPÍDIOS: ÓLEOS VEGETAIS E/OU TCM. COMPONENTES ADICIONAIS: VIT.,MIN. E FIBRAS. CARACTERÍSTICAS ADICIONAIS: ISENTO GLÚTEN E LACTOSE E SACAROSE. (CATMAT: 479046) ISENTA DE GLÚTEN E DE LACTOSE (PADRAO DE QUALIDADE NOVASOURCE SENIOR - NESTLÉ) EMBALAGEM TETRA PAK COM 1 LITRO</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9,26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852,00</w:t>
            </w:r>
          </w:p>
        </w:tc>
      </w:tr>
      <w:tr>
        <w:trPr>
          <w:trHeight w:val="2558"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ENTERAL ASPECTO FÍSICO: LÍQUIDO. USO: ENTERAL OU ORAL, CARACTERÍSTICAS: NORMOCALÓRICA,  NORMOPROTEICA E/OU HIPERLIPÍDICA, PARA CONTROLE GLICÊMICO. FONTE DE PROTEÍNA: CASEINATO E/OU SORO LEITE E/OU PTN ISOLADA SOJA, FONTE DE CARBOIDRATO: XAROPE MILHO E/OU SACAROSE E/OU MALTODEXTRINA. FONTE DE LIPÍDIOS: TCM E/OU LEC.SOJA E/OU ÓLEOS VEG.E/OU GORD. LACT. COMPONENTES ADICIONAIS: AA'S,VIT., MINERAIS, CARACTERÍSTICAS ADICIONAIS: ISENTA LACTOSE E GLÚTEN. (CATMAT: 404934) HIPERLIPÍDICA; MALTODEXTRINA; CASEINATO E PROTEÍNA ISOLADA DE SOJA. (PADRAO DE QUALIDADE NOVASOURCE GC) EMBALAGEM TETRA PARK 1 LITRO</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5,49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5.490,00</w:t>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ENTERAL ASPECTO FÍSICO: LÍQUIDO. USO: ENTERAL OU ORAL. CARACTERÍSTICAS: HIPERCALÓRICA. FONTE  DE  PROTEÍNA: CASEINATO OU PTN SORO LEITE. FONTE DE CARBOIDRATO: MALTODEXTRINA E LACTOSE, FONTE DE LIPÍDIOS: ÓLEOS VEGETAIS. COMPONENTES ADICIONAIS: PREBIÓTICOS E MINERAIS, CARACTERÍSTICAS ADICIONAIS: ISENTO GLÚTEN E SACAROSE. (CATMAT: 435243) CASEINATO  (PADRAO DE QUALIDADE ISOSOURCE TS 1,5) EMBALAGEM TETRA PARK 1 LITRO</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5,69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138,00</w:t>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ENTERAL ASPECTO FÍSICO: PÓ , USO: ENTERAL OU ORAL , CARACTERÍSTICAS: NORMOCALÓRICA, ,NORMOPROTEÍCA , FONTE DE PROTEÍNA: CASEINATO E/OU PTN SOJA E/OU SORO LEITE , FONTE DE CARBOIDRATO: MALTODEXTRINA , FONTE DE LIPÍDIOS: ÓLEOS VEGETAIS E/OU TCM E/OU LEC.SOJA , COMPONENTES ADICIONAIS: AA'S,VIT.,MINERAIS , CARACTERÍSTICAS ADICIONAIS: ISENTO GLÚTEN,LACT.,SACAROSE , SABOR: C/SABOR (CATMAT: 404944)  (PADRAO DE QUALIDADE NUTRISON SOYA) EMBALAGEM MÍNIMA 8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2,73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546,00</w:t>
            </w:r>
          </w:p>
        </w:tc>
      </w:tr>
      <w:tr>
        <w:trPr>
          <w:trHeight w:val="232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ENTERAL ASPECTO FÍSICO: PÓ , USO: ENTERAL OU ORAL , CARACTERÍSTICAS: NORMOCALÓRICA, , NORMOPROTEÍCA , FONTE DE PROTEÍNA: CASEINATO E/OU PTN SOJA E/OU SORO LEITE , FONTE DE CARBOIDRATO: MALTODEXTRINA , FONTE DE LIPÍDIOS: ÓLEOS VEGETAIS E/OU TCM E/OU LEC.SOJA , COMPONENTES ADICIONAIS: AA'S,VIT.,MINERAIS , CARACTERÍSTICAS ADICIONAIS: ISENTO GLÚTEN,LACT.,SACAROSE , SABOR: C/SABOR (CATMAT: 404944)  (PADRAO DE QUALIDADE ENTERAL COMP COM FIBRAS - VITAFOR)  EMBALAGEM MÍNIMA DE 8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54,32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0.864,00</w:t>
            </w:r>
          </w:p>
        </w:tc>
      </w:tr>
      <w:tr>
        <w:trPr>
          <w:trHeight w:val="1095"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ASPECTO FÍSICO: PÓ , USO: ENTERAL E/OU ORAL , FONTE DE PROTEÍNA: PTN SR.LEITE E/OU  CASEÍNA , FONTE DE CARBOIDRATO: MALTODEXTRINA , FONTE DE LIPÍDIOS: ÓLEOS VEGETAIS , COMPONENTES ADICIONAIS: VITAMINAS E MINERAIS , CARACTERÍSTICAS ADICIONAIS: ISENTO GLÚTEN , ADICIONAIS: C/ LC PUFAS E/OU NUCLEOTÍDEOS , SABOR: C/ OU S/SABOR (CATMAT: 601401) PROTEÍNA DO SORO DO LEITE E CASEÍNA SEM SABOR  (PADRAO DE QUALIDADE NAN SEM LACTOSE) EMBALAGEM COM 4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5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7,70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9.425,00</w:t>
            </w:r>
          </w:p>
        </w:tc>
      </w:tr>
      <w:tr>
        <w:trPr>
          <w:trHeight w:val="1991"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ASPECTO FÍSICO: PÓ. USO: ORAL. FONTE DE PROTEÍNA: À BASE DE AA'S. FONTE DE  CARBOIDRATO: MALTODEXTRINA. FONTE DE LIPÍDIOS: ÓLEOS VEGETAIS. NÃO CONTÉM ÓLEO DE SOJA NA COMPOSIÇÃO. COMPONENTES ADICIONAIS: VITAMINAS E MINERAIS , CARACTERÍSTICAS ADICIONAIS: ISENTO GLÚTEN,LACT.,SACAR.,FRUTOSE E GALACTOSE (CATMAT: 404749)  PARA LACTENTES DE SEGMENTO E CRIANÇAS DE PRIMEIRA INFÂNCIA (PADRAO DE QUALIDADE  NEOCATE) EMBALAGEM MÍN. 400G.</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3,88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3.582,00</w:t>
            </w:r>
          </w:p>
        </w:tc>
      </w:tr>
      <w:tr>
        <w:trPr>
          <w:trHeight w:val="2178"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INDICAÇÃO: 0 A 12 MESES , ASPECTO FÍSICO: PÓ , USO: ENTERAL E/OU ORAL , FONTE DE  PROTEÍNA: PTN ISOLADA SOJA , FONTE DE CARBOIDRATO: MALTODEXTRINA , FONTE DE LIPÍDIOS: ÓLEOS VEGETAIS , COMPONENTES ADICIONAIS: VITAMINAS E MINERAIS , CARACTERÍSTICAS ADICIONAIS: ISENTO GLÚTEN E PROTEÍNAS LÁCTEAS , ADICIONAIS: C/ ÁCIDOS GRAXOS ESSENCIAIS , SABOR: S/SABOR (CATMAT: 602630) (PADRAO DE QUALIDADE APTAMIL SOJA ) EMBALAGEM DE 8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5,20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9.040,00</w:t>
            </w:r>
          </w:p>
        </w:tc>
      </w:tr>
      <w:tr>
        <w:trPr>
          <w:trHeight w:val="1936"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INDICAÇÃO: 0 A 12 MESES , ASPECTO FÍSICO: PÓ. USO: ENTERAL OU ORAL, PROTEÍNA ÍNTEGRA, FONTE DE CARBOIDRATO: LACTOSE E POLÍMEROS DE GLICOSE. FONTE DE LIPÍDIOS: ÓLEOS VEGETAIS , COMPONENTES ADICIONAIS: VITAMINAS E MINERAIS , CARACTERÍSTICAS ADICIONAIS: ISENTO GLÚTEN , ADICIONAIS: C/ LC PUFAS (CATMAT: 469928) ADICIONAL DE TAURINA ESPESSADA COM GOMA JATAÍ (PADRAO DE QUALIDADE APTAMIL RR) EMBALAGEM DE 8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8,86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772,00</w:t>
            </w:r>
          </w:p>
        </w:tc>
      </w:tr>
      <w:tr>
        <w:trPr>
          <w:trHeight w:val="1438"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3</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INDICAÇÃO: 0 A 6 MESES. ASPECTO FÍSICO: PÓ. USO: ENTERAL OU ORAL. PROTEÍNA ÍNTEGRA.  FONTE DE CARBOIDRATO: LACTOSE. FONTE DE LIPÍDIOS: ÓLEOS VEGETAIS E GORDURA LÁCTEA , COMPONENTES ADICIONAIS: VIT.,MIN.E FIBRAS, CARACTERÍSTICAS ADICIONAIS: ISENTO GLÚTEN , ADICIONAIS: C/ LC PUFAS, PREBIÓTICOS (CATMAT: 453662) ADICIONAL DE NUCLEOTÍDEOS TAMBÉM  (PADRAO DE QUALIDADE  NAN 1) EMBALAGEM DE 8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7,99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9.196,00</w:t>
            </w:r>
          </w:p>
        </w:tc>
      </w:tr>
      <w:tr>
        <w:trPr>
          <w:trHeight w:val="1168"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INDICAÇÃO: 1 A 3 ANOS , ASPECTO FÍSICO: PÓ , USO: ENTERAL E/OU ORAL , FONTE DE PROTEÍNA: LEITE DESNATADO E/OU PTN DO LEITE , FONTE DE CARBOIDRATO: LACTOSE E/OU MALTODEX. , FONTE DE LIPÍDIOS: ÓLEOS VEGETAIS , COMPONENTES ADICIONAIS: VIT.,MIN.E FIBRAS , CARACTERÍSTICAS ADICIONAIS: ISENTO GLÚTEN , ADICIONAIS: C/ LC PUFAS E/OU LECT.SOJA , SABOR: C/ OU S/SABOR (CATMAT: 601400) COM LEITE DESNATADO, LACTOSE E PREBIÓTICOS EXCLUSIVOS (PADRAO DE QUALIDADE APTANUTRI PREMIUM 3) EMBALAGEM 8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7,89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683,50</w:t>
            </w:r>
          </w:p>
        </w:tc>
      </w:tr>
      <w:tr>
        <w:trPr>
          <w:trHeight w:val="519"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INDICAÇÃO: A PARTIR 6° MÊS , ASPECTO FÍSICO: PÓ , USO: ENTERAL OU ORAL , FONTE DE  PROTEÍNA: SORO LEITE E CASEÍNA , FONTE DE CARBOIDRATO: LACTOSE E/OU MALTODEX. , FONTE DE LIPÍDIOS: ÓLEOS VEGETAIS , COMPONENTES ADICIONAIS: VITAMINAS E MINERAIS , CARACTERÍSTICAS ADICIONAIS: ISENTO GLÚTEN (CATMAT: 442836) PROTEÍNA: SORO DO LEITE DESMINERALIZADO E LEITE DESNATADO; COM MALTODEXTRINA; COM PREBIÓTICOS.  (PADRAO DE QUALIDADE NESTOGENO 2 - NESTLÉ)   EMBALAGEM MÍNIMO DE 800 GRAMA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8,13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219,50</w:t>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6</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INDICAÇÃO: A PARTIR 6° MÊS , ASPECTO FÍSICO: PÓ , USO: ENTERAL OU ORAL , FONTE DE    PROTEÍNA: PROTEÍNA ÍNTEGRA. FONTE DE CARBOIDRATO: LACTOSE , FONTE DE LIPÍDIOS: ÓLEOS VEGETAIS E GORDURA LÁCTEA , COMPONENTES ADICIONAIS: VIT.,MIN.E FIBRAS , CARACTERÍSTICAS ADICIONAIS: ISENTO GLÚTEN , ADICIONAIS: C/ LC PUFAS,PREBIÓTICOS (CATMAT: 453663) (PADRAO DE QUALIDADE NAN SUPREME 2) EMBALAGEM DE 8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5,14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5.771,00</w:t>
            </w:r>
          </w:p>
        </w:tc>
      </w:tr>
      <w:tr>
        <w:trPr>
          <w:trHeight w:val="1858"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7</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INDICAÇÃO: A PARTIR 6° MÊS , ASPECTO FÍSICO: PÓ , USO: ENTERAL OU ORAL , FONTE DE  PROTEÍNA: PROTEÍNA ÍNTEGRA. FONTE DE CARBOIDRATO: LACTOSE , FONTE DE LIPÍDIOS: ÓLEOS VEGETAIS E GORDURA LÁCTEA , COMPONENTES ADICIONAIS: VIT.,MIN.E FIBRAS , CARACTERÍSTICAS ADICIONAIS: ISENTO GLÚTEN , ADICIONAIS: C/ LC PUFAS,PREBIÓTICOS (CATMAT: 453663) ADICIONAL DE NUCLEOTÍDEOS TAMBÉM (PADRAO DE QUALIDADE APTAMIL 2) EMBALAGEM DE 8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8,55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1.420,00</w:t>
            </w:r>
          </w:p>
        </w:tc>
      </w:tr>
      <w:tr>
        <w:trPr>
          <w:trHeight w:val="1264"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8</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INDICAÇÃO: A PARTIR DO NASCIMENTO , ASPECTO FÍSICO: PÓ , USO: ENTERAL OU ORAL , FONTE DE PROTEÍNA: PTN HIDROLISADA SORO LEITE , FONTE DE CARBOIDRATO: XAROPE GLICOSE , FONTE DE LIPÍDIOS: ÓLEOS VEGETAIS E/OU TCM E/OU ÓLEO PEIXE , COMPONENTES ADICIONAIS: AA'S,VIT.,MINERAIS , CARACTERÍSTICAS ADICIONAIS: ISENTO GLÚTEN,LACT.,SACAR.,FRUTOSE E GALACTOSE , ADICIONAIS: C/ LC PUFAS E NUCLEOTÍDEOS , SABOR: C/SABOR (CATMAT: 435232) PROTEÍNA LÁCTEA EXTENSAMENTE HIDROLISADA (PADRAO DE QUALIDADE PREGOMIN PEPTI) EMBALAGEM 4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5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82,91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5.727,50</w:t>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9</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INDICAÇÃO: A PARTIR DO NASCIMENTO , ASPECTO FÍSICO: PÓ , USO: ENTERAL OU ORAL , FONTE DE PROTEÍNA: PTN HIDROLISADA SORO LEITE , FONTE DE CARBOIDRATO: MALTODEXTRINA E/OU AMIDO , FONTE DE LIPÍDIOS: ÓLEOS VEGETAIS E/OU TCM , COMPONENTES ADICIONAIS: VITAMINAS E MINERAIS , CARACTERÍSTICAS ADICIONAIS: ISENTO GLÚTEN E/OU SACAR.E/OU LACT. , ADICIONAIS: C/ LC PUFAS E/OU NUCLEOTÍDEOS , SABOR: S/SABOR (CATMAT: 473482) PROTEÍNA LÁCTEA EXTENSAMENTE  HIDROLISADA; COM PREBIÓTICOS GOS/FOS; LC PUFAS E NUCLEOTÍDEOS (PADRAO DE QUALIDADE APTAMIL PEPTI ) EMBALAGEM 8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98,16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9.724,00</w:t>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INDICAÇÃO: ATÉ 10 ANOS , ASPECTO FÍSICO: PÓ. USO: ENTERAL OU ORAL , CARACTERÍSTICA:   NORMOCALÓRICO,NORMOPROTEICA , FONTE DE PROTEÍNA: PROTEÍNA ÍNTEGRA. FONTE DE CARBOIDRATO: MALTODEXTRINA,SACAROSE,AMIDO. FONTE DE LIPÍDIOS: TCM, GORDURA LÁCTEA, LECITINA DE SOJA , COMPONENTES ADICIONAIS: VITAMINAS E MINERAIS , CARACTERÍSTICAS ADICIONAIS: ISENTO GLÚTEN,LACTOSE , SABOR: C/SABOR (CATMAT: 464185) (PADRAO DE QUALIDADE PEDIASURE - ABBOTT) EMBALAGEM COM 4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9,38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938,00</w:t>
            </w:r>
          </w:p>
        </w:tc>
      </w:tr>
      <w:tr>
        <w:trPr>
          <w:trHeight w:val="2384"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1</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3 A 5 ANOS, ASPECTO FÍSICO: PÓ , USO: ORAL. FONTE DE PROTEÍNA: PTN ISOLADA SOJA,   FONTE DE CARBOIDRATO: MALTODEXTRINA. FONTE DE LIPÍDIOS: ÓLEOS VEGETAIS , COMPONENTES ADICIONAIS: VITAMINAS E MINERAIS , CARACTERÍSTICAS ADICIONAIS: ISENTO GLÚTEN , ADICIONAIS: C/ LECITINA SOJA (CATMAT: 608242) NÃO CONTÉM PROTEÍNAS LÁCTEAS; (PADRAO DE QUALIDADE MILNUTRI SOJA) EMBALAGEM COM MÍNIMO DE 800 GRAMA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4,15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5.622,50</w:t>
            </w:r>
          </w:p>
        </w:tc>
      </w:tr>
      <w:tr>
        <w:trPr>
          <w:trHeight w:val="1214"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2</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ÓRMULA PARA NUTRIÇÃO ENTERAL E ORAL EM PÓ, NORMOCALÓRICA, COM FIBRAS, ISENTA DE SACAROSE. INDICADA   FÓRMULA PARA NUTRIÇÃO ENTERAL E ORAL EM PÓ, NORMOCALÓRICA, COM FIBRAS, ISENTA DE SACAROSE. INDICADA  PARA PACIENTES DIABÉTICOS. EMBALAGEM MÍNIMA DE 400 GRAMAS. (PADRAO DE QUALIDADE GLUCERNA SR ABBOTT)</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7,45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6.117,50</w:t>
            </w:r>
          </w:p>
        </w:tc>
      </w:tr>
      <w:tr>
        <w:trPr>
          <w:trHeight w:val="657"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3</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SUPLEMENTO EM PO COM VITAMINAS E MINERAIS. NORMOCALORICO (1,0KCAL/ML) EM SUA DILUICAO PADRAO. SABOR  BAUNILHA OU SEM SABOR, EMBALAGEM CONTENDO, NO MINIMO, 800 GRS. (PADRÃO DE QUALIDADE ENSURE - ABOTT)</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4,23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8.634,50</w:t>
            </w:r>
          </w:p>
        </w:tc>
      </w:tr>
      <w:tr>
        <w:trPr>
          <w:trHeight w:val="235"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4</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SUPLEMENTO NUTRICIONAL COMPONENTES: AMIDO DE MILHO , COMPONENTES ADICIONAIS: C/ OU S/ SABOR ,    APRESENTAÇÃO: PÓ. (CATMAT: 600927) AMIDO DE MILHO MODIFICADO  (PADRAO DE QUALIDADE ESPESSANTE) EMBALAGEM MÍNIMA DE 125G.</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4,19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4.838,00</w:t>
            </w:r>
          </w:p>
        </w:tc>
      </w:tr>
      <w:tr>
        <w:trPr>
          <w:trHeight w:val="523"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5</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SUPLEMENTO NUTRICIONAL DE PROTEÍNA.  COMPONENTES ADICIONAIS: COM SABOR, OUTROS COMPONENTES: CONTÉM  LACTOSE E ISENTO DE GLÚTEN , APRESENTAÇÃO: PÓ PARA USO ORAL (CATMAT: 607958)  (PADRAO DE QUALIDADE HEALTH LABS WHEY PROTEIN 100% CONCENTRADO) EMBALAGEM MÍNIMA DE 750G</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1,98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198,00</w:t>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6</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SUPLEMENTO NUTRICIONAL EM PO HIPERPROTEICO, MINIMO DE 80% -PROTEINA AVB, ISENTO DE SACAROSE E   GLUTEN ENRIQUECIDO COM VITAMINAS E MINERAIS. SEM SABOR.  (PADRAO DE QUALIDADE NUTREN ) EMBALAGEM MÍNIMA DE 35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6,52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4.780,00</w:t>
            </w:r>
          </w:p>
        </w:tc>
      </w:tr>
      <w:tr>
        <w:trPr>
          <w:trHeight w:val="3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7</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SUPLEMENTO ORAL, COM FIBRAS, RICO EM VITAMINAS E MINERAIS, FIBRAS, ALIMENTACAO EQUILIBRADA, SABOR    BAUNILHA. EMBALAGEM CONTENDO, NO MINIMO 400 GRS (PADRAO DE QUALIDADE  NUTREN ACTIVE ) EMBALAGEM CONTENDO, NO MINIMO 4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4,83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4.966,00</w:t>
            </w:r>
          </w:p>
        </w:tc>
      </w:tr>
      <w:tr>
        <w:trPr>
          <w:trHeight w:val="244"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8</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SUPLEMENTO P/ USO ORAL OU ENTERAL, PARA CRIANCAS COM DIFICULDADES ALIMENTAR OU COM NECESSIDADE DE  MANUTENCAO OU RECUPERACAO DO ESTADO NUTRICIONAL. (PADRAO DE QUALIDADE SUSTAGEN KIDS)  EMBALAGEM COM NO MÍNIMO 350G</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0,1200</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518,00</w:t>
            </w:r>
          </w:p>
        </w:tc>
      </w:tr>
      <w:tr>
        <w:trPr>
          <w:trHeight w:val="300" w:hRule="atLeast"/>
        </w:trPr>
        <w:tc>
          <w:tcPr>
            <w:tcW w:w="7714" w:type="dxa"/>
            <w:gridSpan w:val="5"/>
            <w:tcBorders>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TOTAL</w:t>
            </w:r>
          </w:p>
        </w:tc>
        <w:tc>
          <w:tcPr>
            <w:tcW w:w="11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54.171,00</w:t>
            </w:r>
          </w:p>
        </w:tc>
      </w:tr>
    </w:tbl>
    <w:p>
      <w:pPr>
        <w:pStyle w:val="SemEspaamento"/>
        <w:jc w:val="both"/>
        <w:rPr>
          <w:rFonts w:cs="Calibri"/>
          <w:color w:val="000009"/>
          <w:sz w:val="24"/>
          <w:szCs w:val="24"/>
        </w:rPr>
      </w:pPr>
      <w:r>
        <w:rPr>
          <w:rFonts w:cs="Calibri"/>
          <w:color w:val="000009"/>
          <w:sz w:val="24"/>
          <w:szCs w:val="24"/>
        </w:rPr>
      </w:r>
    </w:p>
    <w:p>
      <w:pPr>
        <w:pStyle w:val="SemEspaamento"/>
        <w:jc w:val="both"/>
        <w:rPr/>
      </w:pPr>
      <w:r>
        <w:rPr>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sz w:val="24"/>
          <w:szCs w:val="24"/>
        </w:rPr>
        <w:t>1.3 A contratação via registro de preços justifica-se pela impossibilidade de prever o quantitativo a ser demandado, bem como da necessidade de aquisições frequentes e parceladas.</w:t>
      </w:r>
    </w:p>
    <w:p>
      <w:pPr>
        <w:pStyle w:val="SemEspaamento"/>
        <w:jc w:val="both"/>
        <w:rPr>
          <w:sz w:val="24"/>
          <w:szCs w:val="24"/>
        </w:rPr>
      </w:pPr>
      <w:r>
        <w:rPr>
          <w:rFonts w:cs="Calibri"/>
          <w:sz w:val="24"/>
          <w:szCs w:val="24"/>
        </w:rPr>
        <w:t xml:space="preserve"> </w:t>
      </w:r>
      <w:r>
        <w:rPr>
          <w:sz w:val="24"/>
          <w:szCs w:val="24"/>
        </w:rPr>
        <w:t>1.4 O objeto desta contratação não se enquadra como sendo de bem de luxo, conforme Decreto Municipal nº 407/2023.</w:t>
      </w:r>
    </w:p>
    <w:p>
      <w:pPr>
        <w:pStyle w:val="SemEspaamento"/>
        <w:jc w:val="both"/>
        <w:rPr/>
      </w:pPr>
      <w:r>
        <w:rPr>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pPr>
      <w:r>
        <w:rPr>
          <w:sz w:val="24"/>
          <w:szCs w:val="24"/>
        </w:rPr>
        <w:t>2.1 O presente registro de preços visa atender ao interesse público em manter os serviços ofertados da saúde pública de Rodeiro em plenas condições de atendimento ao usuário do SUS.</w:t>
      </w:r>
    </w:p>
    <w:p>
      <w:pPr>
        <w:pStyle w:val="SemEspaamento"/>
        <w:jc w:val="both"/>
        <w:rPr/>
      </w:pPr>
      <w:r>
        <w:rPr>
          <w:sz w:val="24"/>
          <w:szCs w:val="24"/>
        </w:rPr>
        <w:t xml:space="preserve">2.2 </w:t>
      </w:r>
      <w:r>
        <w:rPr>
          <w:rFonts w:cs="Arial"/>
          <w:sz w:val="24"/>
          <w:szCs w:val="24"/>
          <w:lang w:val="pt-PT"/>
        </w:rPr>
        <w:t>Atender as necessidades do Fundo Municipal de Saúde, no atendimento de pessoas que se encontram com necessidades alimentares especiais de forma permanente ou temporária, como por exemplo pessoas com desnutrição caórico-proteica, pacientes oncológicos com baixo peso, crianças prematuras, gemelares, com baixo peso ou com doenças alimentares, pacientes em uso de dietas enterais em recuperação de cirurgias ou doenças e outras situações que necessitam do uso de suplementos, fórmulas infantis e dietas enterais</w:t>
      </w:r>
      <w:r>
        <w:rPr>
          <w:sz w:val="24"/>
          <w:szCs w:val="24"/>
        </w:rPr>
        <w:t>, por um período de 12 meses.</w:t>
      </w:r>
    </w:p>
    <w:p>
      <w:pPr>
        <w:pStyle w:val="SemEspaamento"/>
        <w:jc w:val="both"/>
        <w:rPr>
          <w:rFonts w:cs="Calibri"/>
          <w:sz w:val="24"/>
          <w:szCs w:val="24"/>
        </w:rPr>
      </w:pPr>
      <w:r>
        <w:rPr>
          <w:sz w:val="24"/>
          <w:szCs w:val="24"/>
        </w:rPr>
        <w:t>2.3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sz w:val="24"/>
          <w:szCs w:val="24"/>
        </w:rPr>
        <w:t>3.1 Diante da natureza e das peculiaridades do objeto não haverá exigências relacionadas à manutenção e à assistência técnic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sz w:val="24"/>
          <w:szCs w:val="24"/>
        </w:rPr>
      </w:pPr>
      <w:r>
        <w:rPr>
          <w:sz w:val="24"/>
          <w:szCs w:val="24"/>
        </w:rPr>
        <w:t>4.1 Além dos critérios de sustentabilidade eventualmente inseridos na descrição do objeto, devem ser atendidos os requisitos exigidos neste tópico.</w:t>
      </w:r>
    </w:p>
    <w:p>
      <w:pPr>
        <w:pStyle w:val="SemEspaamento"/>
        <w:jc w:val="both"/>
        <w:rPr>
          <w:sz w:val="24"/>
          <w:szCs w:val="24"/>
        </w:rPr>
      </w:pPr>
      <w:r>
        <w:rPr>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sz w:val="24"/>
          <w:szCs w:val="24"/>
        </w:rPr>
      </w:pPr>
      <w:r>
        <w:rPr>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sz w:val="24"/>
          <w:szCs w:val="24"/>
        </w:rPr>
        <w:t>4.4 Não é admitida a subcontratação do objeto contratual.</w:t>
      </w:r>
    </w:p>
    <w:p>
      <w:pPr>
        <w:pStyle w:val="SemEspaamento"/>
        <w:jc w:val="both"/>
        <w:rPr>
          <w:sz w:val="24"/>
          <w:szCs w:val="24"/>
        </w:rPr>
      </w:pPr>
      <w:r>
        <w:rPr>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cs="Arial"/>
          <w:sz w:val="24"/>
          <w:szCs w:val="24"/>
          <w:lang w:val="pt-PT"/>
        </w:rPr>
        <w:t>5.1 O local de entrega será no PSF 1 - Rua Francisco de Assis Correa, S/N, Boa Esperança, 36510-000, Rodeiro – MG; no prazo máximo de até 07 (sete) dias úteis após o recebimento da ordem de fornecimento. (Tel para contato: (32)3577-1262)</w:t>
      </w:r>
    </w:p>
    <w:p>
      <w:pPr>
        <w:pStyle w:val="SemEspaamento"/>
        <w:jc w:val="both"/>
        <w:rPr>
          <w:rFonts w:cs="Arial"/>
          <w:sz w:val="24"/>
          <w:szCs w:val="24"/>
          <w:lang w:val="pt-PT"/>
        </w:rPr>
      </w:pPr>
      <w:r>
        <w:rPr>
          <w:rFonts w:cs="Arial"/>
          <w:sz w:val="24"/>
          <w:szCs w:val="24"/>
          <w:lang w:val="pt-PT"/>
        </w:rPr>
        <w:t>5.1.1 As entregas deverão ser feitas às: terças-feiras, quartas-feiras e quintas-feira de 07h00min às 15h00min.</w:t>
      </w:r>
    </w:p>
    <w:p>
      <w:pPr>
        <w:pStyle w:val="SemEspaamento"/>
        <w:jc w:val="both"/>
        <w:rPr>
          <w:sz w:val="24"/>
          <w:szCs w:val="24"/>
        </w:rPr>
      </w:pPr>
      <w:r>
        <w:rPr>
          <w:rFonts w:eastAsia="TimesNewRoman;MS Mincho"/>
          <w:sz w:val="24"/>
          <w:szCs w:val="24"/>
        </w:rPr>
        <w:t xml:space="preserve">5.2 </w:t>
      </w:r>
      <w:r>
        <w:rPr>
          <w:sz w:val="24"/>
          <w:szCs w:val="24"/>
        </w:rPr>
        <w:t>Não serão aceitos os produtos e serviços em desacordo com as especificações constantes do presente Termo de Referência.</w:t>
      </w:r>
    </w:p>
    <w:p>
      <w:pPr>
        <w:pStyle w:val="SemEspaamento"/>
        <w:jc w:val="both"/>
        <w:rPr>
          <w:sz w:val="24"/>
          <w:szCs w:val="24"/>
        </w:rPr>
      </w:pPr>
      <w:r>
        <w:rPr>
          <w:sz w:val="24"/>
          <w:szCs w:val="24"/>
        </w:rPr>
        <w:t>5.3 Nos preços propost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6.3 O Município poderá convocar representante da empresa para adoção de providências que devam ser cumpridas de imediato.</w:t>
      </w:r>
    </w:p>
    <w:p>
      <w:pPr>
        <w:pStyle w:val="SemEspaamento"/>
        <w:jc w:val="both"/>
        <w:rPr/>
      </w:pPr>
      <w:r>
        <w:rPr>
          <w:sz w:val="24"/>
          <w:szCs w:val="24"/>
        </w:rPr>
        <w:t>6.4 São obrigações do Fornecedor/Detentor da ata de registro de preços:</w:t>
      </w:r>
    </w:p>
    <w:p>
      <w:pPr>
        <w:pStyle w:val="SemEspaamento"/>
        <w:jc w:val="both"/>
        <w:rPr/>
      </w:pPr>
      <w:r>
        <w:rPr>
          <w:sz w:val="24"/>
          <w:szCs w:val="24"/>
        </w:rPr>
        <w:t>6.4.1 Fornecer os itens de acordo com o edital e com a proposta.</w:t>
      </w:r>
    </w:p>
    <w:p>
      <w:pPr>
        <w:pStyle w:val="SemEspaamento"/>
        <w:jc w:val="both"/>
        <w:rPr/>
      </w:pPr>
      <w:r>
        <w:rPr>
          <w:sz w:val="24"/>
          <w:szCs w:val="24"/>
        </w:rPr>
        <w:t>6.4.2 Manter durante todo o período de vigência da ata de registro de preços as mesmas condições exigidas para habilitação.</w:t>
      </w:r>
    </w:p>
    <w:p>
      <w:pPr>
        <w:pStyle w:val="SemEspaamento"/>
        <w:jc w:val="both"/>
        <w:rPr/>
      </w:pPr>
      <w:r>
        <w:rPr>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sz w:val="24"/>
          <w:szCs w:val="24"/>
        </w:rPr>
        <w:t>6.5 São obrigações do Município:</w:t>
      </w:r>
    </w:p>
    <w:p>
      <w:pPr>
        <w:pStyle w:val="SemEspaamento"/>
        <w:jc w:val="both"/>
        <w:rPr/>
      </w:pPr>
      <w:r>
        <w:rPr>
          <w:sz w:val="24"/>
          <w:szCs w:val="24"/>
        </w:rPr>
        <w:t>6.5.1 Efetuar os pagamentos na forma estabelecida neste Termo de Referência.</w:t>
      </w:r>
    </w:p>
    <w:p>
      <w:pPr>
        <w:pStyle w:val="SemEspaamento"/>
        <w:jc w:val="both"/>
        <w:rPr/>
      </w:pPr>
      <w:r>
        <w:rPr>
          <w:sz w:val="24"/>
          <w:szCs w:val="24"/>
        </w:rPr>
        <w:t>6.5.2 Modificar unilateralmente a ata de registro de preços para melhor adequação às finalidades de interesse público, respeitados os direitos do Licitante.</w:t>
      </w:r>
    </w:p>
    <w:p>
      <w:pPr>
        <w:pStyle w:val="SemEspaamento"/>
        <w:jc w:val="both"/>
        <w:rPr>
          <w:sz w:val="24"/>
          <w:szCs w:val="24"/>
        </w:rPr>
      </w:pPr>
      <w:r>
        <w:rPr>
          <w:sz w:val="24"/>
          <w:szCs w:val="24"/>
        </w:rPr>
        <w:t>6.5.3 Aplicar sanções motivadas pela inexecução total ou parcial do contrato.</w:t>
      </w:r>
    </w:p>
    <w:p>
      <w:pPr>
        <w:pStyle w:val="SemEspaamento"/>
        <w:jc w:val="both"/>
        <w:rPr>
          <w:sz w:val="24"/>
          <w:szCs w:val="24"/>
        </w:rPr>
      </w:pPr>
      <w:r>
        <w:rPr>
          <w:sz w:val="24"/>
          <w:szCs w:val="24"/>
        </w:rPr>
        <w:t>6.6 A execução do contrato será acompanhada, fiscalizada e gerida conforme segue:</w:t>
      </w:r>
    </w:p>
    <w:p>
      <w:pPr>
        <w:pStyle w:val="SemEspaamento"/>
        <w:jc w:val="both"/>
        <w:rPr>
          <w:sz w:val="24"/>
          <w:szCs w:val="24"/>
        </w:rPr>
      </w:pPr>
      <w:r>
        <w:rPr>
          <w:sz w:val="24"/>
          <w:szCs w:val="24"/>
        </w:rPr>
        <w:t xml:space="preserve">6.6.1 Pela Secretaria Municipal de Saúde: </w:t>
      </w:r>
    </w:p>
    <w:p>
      <w:pPr>
        <w:pStyle w:val="SemEspaamento"/>
        <w:jc w:val="both"/>
        <w:rPr>
          <w:rFonts w:cs="Calibri"/>
          <w:sz w:val="24"/>
          <w:szCs w:val="24"/>
        </w:rPr>
      </w:pPr>
      <w:r>
        <w:rPr>
          <w:rFonts w:cs="Calibri"/>
          <w:sz w:val="24"/>
          <w:szCs w:val="24"/>
        </w:rPr>
        <w:t xml:space="preserve">Gestor do Contrato: </w:t>
      </w:r>
      <w:r>
        <w:rPr>
          <w:sz w:val="24"/>
          <w:szCs w:val="24"/>
        </w:rPr>
        <w:t>Laís Doriguêtto Pereira</w:t>
      </w:r>
    </w:p>
    <w:p>
      <w:pPr>
        <w:pStyle w:val="SemEspaamento"/>
        <w:jc w:val="both"/>
        <w:rPr/>
      </w:pPr>
      <w:r>
        <w:rPr>
          <w:rFonts w:cs="Calibri"/>
          <w:sz w:val="24"/>
          <w:szCs w:val="24"/>
        </w:rPr>
        <w:t xml:space="preserve">Fiscal do Contrato: </w:t>
      </w:r>
      <w:r>
        <w:rPr>
          <w:sz w:val="24"/>
          <w:szCs w:val="24"/>
        </w:rPr>
        <w:t>Leandro de Oliveira Pinto</w:t>
      </w:r>
    </w:p>
    <w:p>
      <w:pPr>
        <w:pStyle w:val="SemEspaamento"/>
        <w:jc w:val="both"/>
        <w:rPr>
          <w:sz w:val="24"/>
          <w:szCs w:val="24"/>
        </w:rPr>
      </w:pPr>
      <w:r>
        <w:rPr>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sz w:val="24"/>
          <w:szCs w:val="24"/>
        </w:rPr>
      </w:pPr>
      <w:r>
        <w:rPr>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sz w:val="24"/>
          <w:szCs w:val="24"/>
        </w:rPr>
      </w:pPr>
      <w:r>
        <w:rPr>
          <w:sz w:val="24"/>
          <w:szCs w:val="24"/>
        </w:rPr>
        <w:t xml:space="preserve">7.1 O objeto desta licitação será entregue mediante a expedição de solicitação de fornecimento pelo Setor Competente, no local e horário indicados, correndo por conta exclusiva desta proponente os custos de entrega, a qual será encaminhada com antecedência mínima de 24 (vinte e quatro) horas.  </w:t>
      </w:r>
    </w:p>
    <w:p>
      <w:pPr>
        <w:pStyle w:val="SemEspaamento"/>
        <w:jc w:val="both"/>
        <w:rPr>
          <w:sz w:val="24"/>
          <w:szCs w:val="24"/>
        </w:rPr>
      </w:pPr>
      <w:r>
        <w:rPr>
          <w:sz w:val="24"/>
          <w:szCs w:val="24"/>
        </w:rPr>
        <w:t xml:space="preserve">7.2 A quantidade solicitada deverá ser entregue no máximo de 10 (dez) minutos antes ou depois do horário pré-estabelecido entre as partes.  </w:t>
      </w:r>
    </w:p>
    <w:p>
      <w:pPr>
        <w:pStyle w:val="SemEspaamento"/>
        <w:jc w:val="both"/>
        <w:rPr>
          <w:sz w:val="24"/>
          <w:szCs w:val="24"/>
        </w:rPr>
      </w:pPr>
      <w:r>
        <w:rPr>
          <w:sz w:val="24"/>
          <w:szCs w:val="24"/>
        </w:rPr>
        <w:t xml:space="preserve">7.3 Todas as despesas de transporte, tributos, frete, carregamento, descarregamento, encargos trabalhistas e previdenciários e outros custos decorrentes direta e indiretamente do fornecimento do objeto desta licitação, correrão por conta exclusiva da contratada. </w:t>
      </w:r>
    </w:p>
    <w:p>
      <w:pPr>
        <w:pStyle w:val="SemEspaamento"/>
        <w:jc w:val="both"/>
        <w:rPr/>
      </w:pPr>
      <w:r>
        <w:rPr>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sz w:val="24"/>
          <w:szCs w:val="24"/>
        </w:rPr>
      </w:pPr>
      <w:r>
        <w:rPr>
          <w:sz w:val="24"/>
          <w:szCs w:val="24"/>
        </w:rPr>
        <w:t>7.8 Recebida a Nota Fiscal ou documento de cobrança equivalente, correrá o prazo de cinco dias úteis para fins de liquidação, prorrogáveis por igual período.</w:t>
      </w:r>
    </w:p>
    <w:p>
      <w:pPr>
        <w:pStyle w:val="SemEspaamento"/>
        <w:jc w:val="both"/>
        <w:rPr/>
      </w:pPr>
      <w:r>
        <w:rPr>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pPr>
      <w:r>
        <w:rPr>
          <w:sz w:val="24"/>
          <w:szCs w:val="24"/>
        </w:rPr>
        <w:t>7.9.1 O prazo de validade;</w:t>
      </w:r>
    </w:p>
    <w:p>
      <w:pPr>
        <w:pStyle w:val="SemEspaamento"/>
        <w:jc w:val="both"/>
        <w:rPr/>
      </w:pPr>
      <w:r>
        <w:rPr>
          <w:sz w:val="24"/>
          <w:szCs w:val="24"/>
        </w:rPr>
        <w:t xml:space="preserve">7.9.2 A data da emissão; </w:t>
      </w:r>
    </w:p>
    <w:p>
      <w:pPr>
        <w:pStyle w:val="SemEspaamento"/>
        <w:jc w:val="both"/>
        <w:rPr/>
      </w:pPr>
      <w:r>
        <w:rPr>
          <w:sz w:val="24"/>
          <w:szCs w:val="24"/>
        </w:rPr>
        <w:t xml:space="preserve">7.9.3 Os dados do contrato e do Município; </w:t>
      </w:r>
    </w:p>
    <w:p>
      <w:pPr>
        <w:pStyle w:val="SemEspaamento"/>
        <w:jc w:val="both"/>
        <w:rPr/>
      </w:pPr>
      <w:r>
        <w:rPr>
          <w:sz w:val="24"/>
          <w:szCs w:val="24"/>
        </w:rPr>
        <w:t xml:space="preserve">7.9.4 O período respectivo de execução do contrato; </w:t>
      </w:r>
    </w:p>
    <w:p>
      <w:pPr>
        <w:pStyle w:val="SemEspaamento"/>
        <w:jc w:val="both"/>
        <w:rPr/>
      </w:pPr>
      <w:r>
        <w:rPr>
          <w:sz w:val="24"/>
          <w:szCs w:val="24"/>
        </w:rPr>
        <w:t xml:space="preserve">7.9.5 O valor a pagar; e </w:t>
      </w:r>
    </w:p>
    <w:p>
      <w:pPr>
        <w:pStyle w:val="SemEspaamento"/>
        <w:jc w:val="both"/>
        <w:rPr/>
      </w:pPr>
      <w:r>
        <w:rPr>
          <w:sz w:val="24"/>
          <w:szCs w:val="24"/>
        </w:rPr>
        <w:t>7.9.6 Eventual destaque do valor de retenções tributárias cabíveis.</w:t>
      </w:r>
    </w:p>
    <w:p>
      <w:pPr>
        <w:pStyle w:val="SemEspaamento"/>
        <w:jc w:val="both"/>
        <w:rPr/>
      </w:pPr>
      <w:r>
        <w:rPr>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sz w:val="24"/>
          <w:szCs w:val="24"/>
        </w:rPr>
        <w:t>7.11 A nota fiscal ou instrumento de cobrança equivalente deverá ser obrigatoriamente acompanhado da comprovação da regularidade fiscal e trabalhista.</w:t>
      </w:r>
    </w:p>
    <w:p>
      <w:pPr>
        <w:pStyle w:val="SemEspaamento"/>
        <w:jc w:val="both"/>
        <w:rPr>
          <w:sz w:val="24"/>
          <w:szCs w:val="24"/>
        </w:rPr>
      </w:pPr>
      <w:r>
        <w:rPr>
          <w:sz w:val="24"/>
          <w:szCs w:val="24"/>
        </w:rPr>
        <w:t>7.12 O pagamento será efetuado no prazo de até 10 (dez) dias úteis contados da finalização da liquidação da despesa.</w:t>
      </w:r>
    </w:p>
    <w:p>
      <w:pPr>
        <w:pStyle w:val="SemEspaamento"/>
        <w:jc w:val="both"/>
        <w:rPr/>
      </w:pPr>
      <w:r>
        <w:rPr>
          <w:sz w:val="24"/>
          <w:szCs w:val="24"/>
        </w:rPr>
        <w:t>7.13 O pagamento será realizado por meio de ordem bancária, para crédito em banco, agência e conta corrente indicados pelo contratado.</w:t>
      </w:r>
    </w:p>
    <w:p>
      <w:pPr>
        <w:pStyle w:val="SemEspaamento"/>
        <w:jc w:val="both"/>
        <w:rPr/>
      </w:pPr>
      <w:r>
        <w:rPr>
          <w:sz w:val="24"/>
          <w:szCs w:val="24"/>
        </w:rPr>
        <w:t>7.14 Quando do pagamento, será efetuada a retenção tributária prevista na legislação aplicável.</w:t>
      </w:r>
    </w:p>
    <w:p>
      <w:pPr>
        <w:pStyle w:val="SemEspaamento"/>
        <w:jc w:val="both"/>
        <w:rPr>
          <w:sz w:val="24"/>
          <w:szCs w:val="24"/>
        </w:rPr>
      </w:pPr>
      <w:r>
        <w:rPr>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rFonts w:cs="Calibri"/>
          <w:sz w:val="24"/>
          <w:szCs w:val="24"/>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rFonts w:cs="Calibri"/>
          <w:sz w:val="24"/>
          <w:szCs w:val="24"/>
        </w:rPr>
      </w:pPr>
      <w:r>
        <w:rPr>
          <w:rFonts w:cs="Calibri"/>
          <w:sz w:val="24"/>
          <w:szCs w:val="24"/>
        </w:rPr>
        <w:t>8.2 O fornecimento do objeto será parcelado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 xml:space="preserve">9.1 O custo estimado total da contratação é de </w:t>
      </w:r>
      <w:r>
        <w:rPr>
          <w:sz w:val="24"/>
          <w:szCs w:val="24"/>
        </w:rPr>
        <w:t xml:space="preserve">R$ </w:t>
      </w:r>
      <w:r>
        <w:rPr>
          <w:rFonts w:cs="Calibri"/>
          <w:sz w:val="24"/>
          <w:szCs w:val="24"/>
          <w:lang w:eastAsia="pt-BR"/>
        </w:rPr>
        <w:t>754.171,00</w:t>
      </w:r>
      <w:r>
        <w:rPr>
          <w:sz w:val="24"/>
          <w:szCs w:val="24"/>
        </w:rPr>
        <w:t xml:space="preserve"> (setecentos e cinquenta e quatro mil cento e setenta e um reais),</w:t>
      </w:r>
      <w:r>
        <w:rPr>
          <w:rFonts w:cs="Calibri"/>
          <w:sz w:val="24"/>
          <w:szCs w:val="24"/>
        </w:rPr>
        <w:t xml:space="preserve"> conforme custos unitários.</w:t>
      </w:r>
    </w:p>
    <w:p>
      <w:pPr>
        <w:pStyle w:val="SemEspaamento"/>
        <w:jc w:val="both"/>
        <w:rPr>
          <w:rFonts w:cs="Calibri"/>
          <w:sz w:val="24"/>
          <w:szCs w:val="24"/>
        </w:rPr>
      </w:pPr>
      <w:r>
        <w:rPr>
          <w:rFonts w:cs="Calibri"/>
          <w:sz w:val="24"/>
          <w:szCs w:val="24"/>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sz w:val="24"/>
          <w:szCs w:val="24"/>
        </w:rPr>
      </w:pPr>
      <w:r>
        <w:rPr>
          <w:rFonts w:cs="Calibri"/>
          <w:sz w:val="24"/>
          <w:szCs w:val="24"/>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sz w:val="24"/>
          <w:szCs w:val="24"/>
        </w:rPr>
      </w:pPr>
      <w:r>
        <w:rPr>
          <w:rFonts w:cs="Calibri"/>
          <w:sz w:val="24"/>
          <w:szCs w:val="24"/>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2.3</w:t>
        <w:tab/>
        <w:t>Serão reajustados os preços, respeitada a contagem da anualidade e o índice previsto para a contratação; ou</w:t>
      </w:r>
    </w:p>
    <w:p>
      <w:pPr>
        <w:pStyle w:val="SemEspaamento"/>
        <w:jc w:val="both"/>
        <w:rPr>
          <w:rFonts w:cs="Calibri"/>
          <w:sz w:val="24"/>
          <w:szCs w:val="24"/>
        </w:rPr>
      </w:pPr>
      <w:r>
        <w:rPr>
          <w:rFonts w:cs="Calibri"/>
          <w:sz w:val="24"/>
          <w:szCs w:val="24"/>
        </w:rPr>
        <w:t>9.2.4</w:t>
        <w:tab/>
        <w:t>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rFonts w:cs="Calibri"/>
          <w:sz w:val="24"/>
          <w:szCs w:val="24"/>
        </w:rPr>
        <w:t xml:space="preserve">11.1 </w:t>
      </w:r>
      <w:r>
        <w:rPr>
          <w:sz w:val="24"/>
          <w:szCs w:val="24"/>
        </w:rPr>
        <w:t>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9 de julho de 2024.</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highlight w:val="yellow"/>
        </w:rPr>
      </w:pPr>
      <w:r>
        <w:rPr>
          <w:rFonts w:cs="Calibri"/>
          <w:sz w:val="24"/>
          <w:szCs w:val="24"/>
          <w:highlight w:val="yellow"/>
        </w:rPr>
      </w:r>
    </w:p>
    <w:p>
      <w:pPr>
        <w:pStyle w:val="SemEspaamento"/>
        <w:jc w:val="center"/>
        <w:rPr>
          <w:rFonts w:cs="Calibri"/>
        </w:rPr>
      </w:pPr>
      <w:r>
        <w:rPr>
          <w:rFonts w:cs="Calibri"/>
        </w:rPr>
        <w:t>________________________________________</w:t>
      </w:r>
    </w:p>
    <w:p>
      <w:pPr>
        <w:pStyle w:val="SemEspaamento"/>
        <w:jc w:val="center"/>
        <w:rPr>
          <w:rFonts w:cs="Calibri"/>
          <w:sz w:val="24"/>
          <w:szCs w:val="24"/>
        </w:rPr>
      </w:pPr>
      <w:r>
        <w:rPr>
          <w:rFonts w:cs="Calibri"/>
          <w:sz w:val="24"/>
          <w:szCs w:val="24"/>
        </w:rPr>
        <w:t>Larissa Alves Pereira</w:t>
      </w:r>
    </w:p>
    <w:p>
      <w:pPr>
        <w:pStyle w:val="SemEspaamento"/>
        <w:jc w:val="center"/>
        <w:rPr>
          <w:rFonts w:cs="Calibri"/>
          <w:sz w:val="24"/>
          <w:szCs w:val="24"/>
        </w:rPr>
      </w:pPr>
      <w:r>
        <w:rPr>
          <w:rFonts w:cs="Calibri"/>
          <w:sz w:val="24"/>
          <w:szCs w:val="24"/>
        </w:rPr>
        <w:t>Responsável pela Confecção do TR</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33/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Aquisição estimada de dietas industrializadas para pessoas carentes do município pela Secretaria Municipal de Saúde.</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rFonts w:cs="Calibri"/>
          <w:sz w:val="24"/>
          <w:szCs w:val="24"/>
        </w:rPr>
      </w:pPr>
      <w:r>
        <w:rPr>
          <w:rFonts w:cs="Calibri"/>
          <w:sz w:val="24"/>
          <w:szCs w:val="24"/>
        </w:rPr>
        <w:t>1.1 Empresário individual: inscrição no Registro Público de Empresas Mercantis, a cargo da Junta Comercial da respectiva sede;</w:t>
      </w:r>
    </w:p>
    <w:p>
      <w:pPr>
        <w:pStyle w:val="SemEspaamento"/>
        <w:jc w:val="both"/>
        <w:rPr>
          <w:rFonts w:cs="Calibri"/>
          <w:sz w:val="24"/>
          <w:szCs w:val="24"/>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sz w:val="24"/>
          <w:szCs w:val="24"/>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sz w:val="24"/>
          <w:szCs w:val="24"/>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sz w:val="24"/>
          <w:szCs w:val="24"/>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rFonts w:cs="Calibri"/>
          <w:sz w:val="24"/>
          <w:szCs w:val="24"/>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sz w:val="24"/>
          <w:szCs w:val="24"/>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sz w:val="24"/>
          <w:szCs w:val="24"/>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sz w:val="24"/>
          <w:szCs w:val="24"/>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sz w:val="24"/>
          <w:szCs w:val="24"/>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rFonts w:cs="Calibri"/>
          <w:sz w:val="24"/>
          <w:szCs w:val="24"/>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sz w:val="24"/>
          <w:szCs w:val="24"/>
        </w:rPr>
      </w:pPr>
      <w:r>
        <w:rPr>
          <w:rFonts w:cs="Calibri"/>
          <w:sz w:val="24"/>
          <w:szCs w:val="24"/>
        </w:rPr>
        <w:t>2.3 Prova de regularidade com o Fundo de Garantia do Tempo de Serviço (FGTS), mediante apresentação do CRF-FGTS.</w:t>
      </w:r>
    </w:p>
    <w:p>
      <w:pPr>
        <w:pStyle w:val="SemEspaamento"/>
        <w:jc w:val="both"/>
        <w:rPr>
          <w:rFonts w:cs="Calibri"/>
          <w:sz w:val="24"/>
          <w:szCs w:val="24"/>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sz w:val="24"/>
          <w:szCs w:val="24"/>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sz w:val="24"/>
          <w:szCs w:val="24"/>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sz w:val="24"/>
          <w:szCs w:val="24"/>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rFonts w:cs="Calibri"/>
          <w:sz w:val="24"/>
          <w:szCs w:val="24"/>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SemEspaamento"/>
        <w:jc w:val="both"/>
        <w:rPr/>
      </w:pPr>
      <w:r>
        <w:rPr>
          <w:sz w:val="24"/>
          <w:szCs w:val="24"/>
        </w:rPr>
        <w:t>4.1 Para os itens: 1, 2, 3, 4, 5, 6, 7, 8 e 22 será necessário apresentação da AFE (Autorização de Funcionamento) da empresa emitido pela ANVISA.</w:t>
      </w:r>
    </w:p>
    <w:p>
      <w:pPr>
        <w:pStyle w:val="SemEspaamento"/>
        <w:jc w:val="both"/>
        <w:rPr>
          <w:sz w:val="24"/>
          <w:szCs w:val="24"/>
        </w:rPr>
      </w:pPr>
      <w:r>
        <w:rPr>
          <w:sz w:val="24"/>
          <w:szCs w:val="24"/>
        </w:rPr>
        <w:t xml:space="preserve">4.2 </w:t>
      </w:r>
      <w:r>
        <w:rPr>
          <w:rFonts w:cs="Calibri"/>
          <w:sz w:val="24"/>
          <w:szCs w:val="24"/>
        </w:rPr>
        <w:t>Apresentação de Licença Sanitária Estadual ou Municipal</w:t>
      </w:r>
      <w:r>
        <w:rPr>
          <w:sz w:val="24"/>
          <w:szCs w:val="24"/>
        </w:rPr>
        <w:t>, para todos os itens deste Termo de Referênci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 xml:space="preserve">5.2 Declaração de Microempresa, Empresa de Pequeno Porte ou Microempreendedor Individual, conforme modelo ANEXO VII. </w:t>
      </w:r>
    </w:p>
    <w:p>
      <w:pPr>
        <w:pStyle w:val="SemEspaamento"/>
        <w:jc w:val="both"/>
        <w:rPr/>
      </w:pPr>
      <w:r>
        <w:rPr>
          <w:rFonts w:cs="Calibri"/>
          <w:sz w:val="24"/>
          <w:szCs w:val="24"/>
          <w:lang w:val="pt-PT"/>
        </w:rPr>
        <w:t xml:space="preserve">5.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Aquisição estimada de dietas industrializadas para pessoas carentes do município pela Secretaria Municipal de Saúde.</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DE AQUISIÇÃO DE DIETAS INDUSTRIALIZAD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33/2024, Processo Licitatório nº</w:t>
      </w:r>
      <w:r>
        <w:rPr>
          <w:rFonts w:cs="Calibri"/>
          <w:sz w:val="24"/>
          <w:szCs w:val="24"/>
          <w:vertAlign w:val="superscript"/>
        </w:rPr>
        <w:t xml:space="preserve"> </w:t>
      </w:r>
      <w:r>
        <w:rPr>
          <w:rFonts w:cs="Calibri"/>
          <w:sz w:val="24"/>
          <w:szCs w:val="24"/>
        </w:rPr>
        <w:t>063/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aquisição estimada de dietas industrializadas para pessoas carentes do município pela Secretaria Municipal de Saúde</w:t>
      </w:r>
      <w:r>
        <w:rPr>
          <w:rFonts w:cs="Calibri"/>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rFonts w:cs="Arial"/>
          <w:sz w:val="24"/>
          <w:szCs w:val="24"/>
          <w:lang w:val="pt-PT"/>
        </w:rPr>
        <w:t>3.1 O local de entrega será no PSF 1 - Rua Francisco de Assis Correa, S/N, Boa Esperança, 36510-000, Rodeiro – MG; no prazo máximo de até 07 (sete) dias úteis após o recebimento da ordem de fornecimento. (Tel para contato: (32)3577-1262)</w:t>
      </w:r>
    </w:p>
    <w:p>
      <w:pPr>
        <w:pStyle w:val="SemEspaamento"/>
        <w:jc w:val="both"/>
        <w:rPr>
          <w:rFonts w:cs="Arial"/>
          <w:sz w:val="24"/>
          <w:szCs w:val="24"/>
          <w:lang w:val="pt-PT"/>
        </w:rPr>
      </w:pPr>
      <w:r>
        <w:rPr>
          <w:rFonts w:cs="Arial"/>
          <w:sz w:val="24"/>
          <w:szCs w:val="24"/>
          <w:lang w:val="pt-PT"/>
        </w:rPr>
        <w:t>3.1.1 As entregas deverão ser feitas às: terças-feiras, quartas-feiras e quintas-feira de 07h00min às 15h00min.</w:t>
      </w:r>
    </w:p>
    <w:p>
      <w:pPr>
        <w:pStyle w:val="SemEspaamento"/>
        <w:jc w:val="both"/>
        <w:rPr>
          <w:sz w:val="24"/>
          <w:szCs w:val="24"/>
        </w:rPr>
      </w:pPr>
      <w:r>
        <w:rPr>
          <w:rFonts w:eastAsia="TimesNewRoman;MS Mincho"/>
          <w:sz w:val="24"/>
          <w:szCs w:val="24"/>
        </w:rPr>
        <w:t xml:space="preserve">3.2 </w:t>
      </w:r>
      <w:r>
        <w:rPr>
          <w:sz w:val="24"/>
          <w:szCs w:val="24"/>
        </w:rPr>
        <w:t>Não serão aceitos os produtos e serviços em desacordo com as especificações constantes do presente Termo de Referência.</w:t>
      </w:r>
    </w:p>
    <w:p>
      <w:pPr>
        <w:pStyle w:val="Normal"/>
        <w:autoSpaceDE w:val="false"/>
        <w:ind w:right="283" w:hanging="0"/>
        <w:jc w:val="both"/>
        <w:rPr>
          <w:rFonts w:cs="Arial"/>
          <w:color w:val="000000"/>
        </w:rPr>
      </w:pPr>
      <w:r>
        <w:rPr/>
        <w:t>3.3 Nos preços propost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SemEspaamento"/>
        <w:jc w:val="both"/>
        <w:rPr/>
      </w:pPr>
      <w:r>
        <w:rPr>
          <w:sz w:val="24"/>
          <w:szCs w:val="24"/>
        </w:rPr>
        <w:t>3.4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sz w:val="24"/>
          <w:szCs w:val="24"/>
        </w:rPr>
        <w:t>3.5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3.6 O Município poderá convocar representante da empresa para adoção de providências que devam ser cumpridas de imediato.</w:t>
      </w:r>
    </w:p>
    <w:p>
      <w:pPr>
        <w:pStyle w:val="SemEspaamento"/>
        <w:jc w:val="both"/>
        <w:rPr/>
      </w:pPr>
      <w:r>
        <w:rPr>
          <w:sz w:val="24"/>
          <w:szCs w:val="24"/>
        </w:rPr>
        <w:t>3.7 São obrigações do Fornecedor/Detentor da ata de registro de preços:</w:t>
      </w:r>
    </w:p>
    <w:p>
      <w:pPr>
        <w:pStyle w:val="SemEspaamento"/>
        <w:jc w:val="both"/>
        <w:rPr/>
      </w:pPr>
      <w:r>
        <w:rPr>
          <w:sz w:val="24"/>
          <w:szCs w:val="24"/>
        </w:rPr>
        <w:t>3.7.1 Fornecer os itens de acordo com o edital e com a proposta.</w:t>
      </w:r>
    </w:p>
    <w:p>
      <w:pPr>
        <w:pStyle w:val="SemEspaamento"/>
        <w:jc w:val="both"/>
        <w:rPr/>
      </w:pPr>
      <w:r>
        <w:rPr>
          <w:sz w:val="24"/>
          <w:szCs w:val="24"/>
        </w:rPr>
        <w:t>3.7.2 Manter durante todo o período de vigência da ata de registro de preços as mesmas condições exigidas para habilitação.</w:t>
      </w:r>
    </w:p>
    <w:p>
      <w:pPr>
        <w:pStyle w:val="SemEspaamento"/>
        <w:jc w:val="both"/>
        <w:rPr/>
      </w:pPr>
      <w:r>
        <w:rPr>
          <w:sz w:val="24"/>
          <w:szCs w:val="24"/>
        </w:rPr>
        <w:t>3.7.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3.7.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sz w:val="24"/>
          <w:szCs w:val="24"/>
        </w:rPr>
        <w:t>3.8 São obrigações do Município:</w:t>
      </w:r>
    </w:p>
    <w:p>
      <w:pPr>
        <w:pStyle w:val="SemEspaamento"/>
        <w:jc w:val="both"/>
        <w:rPr/>
      </w:pPr>
      <w:r>
        <w:rPr>
          <w:sz w:val="24"/>
          <w:szCs w:val="24"/>
        </w:rPr>
        <w:t>3.8.1 Efetuar os pagamentos na forma estabelecida neste Termo de Referência.</w:t>
      </w:r>
    </w:p>
    <w:p>
      <w:pPr>
        <w:pStyle w:val="SemEspaamento"/>
        <w:jc w:val="both"/>
        <w:rPr/>
      </w:pPr>
      <w:r>
        <w:rPr>
          <w:sz w:val="24"/>
          <w:szCs w:val="24"/>
        </w:rPr>
        <w:t>3.8.2 Modificar unilateralmente a ata de registro de preços para melhor adequação às finalidades de interesse público, respeitados os direitos do Licitante.</w:t>
      </w:r>
    </w:p>
    <w:p>
      <w:pPr>
        <w:pStyle w:val="SemEspaamento"/>
        <w:jc w:val="both"/>
        <w:rPr/>
      </w:pPr>
      <w:r>
        <w:rPr>
          <w:sz w:val="24"/>
          <w:szCs w:val="24"/>
        </w:rPr>
        <w:t>3.8.3 Aplicar sanções motivadas pela inexecução total ou parcial do contrato.</w:t>
      </w:r>
    </w:p>
    <w:p>
      <w:pPr>
        <w:pStyle w:val="SemEspaamento"/>
        <w:jc w:val="both"/>
        <w:rPr/>
      </w:pPr>
      <w:r>
        <w:rPr>
          <w:sz w:val="24"/>
          <w:szCs w:val="24"/>
        </w:rPr>
        <w:t>3.9 A execução do contrato será acompanhada, fiscalizada e gerida conforme segue:</w:t>
      </w:r>
    </w:p>
    <w:p>
      <w:pPr>
        <w:pStyle w:val="SemEspaamento"/>
        <w:jc w:val="both"/>
        <w:rPr/>
      </w:pPr>
      <w:r>
        <w:rPr>
          <w:sz w:val="24"/>
          <w:szCs w:val="24"/>
        </w:rPr>
        <w:t xml:space="preserve">3.9.1 Pela Secretaria Municipal de Saúde: </w:t>
      </w:r>
    </w:p>
    <w:p>
      <w:pPr>
        <w:pStyle w:val="SemEspaamento"/>
        <w:jc w:val="both"/>
        <w:rPr>
          <w:rFonts w:cs="Calibri"/>
          <w:sz w:val="24"/>
          <w:szCs w:val="24"/>
        </w:rPr>
      </w:pPr>
      <w:r>
        <w:rPr>
          <w:rFonts w:cs="Calibri"/>
          <w:sz w:val="24"/>
          <w:szCs w:val="24"/>
        </w:rPr>
        <w:t xml:space="preserve">Gestor do Contrato: </w:t>
      </w:r>
      <w:r>
        <w:rPr>
          <w:sz w:val="24"/>
          <w:szCs w:val="24"/>
        </w:rPr>
        <w:t>Laís Doriguêtto Pereira</w:t>
      </w:r>
    </w:p>
    <w:p>
      <w:pPr>
        <w:pStyle w:val="SemEspaamento"/>
        <w:jc w:val="both"/>
        <w:rPr/>
      </w:pPr>
      <w:r>
        <w:rPr>
          <w:rFonts w:cs="Calibri"/>
          <w:sz w:val="24"/>
          <w:szCs w:val="24"/>
        </w:rPr>
        <w:t xml:space="preserve">Fiscal do Contrato: </w:t>
      </w:r>
      <w:r>
        <w:rPr>
          <w:sz w:val="24"/>
          <w:szCs w:val="24"/>
        </w:rPr>
        <w:t>Leandro de Oliveira Pinto</w:t>
      </w:r>
    </w:p>
    <w:p>
      <w:pPr>
        <w:pStyle w:val="SemEspaamento"/>
        <w:jc w:val="both"/>
        <w:rPr/>
      </w:pPr>
      <w:r>
        <w:rPr>
          <w:sz w:val="24"/>
          <w:szCs w:val="24"/>
        </w:rPr>
        <w:t xml:space="preserve">3.1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3.11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3.12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3.13 No caso de ocorrências que possam inviabilizar a execução do contrato nas datas aprazadas, o fiscal comunicará o fato imediatamente ao gestor do contrato. </w:t>
      </w:r>
    </w:p>
    <w:p>
      <w:pPr>
        <w:pStyle w:val="SemEspaamento"/>
        <w:jc w:val="both"/>
        <w:rPr/>
      </w:pPr>
      <w:r>
        <w:rPr>
          <w:sz w:val="24"/>
          <w:szCs w:val="24"/>
        </w:rPr>
        <w:t>3.14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3.15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sz w:val="24"/>
          <w:szCs w:val="24"/>
        </w:rPr>
        <w:t>3.16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3.17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3.18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sz w:val="24"/>
          <w:szCs w:val="24"/>
        </w:rPr>
        <w:t>3.19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6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cs="Calibri"/>
              </w:rPr>
            </w:pPr>
            <w:r>
              <w:rPr>
                <w:rFonts w:cs="Calibri"/>
              </w:rPr>
              <w:t>OBJETO: Aquisição estimada de dietas industrializadas para pessoas carentes do município pela Secretaria Municipal de Saúd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33/2024, publicada no ...... de ...../...../202....., Processo Licitatório nº 063/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 xml:space="preserve">Registro </w:t>
      </w:r>
      <w:r>
        <w:rPr>
          <w:rFonts w:cs="Calibri"/>
          <w:position w:val="-1"/>
          <w:sz w:val="24"/>
          <w:szCs w:val="24"/>
        </w:rPr>
        <w:t xml:space="preserve">de Preços para </w:t>
      </w:r>
      <w:r>
        <w:rPr>
          <w:rFonts w:cs="Calibri"/>
          <w:sz w:val="24"/>
          <w:szCs w:val="24"/>
        </w:rPr>
        <w:t>estimada de dietas industrializadas para pessoas carentes do município pel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Aquisição estimada de dietas industrializadas para pessoas carentes do município pela Secretaria Municipal de Saúde.</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33/2024 – Processo Licitatório Nº 063/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4900" w:type="pct"/>
        <w:jc w:val="left"/>
        <w:tblInd w:w="-5" w:type="dxa"/>
        <w:tblLayout w:type="fixed"/>
        <w:tblCellMar>
          <w:top w:w="0" w:type="dxa"/>
          <w:left w:w="70" w:type="dxa"/>
          <w:bottom w:w="0" w:type="dxa"/>
          <w:right w:w="70" w:type="dxa"/>
        </w:tblCellMar>
      </w:tblPr>
      <w:tblGrid>
        <w:gridCol w:w="546"/>
        <w:gridCol w:w="4076"/>
        <w:gridCol w:w="883"/>
        <w:gridCol w:w="846"/>
        <w:gridCol w:w="1363"/>
        <w:gridCol w:w="1176"/>
      </w:tblGrid>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ITEM</w:t>
            </w:r>
          </w:p>
        </w:tc>
        <w:tc>
          <w:tcPr>
            <w:tcW w:w="4076"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DESCRIÇÃO</w:t>
            </w:r>
          </w:p>
        </w:tc>
        <w:tc>
          <w:tcPr>
            <w:tcW w:w="883"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QTDE</w:t>
            </w:r>
          </w:p>
        </w:tc>
        <w:tc>
          <w:tcPr>
            <w:tcW w:w="846"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UND</w:t>
            </w:r>
          </w:p>
        </w:tc>
        <w:tc>
          <w:tcPr>
            <w:tcW w:w="1363"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UNITÁRIO</w:t>
            </w:r>
          </w:p>
        </w:tc>
        <w:tc>
          <w:tcPr>
            <w:tcW w:w="1176"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TOTAL</w:t>
            </w:r>
          </w:p>
        </w:tc>
      </w:tr>
      <w:tr>
        <w:trPr>
          <w:trHeight w:val="1548"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w:t>
            </w:r>
          </w:p>
        </w:tc>
        <w:tc>
          <w:tcPr>
            <w:tcW w:w="407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DIETA ENTERAL ASPECTO FÍSICO: LÍQUIDO. USO: ENTERAL E/OU ORAL. CARACTERÍSTICAS: NORMOCALÓRICA,   NORMOPROTEICA. FONTE DE PROTEÍNA: PTN ISOL.SJ.E/OU CASEI.E/OU SR.LTE E/OU ISOL.SR.LT. FONTE DE CARBOIDRATO: MALTO.E/OU SACAROSE E/OU XAROPE GLICOSE. FONTE DE LIPÍDIOS: ÓLEOS VEG.E/OU TCM E/OU LEC.SOJA. COMPONENTES ADICIONAIS: VIT.,MIN. E FIBRAS , CARACTERÍSTICAS ADICIONAIS: ISENTO GLÚTEN. (CATMAT: 486358) PROTEÍNA DE SOJA; 100% MALTODEXTRINA; ISENTA DE SACAROSE, LACTOSE E GLÚTEN; (PADRAO DE QUALIDADE ISOSSOURCE SOYA FIBER - NESTLÉ) EMBALAGEM TETRA PAK 1 LITRO</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ENTERAL ASPECTO FÍSICO: LÍQUIDO, USO: ENTERAL OU ORAL , CARACTERÍSTICAS: HIPERCALÓRICA, FONTE  FONTE DE CARBOIDRATO: SACAROSE, FONTE DE LIPÍDIOS: ÓLEOS VEGETAIS E TCM, COMPONENTES ADICIONAIS: VITAMINAS E MINERAIS, CARACTERÍSTICAS ADICIONAIS: ISENTA LACTOSE E GLÚTEN. (CATMAT: 444163) (PADRAO DE QUALIDADE NUTRISON ENERGY - DANONE) EMBALAGEM TETRA PAK C/ 1 LITRO</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93"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DIETA ENTERAL ASPECTO FÍSICO: LÍQUIDO, USO: ENTERAL OU ORAL, CARACTERÍSTICAS: NORMOCALÓRICA,  NORMOPROTEICA, NORMOLIPÍDICA, FONTE DE PROTEÍNA: PTN ISOLADA SOJA, FONTE DE CARBOIDRATO: MALTODEXTRINA , FONTE DE LIPÍDIOS: ÓLEOS VEG.E/OU TCM E/OU LEC.SOJA , COMPONENTES ADICIONAIS: AA'S,VIT.,MINERAIS , CARACTERÍSTICAS ADICIONAIS: ISENTO GLÚTEN,LACT.,SACAROSE. (CATMAT: 435229) SEM FIBRAS (PADRAO DE QUALIDADE ISOSSOURCE SOYA - NESTLÉ) EMBALAGEM TETRA PAK 1 LITRO </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26"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ENTERAL ASPECTO FÍSICO: LÍQUIDO, USO: ENTERAL OU ORAL, CARACTERÍSTICAS: NORMOCALÓRICA,  HIPERPROTEICA, FONTE DE PROTEÍNA: CASEINATO. FONTE DE CARBOIDRATO: MALTODEXTRINA. FONTE DE LIPÍDIOS: ÓLEOS VEGETAIS E/OU TCM. COMPONENTES ADICIONAIS: VIT.,MIN. E FIBRAS. CARACTERÍSTICAS ADICIONAIS: ISENTO GLÚTEN E LACTOSE E SACAROSE. (CATMAT: 479046) ISENTA DE GLÚTEN E DE LACTOSE (PADRAO DE QUALIDADE NOVASOURCE SENIOR - NESTLÉ) EMBALAGEM TETRA PAK COM 1 LITRO</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558"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ENTERAL ASPECTO FÍSICO: LÍQUIDO. USO: ENTERAL OU ORAL, CARACTERÍSTICAS: NORMOCALÓRICA,  NORMOPROTEICA E/OU HIPERLIPÍDICA, PARA CONTROLE GLICÊMICO. FONTE DE PROTEÍNA: CASEINATO E/OU SORO LEITE E/OU PTN ISOLADA SOJA, FONTE DE CARBOIDRATO: XAROPE MILHO E/OU SACAROSE E/OU MALTODEXTRINA. FONTE DE LIPÍDIOS: TCM E/OU LEC.SOJA E/OU ÓLEOS VEG.E/OU GORD. LACT. COMPONENTES ADICIONAIS: AA'S,VIT., MINERAIS, CARACTERÍSTICAS ADICIONAIS: ISENTA LACTOSE E GLÚTEN. (CATMAT: 404934) HIPERLIPÍDICA; MALTODEXTRINA; CASEINATO E PROTEÍNA ISOLADA DE SOJA. (PADRAO DE QUALIDADE NOVASOURCE GC) EMBALAGEM TETRA PARK 1 LITRO</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ENTERAL ASPECTO FÍSICO: LÍQUIDO. USO: ENTERAL OU ORAL. CARACTERÍSTICAS: HIPERCALÓRICA. FONTE  DE  PROTEÍNA: CASEINATO OU PTN SORO LEITE. FONTE DE CARBOIDRATO: MALTODEXTRINA E LACTOSE, FONTE DE LIPÍDIOS: ÓLEOS VEGETAIS. COMPONENTES ADICIONAIS: PREBIÓTICOS E MINERAIS, CARACTERÍSTICAS ADICIONAIS: ISENTO GLÚTEN E SACAROSE. (CATMAT: 435243) CASEINATO  (PADRAO DE QUALIDADE ISOSOURCE TS 1,5) EMBALAGEM TETRA PARK 1 LITRO</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ENTERAL ASPECTO FÍSICO: PÓ , USO: ENTERAL OU ORAL , CARACTERÍSTICAS: NORMOCALÓRICA, ,NORMOPROTEÍCA , FONTE DE PROTEÍNA: CASEINATO E/OU PTN SOJA E/OU SORO LEITE , FONTE DE CARBOIDRATO: MALTODEXTRINA , FONTE DE LIPÍDIOS: ÓLEOS VEGETAIS E/OU TCM E/OU LEC.SOJA , COMPONENTES ADICIONAIS: AA'S,VIT.,MINERAIS , CARACTERÍSTICAS ADICIONAIS: ISENTO GLÚTEN,LACT.,SACAROSE , SABOR: C/SABOR (CATMAT: 404944)  (PADRAO DE QUALIDADE NUTRISON SOYA) EMBALAGEM MÍNIMA 8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32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ENTERAL ASPECTO FÍSICO: PÓ , USO: ENTERAL OU ORAL , CARACTERÍSTICAS: NORMOCALÓRICA, , NORMOPROTEÍCA , FONTE DE PROTEÍNA: CASEINATO E/OU PTN SOJA E/OU SORO LEITE , FONTE DE CARBOIDRATO: MALTODEXTRINA , FONTE DE LIPÍDIOS: ÓLEOS VEGETAIS E/OU TCM E/OU LEC.SOJA , COMPONENTES ADICIONAIS: AA'S,VIT.,MINERAIS , CARACTERÍSTICAS ADICIONAIS: ISENTO GLÚTEN,LACT.,SACAROSE , SABOR: C/SABOR (CATMAT: 404944)  (PADRAO DE QUALIDADE ENTERAL COMP COM FIBRAS - VITAFOR)  EMBALAGEM MÍNIMA DE 8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095"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ASPECTO FÍSICO: PÓ , USO: ENTERAL E/OU ORAL , FONTE DE PROTEÍNA: PTN SR.LEITE E/OU  CASEÍNA , FONTE DE CARBOIDRATO: MALTODEXTRINA , FONTE DE LIPÍDIOS: ÓLEOS VEGETAIS , COMPONENTES ADICIONAIS: VITAMINAS E MINERAIS , CARACTERÍSTICAS ADICIONAIS: ISENTO GLÚTEN , ADICIONAIS: C/ LC PUFAS E/OU NUCLEOTÍDEOS , SABOR: C/ OU S/SABOR (CATMAT: 601401) PROTEÍNA DO SORO DO LEITE E CASEÍNA SEM SABOR  (PADRAO DE QUALIDADE NAN SEM LACTOSE) EMBALAGEM COM 4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5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991"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ASPECTO FÍSICO: PÓ. USO: ORAL. FONTE DE PROTEÍNA: À BASE DE AA'S. FONTE DE  CARBOIDRATO: MALTODEXTRINA. FONTE DE LIPÍDIOS: ÓLEOS VEGETAIS. NÃO CONTÉM ÓLEO DE SOJA NA COMPOSIÇÃO. COMPONENTES ADICIONAIS: VITAMINAS E MINERAIS , CARACTERÍSTICAS ADICIONAIS: ISENTO GLÚTEN,LACT.,SACAR.,FRUTOSE E GALACTOSE (CATMAT: 404749)  PARA LACTENTES DE SEGMENTO E CRIANÇAS DE PRIMEIRA INFÂNCIA (PADRAO DE QUALIDADE  NEOCATE) EMBALAGEM MÍN. 400G.</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178"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INDICAÇÃO: 0 A 12 MESES , ASPECTO FÍSICO: PÓ , USO: ENTERAL E/OU ORAL , FONTE DE  PROTEÍNA: PTN ISOLADA SOJA , FONTE DE CARBOIDRATO: MALTODEXTRINA , FONTE DE LIPÍDIOS: ÓLEOS VEGETAIS , COMPONENTES ADICIONAIS: VITAMINAS E MINERAIS , CARACTERÍSTICAS ADICIONAIS: ISENTO GLÚTEN E PROTEÍNAS LÁCTEAS , ADICIONAIS: C/ ÁCIDOS GRAXOS ESSENCIAIS , SABOR: S/SABOR (CATMAT: 602630) (PADRAO DE QUALIDADE APTAMIL SOJA ) EMBALAGEM DE 8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936"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INDICAÇÃO: 0 A 12 MESES , ASPECTO FÍSICO: PÓ. USO: ENTERAL OU ORAL, PROTEÍNA ÍNTEGRA, FONTE DE CARBOIDRATO: LACTOSE E POLÍMEROS DE GLICOSE. FONTE DE LIPÍDIOS: ÓLEOS VEGETAIS , COMPONENTES ADICIONAIS: VITAMINAS E MINERAIS , CARACTERÍSTICAS ADICIONAIS: ISENTO GLÚTEN , ADICIONAIS: C/ LC PUFAS (CATMAT: 469928) ADICIONAL DE TAURINA ESPESSADA COM GOMA JATAÍ (PADRAO DE QUALIDADE APTAMIL RR) EMBALAGEM DE 8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438"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3</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INDICAÇÃO: 0 A 6 MESES. ASPECTO FÍSICO: PÓ. USO: ENTERAL OU ORAL. PROTEÍNA ÍNTEGRA.  FONTE DE CARBOIDRATO: LACTOSE. FONTE DE LIPÍDIOS: ÓLEOS VEGETAIS E GORDURA LÁCTEA , COMPONENTES ADICIONAIS: VIT.,MIN.E FIBRAS, CARACTERÍSTICAS ADICIONAIS: ISENTO GLÚTEN , ADICIONAIS: C/ LC PUFAS, PREBIÓTICOS (CATMAT: 453662) ADICIONAL DE NUCLEOTÍDEOS TAMBÉM  (PADRAO DE QUALIDADE  NAN 1) EMBALAGEM DE 8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168"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INDICAÇÃO: 1 A 3 ANOS , ASPECTO FÍSICO: PÓ , USO: ENTERAL E/OU ORAL , FONTE DE PROTEÍNA: LEITE DESNATADO E/OU PTN DO LEITE , FONTE DE CARBOIDRATO: LACTOSE E/OU MALTODEX. , FONTE DE LIPÍDIOS: ÓLEOS VEGETAIS , COMPONENTES ADICIONAIS: VIT.,MIN.E FIBRAS , CARACTERÍSTICAS ADICIONAIS: ISENTO GLÚTEN , ADICIONAIS: C/ LC PUFAS E/OU LECT.SOJA , SABOR: C/ OU S/SABOR (CATMAT: 601400) COM LEITE DESNATADO, LACTOSE E PREBIÓTICOS EXCLUSIVOS (PADRAO DE QUALIDADE APTANUTRI PREMIUM 3) EMBALAGEM 8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519"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INDICAÇÃO: A PARTIR 6° MÊS , ASPECTO FÍSICO: PÓ , USO: ENTERAL OU ORAL , FONTE DE  PROTEÍNA: SORO LEITE E CASEÍNA , FONTE DE CARBOIDRATO: LACTOSE E/OU MALTODEX. , FONTE DE LIPÍDIOS: ÓLEOS VEGETAIS , COMPONENTES ADICIONAIS: VITAMINAS E MINERAIS , CARACTERÍSTICAS ADICIONAIS: ISENTO GLÚTEN (CATMAT: 442836) PROTEÍNA: SORO DO LEITE DESMINERALIZADO E LEITE DESNATADO; COM MALTODEXTRINA; COM PREBIÓTICOS.  (PADRAO DE QUALIDADE NESTOGENO 2 - NESTLÉ)   EMBALAGEM MÍNIMO DE 800 GRAMA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6</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INDICAÇÃO: A PARTIR 6° MÊS , ASPECTO FÍSICO: PÓ , USO: ENTERAL OU ORAL , FONTE DE    PROTEÍNA: PROTEÍNA ÍNTEGRA. FONTE DE CARBOIDRATO: LACTOSE , FONTE DE LIPÍDIOS: ÓLEOS VEGETAIS E GORDURA LÁCTEA , COMPONENTES ADICIONAIS: VIT.,MIN.E FIBRAS , CARACTERÍSTICAS ADICIONAIS: ISENTO GLÚTEN , ADICIONAIS: C/ LC PUFAS,PREBIÓTICOS (CATMAT: 453663) (PADRAO DE QUALIDADE NAN SUPREME 2) EMBALAGEM DE 8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858"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7</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INDICAÇÃO: A PARTIR 6° MÊS , ASPECTO FÍSICO: PÓ , USO: ENTERAL OU ORAL , FONTE DE  PROTEÍNA: PROTEÍNA ÍNTEGRA. FONTE DE CARBOIDRATO: LACTOSE , FONTE DE LIPÍDIOS: ÓLEOS VEGETAIS E GORDURA LÁCTEA , COMPONENTES ADICIONAIS: VIT.,MIN.E FIBRAS , CARACTERÍSTICAS ADICIONAIS: ISENTO GLÚTEN , ADICIONAIS: C/ LC PUFAS,PREBIÓTICOS (CATMAT: 453663) ADICIONAL DE NUCLEOTÍDEOS TAMBÉM (PADRAO DE QUALIDADE APTAMIL 2) EMBALAGEM DE 8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264"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8</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INDICAÇÃO: A PARTIR DO NASCIMENTO , ASPECTO FÍSICO: PÓ , USO: ENTERAL OU ORAL , FONTE DE PROTEÍNA: PTN HIDROLISADA SORO LEITE , FONTE DE CARBOIDRATO: XAROPE GLICOSE , FONTE DE LIPÍDIOS: ÓLEOS VEGETAIS E/OU TCM E/OU ÓLEO PEIXE , COMPONENTES ADICIONAIS: AA'S,VIT.,MINERAIS , CARACTERÍSTICAS ADICIONAIS: ISENTO GLÚTEN,LACT.,SACAR.,FRUTOSE E GALACTOSE , ADICIONAIS: C/ LC PUFAS E NUCLEOTÍDEOS , SABOR: C/SABOR (CATMAT: 435232) PROTEÍNA LÁCTEA EXTENSAMENTE HIDROLISADA (PADRAO DE QUALIDADE PREGOMIN PEPTI) EMBALAGEM 4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5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9</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INDICAÇÃO: A PARTIR DO NASCIMENTO , ASPECTO FÍSICO: PÓ , USO: ENTERAL OU ORAL , FONTE DE PROTEÍNA: PTN HIDROLISADA SORO LEITE , FONTE DE CARBOIDRATO: MALTODEXTRINA E/OU AMIDO , FONTE DE LIPÍDIOS: ÓLEOS VEGETAIS E/OU TCM , COMPONENTES ADICIONAIS: VITAMINAS E MINERAIS , CARACTERÍSTICAS ADICIONAIS: ISENTO GLÚTEN E/OU SACAR.E/OU LACT. , ADICIONAIS: C/ LC PUFAS E/OU NUCLEOTÍDEOS , SABOR: S/SABOR (CATMAT: 473482) PROTEÍNA LÁCTEA EXTENSAMENTE  HIDROLISADA; COM PREBIÓTICOS GOS/FOS; LC PUFAS E NUCLEOTÍDEOS (PADRAO DE QUALIDADE APTAMIL PEPTI ) EMBALAGEM 8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754"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INDICAÇÃO: ATÉ 10 ANOS , ASPECTO FÍSICO: PÓ. USO: ENTERAL OU ORAL , CARACTERÍSTICA:   NORMOCALÓRICO,NORMOPROTEICA , FONTE DE PROTEÍNA: PROTEÍNA ÍNTEGRA. FONTE DE CARBOIDRATO: MALTODEXTRINA,SACAROSE,AMIDO. FONTE DE LIPÍDIOS: TCM, GORDURA LÁCTEA, LECITINA DE SOJA , COMPONENTES ADICIONAIS: VITAMINAS E MINERAIS , CARACTERÍSTICAS ADICIONAIS: ISENTO GLÚTEN,LACTOSE , SABOR: C/SABOR (CATMAT: 464185) (PADRAO DE QUALIDADE PEDIASURE - ABBOTT) EMBALAGEM COM 4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384"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1</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DIETA INFANTIL, 3 A 5 ANOS, ASPECTO FÍSICO: PÓ , USO: ORAL. FONTE DE PROTEÍNA: PTN ISOLADA SOJA,   FONTE DE CARBOIDRATO: MALTODEXTRINA. FONTE DE LIPÍDIOS: ÓLEOS VEGETAIS , COMPONENTES ADICIONAIS: VITAMINAS E MINERAIS , CARACTERÍSTICAS ADICIONAIS: ISENTO GLÚTEN , ADICIONAIS: C/ LECITINA SOJA (CATMAT: 608242) NÃO CONTÉM PROTEÍNAS LÁCTEAS; (PADRAO DE QUALIDADE MILNUTRI SOJA) EMBALAGEM COM MÍNIMO DE 800 GRAMA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214"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2</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ÓRMULA PARA NUTRIÇÃO ENTERAL E ORAL EM PÓ, NORMOCALÓRICA, COM FIBRAS, ISENTA DE SACAROSE. INDICADA   FÓRMULA PARA NUTRIÇÃO ENTERAL E ORAL EM PÓ, NORMOCALÓRICA, COM FIBRAS, ISENTA DE SACAROSE. INDICADA  PARA PACIENTES DIABÉTICOS. EMBALAGEM MÍNIMA DE 400 GRAMAS. (PADRAO DE QUALIDADE GLUCERNA SR ABBOTT)</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657"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3</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SUPLEMENTO EM PO COM VITAMINAS E MINERAIS. NORMOCALORICO (1,0KCAL/ML) EM SUA DILUICAO PADRAO. SABOR  BAUNILHA OU SEM SABOR, EMBALAGEM CONTENDO, NO MINIMO, 800 GRS. (PADRÃO DE QUALIDADE ENSURE - ABOTT)</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35"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4</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SUPLEMENTO NUTRICIONAL COMPONENTES: AMIDO DE MILHO , COMPONENTES ADICIONAIS: C/ OU S/ SABOR ,    APRESENTAÇÃO: PÓ. (CATMAT: 600927) AMIDO DE MILHO MODIFICADO  (PADRAO DE QUALIDADE ESPESSANTE) EMBALAGEM MÍNIMA DE 125G.</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523"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5</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SUPLEMENTO NUTRICIONAL DE PROTEÍNA.  COMPONENTES ADICIONAIS: COM SABOR, OUTROS COMPONENTES: CONTÉM  LACTOSE E ISENTO DE GLÚTEN , APRESENTAÇÃO: PÓ PARA USO ORAL (CATMAT: 607958)  (PADRAO DE QUALIDADE HEALTH LABS WHEY PROTEIN 100% CONCENTRADO) EMBALAGEM MÍNIMA DE 750G</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6</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SUPLEMENTO NUTRICIONAL EM PO HIPERPROTEICO, MINIMO DE 80% -PROTEINA AVB, ISENTO DE SACAROSE E   GLUTEN ENRIQUECIDO COM VITAMINAS E MINERAIS. SEM SABOR.  (PADRAO DE QUALIDADE NUTREN ) EMBALAGEM MÍNIMA DE 35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7</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SUPLEMENTO ORAL, COM FIBRAS, RICO EM VITAMINAS E MINERAIS, FIBRAS, ALIMENTACAO EQUILIBRADA, SABOR    BAUNILHA. EMBALAGEM CONTENDO, NO MINIMO 400 GRS (PADRAO DE QUALIDADE  NUTREN ACTIVE ) EMBALAGEM CONTENDO, NO MINIMO 400 GRS</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44"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8</w:t>
            </w:r>
          </w:p>
        </w:tc>
        <w:tc>
          <w:tcPr>
            <w:tcW w:w="407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SUPLEMENTO P/ USO ORAL OU ENTERAL, PARA CRIANCAS COM DIFICULDADES ALIMENTAR OU COM NECESSIDADE DE  MANUTENCAO OU RECUPERACAO DO ESTADO NUTRICIONAL. (PADRAO DE QUALIDADE SUSTAGEN KIDS)  EMBALAGEM COM NO MÍNIMO 350G</w:t>
            </w:r>
          </w:p>
        </w:tc>
        <w:tc>
          <w:tcPr>
            <w:tcW w:w="88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84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00" w:hRule="atLeast"/>
        </w:trPr>
        <w:tc>
          <w:tcPr>
            <w:tcW w:w="7714" w:type="dxa"/>
            <w:gridSpan w:val="5"/>
            <w:tcBorders>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TOTAL</w:t>
            </w:r>
          </w:p>
        </w:tc>
        <w:tc>
          <w:tcPr>
            <w:tcW w:w="11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Aquisição estimada de dietas industrializadas para pessoas carentes do município pela Secretaria Municipal de Saúde.</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6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3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Aquisição estimada de dietas industrializadas para pessoas carentes do município pela Secretaria Municipal de Saúd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63/2024</w:t>
      </w:r>
    </w:p>
    <w:p>
      <w:pPr>
        <w:pStyle w:val="SemEspaamento"/>
        <w:jc w:val="both"/>
        <w:rPr>
          <w:rFonts w:cs="Calibri"/>
          <w:sz w:val="24"/>
          <w:szCs w:val="24"/>
          <w:lang w:eastAsia="pt-BR"/>
        </w:rPr>
      </w:pPr>
      <w:r>
        <w:rPr>
          <w:rFonts w:cs="Calibri"/>
          <w:sz w:val="24"/>
          <w:szCs w:val="24"/>
          <w:lang w:eastAsia="pt-BR"/>
        </w:rPr>
        <w:t>PREGÃO ELETRÔNICO PARA REGISTRO DE PREÇOS Nº 033/2024</w:t>
      </w:r>
    </w:p>
    <w:p>
      <w:pPr>
        <w:pStyle w:val="SemEspaamento"/>
        <w:jc w:val="both"/>
        <w:rPr>
          <w:rFonts w:cs="Calibri"/>
          <w:sz w:val="24"/>
          <w:szCs w:val="24"/>
          <w:lang w:eastAsia="pt-BR"/>
        </w:rPr>
      </w:pPr>
      <w:r>
        <w:rPr>
          <w:rFonts w:cs="Calibri"/>
          <w:sz w:val="24"/>
          <w:szCs w:val="24"/>
          <w:lang w:eastAsia="pt-BR"/>
        </w:rPr>
        <w:t>EDITAL Nº 046/2024</w:t>
      </w:r>
    </w:p>
    <w:p>
      <w:pPr>
        <w:pStyle w:val="SemEspaamento"/>
        <w:jc w:val="both"/>
        <w:rPr>
          <w:rFonts w:cs="Calibri"/>
          <w:sz w:val="24"/>
          <w:szCs w:val="24"/>
          <w:lang w:eastAsia="pt-BR"/>
        </w:rPr>
      </w:pPr>
      <w:r>
        <w:rPr>
          <w:rFonts w:cs="Calibri"/>
          <w:sz w:val="24"/>
          <w:szCs w:val="24"/>
          <w:lang w:eastAsia="pt-BR"/>
        </w:rPr>
      </w:r>
    </w:p>
    <w:p>
      <w:pPr>
        <w:pStyle w:val="SemEspaamento"/>
        <w:jc w:val="both"/>
        <w:rPr/>
      </w:pPr>
      <w:r>
        <w:rPr>
          <w:rFonts w:cs="Calibri"/>
          <w:sz w:val="24"/>
          <w:szCs w:val="24"/>
        </w:rPr>
        <w:t xml:space="preserve">OBJETO: </w:t>
      </w:r>
      <w:r>
        <w:rPr>
          <w:sz w:val="24"/>
          <w:szCs w:val="24"/>
        </w:rPr>
        <w:t xml:space="preserve">REGISTRO DE PREÇOS </w:t>
      </w:r>
      <w:r>
        <w:rPr>
          <w:rFonts w:cs="Arial"/>
          <w:sz w:val="24"/>
          <w:szCs w:val="24"/>
        </w:rPr>
        <w:t xml:space="preserve">PARA A </w:t>
      </w:r>
      <w:r>
        <w:rPr>
          <w:rFonts w:cs="Calibri"/>
          <w:sz w:val="24"/>
          <w:szCs w:val="24"/>
        </w:rPr>
        <w:t>AQUISIÇÃO ESTIMADA DE DIETAS INDUSTRIALIZADAS PARA PESSOAS CARENTES DO MUNICÍPIO PELA SECRETARIA MUNICIPAL DE SAÚD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DATA E HORÁRIO DA SESSÃO: 22/08/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EQUIPARADAS, EXCETO PARA O ITEM 26.</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7">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13">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9:55:00Z</dcterms:created>
  <dc:creator>Prefeitura Municipal de Rodeiro</dc:creator>
  <dc:description/>
  <cp:keywords/>
  <dc:language>en-US</dc:language>
  <cp:lastModifiedBy>Amanda Costa Cruz</cp:lastModifiedBy>
  <cp:lastPrinted>2024-07-09T17:59:00Z</cp:lastPrinted>
  <dcterms:modified xsi:type="dcterms:W3CDTF">2024-08-09T19:55:00Z</dcterms:modified>
  <cp:revision>2</cp:revision>
  <dc:subject/>
  <dc:title/>
</cp:coreProperties>
</file>