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64/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34/2024</w:t>
      </w:r>
    </w:p>
    <w:p>
      <w:pPr>
        <w:pStyle w:val="SemEspaamento"/>
        <w:jc w:val="both"/>
        <w:rPr>
          <w:rFonts w:cs="Calibri"/>
          <w:sz w:val="24"/>
          <w:szCs w:val="24"/>
        </w:rPr>
      </w:pPr>
      <w:r>
        <w:rPr>
          <w:rFonts w:cs="Calibri"/>
          <w:sz w:val="24"/>
          <w:szCs w:val="24"/>
        </w:rPr>
        <w:t>EDITAL Nº 047/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w:t>
      </w:r>
      <w:r>
        <w:rPr>
          <w:sz w:val="24"/>
          <w:szCs w:val="24"/>
        </w:rPr>
        <w:t>AQUISIÇÃO ESTIMADA DE GÊNEROS ALIMENTÍCIOS PARA MERENDA ESCOLAR, EM ATENDIMENTO AS ESCOLAS E CRECHE DA REDE MUNICIPAL DE ENSINO, PELA SECRETARIA MUNICIPAL DE EDUCAÇÃO.</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w:t>
      </w:r>
      <w:r>
        <w:rPr>
          <w:sz w:val="24"/>
          <w:szCs w:val="24"/>
        </w:rPr>
        <w:t xml:space="preserve">R$ </w:t>
      </w:r>
      <w:r>
        <w:rPr>
          <w:rFonts w:cs="Calibri"/>
          <w:sz w:val="24"/>
          <w:szCs w:val="24"/>
          <w:lang w:eastAsia="pt-BR"/>
        </w:rPr>
        <w:t>922.752,21</w:t>
      </w:r>
      <w:r>
        <w:rPr>
          <w:sz w:val="24"/>
          <w:szCs w:val="24"/>
        </w:rPr>
        <w:t xml:space="preserve"> (NOVECENTOS E VINTE E DOIS MIL SETECENTOS E CINQUENTA E DOIS REAIS E VINTE E UM CENTAVOS).</w:t>
      </w:r>
    </w:p>
    <w:p>
      <w:pPr>
        <w:pStyle w:val="SemEspaamento"/>
        <w:jc w:val="both"/>
        <w:rPr>
          <w:rFonts w:cs="Calibri"/>
          <w:sz w:val="24"/>
          <w:szCs w:val="24"/>
        </w:rPr>
      </w:pPr>
      <w:r>
        <w:rPr>
          <w:rFonts w:cs="Calibri"/>
          <w:sz w:val="24"/>
          <w:szCs w:val="24"/>
        </w:rPr>
        <w:t>DATA E HORÁRIO DA SESSÃO: 30/08/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color w:val="000000"/>
          <w:sz w:val="24"/>
          <w:szCs w:val="24"/>
        </w:rPr>
      </w:pPr>
      <w:r>
        <w:rPr>
          <w:rFonts w:cs="Calibri"/>
          <w:b/>
          <w:sz w:val="24"/>
          <w:szCs w:val="24"/>
        </w:rPr>
        <w:t xml:space="preserve">EXCLUSIVIDADE PARA ME/EPP/EQUIPARADAS, EXCETO PARA </w:t>
      </w:r>
      <w:r>
        <w:rPr>
          <w:rFonts w:cs="Calibri"/>
          <w:b/>
          <w:bCs/>
          <w:color w:val="000000"/>
          <w:sz w:val="24"/>
          <w:szCs w:val="24"/>
        </w:rPr>
        <w:t>OS ITENS 6 E 18.</w:t>
      </w:r>
    </w:p>
    <w:p>
      <w:pPr>
        <w:pStyle w:val="SemEspaamento"/>
        <w:jc w:val="both"/>
        <w:rPr>
          <w:rFonts w:cs="Calibri"/>
          <w:b/>
          <w:b/>
          <w:color w:val="000000"/>
          <w:sz w:val="24"/>
          <w:szCs w:val="24"/>
        </w:rPr>
      </w:pPr>
      <w:r>
        <w:rPr>
          <w:rFonts w:cs="Calibri"/>
          <w:b/>
          <w:color w:val="000000"/>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Educação, que realizará Pregão Eletrônico para Registro de Preços, com critério de julgamento menor preço por item, </w:t>
      </w:r>
      <w:r>
        <w:rPr>
          <w:rFonts w:cs="Calibri"/>
          <w:sz w:val="24"/>
          <w:szCs w:val="24"/>
          <w:lang w:val="pt-PT"/>
        </w:rPr>
        <w:t>no dia 30 de agost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 xml:space="preserve">2.1 Destina-se o presente Pregão, à escolha do(s) melhor(es) proponente(s) para a licitação supra, referente à </w:t>
      </w:r>
      <w:r>
        <w:rPr>
          <w:sz w:val="24"/>
          <w:szCs w:val="24"/>
        </w:rPr>
        <w:t>Aquisição estimada de gêneros alimentícios para merenda escolar, em atendimento as escolas e creche da rede municipal de ensino, pela Secretaria Municipal de Educação.</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sz w:val="24"/>
          <w:szCs w:val="24"/>
        </w:rPr>
        <w:t>4.3 A participação é exclusiva a microempresas e empresas de pequeno porte, nos termos do art. 49, inciso IV, c/c o art. 48, inciso I, da Lei Complementar nº 123, de 14 de dezembro de 2006, exceto para os itens 6 e 18, que são de ampla concorrência.</w:t>
      </w:r>
    </w:p>
    <w:p>
      <w:pPr>
        <w:pStyle w:val="SemEspaamento"/>
        <w:jc w:val="both"/>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rFonts w:cs="Calibri"/>
          <w:sz w:val="24"/>
          <w:szCs w:val="24"/>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rFonts w:cs="Calibri"/>
          <w:sz w:val="24"/>
          <w:szCs w:val="24"/>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9 de agost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w:t>
            </w:r>
            <w:r>
              <w:rPr>
                <w:sz w:val="24"/>
                <w:szCs w:val="24"/>
              </w:rPr>
              <w:t>Aquisição estimada de gêneros alimentícios para merenda escolar, em atendimento as escolas e creche da rede municipal de ensino, pela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 xml:space="preserve">1.1 </w:t>
      </w:r>
      <w:r>
        <w:rPr>
          <w:sz w:val="24"/>
          <w:szCs w:val="24"/>
        </w:rPr>
        <w:t>Aquisição estimada de gêneros alimentícios para merenda escolar, em atendimento as escolas e creche da rede municipal de ensino, pela Secretaria Municipal de Educação, nos termos da tabela abaixo, conforme condições e exigências estabelecidas neste instrumento</w:t>
      </w:r>
      <w:r>
        <w:rPr>
          <w:rFonts w:cs="Calibri"/>
          <w:sz w:val="24"/>
          <w:szCs w:val="24"/>
        </w:rPr>
        <w:t>.</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580"/>
        <w:gridCol w:w="4209"/>
        <w:gridCol w:w="887"/>
        <w:gridCol w:w="850"/>
        <w:gridCol w:w="1365"/>
        <w:gridCol w:w="1181"/>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4209"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887"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850"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365"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181"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238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4209"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 xml:space="preserve">AÇÚCAR TIPO: CRISTAL , COLORAÇÃO: BRANCA, EMBALAGEM 5 KG (CÓDIGO CATMAT: 603269),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VALIDADE MÍNIMA DE 6 MESES A CONTAR DA DATA DE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2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02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789,50</w:t>
            </w:r>
          </w:p>
        </w:tc>
      </w:tr>
      <w:tr>
        <w:trPr>
          <w:trHeight w:val="275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MIDO BASE: DE MANDIOCA , GRUPO: FÉCULA , SUBGRUPO: PÓ , ACIDEZ: POLVILHO AZEDO , ASPECTO FÍSICO:  TIPO 1 EMBALAGEM 1 KG (CÓDIGO CATMAT: 481086), TEXTURA FINA E COLORAÇÃO BRANCA. ISENTO DE SUJIDADES E MOFOS. EMBALAGEM PLÁSTICA,  ATÓXICA, TRANSPARENTE, NÃO VIOLADA, CONTENDO DADOS DO PRODUTO: IDENTIFICAÇÃO, PROCEDÊNCIA, INGREDIENTES, INFORMAÇÕES NUTRICIONAIS, LOTE, GRAMATURA, DATAS DE FABRICAÇÃO E VENCIMENTO. COM VALIDADE MÍNIMA DE 6 MESES A CONTA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2,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36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750,32</w:t>
            </w:r>
          </w:p>
        </w:tc>
      </w:tr>
      <w:tr>
        <w:trPr>
          <w:trHeight w:val="254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AMIDO BASE: DE MANDIOCA , GRUPO: FÉCULA , SUBGRUPO: PÓ , ACIDEZ: POLVILHO DOCE , ASPECTO FÍSICO:   TIPO 1, EMBALAGEM 1 KG (CÓDIGO CATMAT: 462474), TEXTURA FINA E COLORAÇÃO BRANCA. ISENTO DE SUJIDADES E MOFOS. EMBALAGEM PLÁSTICA,  ATÓXICA, TRANSPARENTE, NÃO VIOLADA, CONTENDO DADOS DO PRODUTO: IDENTIFICAÇÃO, PROCEDÊNCIA, INGREDIENTES, INFORMAÇÕES NUTRICIONAIS, LOTE, GRAMATURA, DATAS DE FABRICAÇÃO E VENCIMENTO COM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4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88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907,20</w:t>
            </w:r>
          </w:p>
        </w:tc>
      </w:tr>
      <w:tr>
        <w:trPr>
          <w:trHeight w:val="48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AMIDO BASE: DE MANDIOCA , GRUPO: TAPIOCA , SUBGRUPO: GOMA, EMBALAGEM 500 G (CÓDIGO CATMAT: 459085),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33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78,80</w:t>
            </w:r>
          </w:p>
        </w:tc>
      </w:tr>
      <w:tr>
        <w:trPr>
          <w:trHeight w:val="263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MIDO BASE: DE MILHO , GRUPO: FÉCULA, EMBALAGEM 500 G 9CÓDIGO CATMAT: 467050), PRODUTO AMILÁCEO  EXTRAÍDO DO MILHO, COLORAÇÃO BRANCA, TEXTURA FINA.  ISENTO DE MOFO E SUJIDADES. ACONDICIONADO EM EMBALAGEM PLÁSTICA CONTENDO DADOS DO PRODUTO: IDENTIFICAÇÃO, PROCEDÊNCIA, INGREDIENTES, INFORMAÇÕES NUTRICIONAIS, LOTE, GRAMATURA, DATAS DE FABRICAÇÃO E VENCIMENTO. VALIDADE MÍNIMA DE 6 (SEIS) MESES A CONTAR DA DATA DE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3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67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595,10</w:t>
            </w:r>
          </w:p>
        </w:tc>
      </w:tr>
      <w:tr>
        <w:trPr>
          <w:trHeight w:val="484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ARROZ BENEFICIADO TIPO: AGULHINHA/BRANCO , SUBGRUPO: POLIDO , CLASSE: LONGO FINO , QUALIDADE: TIPO 1 , EMBALAGEM 5 KG (CÓDIO CATMAT: 458904), SEM GLUTÉN, CONTENDO NO MÍNIMO 90% DE GRÃOS INTEIROS. COLORAÇÃO BRANCA, GRÃOS ÍNTEGROS E SOLTOS APÓS O COZIMENTO.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VALIDADE MÍNIMA DE 6 MESES CONTADOS A PARTIR DA DATA DE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2,01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0.025,00</w:t>
            </w:r>
          </w:p>
        </w:tc>
      </w:tr>
      <w:tr>
        <w:trPr>
          <w:trHeight w:val="297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VEIA BENEFICIADA CLASSE: BRANCA , APRESENTAÇÃO: FARINHA , PRESENÇA DE GLÚTEN: CONTÉM GLÚTEN EMBALAGEM 500 G (CÓDIGO CATMAT: 460498), ENRIQUECIDA COM VITAMINAS E SAIS MINERAIS. EMBALAGEM PLÁSTICA, ATÓXICA,  NÃO VIOLADA , ISENTO DE SUJDADES, LIVRE DE PARASITAS E FRAGMENTOS ESTRANHOS, CONTER DADOS DO PRODUTO: IDENTIFICAÇÃO, PROCEDÊNCIA, INGREDIENTES, INFORMAÇÕES NUTRICIONAIS, LOTE, GRAMATURA, DATA DE FABRICAÇÃO E VENCIMENTO. VALIDADE MÍNIMA DE 6 MESES A PARTI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1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04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108,40</w:t>
            </w:r>
          </w:p>
        </w:tc>
      </w:tr>
      <w:tr>
        <w:trPr>
          <w:trHeight w:val="376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ZEITE ESPÉCIE VEGETAL: DE OLIVA , TIPO: PURO , TEOR DA ACIDEZ: EXTRAVIRGEM - MENOR QUE 0,8%,  , EMBALAGEM 500 ML (CÓDIGO CATMAT: 463696), NÃO-REFINADO SEM MISTURAS, PRENSADO À FRIO, EMBALADO EM GARRAFA DE VIDRO OU LATA (FOLHA DE FLANDRES) NÃO-AMASSADA, RESISTENTE, QUE GARANTA A INTEGRIDADE DO PRODUTO ATÉ O CONSUMO,. A EMBALAGEM DEVERÁ CONTER EXTERNAMENTE OS DADOS DE IDENTIFICAÇÃO, PROCEDÊNCIA, QUANTIDADE DO PRODUTO, PRAZO DE VALIDADE DE PELO MENOS 1 ANO A CADA RECEBIMENTO E INFORMAÇÕES NUTRICIONAIS. PRODUTO DE ORIGEM PORTUGUESA, ESPANHOLA OU ITALIANA. VALIDADE MÍNIMA DE 6 MESES CONTADOS A PARTIR DA DATA DE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3,43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68,02</w:t>
            </w:r>
          </w:p>
        </w:tc>
      </w:tr>
      <w:tr>
        <w:trPr>
          <w:trHeight w:val="344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BICARBONATO DE SÓDIO ASPECTO FÍSICO: PÓ BRANCO, FINO , COMPOSIÇÃO: NAHCO3 , PUREZA MÍNIMA: TEOR DE  PUREZA MÍNIMA 99,5% , PESO MOLECULAR: 84,01 G/MOL, NÚMERO DE REFERÊNCIA QUÍMICA: CAS 144-55-8, GRAMA (CÓDIGO CATMAT: 345785), EMBALAGEM PRIMÁRIA DE PLÁSTICO ATÓXICO, SELADA.  EMBALAGEM COM CAPACIDADE 80 G. CONTENDO DADOS DO PRODUTO: IDENTIFICAÇÃO, PROCEDÊNCIA, INGREDIENTES, INFORMAÇÕES NUTRICIONAIS, LOTE, GRAMATURA, DATAS DE FABRICAÇÃO E VENCIMENTO.COM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42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61,40</w:t>
            </w:r>
          </w:p>
        </w:tc>
      </w:tr>
      <w:tr>
        <w:trPr>
          <w:trHeight w:val="304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ISCOITO SABOR: MAIZENA , TIPO: SEM RECHEIO, PACOTE 400G (CÓDIGO CATMAT: 605938) DOCE, PRODUZIDO  COM FARINHA DE TRIGO FORTIFICADA COM FERRO E ÁCIDO FÓLICO, GORDURA VEGETAL, SAL, AÇÚCAR E OUTRAS SUBSTÂNCIAS PERMITIDAS,  LIVRE DE GORDURAS TRANS, DE PRIMEIRA QUALIDADE, EMBALAGEM PLÁSTICA, ATÓXICA, NÃO VIOLADA, CONTENDO DADOS DO PRODUTO: IDENTIFICAÇÃO, PROCEDÊNCIA, INGREDIENTES, INFORMAÇÕES NUTRICIONAIS, LOTE, GRAMATURA, DATAS DE FABRICAÇÃO E VENCIMENTO. COM VALIDADE DE 6 MESES A CONTA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6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25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906,25</w:t>
            </w:r>
          </w:p>
        </w:tc>
      </w:tr>
      <w:tr>
        <w:trPr>
          <w:trHeight w:val="64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BISCOITO SABOR: SALGADO , CARACTERÍSTICAS ADICIONAIS: INTEGRAL E SEM RECHEIO , TIPO: CREAM CRACKER,  PACOTE 400G (CÓDIGO CATMAT: DE PIRMEIRA QUALIDADE, LIVRE DE GORDURA TRANS, PRODUZIDO COM FARINHA DE TRIGO FORTIFICADA COM FERRO  ÁCIDO FÓLICO, CROCANTE. EMBALAGEM  PLÁSTICA, ATÓXICA, PADRONIZADA, NÃO VIOLADA, CONTENDO DADOS DO PRODUTO: IDENTIFICAÇÃO, PROCEDÊNCIA, INGREDIENTES, INFORMAÇÕES NUTRICIONAIS, LOTE, GRAMATURA, DATAS DE FABRICAÇÃO E VENCIMENTO. COM VALIDADE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8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26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836,80</w:t>
            </w:r>
          </w:p>
        </w:tc>
      </w:tr>
      <w:tr>
        <w:trPr>
          <w:trHeight w:val="343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BISCOITO TIPO: PETA , INGREDIENTES: POLVILHO , CLASSIFICAÇÃO: SALGADO, PACOTE 70 G 9CÓDIGO CATMAT:  240574), ISENTO DE AROMAS ARTIFICIAIS E REALÇADORES DE SABOR. ISENTO DE GORDURA TRANS. DEVERÁ SER INFORMADO DE FORMA CLARA NA LISTA DE INGREDIENTES O TIPO DE GORDURA UTILIZADA. ACONDICIONADO EM EMBALAGEM PLÁSTICA ROTULAGEM CONTENDO NO MÍNIMO AS SEGUINTES INFORMAÇÕES: DENOMINAÇÃO DO PRODUTO, INGREDIENTES, TABELA NUTRICIONAL, PRAZO DE VALIDADE, PESO, LOTE E FABRICANTE. PRODUTO COM VALIDADE MÍNIMA DE 4 MESES NO MOMENTO DA ENTREGA.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72,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15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43,80</w:t>
            </w:r>
          </w:p>
        </w:tc>
      </w:tr>
      <w:tr>
        <w:trPr>
          <w:trHeight w:val="274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CAU APRESENTAÇÃO: PÓ , PRAZO VALIDADE MÍNIMO: 12 MESES MATERIAL PACOTE 200 G, (CÓDIGO CATMAT:  463532), PRODUTO 100 % NATURAL. ISENTO DE OUTROS INGREDIENTES. ACONDICIONADO EM EMBALAGEM  PLÁSTICA. ROTULAGEM CONTENDO NO MÍNIMO AS SEGUINTES INFORMAÇOES: DENOMINAÇÃO DO PRODUTO, INGREDIENTES, TABELA NUTRICIONAL, PRAZO E VALIDADE, PESO, LOTE E FABRICANTE. PRODUTO COM VALIDADE MÍNIMA DE 4 MESES NO MOMENTO DA ENTREGA.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72,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01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467,72</w:t>
            </w:r>
          </w:p>
        </w:tc>
      </w:tr>
      <w:tr>
        <w:trPr>
          <w:trHeight w:val="264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CAU APRESENTAÇÃO: PÓ , PRAZO VALIDADE MÍNIMO: 12 MESES MATERIAL PACOTE 500 G, (CÓDIGO CATMAT:  463532), PRODUTO 100 % NATURAL. ISENTO DE OUTROS INGREDIENTES. ACONDICIONADO EM EMBALAGEM  PLÁSTICA. ROTULAGEM CONTENDO NO MÍNIMO AS SEGUINTES INFORMAÇOES: DENOMINAÇÃO DO PRODUTO, INGREDIENTES, TABELA NUTRICIONAL, PRAZO E VALIDADE, PESO, LOTE E FABRICANTE. PRODUTO COM VALIDADE MÍNIMA DE 4 MESES NO MOMENTO DA ENTREGA.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84,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3,09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706,56</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FÉ APRESENTAÇÃO: TORRADO MOÍDO , INTENSIDADE: INTENSA OU EXTRA FORTE , TIPO: TRADICIONAL,  EMPACOTAMENTO: VÁCUO, PACOTE COM 500 G (CÓDIGO CATMAT: 463575), PÓ HOMOGÊNEO, FINO, COR VARIANDO DO CASTANHO CLARO AO CASTANHO  ESCURO, SABOR E CHEIROS PRÓPRIOS. EMBALAGEM PRIMÁRIA, PRÓPRIA, FECHADA, CONTENDO OS DADOS DO PRODUTO.  VALIDADE MÍNIMA DE 6 MESES A CONTAR DA DATA DA ENTREGA.  COM QUALIDADE SIMILAR OU SUPERIOR A TRÊS CORAÇÕES® OU TOK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8,11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818,60</w:t>
            </w:r>
          </w:p>
        </w:tc>
      </w:tr>
      <w:tr>
        <w:trPr>
          <w:trHeight w:val="2079"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NJICA GRUPO: ESPECIAL, Nº 3 , SUBGRUPO: DESPELICULADA , CLASSE: BRANCA , QUALIDADE: TIPO 1 ,  CARACTERÍSTICA ADICIONAL: NÃO TRANSGÊNICO, EMBALAGEM 500 G (CÓDIGO CATMAT: 463690), EMBALAGEM PRIMÁRIA EM SACO PLÁSTICO ATÓXICO TRANSPARENTE DE ALTA RESISTÊNCIA. COM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8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21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38,80</w:t>
            </w:r>
          </w:p>
        </w:tc>
      </w:tr>
      <w:tr>
        <w:trPr>
          <w:trHeight w:val="601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RNE BOVINA IN NATURA TIPO CORTE: ACÉM , APRESENTAÇÃO: CORTADA EM CUBOS , ESTADO DE CONSERVAÇÃO:  CONGELADO(A), QUILOGRAMA (CÓDIGO CATMAT: 476495), SEM NERVOS, FRESC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URA NO RECEBIMENTO CONFORME RDC 216/04.</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8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8,36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0.622,60</w:t>
            </w:r>
          </w:p>
        </w:tc>
      </w:tr>
      <w:tr>
        <w:trPr>
          <w:trHeight w:val="589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RNE BOVINA IN NATURA TIPO CORTE: ACÉM , APRESENTAÇÃO: MOÍDA , ESTADO DE CONSERVAÇÃO: CONGELADO(A), QUILOGRAMA (CÓDIGO CATMAT: 451059), SEM NERVOS, FRESC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84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3,38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9.779,20</w:t>
            </w:r>
          </w:p>
        </w:tc>
      </w:tr>
      <w:tr>
        <w:trPr>
          <w:trHeight w:val="606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RNE BOVINA IN NATURA TIPO CORTE: MÚSCULO TRASEIRO , APRESENTAÇÃO: CORTADA EM CUBOS , ESTADO DE  CONSERVAÇÃO: RESFRIADO(A), QUILOGRAMA (CÓDIGO CATMAT: 447496), SEM NERVOS, FRESC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0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6,24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3.747,20</w:t>
            </w:r>
          </w:p>
        </w:tc>
      </w:tr>
      <w:tr>
        <w:trPr>
          <w:trHeight w:val="660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RNE DE AVE IN NATURA TIPO ANIMAL: FRANGO , TIPO CORTE: FILÉ DE PEITO , APRESENTAÇÃO: FATIADO ,  , ESTADO DE CONSERVAÇÃO: CONGELADO(A) , PROCESSAMENTO: SEM PELE, SEM OSSO, QUILOGRAMA (CÓDIGO CATMAT: 447581), DE BOA QUALIDADE. EMBALAGEM PLÁSTICA, ATÓXICA E NÃO VIOLADA DEVERÁ APRESENTAR-SE SEM MANCHAS ESVERDEADAS, LIVRE DE PARASITAS, SUJIDADES E LARVAS E QUALQUER SUBSTÂNCIA CONTAMINANTE QUE POSSA ENCOBRIR QUALQUER ALTERAÇÃO. A EMBALAGEM DEVE CONTER OS SELOS DE INSPEÇÃO SANITÁRIA SIF/SIM E/OU IMA E CONTENDO DADOS DO PRODUTO: IDENTIFICAÇÃO, PROCEDÊNCIA, INGREDIENTES, INFORMAÇÕES NUTRICIONAIS, LOTE, GRAMATURA, DATAS DE FABRICAÇÃO E VENCIMENTO. NO MOMENTO DA ENTREGA O PRODUTO DEVE ESTAR COM A TEMPERATURA INFERIOR A 10°C, OU SEJA, CONGELADO E "DURO COMO PEDRA". COM VALIDADE MÍNIMA DE 6 MESES A CONTAR DA DATA DA ENTREGA DO PRODUTO. BANDEJA  1 KG. O TRANSPORTE PARA A ENTREGA DO PRODUTO DEVERÁ SER REALIZADO EM VEÍCULO REFRIGERADO OU CAIXA TÉRMICA ASSEGURANDO A TEMPERATURA NO RECEBIMENTO CONFORME RDC 216/04.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96,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1,76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496,96</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RNE DE AVE IN NATURA TIPO ANIMAL: FRANGO , TIPO CORTE: FILÉ DE PEITO , APRESENTAÇÃO: FATIADO ,  ESTADO DE CONSERVAÇÃO: CONGELADO(A) , PROCESSAMENTO: SEM PELE, SEM OSSO. QUILOGRAMA, (CÓDIGO: 447581), IQF (INDIVIDUALLT QUICK FROZEN), DE BOA QUALIDADE.  EMBALAGEM PLÁSTICA, ATÓXICA E NÃO VIOLADA DEVERÁ APRESENTAR-SE SEM MANCHAS ESVERDEADAS, LIVRE DE PARASITAS, SUJIDADES E LARVAS E QUALQUER SUBSTÂNCIA CONTAMINANTE QUE POSSA ENCOBRIR QUALQUER ALTERAÇÃO. A EMBALAGEM DEVE CONTER OS SELOS DE INSPEÇÃO SANITÁRIA SIF/SIM E/OU IMA E CONTENDO DADOS DO PRODUTO: IDENTIFICAÇÃO, PROCEDÊNCIA, INGREDIENTES, INFORMAÇÕES NUTRICIONAIS, LOTE, GRAMATURA, DATAS DE FABRICAÇÃO E VENCIMENTO. NO MOMENTO DA ENTREGA O PRODUTO DEVE ESTAR COM A TEMPERATURA INFERIOR A 10°C, OU SEJA, CONGELADO E "DURO COMO PEDRA". COM VALIDADE MÍNIMA DE 6 MESES A CONTAR DA DATA DA ENTREGA DO PRODUTO E QUALIDADE SIMILAR OU SUPERIOR A PIF PAF® OU SEARA®. O TRANSPORTE PARA A ENTREGA DO PRODUTO DEVERÁ SER REALIZADO EM VEÍCULO REFRIGERADO OU CAIXA TÉRMICA ASSEGURANDO A TEMPERATURA NO RECEBIMENTO CONFORME RDC 216/04.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04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836,00</w:t>
            </w:r>
          </w:p>
        </w:tc>
      </w:tr>
      <w:tr>
        <w:trPr>
          <w:trHeight w:val="570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RNE DE AVE IN NATURA TIPO ANIMAL: FRANGO , TIPO CORTE: SOBRECOXA , APRESENTAÇÃO: INTEIRO , ESTADO  DE CONSERVAÇÃO: CONGELADO(A) , PROCESSAMENTO: COM PELE, COM OSSO, QUILOGRAMA (CÓDIGO CATMAT: 447866), DE BOA QUALIDADE. EMBALAGEM PLÁSTICA, ATÓXICA, TRANSPARENTE E  NÃO VIOLADA. DEVERÁ APRESENTAR-SE SEM MANCHAS ESVERDEADAS, LIVRE DE PARASITAS, SUJIDADES E LARVAS E QUALQUER SUBSTÂNCIA CONTAMINANTE QUE POSSA ENCOBRIR QUALQUER ALTERAÇÃO. A EMBALAGEM DEVE CONTER OS SELOS DE INSPEÇÃO SANITÁRIA SIF/SIM E/OU IMA E RESISTENTES. NO MOMENTO DA ENTREGA O PRODUTO DEVE ESTAR COM A TEMPERATURA INFERIOR A 10°C, OU SEJA, CONGELADO E “DURO COMO PEDRA”. COM VALIDADE MÍNIMA DE 6 MESES A CONTAR DA DATA DA ENTREGA DO PRODUTO. O TRANSPORTE PARA A ENTREGA DO PRODUTO DEVERÁ SER REALIZADO EM VEÍCULO REFRIGERADO OU CAIXA TÉRMICA ASSEGURANDO A TEMPERATURA NO RECEBIMENTO CONFORME RDC 216/04.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6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08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340,2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RNE SUÍNA IN NATURA TIPO CORTE: PERNIL , APRESENTAÇÃO: CORTADA EM CUBOS , PROCESSAMENTO: SEM PELE  ESTADO DE CONSERVAÇÃO: CONGELADO(A), QUILOGRAMA (CÓDIGO CATMAT: 451064), TRASEIRO, SEM OSSO, CARNE FRESCA, APRESENTAR-SE COM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8,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1,98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352,04</w:t>
            </w:r>
          </w:p>
        </w:tc>
      </w:tr>
      <w:tr>
        <w:trPr>
          <w:trHeight w:val="559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RNE SUÍNA IN NATURA TIPO CORTE: PERNIL, APRESENTAÇÃO: PEÇA INTEIRA , PROCESSAMENTO: SEM OSSO, SEM  PELE , ESTADO DE CONSERVAÇÃO: CONGELADO(A), QUILOGRAMA (CÓDIGO CATMAT: 447525), TRASEIRO, CARNE FRESCA, APRESENTAR-SE COM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4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0,92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0.689,40</w:t>
            </w:r>
          </w:p>
        </w:tc>
      </w:tr>
      <w:tr>
        <w:trPr>
          <w:trHeight w:val="231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ÔCO RALADO INGREDIENTES: AMÊNDOA DE CÔCO , APRESENTAÇÃO: DESIDRATADO E TRITURADO , CARACTERÍSTICAS  ADICIONAIS: DESENGORDURA, SEM GLÚTEN MATERIAL PACOTE 100 G (CÓDIGO CATMAT: 427816), ADOÇADO, DE BOA QUALIDADE. ISENTO DE SUJIDADES E RANÇO. EMBALAGEM PLÁSTICA ATÓXICA, NÃO VIOLADA CONTENDO DADOS DO PRODUTO. COM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40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60,00</w:t>
            </w:r>
          </w:p>
        </w:tc>
      </w:tr>
      <w:tr>
        <w:trPr>
          <w:trHeight w:val="132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DIMENTO TIPO: AÇAFRÃO , APRESENTAÇÃO: PÓ MATERIAL UNIDADE (CÓDIGO CATMAT: 463857), HOMOGÊNEO,   COLORAÇÃO AMARELA INTENSA, EMBALAGEM PLÁSTICA COM 10 G, COM IDENTIFICAÇÃO DO PRODUTO, MARCA DO FABRICANTE, PRAZO DE VALIDADE E PESO LÍQUID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8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88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030,4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DIMENTO TIPO: ALHO , APRESENTAÇÃO: NATURAL , ADICIONAL: CABEÇA, QUILOGRAMA (CÓDIGO CATMAT: 463938  SEM RÉSTIAS, ROXO, BULBO INTEIRIÇO, DE BOA QUALIDADE, FIRME E INTACTO, SEM LESÕES, PERFURAÇÕES  E CORTES, PARASITAS E LARVAS, DE TAMANHO MÉDIO E COLORAÇÃO UNIFORME EMBALAGEM COM IDENTIFICAÇÃO DO PRODUTO, MARCA DO FABRICANTE, PRAZO DE VALIDADE E PESO LÍQUID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5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24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506,00</w:t>
            </w:r>
          </w:p>
        </w:tc>
      </w:tr>
      <w:tr>
        <w:trPr>
          <w:trHeight w:val="1165"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DIMENTO TIPO: CANELA, APRESENTAÇÃO: PÓ, EMBALAGEM 50 G (CÓDIGO CATMAT: 463872), ISENTA DE  SUJIDADES E MOFO . EMBALAGEM PLÁSTICA, ATÓXICA CONTENDO OS DADOS DO PRODUTO. COM VALIDADE MÍNIMA DE 6 MESES A CONTA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1,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35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68,35</w:t>
            </w:r>
          </w:p>
        </w:tc>
      </w:tr>
      <w:tr>
        <w:trPr>
          <w:trHeight w:val="283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DIMENTO TIPO: CEBOLINHA , APRESENTAÇÃO: NATURAL, MOLHO 9CÓDIGO CATMAT: 463878),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MOLHO</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71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98,50</w:t>
            </w:r>
          </w:p>
        </w:tc>
      </w:tr>
      <w:tr>
        <w:trPr>
          <w:trHeight w:val="196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ONDIMENTO TIPO: CÚRCUMA , APRESENTAÇÃO: PÓ, EMBALAGEM 500 G (CÓDIGO CATMAT: 463893), MOÍDA ( AÇAFRÃO DA TERRA), PRODUTO IN NATURA, SEM ADIÇÃO DE OUTROS INGREDIENTES. ROTULAGEM CONTENDO NO MÍNIMO AS SEGUINTES INFORMAÇÕES: DENOMINAÇÃO DO PRODUTO, INGREDIENTES, TABELA NUTRICIONAL, PRAZO DE VALIDADE, PESO, LOTE E FABRICANTE. PRODUTO COM VALIDADE MÍNIMA DE 4 MESES NO MOMENTO DA ENTREGA.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8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10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228,00</w:t>
            </w:r>
          </w:p>
        </w:tc>
      </w:tr>
      <w:tr>
        <w:trPr>
          <w:trHeight w:val="110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DIMENTO TIPO: LOURO , APRESENTAÇÃO: FOLHA, EMBALAGEM 50 G CÓDIGO CATMAT: 463904), DESIDRATADO,  EMBALAGEM PLÁSTICA, ATÓXICA, NÃO VIOLADA, CONTENDO DADOS DO  PRODUTO, COM VALIDADE MÍNMA DE 6 MESES A CONTAR DA DATA DE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38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2,22</w:t>
            </w:r>
          </w:p>
        </w:tc>
      </w:tr>
      <w:tr>
        <w:trPr>
          <w:trHeight w:val="137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ONDIMENTO TIPO: ORÉGANO , APRESENTAÇÃO: PÓ, EMBALAGEM 50 G (CÓDIGO CATMAT: 463915), EMBALAGEM   ATÓXICA, NÃO VIOLADA CONTENDO DADOS DO PRODUTO . COM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77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019,50</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ONDIMENTO TIPO: SALSA, APRESENTAÇÃO: NATURAL, MOLHO (CÓDIGO CATMAT: 463930),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MOLHO</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54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39,00</w:t>
            </w:r>
          </w:p>
        </w:tc>
      </w:tr>
      <w:tr>
        <w:trPr>
          <w:trHeight w:val="291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DIMENTO TIPO: URUCUM , APRESENTAÇÃO: PÓ MATERIAL EMBALAGEM 500 G, (CÓDIGO CATMAT: 463937),  COLORÍFICO OU COLORAU DE URUCUM: BAIXO TEOR DE FUBÁ, ISENTO DE SUJIDADES E MOFOS. EMBALAGEM PLÁSTICA , ATÓXICA, TRANSPARENTE, NÃO VIOLADA, CONTENDO DADOS DO PRODUTO: IDENTIFICAÇÃO, PROCEDÊNCIA, INGREDIENTES, INFORMAÇÕES NUTRICIONAIS, LOTE, GRAMATURA, DATA DE FABRICAÇÃO E VENCIMENTO. VALIDADE MÍNIMA DE 6 (SEIS) MESES A CONTAR DA DATA DE ENTREGA DO PRODUTO. PACOTE DE 500 GRAMA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1,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72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63,32</w:t>
            </w:r>
          </w:p>
        </w:tc>
      </w:tr>
      <w:tr>
        <w:trPr>
          <w:trHeight w:val="1755"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REME DE LEITE TEOR GORDURA: ATÉ 20% DE GORDURA , PROCESSAMENTO: UHT , TIPO RESTRIÇÃO: ZERO LACTOSE   TRATAMENTO: HOMOGENEIZADO, EMBALAGEM 300 G (CÓDIGO CATMAT: 446538), EMBALAGEM RESISTENTE, CONTENDO DADOS DO PRODUTO. COM VALIDADE MÍNIMA DE 6 MESES A CONTA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3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93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93,90</w:t>
            </w:r>
          </w:p>
        </w:tc>
      </w:tr>
      <w:tr>
        <w:trPr>
          <w:trHeight w:val="148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REME DE LEITE TEOR GORDURA: ATÉ 20% DE GORDURA , PROCESSAMENTO: UHT , TRATAMENTO: HOMOGENEIZADO,  EMBALAGEM 300 G (CÓDIGO CATMAT: 446533), EMBALAGEM RESISTENTE, CONTENDO DADOS DO PRODUTO. COM VALIDADE MÍNIMA DE 6 MESES A CONTA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92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76,80</w:t>
            </w:r>
          </w:p>
        </w:tc>
      </w:tr>
      <w:tr>
        <w:trPr>
          <w:trHeight w:val="335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ARINHA ARROZ INGREDIENTE: ARROZ , CARACTERÍSTICAS ADICIONAIS: MASSA ALIMENTÍCIA , TIPO: SECA , COR: BRANCA, EMBALAGEM 1 KG (CÓDIGO CATMAT: 433827), ISENTO DE GLÚTEN, PÓ UNIFORME, SEM FORMAÇÃO DE GRUMOS, COLORAÇÃO CLARA,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4,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37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55,08</w:t>
            </w:r>
          </w:p>
        </w:tc>
      </w:tr>
      <w:tr>
        <w:trPr>
          <w:trHeight w:val="291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ARINHA DE MANDIOCA GRUPO: SECA , SUBGRUPO: BRANCA , CLASSE: FINA , ASPECTO FÍSICO: TIPO 1 , ACIDEZ:  BAIXA ACIDEZ, EMBALAGEM 1 KG (CÓDIGO CATMAT: 458918), EMBALAGEM PLÁSTICA, ATÓXICA, TRANSPARENTE, NÃO VIOLADA, RESISTENTE E LIMPA, LIVRE DE PARASITAS E FRAGMENTOS ESTRANHOS, CONTENDO DADOS DO PRODUTO: IDENTIFICAÇÃO, PROCEDÊNCIA, INGREDIENTES, INFORMAÇÕES NUTRICIONAIS, LOTE, GRAMATURA, DATAS DE FABRICAÇÃO E VENCIMENTO.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16,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78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498,48</w:t>
            </w:r>
          </w:p>
        </w:tc>
      </w:tr>
      <w:tr>
        <w:trPr>
          <w:trHeight w:val="374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ARINHA DE MILHO GRÃO: AMARELO , TIPO: BIJU , APRESENTAÇÃO: TORRADA , CARACTERÍSTICA ADICIONAL:  TRANSGÊNICO , INGREDIENTE ADICIONAL: FORTIFICADA COM FERRO E ÁCIDO FÓLICO, EMBALAGEM 500 G (CÓDIGO CATMAT: 459015), COLORAÇÃO AMARELA, SEM SAL, FLOCOS MÉDIOS, ISENTA DE MOFOS E SUJIDADES, TORRADA. EMBALAGEM PLÁSTICA ATÓXICA, TRANSPARENTE, NÃO VIOLOADA, CONTENDO DADOS DO PRODUTO: IDENTIFICAÇÃO, PROCEDÊNCIA, INGREDIENTES, INFORMAÇÕES NUTRICIONAIS, LOTE, GRAMATURA, DATAS DE FABRICAÇÃO E VENCIMENTO. LIVRE DE PARASITAS E FRAGMENTOS ESTRANHOS. VALIDADE MÍNIMA DE 6 MESES A CONTAR DA DATA DE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4,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62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88,08</w:t>
            </w:r>
          </w:p>
        </w:tc>
      </w:tr>
      <w:tr>
        <w:trPr>
          <w:trHeight w:val="356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ARINHA DE MILHO GRÃO: AMARELO , TIPO: CANJIQUINHA/XERÉM , CARACTERÍSTICA ADICIONAL: TRANSGÊNICO,  EMBALAGEM 500 G (CÓDIGO CATMAT: 459072), PRODUTO DE BOA QUALIDADE, TEXTURA FINA, COR AMARELA, ACONDICIONADO EM EMBALAGEM DE POLIETILENO RESISTENTE, ATÓXICO, TRANSPARENTE E RESISTENTE. ISENTO DE MOFOS, IMPUREZAS, DE SUJIDADES, PARASITAS, MATERIAL ESTRANHO. EMBALAGEM, NÃO VIOLADA, CONTENDO DADOS DO PRODUTO: IDENTIFICAÇÃO, PROCEDÊNCIA, INGREDIENTES, INFORMAÇÕES NUTRICIONAIS, LOTE, GRAMATURA, DATAS DE FABRICAÇÃO E VENCIMENTO.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96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593,60</w:t>
            </w:r>
          </w:p>
        </w:tc>
      </w:tr>
      <w:tr>
        <w:trPr>
          <w:trHeight w:val="263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ARINHA DE MILHO GRÃO: AMARELO , TIPO: FUBÁ , CARACTERÍSTICA ADICIONAL: TRANSGÊNICO , INGREDIENTE   ADICIONAL: FORTIFICADA COM FERRO E ÁCIDO FÓLICO, EMBALAGEM 1 KG (CÓDIGO CATMAT: 459013), PÓ FINO TIPO "MIMOSO", OBTIDO PELA  MOAGEM DE GRÃOS DE MILHO SÃOS E MADUROS. ISENTOS DE SUJIDADES, UMIDADE E MATERIAIS ESTRANHOS. RENDIMENTO APÓS A COCÇÃO DE ATÉ 2,5 O PESO CRU. EMBALAGEM  PLÁSTICA, ATÓXICA, TRANSPARENTE, NÃO VIOLADA, CONTEDO DADOS DO PRODUTO: IDENTIFICAÇÃO, PROCEDÊNCIA, INGREDIENTES, INFORMAÇÕES NUTRICIONAIS, LOTE, GRAMATURA, DATA DE FABRICAÇÃO E VENCIMENTO. LIVRE DE RANÇO, FERMENTAÇÃO E/OU UMIDADE. VALIDADE MÍNIMA DE 6 MESES A CONTAR DA DATA DE ENTREGA DO PRODUTO. PACOTE DE 1 KG.</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9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96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356,20</w:t>
            </w:r>
          </w:p>
        </w:tc>
      </w:tr>
      <w:tr>
        <w:trPr>
          <w:trHeight w:val="328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ARINHA DE TRIGO GRUPO: DOMÉSTICO , TIPO: INTEGRAL , INGREDIENTE ADICIONAL: FORTIFICADA COM FERRO E  ÁCIDO FÓLICO, EMBALAGEM 1 KG (CÓDIGO CATMAT: 460262), PÓ UNIFORME, SEM FORMAÇÃO DE GRUMOS,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16,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16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62,56</w:t>
            </w:r>
          </w:p>
        </w:tc>
      </w:tr>
      <w:tr>
        <w:trPr>
          <w:trHeight w:val="1504"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ARINHA DE TRIGO GRUPO: DOMÉSTICO , TIPO: TIPO 1, ESPECIAL , INGREDIENTE ADICIONAL: FORTIFICADA COM  FERRO E ÁCIDO FÓLICO, EMBALAGEM 1 KG (CÓDIGO CATMAT: 460263), SEM FERMENTO, PÓ UNIFORME, SEM FORMAÇÃO DE GRUMOS, COLORAÇÃO BRANCA,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96,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49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517,04</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ARINHA QUIBE COMPOSIÇÃO: GRÃOS DE TRIGO SELECIONADOS E MOÍDOS , TIPO: CRÚ, SACO 500 G (CÓDIGO  CATMAT: 326330), COR E ODOR CARACTERÍSTICOS. ISENTO DE UMIDADE, MOFO E SUJIDADES EMBALAGEM PLÁSTICA, ATÓXICA, TRANSPARENTE, NÃO VIOLADA, CONTER DADOS DO PRODUTO: IDENTIFICAÇÃO, PROCEDÊNCIA, INGREDIENTES, INFORMAÇÕES NUTRICIONAIS, LOTE, GRAMATURA, DATAS DE FABRICAÇÃO E VENCIMENTO. VALIDADE MÍNIMA DE 6 (SEIS) MESES A CONTAR DA DATA DE ENTREGA DO PRODUTO. PACOTE DE 500 GRAMAS LIVRE DE PARASITAS E FRAGMENTOS ESTRANHO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2,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89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73,48</w:t>
            </w:r>
          </w:p>
        </w:tc>
      </w:tr>
      <w:tr>
        <w:trPr>
          <w:trHeight w:val="155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ERMENTO TIPO: BIOLÓGICO SECO , APRESENTAÇÃO: PÓ , COMPOSIÇÃO: SACCHAROMYCES CEREVISIAE, EMBALAGEM  10 G ( CÓDIGO CATMAT: 481031), INSTATÂNEO , IDEAL PARA PÃES E PIZZAS, CONTENDO NA EMBALAGEM A IDENTIFICAÇÃO DO PRODUTO, PESO, MARCA DO FABRICANTE, PRAZO DE VALIDADE.</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5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40,00</w:t>
            </w:r>
          </w:p>
        </w:tc>
      </w:tr>
      <w:tr>
        <w:trPr>
          <w:trHeight w:val="272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ERMENTO TIPO: QUÍMICO, APRESENTAÇÃO: PÓ, EMBALAGEM 250 G (CÓDIGO CATMAT: 59586), SECO DE 250G. PÓ  FINO, HOMOGÊNEO, COLORAÇÃO BRANCA . ISENTO DE UMIDADE E SUJIDADES. EMBALAGEM PLÁSTICA COM TAMPA DE ROSCA, RESISTENTE, CONTENDO DADOS DO PRODUTO: IDENTIFICAÇÃO, PROCEDÊNCIA, INGREDIENTES, INFORMAÇÕES NUTRICIONAIS, LOTE, GRAMATURA, DATAS DE FABRICAÇÃO E VENCIMENTO. VALIDADE MÍNIMA DE 6 MESES A CONTA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17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451,00</w:t>
            </w:r>
          </w:p>
        </w:tc>
      </w:tr>
      <w:tr>
        <w:trPr>
          <w:trHeight w:val="222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1: UVA PASSA , APRESENTAÇÃO: DESIDRATADA / SECA , ADICIONAL: PRETA, GRAMA (CÓDIGO CATMAT: 464883), SEM SEMENTE. EMBALAGEM COM 200 GRAMAS COM VALIDADE MÍNIMA DE 6 MESES A CONTAR DA DATA DA ENTREGA DO PRODUTO. EMBALAGEM CONTENDO DADOS DO PRODUTO: IDENTIFICAÇÃO, PROCEDÊNCIA, INGREDIENTES, INFORMAÇÕES NUTRICIONAIS, LOTE, GRAMATURA, DATAS DE FABRICAÇÃO E VENCIMEN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9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52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470,80</w:t>
            </w:r>
          </w:p>
        </w:tc>
      </w:tr>
      <w:tr>
        <w:trPr>
          <w:trHeight w:val="108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1: UVA PASSA, APRESENTAÇÃO: DESIDRATADA / SECA , ADICIONAL: BRANCA, GRAMA (CÓDIGO CATMAT: 464882), SEM SEMENTE. EMBALAGEM COM 200 GRAMAS COM VALIDADE MÍNIMA DE 6 MESES A CONTA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16,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30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520,80</w:t>
            </w:r>
          </w:p>
        </w:tc>
      </w:tr>
      <w:tr>
        <w:trPr>
          <w:trHeight w:val="1924"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RUTA TIPO: ABACAXI PÉROLA , APRESENTAÇÃO: NATURAL, UNIDADE (CÓDIGO CATMAT: 464374), IN NATURA, DE  BOA QUALIDADE, DOCE, CASCA ÍNTEGRA, FRESCO, TAMANHO MÉDIO A GRANDE,  ASPECTO COR, CHEIRO E SABOR PRÓPIO, LIVRE DE SUJIDADE, SEM PARTES AMASSADAS E ESTRAGADAS, SEM DANOS FÍSICOS ORIUNDOS DO MANUSEIO E TRANSPORTE. GRAU DE AMADURECIMENTO PRÓPRIO PARA CONSUM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8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23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193,40</w:t>
            </w:r>
          </w:p>
        </w:tc>
      </w:tr>
      <w:tr>
        <w:trPr>
          <w:trHeight w:val="2065"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BANANA NANICA / BANANA D'ÁGUA , APRESENTAÇÃO: NATURAL, QUILOGRAMA (CÓDIGO CATMAT: 464380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38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228,00</w:t>
            </w:r>
          </w:p>
        </w:tc>
      </w:tr>
      <w:tr>
        <w:trPr>
          <w:trHeight w:val="226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GOIABA VERMELHA , APRESENTAÇÃO: NATURAL, QUILOGRAMA (CÓDIGO CATMAT: 464392), BOA  QUALIDADE, CASCA INTEGR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34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344,00</w:t>
            </w:r>
          </w:p>
        </w:tc>
      </w:tr>
      <w:tr>
        <w:trPr>
          <w:trHeight w:val="148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RUTA TIPO: LARANJA LIMA , APRESENTAÇÃO: NATURAL, QUILOGRAMA (CÓDIGO CATMAT: 464394), DE BOA  QUALIDADE, FRESCA, CASCA ÍNTEGRA, DE COLORAÇÃO ALARANJ LISA, SUCULENTA, SEM PARTES AMASSADAS E ESTRAGADAS, LIVRES DE SUJIDADES, LIVRE DE ENFERMIDADES, INSETOS, PARASITAS E LAVAS.  GRAU DE AMADURECIMENTO PRÓPRIO PARA CONSUM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07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95,85</w:t>
            </w:r>
          </w:p>
        </w:tc>
      </w:tr>
      <w:tr>
        <w:trPr>
          <w:trHeight w:val="153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LARANJA PERA , APRESENTAÇÃO: NATURAL, QUILOGRAMA (CÓDIGO CATMAT: 464393), DE BOA  QUALIDADE, FRESCA, CASCA ÍNTEGRA, DE COLORAÇÃO ALARANJADA LISA, SUCULENTA, SEM PARTES AMASSADAS E ESTRAGADAS, LIVRES DE SUJIDADES, LIVRE DE ENFERMIDADES, INSETOS, PARASITAS E LAVAS. GRAU DE AMADURECIMENTO PRÓPRIO PARA CONSUM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89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83,50</w:t>
            </w:r>
          </w:p>
        </w:tc>
      </w:tr>
      <w:tr>
        <w:trPr>
          <w:trHeight w:val="1889"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MAÇÃ FUJI , APRESENTAÇÃO: NATURAL,  QUILOGRAMA (CÓDIGO CATMAT: 464401), FRUTA DE BOA  QUALIDADE, MATURAÇÃO ADEQUADA PARA O CONSUMO, COR E CONFORMAÇÃO  UNIFORME. FIRME, CONSISTÊNCIA DE FRUTA FRESCA, INTACTA, LIVRES DE RESÍDUOS DE FERTILIZANTES, SUJIDADES, PARASITAS E LARVAS, SEM LESÕES DE ORIGEM FÍSICA OU MECÂNICA (RACHADURAS E CORTES) E DE ASPECTO FRESCO. FRUTO APRESENTANDO TAMANHO MÉDIO (90G).</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4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20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6.108,00</w:t>
            </w:r>
          </w:p>
        </w:tc>
      </w:tr>
      <w:tr>
        <w:trPr>
          <w:trHeight w:val="12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RUTA TIPO: MAMÃO FORMOSA , APRESENTAÇÃO: NATURAL, QUILOGRAMA (CÓDIGO CATMAT: 464405),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02,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77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033,54</w:t>
            </w:r>
          </w:p>
        </w:tc>
      </w:tr>
      <w:tr>
        <w:trPr>
          <w:trHeight w:val="249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MANGA PALMER , APRESENTAÇÃO: NATURAL, QUILOGRAMA (CÓDIGO CATMAT: 464407), BOA QUALIDADE,  CASCA INTEGRA, POLPA AMARELA, FRESCA, TAMANHO MÉDIO, COM ASPECTO COR, CHEIRO E SABOR PRÓPRIO, SUPREFÍCIE LISA, LIVRE DE SUJIDADE, SEM PARTES AMASSADAS E ESTRAGADAS, SEM DANOS FÍSICOS ORIUNDOS DO MANUSEIO E TRANSPORTE. GRAU DE AMADURECIMENTO PRÓPRIO PARA CONSUMO. PESO MÉDIO DE 62G. OS GENEROS DEVEM SER PESADOS E ETIQUETADOS (PESO, NOME DO PRODUTOR E DATA DA COLHEIT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8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46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060,80</w:t>
            </w:r>
          </w:p>
        </w:tc>
      </w:tr>
      <w:tr>
        <w:trPr>
          <w:trHeight w:val="201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MELANCIA VERMELHA , APRESENTAÇÃO: NATURAL, QUILOGRAMA (CÓDIGO CATMAT: 464418), DE BOA   QUALIDADE, CASCA ÍNTEGRA, APRESENTANDO TAMANHO COR E CONFORMAÇÃO UNIFORME. FRUTA COM MATURAÇÃO ADEQUADA PARA O CONSUMO, DE ASPECTO FRESCO, ISENTA DE SUJIDADES, INSETOS, PARASITAS, LARVAS E CORPOS ESTRANHOS ADERIDOS À SUPERFÍCIE EXTERNA. NÃO DEVE APRESENTAR QUAISQUER LESÕES DE ORIGEM FÍSIC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5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33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454,50</w:t>
            </w:r>
          </w:p>
        </w:tc>
      </w:tr>
      <w:tr>
        <w:trPr>
          <w:trHeight w:val="229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MELÃO ORANGE , APRESENTAÇÃO: NATURAL, QUILOGRAMA 9CÓDIGO CATMAT: 464420), DE BOA QUALIDADE, DOCE. GRAU DE AMADURECIMENTO PRÓPRIO PARA CONSUMO SEM PARTES APODRECIDAS OU AMOLECIDAS. DE ASPECTO FRESCO, ISENTA DE SUJIDADES, INSETOS, PARASITAS, LARVAS E CORPOS ESTRANHOS ADERIDOS À SUPERFÍCIE EXTERNA. NÃO DEVE APRESENTAR QUAISQUER LESÕES DE ORIGEM FÍSICA. TAMANHO MÉDIO A GRANDE.</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8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90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831,50</w:t>
            </w:r>
          </w:p>
        </w:tc>
      </w:tr>
      <w:tr>
        <w:trPr>
          <w:trHeight w:val="217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MORANGO , APRESENTAÇÃO: NATURAL,  QUILOGRAMA (CÓDIGO CATMAT: 464328), FRUTA IN NATURA,   BOA QUALIDADE, CASCA INTEGRA, POLPA VERMELHA, FRESCA, TAMANHO MÉDIO A GRAND COM ASPECTO COR, CHEIRO E SABOR PRÓPRIO, SUPERFÍCIE LISA, LIVRE DE SUJIDADE, SEM PARTES AMASSADAS E ESTRAGADAS, SEM DANOS FÍSICOS ORIUNDOS DO MANUSEIO E TRANSPORTE. GRAU DE AMADURECIMENTO PRÓPRIO PARA CONSUM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2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3,04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876,80</w:t>
            </w:r>
          </w:p>
        </w:tc>
      </w:tr>
      <w:tr>
        <w:trPr>
          <w:trHeight w:val="1499"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RUTA TIPO: PERA D'ANJOUR , APRESENTAÇÃO: NATURAL,  QUILOGRAMA (CÓDIGO CATMAT: 464429), DE BOA QUALIDADE, DOCE, CASCA ÍNTEGRA, FRESCO, TAMANHO MÉDIO A GRANDE, COM  ASPECTO COR, CHEIRO E SABOR PRÓPIO, LIVRE DE SUJIDADE, SEM PARTES AMASSADAS E ESTRAGADAS, SEM DANOS FÍSICOS ORIUNDOS DO MANUSEIO E TRANSPORTE. GRAU DE AMADURECIMENTO PRÓPRIO PARA CONSUM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24,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01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567,24</w:t>
            </w:r>
          </w:p>
        </w:tc>
      </w:tr>
      <w:tr>
        <w:trPr>
          <w:trHeight w:val="1824"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RUTA TIPO: UVA ITÁLIA , APRESENTAÇÃO: NATURAL, QUILOGRAMA (CÓDIGO CATMAT: 464438), DE BOA QUALIDADE DOCE, CASCA ÍNTEGRA, FRESCO, CACHO MÉDIO, COM ASPECTO COR,  CHEIRO E SABOR PRÓPIO, LIVRE DE SUJIDADE, SEM PARTES AMASSADAS E ESTRAGADAS, SEM DANOS FÍSICOS ORIUNDOS DO MANUSEIO E TRANSPORTE. GRAU DE AMADURECIMENTO PRÓPRIO PARA CONSUM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24,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3,26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536,24</w:t>
            </w:r>
          </w:p>
        </w:tc>
      </w:tr>
      <w:tr>
        <w:trPr>
          <w:trHeight w:val="248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GORDURA VEGETAL TIPO: MARGARINA , SUBTIPO: CREMOSA , COMPOSIÇÃO BÁSICA: MÍNIMO DE 80% DE GORDURA ,   SABOR: COM SAL, EMBALAGEM 500 G (CÓDIGO CATMAT: 463699), LIVRE DE GORDURA TRANS, EM EMBALAGEM RESISTENTE DE POLIETILENO, ATÓXICA, NÃO VIOLADA. CONTENDO NA EMBALAGEM A IDENTIFICAÇÃO DO PRODUTO, MARCA DO FABRICANTE, VALIDADE, DATA DE EMBALAGEM, PESO LÍQUIDO E SELO DE INSPEÇÃO DO ÓRGÃO COMPETENTE (MINISTÉRIO DA AGRICULTURA - S.I.F.).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9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11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784,90</w:t>
            </w:r>
          </w:p>
        </w:tc>
      </w:tr>
      <w:tr>
        <w:trPr>
          <w:trHeight w:val="3644"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IOGURTE NATURAL TEOR GORDURA: INTEGRAL , SABOR: SEM SABOR, EMBALAGEM 170 G (CÓDIGO CATMAT: 446701),  COM INGREDIENTES LEITE E FERMENTO LACTEO, ACONDICIONADO EM EMBALAGEM PLÁSTICA ROTULAGEM CONTENDO NO MÍNIMO AS SEGUINTES INFORMAÇÕES: DENOMINAÇÃO DO PRODUTO, INGREDIENTES, TABELA NUTRICIONAL, PRAZO DE VALIDADE, PESO, LOTE E FABRICANTE. REGISTRO NO SIM OU SIF. O TRANSPORTE DO PRODUTO PARA ENTREGA DEVERÁ SER REALIZADO EM VEÍCULO REFRIGERADO OU CAIXA TÉRMICA ASSEGURANDO A TEMPERATRA NO RECEBIMENTO CONFORME RDC 216/04. VALIDADE MÍNIMA DE 15 DIAS A CONTAR DA DATA DE ENTREG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4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62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54,80</w:t>
            </w:r>
          </w:p>
        </w:tc>
      </w:tr>
      <w:tr>
        <w:trPr>
          <w:trHeight w:val="62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IOGURTE NATURAL TEOR GORDURA: INTEGRAL , SABOR: SORTIDOS , COMPONENTES: COM POLPA OU PEDAÇOS DE DE FRUTA , TIPO RESTRIÇÃO: ZERO LACTOSE, EMBALAGEM 170 G  (CÓDIGO CATMAT: 446707),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92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39,20</w:t>
            </w:r>
          </w:p>
        </w:tc>
      </w:tr>
      <w:tr>
        <w:trPr>
          <w:trHeight w:val="490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IOGURTE NATURAL TEOR GORDURA: INTEGRAL , SABOR: SORTIDOS , COMPONENTES: COM POLPA OU PEDAÇOS DE  FRUTA, EMBALAGEM 170 G, (CÓDIGO CATMAT: 446706), SABORES: PÊSSEGO, MORANGO E COCO. ISENTOS DE CONTAMINAÇÃO, SUJIDADES, CORPOS ESTRANHOS E MOFOS. EMBALAGEM PLÁSTIC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COM VALIDADE MÍNIMA DE 30 DIAS A CONTAR DA DATA DA ENTREGA DO PRODUTO.DEVERÁ SER ENTREGUE ACONDICIONADO SOB REFRIGERAÇÃO DE NO MÁXIMO 6°C, NÃO SERÃO PERMITIDAS EMBALAGENS DANIFICADA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8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13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024,00</w:t>
            </w:r>
          </w:p>
        </w:tc>
      </w:tr>
      <w:tr>
        <w:trPr>
          <w:trHeight w:val="506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IOGURTE NATURAL TEOR GORDURA: PARCIALMENTE DESNATADO , SABOR: SORTIDOS , COMPONENTES: COM POLPA OU PEDAÇOS DE FRUTA, EMBALAGEM 120 G (CÓDIGO CATMAT: 446710), DIVERSOS SABORES: AMEIXA, COCO, PÊSSEGO, MORANGO, ENTRE OUTROS. ISENTOS DE CONTAMINAÇÃO, SUJIDADES, CORPOS ESTRANHOS E MOFOS. EMBALAGEM PLÁSTICA, TIPO "CHUPETINH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VALIDADE MÍNIMA DE 30 DIAS A CONTAR DA DATA DA ENTREGA DO PRODUTO.DEVERÁ SER ENTREGUE ACONDICIONADO SOB REFRIGERAÇÃO DE NO MÁXIMO 6°C, NÃO SERÃO PERMITIDAS EMBALAGENS DANIFICADA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88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17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249,60</w:t>
            </w:r>
          </w:p>
        </w:tc>
      </w:tr>
      <w:tr>
        <w:trPr>
          <w:trHeight w:val="546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IOGURTE NATURAL TEOR GORDURA: PARCIALMENTE DESNATADO , SABOR: SORTIDOS , COMPONENTES: COM POLPA OU  PEDAÇOS DE FRUTA , TIPO RESTRIÇÃO: ZERO LACTOSE,  EMBALAGEM 120 G, (CÓDIGO CATMAT: 446711), DIVERSOS SABORES: AMEIXA, COCO, PÊSSEGO, MORANGO, ENTRE OUTROS. ISENTOS DE CONTAMINAÇÃO, SUJIDADES, CORPOS ESTRANHOS E MOFOS. EMBALAGEM PLÁSTICA, TIPO "CHUPETINH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VALIDADE MÍNIMA DE 30 DIAS A CONTAR DA DATA DA ENTREGA DO PRODUTO.DEVERÁ SER ENTREGUE ACONDICIONADO SOB REFRIGERAÇÃO DE NO MÁXIMO 6°C, NÃO SERÃO PERMITIDAS EMBALAGENS DANIFICADA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50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10,00</w:t>
            </w:r>
          </w:p>
        </w:tc>
      </w:tr>
      <w:tr>
        <w:trPr>
          <w:trHeight w:val="531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E EM CONSERVA TIPO: MILHO VERDE. EMBALAGEM DE 300 GRAMAS (CÓDIO CATMAT: 462824), ACONDICIONADO  EM LATAS, PESO LÍQUIDO APROXIMADO DE 300 GRAMAS, PESO DRENADO 170 GRAMAS,  PRODUTO ISENTO DE FERMENTAÇÃO E SUJIDADES. A EMBALAGEM NÃO DEVE ESTAR AMASSADA, ENFERRUJADA E ESTUFADAS; NÃO DEVE CONTER PERFURAÇÕES; PRINCIPALMENTE NAS COSTURAS; NÃO DEVEM SOLTAR AR COM CHEIRO AZEDO QUANDO ABERTOS; NÃO DEVEM APRESENTAR MANCHAS ESCURAS E FERRUGEM, NA PARTE INTERNA; ATENDER AS EXIGÊNCIAS DO MINISTÉRIO DA AGRICULTURA E REGULAMENTO DE INSPEÇÃO INDUSTRIAL E SANITÁRIA DE PRODUTOS DE ORIGEM VEGETAL. ROTULAGEM  CONTENDO DADOS DO PRODUTO: IDENTIFICAÇÃO DO PRODUTO, INGREDIENTES, TABELA NUTRICIONAL, LOTE, PESO, DATAS DE FABRICAÇÃO E VENCIMENTO E FABRICANTE. PRAZO DE VALIDADE DE NO MÍNIMO 6 MESES A PARTIR DA ENTREGA DO PRODUTO. COM QUALIDADE SIMILAR OU SUPERIOR A PREDILET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90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940,00</w:t>
            </w:r>
          </w:p>
        </w:tc>
      </w:tr>
      <w:tr>
        <w:trPr>
          <w:trHeight w:val="178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E IN NATURA TIPO: BATATA BAROA / MANDIOQUINHA, QUILOGRAMA (CÓDIGO CATMAT: 463760), TAMANHO  MÉDIO, COLORAÇÃO AMARELADA, LIVRE DE AMASSADOS, MOFOS, PARTES ESTRAGADAS  E BROTOS. ISENTO DE MATÉRIA TERROSA, SUJIDADES OU CORPOS ESTRANHOS ADERIDOS À SUPERFÍCIE EXTERNA. GRAU DE AMADURECIMENTO APROPRIADO PARA CONSUM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56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848,00</w:t>
            </w:r>
          </w:p>
        </w:tc>
      </w:tr>
      <w:tr>
        <w:trPr>
          <w:trHeight w:val="173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E IN NATURA TIPO: BATATA INGLESA, QUILOGRAMA (CÓDIGO CATMAT: 463754), TAMANHO MÉDIO, COLORAÇÃO  BRANCA, LIVRE DE AMASSADOS, MOFOS, PARTES  ESTRAGADAS E BROTOS. ISENTO DE MATÉRIA TERROSA, SUJIDADES OU CORPOS ESTRANHOS ADERIDOS À SUPERFÍCIE EXTERNA. GRAU DE AMADURECIMENTO APROPRIADO PARA CONSUM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83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9500</w:t>
            </w:r>
          </w:p>
        </w:tc>
        <w:tc>
          <w:tcPr>
            <w:tcW w:w="118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718,50</w:t>
            </w:r>
          </w:p>
        </w:tc>
      </w:tr>
      <w:tr>
        <w:trPr>
          <w:trHeight w:val="263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E IN NATURA TIPO: CEBOLA AMARELA MATERIAL QUILOGRAMA (CÓDIGO CATMAT: 463782), DE BOA QUALIDADE, LEGUME IN NATURA TIPO: CEBOLA AMARELA MATERIAL QUILOGRAMA (CÓDIGO CATMAT: 463782), DE BOA QUALIDADE, DE COLORAÇÃO AMARELA BEM BRILHANTE BULBO REDONDO, DE TAMANHO BEM DESENVOLVIDO, DE MÉDIO A GRANDE, HASTE SECA E SEM BROTOS E DE ASPECTO FRESCO, SEM PRESENÇA DE UMIDADE EXTERNA. ISENTA DE LESÕES DE ORIGEM FÍSICA, MECÂNICA OU BIOLÓGICA, SUBSTANCIAS TERROSAS, SUJIDADES OU CORPOS ESTRANHOS ADERIDOS A SUPERFICIE EXTERNA, INSETOS, PARASITAS E LARVA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1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1600</w:t>
            </w:r>
          </w:p>
        </w:tc>
        <w:tc>
          <w:tcPr>
            <w:tcW w:w="118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935,60</w:t>
            </w:r>
          </w:p>
        </w:tc>
      </w:tr>
      <w:tr>
        <w:trPr>
          <w:trHeight w:val="307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E IN NATURA TIPO: CENOURA, QUILOGRAMA (CÓDIGO CATMAT: 463770), DE BOA QUALIDADE E SEM DEFEITOS  GROSSEIROS, COMO RACHADURAS PERFURAÇÕES E CORTES. COM ASPECTO, AROMA, COR E SABOR TÍPICOS DO PRODUTO. UNIFORMIDADE NO TAMANHO, QUE DEVE SER DE MÉDIO A GRANDE, COR LARANJA VIVO, LIVRES DE UMIDADE EXTERNA E DE ASPECTO FRESCO. ISENTO DE BROTOS, LESÕES DE ORIGEM FÍSICA, MECÂNICA OU BIOLÓGICA MATÉRIA TERROSA, SUJIDADES OU CORPOS ESTRANHOS ADERIDOS À SUPERFÍCIE EXTERNA, LIVRE DE ENFERMIDADES, INSETOS, PARASITAS E LARVA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4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8900</w:t>
            </w:r>
          </w:p>
        </w:tc>
        <w:tc>
          <w:tcPr>
            <w:tcW w:w="118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67,05</w:t>
            </w:r>
          </w:p>
        </w:tc>
      </w:tr>
      <w:tr>
        <w:trPr>
          <w:trHeight w:val="140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LEGUME IN NATURA TIPO: PIMENTÃO VERDE, QUILOGRAMA (CÓDIGO CATMAT: 463809), DE BOA QUALIDADE NA COLORAÇÃO VERDE E DE ASPECTO FRESCO SEM DEFEITO OU SINAIS DE DETERIORAÇÃO, ISENTOS DE SUJIDADES, INSETOS, PARASITA, LARVAS E CORPOS ESTRANHOS.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6900</w:t>
            </w:r>
          </w:p>
        </w:tc>
        <w:tc>
          <w:tcPr>
            <w:tcW w:w="118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75,90</w:t>
            </w:r>
          </w:p>
        </w:tc>
      </w:tr>
      <w:tr>
        <w:trPr>
          <w:trHeight w:val="249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E IN NATURA TIPO: TOMATE ITALIANO,  QUILOGRAMA (CÓDIGO CATMAT: 463805), DE BOA QUALIDADE, COM  COLORAÇÃO VERDE- 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2800</w:t>
            </w:r>
          </w:p>
        </w:tc>
        <w:tc>
          <w:tcPr>
            <w:tcW w:w="118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312,00</w:t>
            </w:r>
          </w:p>
        </w:tc>
      </w:tr>
      <w:tr>
        <w:trPr>
          <w:trHeight w:val="286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INOSA VARIEDADE: FEIJÃO VERMELHO , TIPO: TIPO 1, EMBALAGEM 1 KG (CÓDIGO CATMAT: 464558),  LEGUMINOSA VARIEDADE: FEIJÃO VERMELHO , TIPO: TIPO 1, EMBALAGEM 1 KG (CÓDIGO CATMAT: 464558), PRODUTO IN NATURA,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8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33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076,40</w:t>
            </w:r>
          </w:p>
        </w:tc>
      </w:tr>
      <w:tr>
        <w:trPr>
          <w:trHeight w:val="61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LEITE CÔCO TIPO: INTEGRAL , PRAZO VALIDADE MÍNIMO: 12 MESES, CAIXA 200 ML (CÓDIGO CATMAT: 464011),  COM QUALIDADE SIMILAR OU SUPERIOR A MENINA OU SOCOC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7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62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47,40</w:t>
            </w:r>
          </w:p>
        </w:tc>
      </w:tr>
      <w:tr>
        <w:trPr>
          <w:trHeight w:val="475"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ITE EM PÓ ORIGEM: DE VACA , TEOR GORDURA: INTEGRAL , SOLUBILIDADE: NÃO INSTANTÂNEO, EMBALAGEM  400 G (CÓDIGO CATMAT: 459637),</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51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925,60</w:t>
            </w:r>
          </w:p>
        </w:tc>
      </w:tr>
      <w:tr>
        <w:trPr>
          <w:trHeight w:val="331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LEITE FLUIDO ORIGEM: DE VACA , TIPO: A , TEOR GORDURA: DESNATADO , PROCESSAMENTO: UHT, GARRAFA 1 L ( (CÓDIGO CATMAT: 445997,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2,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11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751,22</w:t>
            </w:r>
          </w:p>
        </w:tc>
      </w:tr>
      <w:tr>
        <w:trPr>
          <w:trHeight w:val="220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ITE FLUIDO ORIGEM: DE VACA , TIPO: A , TEOR GORDURA: INTEGRAL , PROCESSAMENTO: UHT , TIPO   ZERO LACTOSE, GARRAFA DE 1 L (CÓDIGO CATMAT: 445998),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8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89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030,65</w:t>
            </w:r>
          </w:p>
        </w:tc>
      </w:tr>
      <w:tr>
        <w:trPr>
          <w:trHeight w:val="311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ITE FLUIDO ORIGEM: DE VACA , TIPO: A , TEOR GORDURA: INTEGRAL , PROCESSAMENTO: UHT, UNIDADE GARRAFA DE 1 L (CÓDIGO CATMAT: 445995),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2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83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141,75</w:t>
            </w:r>
          </w:p>
        </w:tc>
      </w:tr>
      <w:tr>
        <w:trPr>
          <w:trHeight w:val="71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LEITE FLUIDO ORIGEM: DE VACA , TIPO: B , TEOR GORDURA: INTEGRAL , PROCESSAMENTO: PASTEURIZADO ,  TRATAMENTO: HOMOGENEIZADO, SACO 1 L (CÓDIGO CATMAT: 446004),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73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365,80</w:t>
            </w:r>
          </w:p>
        </w:tc>
      </w:tr>
      <w:tr>
        <w:trPr>
          <w:trHeight w:val="231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LEITE SOJA ASPECTO FÍSICO: PÓ , COMPOSIÇÃO: SACAROSE,VITAMINAS E SAIS MINERAIS , SABOR: NATURAL ,  USO: ORAL , APLICAÇÃO: INTOLERÂNCIA À LACTOSE,DOENÇAS CELÍACAS E DIARRÉIA , CARACTERÍSTICAS ADICIONAIS: SEM LACTOSE E GLUTEN, LATA 400 G (CÓDIGO CATMAT: 239861), QUALIDADE SIMILAR OU SUPERIOR A SOYMILKE®. NOS SABORES: NORANGO E BANANA. PRAZO DE VALIDADE MÍNIMO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6,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3,00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038,00</w:t>
            </w:r>
          </w:p>
        </w:tc>
      </w:tr>
      <w:tr>
        <w:trPr>
          <w:trHeight w:val="165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MACARRÃO TEOR DE UMIDADE: MASSA SECA , BASE DA MASSA: DE FARINHA DE TRIGO , INGREDIENTES ADICIONAIS: COM OVOS , APRESENTAÇÃO: AVE MARIA/PAI NOSSO, EMBALAGEM 500 G (CÓDIGO CATMAT: 458963),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48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784,00</w:t>
            </w:r>
          </w:p>
        </w:tc>
      </w:tr>
      <w:tr>
        <w:trPr>
          <w:trHeight w:val="343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ACARRÃO TEOR DE UMIDADE: MASSA SECA , BASE DA MASSA: DE FARINHA DE TRIGO , INGREDIENTES ADICIONAIS: COM OVOS , APRESENTAÇÃO: PARAFUSO EMBALAGEM 500 G (CÓDIGO CATMAT: 458980), ENRIQUECIDO COM FERRO E ÁCIDO FÓLICO. APÓS COZIMENTO MANTER-SE SOL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89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123,40</w:t>
            </w:r>
          </w:p>
        </w:tc>
      </w:tr>
      <w:tr>
        <w:trPr>
          <w:trHeight w:val="292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MACARRÃO TEOR DE UMIDADE: MASSA SECA , BASE DA MASSA: DE FARINHA DE TRIGO , INGREDIENTES ADICIONAIS:  COM OVOS , APRESENTAÇÃO: LASANHA EMBALAGEM 500 G (CÓDIGO CATMAT: 458998), COM OVOS.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MESES A CONTAR DA DATA DE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2,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27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82,04</w:t>
            </w:r>
          </w:p>
        </w:tc>
      </w:tr>
      <w:tr>
        <w:trPr>
          <w:trHeight w:val="297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MACARRÃO TEOR DE UMIDADE: MASSA SECA , BASE DA MASSA: DE FARINHA DE TRIGO , INGREDIENTES ADICIONAIS: COM OVOS , APRESENTAÇÃO: FETTUCCINE EMBALAGEM 500 G (CÓDIGO CATMAT: 458984), ENRIQUECIDO COM FERRO E ÁCIDO FÓLICO. APÓS COZIMENTO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97,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55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394,35</w:t>
            </w:r>
          </w:p>
        </w:tc>
      </w:tr>
      <w:tr>
        <w:trPr>
          <w:trHeight w:val="364"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ANTEIGA TIPO: EXTRA , COMPOSIÇÃO: COM SAL , TIPO RESTRIÇÃO: ZERO LACTOSE MATERIAL POTE 200 G (CÓDIGO CATMAT: 446386),</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24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182,40</w:t>
            </w:r>
          </w:p>
        </w:tc>
      </w:tr>
      <w:tr>
        <w:trPr>
          <w:trHeight w:val="264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ANTEIGA TIPO: EXTRA , COMPOSIÇÃO: COM SAL, EMBALAGEM 500 G (CÓDIGO CATMAT: 446384), ISENTA DE RANÇO E MOFOS. EMBALAGEM PLÁSTICA, ATÓXICA, NÃO VIOLADA, CONTENDO DADOS  DO PRODUTO: IDENTIFICAÇÃO, PROCEDÊNCIA, SELO DE INSPEÇÃO DO ÓRGÃO COMPETENTE (MINISTÉRIO DA AGRICULTURA - S.I.F.), INGREDIENTES, INFORMAÇÕES NUTRICIONAIS, LOTE, GRAMATURA, DATAS DE FABRICAÇÃO E VENCIMENTO. VALIDADE MÍNIMA DE 6 (SEIS) MESES A CONTAR DA DATA DE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0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1,73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319,65</w:t>
            </w:r>
          </w:p>
        </w:tc>
      </w:tr>
      <w:tr>
        <w:trPr>
          <w:trHeight w:val="301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ASSA DE TOMATE TIPO: EXTRATO CONCENTRADO , COMPOSIÇÃO: TRADICIONAL , APRESENTAÇÃO: CREME, EMBALAGEM 340 G (CÓDIGO CATMAT: 459670), EXTRATO DE TOMATE, COMPOSTO 100% TOMATE. ISENTO DE ADIÇÃO DE SAL E AÇÚCAR. ISENTO DE ADITIVOS ALIMENTARES. ROTULAGEM CONTENDO NO MÍNIMO AS SEGUINTES INFORMAÇÕES: DENOMINAÇÃO DO PRODUTO, INGREDIENTES, TABELA NUTRICIONAL, PRAZO DE VALIDADE, PESO, LOTE E FABRICANTE. PRODUTO COM VALIDADE MÍNIMA DE 6 MESES NO MOMENTO DA ENTREGA, APRESENTAÇÃO DA EMBALAGEM EM LAT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07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291,00</w:t>
            </w:r>
          </w:p>
        </w:tc>
      </w:tr>
      <w:tr>
        <w:trPr>
          <w:trHeight w:val="1989"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ILHO DE PIPOCA GRUPO: DURO , CLASSE: AMARELA , QUALIDADE: TIPO 1 , FORMATO ESTOURADO: TIPO  IRREGULAR/BUTTERFLY,  EMBALAGEM 500 G (CÓDIGO CATMAT: 462122), ISENTO DE SUJIDADES, MOFOS E OUTROS GRÃOS.  EMBALAGEM PRIMÁRIA EM SACO PLÁSTICO ATÓXICO TRANSPARENTE DE ALTA RESISTÊNCIA. COM VALIDADE MÍNIMA DE 6 MESES A CONTA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5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43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458,65</w:t>
            </w:r>
          </w:p>
        </w:tc>
      </w:tr>
      <w:tr>
        <w:trPr>
          <w:trHeight w:val="223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OLEAGINOSA TIPO: AMENDOIM , APRESENTAÇÃO: TORRADA , ADICIONAL: SEM CASCA MATERIAL EMBALAGEM 500 G (CÓDIGO CATMAT: 464539), EM GRÃOS,TORRADO E COM VALIDADE MÍNIMA DE 3 MESES  A CONTAR DA DATA  DA ENTREGA DO PRODUTO. CONTENDO DADOS DO PRODUTO: IDENTIFICAÇÃO, PROCEDÊNCIA, INGREDIENTES, INFORMAÇÕES NUTRICIONAIS, LOTE, GRAMATURA, DATAS DE FABRICAÇÃO E VENCIMEN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08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498,20</w:t>
            </w:r>
          </w:p>
        </w:tc>
      </w:tr>
      <w:tr>
        <w:trPr>
          <w:trHeight w:val="249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ÓLEO VEGETAL MATÉRIA PRIMA: SOJA , TIPO: DEGOMADO, EMBALAGEM 900 ML (CÓDIGO CATMAT: 416665),   REFINADO,TIPO 1, ASPECTO LÍMPIDO COM COR E CONSISTÊNCIA  EMBALAGEM PLÁSTICA, ATÓXICA, TRANSPARENTE E NÃO VIOLADA, CONTENDO DADOS DE PRODUTO: IDENTIFICAÇÃO, PROCEDÊNCIA, INGREDIENTES, INFORMAÇÕES NUTRICIONAIS, LOTE, GRAMATURA, DATAS DE FABRICAÇÃO E VENCIMENTO. VALIDADE MÍNIMA DE 6 MESES A PARTI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4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99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667,60</w:t>
            </w:r>
          </w:p>
        </w:tc>
      </w:tr>
      <w:tr>
        <w:trPr>
          <w:trHeight w:val="297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OVO ORIGEM: GALINHA , GRUPO: VERMELHO , CLASSE: A , TIPO: GRANDE, BANDEJA 12 UM (CÓDIGO CATMAT:  446622), FRESCOS, COM CASCA ÍNTEGRA, FOSCA E ÁSPERA, LIMPA,  SEM RACHADURAS, MANCHAS OU DEFORMAÇÕES, ISENTO DE SUJIDADES, RACHADURAS, FUNGOS. ACONDICIONADOS EM EMBALAGENS APROPRIADAS.PROCEDENTE DE GALINHAS SADIAS. A EMBALAGEM DEVE CONTER SELO DE INSPEÇÃO SANITÁRIA SIF E/OU IMA E DADOS DO PRODUTO: IDENTIFICAÇÃO, PROCEDÊNCIA, INGREDIENTES, INFORMAÇÕES NUTRICIONAIS, LOTE, GRAMATURA, DATAS DE FABRICAÇÃO E VENCIMEN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8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DZ</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98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9.710,40</w:t>
            </w:r>
          </w:p>
        </w:tc>
      </w:tr>
      <w:tr>
        <w:trPr>
          <w:trHeight w:val="4779"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ÃO BASE: DE FARINHA DE TRIGO INTEGRAL , TIPO: DE FORMA , INGREDIENTES ADICIONAIS: COM GRÃOS , APRES PÃO BASE: DE FARINHA DE TRIGO INTEGRAL , TIPO: DE FORMA , INGREDIENTES ADICIONAIS: COM GRÃOS , APRESENTAÇÃO: FATIADO , TIPO EMBALAGEM: EMBALAGEM INDIVIDUAL. EMBALAGEM 400 G (CÓDIGO CATMAT: 460405), PESO MÍNIMO POR FATIA 25G. FRESCO, MACIO,  ISENTO DE MOFOS, BOLORES. ISENTO DE SUJIDADES. ISENTO DE GORDURA TRANS. NÃO DEVE POSSUIR GORDURA VEGETAL HIDROGENADA EM SUA COMPOSIÇÃO. ACONDICONADO EM EMBALAGEM PLÁSTICA, ATÓXICA, TRANSPARENTE. ROTULAGEM  CONTENDO DADOS DO PRODUTO: IDENTIFICAÇÃO DO PRODUTO, INGREDIENTES, TABELA NUTRICIONAL, LOTE, PESO, DATAS DE FABRICAÇÃO E VENCIMENTO E FABRICANTE. VALIDADE 3 DIAS A CONTAR DA DATA DE ENTREG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1,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57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36,47</w:t>
            </w:r>
          </w:p>
        </w:tc>
      </w:tr>
      <w:tr>
        <w:trPr>
          <w:trHeight w:val="2349"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ÃO BASE: DE FARINHA DE TRIGO REFINADA , TIPO: DE FORMA , TIPO ADICIONAL: TRADICIONAL , APRESENTAÇÃO FATIADO , TIPO EMBALAGEM: EMBALAGEM INDIVIDUAL, EMBALAGEM 400 G (CÓDIGO CATMAT: 460401), PESO MÍNIMO POR FATIA 25G. FRESCO, MACIO,  ISENTO DE MOFOS, BOLORES. ISENTO DE SUJIDADES. ISENTO DE GORDURA TRANS. NÃO DEVE POSSUIR GORDURA VEGETAL HIDROGENADA EM SUA COMPOSIÇÃO. ACONDICONADO EM EMBALAGEM PLÁSTICA, ATÓXICA, TRANSPARENTE. ROTULAGEM  CONTENDO DADOS DO PRODUTO: IDENTIFICAÇÃO DO PRODUTO, INGREDIENTES, TABELA NUTRICIONAL, LOTE, PESO, DATAS DE FABRICAÇÃO E VENCIMENTO E FABRICANTE. VALIDADE 3 DIAS A CONTAR DA DATA DE ENTREG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3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33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456,55</w:t>
            </w:r>
          </w:p>
        </w:tc>
      </w:tr>
      <w:tr>
        <w:trPr>
          <w:trHeight w:val="424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ÃO BASE: DE FARINHA DE TRIGO REFINADA , TIPO: SEMI-DOCE , TIPO ADICIONAL: BISNAGA, CACHORRO QUENTE. EMBALAGEM 400 G, (CÓDIGO CATMAT; 460386), TIPO CAHORRO QUENTE. PACOTE C/ 10 UNIDADES, PESO MÍNIMO POR UNIDADE 40 GRAMAS.   FRESCO, MACIO, APROPRIADO PARA CONSUMO NO DIA DO RECEBIMENTO. ISENTO DE SUJIDADES E MOFOS. ISENTO DE GORDURA TRANS. NÃO DEVE POSSUIR GORDURA VEGETAL HIDROGENADA EM SUA COMPOSIÇÃO. ACONDICONADO EM EMBALAGEM PLÁSTICA, ATÓXICA, TRANSPARENTE. ROTULAGEM  CONTENDO DADOS DO PRODUTO: IDENTIFICAÇÃO DO PRODUTO, INGREDIENTES, TABELA NUTRICIONAL, LOTE, PESO, DATAS DE FABRICAÇÃO E VENCIMENTO E FABRICANTE. VALIDADE 7 DIAS A CONTAR DA DATA DE ENTREG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95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177,00</w:t>
            </w:r>
          </w:p>
        </w:tc>
      </w:tr>
      <w:tr>
        <w:trPr>
          <w:trHeight w:val="271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PÃO BASE: DE FARINHA DE TRIGO REFINADA , TIPO: TIPO FRANÇÊS/BRANCO/DE SAL, QUILOGRAMA ( CÓDIGO  CATMAT: 460380), UNIDADE DE 25 GRAMAS. FRESCO, MACIO E SEM PRESENÇA DE SUJIDADES E MOFO. NÃO DEVE POSSUIR GORDURA VEGETAL HIDROGENADA EM SUA COMPOSIÇÃO. ISENTO DE GORDUA TRANS. PRODUZIDO NO DIA DA ENTREGA. ACONDICIONADO EM CAIXAS PLÁSTICAS COBERTAS PARA QUE NÃO SEJAM AMASSADOS OU CONTAMINADOS POR AGENTES DO MEIO OU SACOLAS LIMPAS E PRÓPRIAS PARA ALIMENTOS.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2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18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7.796,00</w:t>
            </w:r>
          </w:p>
        </w:tc>
      </w:tr>
      <w:tr>
        <w:trPr>
          <w:trHeight w:val="180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PEIXE IN NATURA VARIEDADE: TILÁPIA , TIPO CORTE: FILÉ , APRESENTAÇÃO: SEM PELE , ESTADO DE  CONSERVAÇÃO: CONGELADO(A), QUILOGRAMA (CÓDIGO CATMAT: SEM ESPINHOS, DE BOA QUALIDADE. EMBALAGEM PLÁSTICA, ATÓXICA E NÃO VIOLADA DEVERÁ APRESENTAR-SE SEM MANCHAS ESVERDEADAS, LIVRE DE PARASITAS, SUJIDADES E LARVAS E QUALQUER SUBSTÂNCIA CONTAMINANTE QUE POSSA ENCOBRIR QUALQUER ALTERAÇÃO. A EMBALAGEM DEVE CONTER OS SELOS DE INSPEÇÃO SANITÁRIA SIF/SIM E/OU IMA.. NO MOMENTO DA ENTREGA O PRODUTO DEVE ESTAR COM A TEMPERATURA INFERIOR A 10°C, OU SEJA, CONGELADO E "DURO COMO PEDRA". COM VALIDADE MÍNIMA DE 6 MESES A CONTAR DA DATA DA ENTREGA DO PRODUTO.  O TRANSPORTE PARA A ENTREGA DO PRODUTO DEVERÁ SER REALIZADO EM VEÍCULO REFRIGERADO OU CAIXA TÉRMICA ASSEGURANDO A TEMPERAURA NO RECEBIMENTO CONFORME RDC 216/04.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3,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8,23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202,19</w:t>
            </w:r>
          </w:p>
        </w:tc>
      </w:tr>
      <w:tr>
        <w:trPr>
          <w:trHeight w:val="382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OLPA DE FRUTA TIPO: MARACUJÁ, APRESENTAÇÃO: CONGELADA, QUILOGRAMA (CÓDIGO CATMAT: 464474), INTEGRAL PASTEURIZADA, SEM ADIÇÃO DE CORANTES ARTIFICIAIS E ADITIVOS QUÍMICOS, SABOR CARACTERÍSTICO E AGRADÁVEL. ISENTA DE: VESTÍGIO DE DESCONGELAMENTO, ODOR FORTE E DESAGRADÁVEL E QUALQUER SUBSTÂNCIA CONTAMINANTE. ACONDICIONADA EM EMBALAGEM DE POLIETILENO ATÓXICO, RESISTENTE, TRANSPARENTE, CONTENDO NA EMBALAGEM A IDENTIFICAÇÃO DO PRODUTO, PESO, MARCA DO FABRICANTE, PRAZO DE VALIDADE, CARIMBOS OFICIAIS E SELO DE INSPEÇÃO DO ÓRGÃO COMPETENTE E DATA DE EMBALAGEM. VALIDADE MÍNIMA DE 12 (DOZE) MESES, A CONTAR DA DATA DE ENTREG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0,55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398,00</w:t>
            </w:r>
          </w:p>
        </w:tc>
      </w:tr>
      <w:tr>
        <w:trPr>
          <w:trHeight w:val="351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OLPA DE FRUTA TIPO: MORANGO, APRESENTAÇÃO: CONGELADA, QUILOGRAMA (CÓDIGO CATMAT: 464461), INTEGRAL,  PASTEURIZADA, SEM ADIÇÃO DE CORANTES ARTIFICIAIS E ADITIVOS QUÍMICOS, SABOR CARACTERÍSTICO E AGRADÁVEL. ISENTA DE: VESTÍGIO DE DESCONGELAMENTO, ODOR FORTE E DESAGRADÁVEL E QUALQUER SUBSTÂNCIA CONTAMINANTE. ACONDICIONADA EM EMBALAGEM DE POLIETILENO ATÓXICO, RESISTENTE, TRANSPARENTE, CONTENDO NA EMBALAGEM A IDENTIFICAÇÃO DO PRODUTO, PESO, MARCA DO FABRICANTE, PRAZO DE VALIDADE, CARIMBOS OFICIAIS E SELO DE INSPEÇÃO DO ÓRGÃO COMPETENTE E DATA DE EMBALAGEM. VALIDADE MÍNIMA DE 12 (DOZE) MESES, A CONTAR DA DATA DE ENTREG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0,26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293,60</w:t>
            </w:r>
          </w:p>
        </w:tc>
      </w:tr>
      <w:tr>
        <w:trPr>
          <w:trHeight w:val="433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QUEIJO ORIGEM: DE VACA , VARIEDADE: MUÇARELA , APRESENTAÇÃO: FATIADO.  QUILOGRAMA, (CÓDIGO CATMAT:  446636), FATIADO E EMBALADO NO DIA DA ENTREGA. CADA FATIA COM 25 GRAMAS.  ACONDICIONADO EM EMBALAGEM PLÁSTICA TRANSPARENTE. ROTULAGEM CONTENDO NO MÍNIMO AS SEGUINTES INFORMAÇÕES: DENOMINAÇÃO DO PRODUTO, INGREDIENTES, PRAZO DE VALIDADE, PESO, LOTE E FABRICANTE. REGISTRO NO SIM OU SIF. O TRANSPORTE DO PRODUTO PARA A ENTREGA DEVERÁ SER REALIZADO EM VEÍCULO REFRIGERADO OU CAIXA TÉRMICA ASSEGURANDO A TEMPERATURA NO RECEBIMENO CONFORME A RDC 216/04. VALIDADE DE NO MÍNIMA DE 30 DIAS A PARTIR DA ENTREGA DO PRODUTO. QUALIDADE SIMILAR OU SUPERIOR A VIÇOSA OU PORTO ALEGRE.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3,21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9.797,60</w:t>
            </w:r>
          </w:p>
        </w:tc>
      </w:tr>
      <w:tr>
        <w:trPr>
          <w:trHeight w:val="3425"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AL TIPO: REFINADO , APLICAÇÃO: ALIMENTÍCIA , TEOR MÁXIMO SÓDIO: 390 MG/G, ADITIVOS: IODATO DE POTASSIO E ANTIUMECTANTE FERROCIANETO DE,  PACOTE 1 KG (CÓDIGO CATMAT: 461092)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1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7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69,05</w:t>
            </w:r>
          </w:p>
        </w:tc>
      </w:tr>
      <w:tr>
        <w:trPr>
          <w:trHeight w:val="1199"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VERDURA IN NATURA TIPO: ALFACE CRESPA UNIDADE (CÓDIGO CATMAT: 463832), COM FOLHAS VERDES BRILHANTES,  FIRMES, VIÇOSAS E SEM ÁREAS ESCURAS FRESCAS, COM COLORAÇÃO E TAMANHO UNIFORMES E TÍPICOS DA VARIEDADE, SEM SUJIDADES E LIVRES DE RESÍDUOS DE FERTILIZANTE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75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12,5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VERDURA IN NATURA TIPO: COUVE, MOLHO (CÓDIGO CATMAT: 463822),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MOLHO</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88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58,00</w:t>
            </w:r>
          </w:p>
        </w:tc>
      </w:tr>
      <w:tr>
        <w:trPr>
          <w:trHeight w:val="102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VERDURA IN NATURA TIPO: COUVE-FLOR, UNIDADE (CÓDIGO CATMAT: 463831), DE BOA QUALIDADE, CABEÇA GRÁUDA BEM DESENVOLVIDA, DE ASPECTO FRESCO.  APRESENTANDO FOLHAS LIMPAS, LIVRES DE TERRA, INSETOS, PARASITAS E LARVAS OU MATERIAIS ESTRANHO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53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43,60</w:t>
            </w:r>
          </w:p>
        </w:tc>
      </w:tr>
      <w:tr>
        <w:trPr>
          <w:trHeight w:val="226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VINAGRE MATÉRIA-PRIMA: ÁLCOOL DE CERAIS, TIPO: NEUTRO , ACIDEZ: 4,20 PER, ASPECTO FÍSICO: LÍQUIDO ,  , ASPECTO VISUAL: LÍMPIDO E SEM DEPÓSITOS, FRASCO 750 ML (CÓDIGO CATMAT: 217095), ASPECTO LÍMPIDO E COM CARACTERÍSTICAS SENSORIAIS PRÓPRIAS EMBALAGEM PLÁSTICA, ATÓXICA, TRANSPARENTE, NÃO VIOLADA, CONTENDO DADOS DO PRODUTO. COM VALIDADE MÍNIMA DE 6 MESES A CONTA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2,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5700</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71,24</w:t>
            </w:r>
          </w:p>
        </w:tc>
      </w:tr>
      <w:tr>
        <w:trPr>
          <w:trHeight w:val="300" w:hRule="atLeast"/>
        </w:trPr>
        <w:tc>
          <w:tcPr>
            <w:tcW w:w="7891"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18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22.752,21</w:t>
            </w:r>
          </w:p>
        </w:tc>
      </w:tr>
    </w:tbl>
    <w:p>
      <w:pPr>
        <w:pStyle w:val="SemEspaamento"/>
        <w:jc w:val="both"/>
        <w:rPr>
          <w:rFonts w:cs="Calibri"/>
          <w:color w:val="000009"/>
          <w:sz w:val="24"/>
          <w:szCs w:val="24"/>
        </w:rPr>
      </w:pPr>
      <w:r>
        <w:rPr>
          <w:rFonts w:cs="Calibri"/>
          <w:color w:val="000009"/>
          <w:sz w:val="24"/>
          <w:szCs w:val="24"/>
        </w:rPr>
      </w:r>
    </w:p>
    <w:p>
      <w:pPr>
        <w:pStyle w:val="SemEspaamento"/>
        <w:jc w:val="both"/>
        <w:rPr>
          <w:rFonts w:cs="Calibri"/>
          <w:color w:val="000009"/>
          <w:sz w:val="24"/>
          <w:szCs w:val="24"/>
        </w:rPr>
      </w:pPr>
      <w:r>
        <w:rPr>
          <w:rFonts w:cs="Calibri"/>
          <w:color w:val="000009"/>
          <w:sz w:val="24"/>
          <w:szCs w:val="24"/>
        </w:rPr>
      </w:r>
    </w:p>
    <w:p>
      <w:pPr>
        <w:pStyle w:val="SemEspaamento"/>
        <w:jc w:val="both"/>
        <w:rPr>
          <w:sz w:val="24"/>
          <w:szCs w:val="24"/>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sz w:val="24"/>
          <w:szCs w:val="24"/>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sz w:val="24"/>
          <w:szCs w:val="24"/>
        </w:rPr>
        <w:t>1.4 O objeto desta contratação não se enquadra como sendo de bem de luxo, conforme Decreto Municipal nº 407/2023.</w:t>
      </w:r>
    </w:p>
    <w:p>
      <w:pPr>
        <w:pStyle w:val="SemEspaamento"/>
        <w:jc w:val="both"/>
        <w:rPr>
          <w:sz w:val="24"/>
          <w:szCs w:val="24"/>
        </w:rPr>
      </w:pPr>
      <w:r>
        <w:rPr>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sz w:val="24"/>
          <w:szCs w:val="24"/>
          <w:lang w:eastAsia="pt-BR"/>
        </w:rPr>
      </w:pPr>
      <w:r>
        <w:rPr>
          <w:sz w:val="24"/>
          <w:szCs w:val="24"/>
        </w:rPr>
        <w:t>2.1 Sabendo do quão significativa é a alimentação escolar na vida do aluno, é que propomos este processo. A merenda escolar saudável é parte obrigatória da educação básica pública em nosso país, como vê-se no seguinte artigo da Lei 11.947 DE 16 DE JUNHO DE 2009: Art. 3º A alimentação escolar é direito dos alunos da Educação Básica e Creche Municipal, é dever do Estado e será promovida e incentivada com vistas no atendimento das diretrizes estabelecidas nesta Lei.</w:t>
      </w:r>
    </w:p>
    <w:p>
      <w:pPr>
        <w:pStyle w:val="SemEspaamento"/>
        <w:jc w:val="both"/>
        <w:rPr/>
      </w:pPr>
      <w:r>
        <w:rPr>
          <w:sz w:val="24"/>
          <w:szCs w:val="24"/>
        </w:rPr>
        <w:t>2.1.1 Diante da necessidade da Secretaria Municipal de Educação para atender a demanda de alunos do Município de Rodeiro, afim de cumprir o que determina a resolução vigente do FNDE/PNAE. Tendo em vista que, a merenda escolar muitas vezes é a única refeição para algumas crianças e por outro lado o aluno bem alimentado desenvolve melhor os seus resultados nesse processo de aprendizagem, como também preceitua o seguinte artigo da Lei 11.947 DE 16 DE JUNHO DE 2009: Art. 4º O Programa Nacional de Alimentação Escolar - PNAE tem por objetivo contribuir para o crescimento e o desenvolvimento biopsicossocial, a aprendizagem, o rendimento escolar e a formação de hábitos alimentares saudáveis dos alunos, por meio de ações de educação alimentar e nutricional e da oferta de refeições que cubram as suas necessidades nutricionais durante o período letivo.</w:t>
      </w:r>
    </w:p>
    <w:p>
      <w:pPr>
        <w:pStyle w:val="SemEspaamento"/>
        <w:jc w:val="both"/>
        <w:rPr>
          <w:sz w:val="24"/>
          <w:szCs w:val="24"/>
        </w:rPr>
      </w:pPr>
      <w:r>
        <w:rPr>
          <w:sz w:val="24"/>
          <w:szCs w:val="24"/>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sz w:val="24"/>
          <w:szCs w:val="24"/>
        </w:rPr>
        <w:t>3.1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sz w:val="24"/>
          <w:szCs w:val="24"/>
        </w:rPr>
      </w:pPr>
      <w:r>
        <w:rPr>
          <w:sz w:val="24"/>
          <w:szCs w:val="24"/>
        </w:rPr>
        <w:t>4.1 Além dos critérios de sustentabilidade eventualmente inseridos na descrição do objeto, devem ser atendidos os requisitos exigidos neste tópico.</w:t>
      </w:r>
    </w:p>
    <w:p>
      <w:pPr>
        <w:pStyle w:val="SemEspaamento"/>
        <w:jc w:val="both"/>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sz w:val="24"/>
          <w:szCs w:val="24"/>
        </w:rPr>
      </w:pPr>
      <w:r>
        <w:rPr>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sz w:val="24"/>
          <w:szCs w:val="24"/>
        </w:rPr>
      </w:pPr>
      <w:r>
        <w:rPr>
          <w:sz w:val="24"/>
          <w:szCs w:val="24"/>
        </w:rPr>
        <w:t>4.4 Não é admitida a subcontratação do objeto contratual.</w:t>
      </w:r>
    </w:p>
    <w:p>
      <w:pPr>
        <w:pStyle w:val="SemEspaamento"/>
        <w:jc w:val="both"/>
        <w:rPr>
          <w:sz w:val="24"/>
          <w:szCs w:val="24"/>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sz w:val="24"/>
          <w:szCs w:val="24"/>
        </w:rPr>
      </w:pPr>
      <w:r>
        <w:rPr>
          <w:sz w:val="24"/>
          <w:szCs w:val="24"/>
        </w:rPr>
        <w:t>4.6 O fornecedor deverá ter todas as licenças cabíveis para seu ramo de negóci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sz w:val="24"/>
          <w:szCs w:val="24"/>
        </w:rPr>
      </w:pPr>
      <w:r>
        <w:rPr>
          <w:sz w:val="24"/>
          <w:szCs w:val="24"/>
        </w:rPr>
        <w:t xml:space="preserve">5.1 Os locais de entrega serão: </w:t>
      </w:r>
    </w:p>
    <w:p>
      <w:pPr>
        <w:pStyle w:val="SemEspaamento"/>
        <w:jc w:val="both"/>
        <w:rPr>
          <w:sz w:val="24"/>
          <w:szCs w:val="24"/>
        </w:rPr>
      </w:pPr>
      <w:r>
        <w:rPr>
          <w:sz w:val="24"/>
          <w:szCs w:val="24"/>
        </w:rPr>
        <w:t xml:space="preserve">- E.M. Jardim Encantado, localizada à Rua Escrivão Leopoldo Araújo, 65 - Centro; </w:t>
      </w:r>
    </w:p>
    <w:p>
      <w:pPr>
        <w:pStyle w:val="SemEspaamento"/>
        <w:jc w:val="both"/>
        <w:rPr>
          <w:sz w:val="24"/>
          <w:szCs w:val="24"/>
        </w:rPr>
      </w:pPr>
      <w:r>
        <w:rPr>
          <w:sz w:val="24"/>
          <w:szCs w:val="24"/>
        </w:rPr>
        <w:t>- E.M. Professor Arthur Nunes de Medeiros, localizada à Rua Sebastião Contim, 315 - Centro;</w:t>
      </w:r>
    </w:p>
    <w:p>
      <w:pPr>
        <w:pStyle w:val="SemEspaamento"/>
        <w:jc w:val="both"/>
        <w:rPr>
          <w:sz w:val="24"/>
          <w:szCs w:val="24"/>
        </w:rPr>
      </w:pPr>
      <w:r>
        <w:rPr>
          <w:sz w:val="24"/>
          <w:szCs w:val="24"/>
        </w:rPr>
        <w:t>- Centro Educacional Professora Silvia de Azevedo Nicolato, localizada à Rua Antônio Ribeiro da Rocha, 58 Aroeiras;</w:t>
      </w:r>
    </w:p>
    <w:p>
      <w:pPr>
        <w:pStyle w:val="SemEspaamento"/>
        <w:jc w:val="both"/>
        <w:rPr>
          <w:sz w:val="24"/>
          <w:szCs w:val="24"/>
        </w:rPr>
      </w:pPr>
      <w:r>
        <w:rPr>
          <w:sz w:val="24"/>
          <w:szCs w:val="24"/>
        </w:rPr>
        <w:t>5.1.1 As entregas deverão ser feitas de segunda-feira a sexta-feira, de 07h00min às 16h00min.</w:t>
      </w:r>
    </w:p>
    <w:p>
      <w:pPr>
        <w:pStyle w:val="SemEspaamento"/>
        <w:jc w:val="both"/>
        <w:rPr>
          <w:sz w:val="24"/>
          <w:szCs w:val="24"/>
        </w:rPr>
      </w:pPr>
      <w:r>
        <w:rPr>
          <w:sz w:val="24"/>
          <w:szCs w:val="24"/>
        </w:rPr>
        <w:t>5.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sz w:val="24"/>
          <w:szCs w:val="24"/>
        </w:rPr>
      </w:pPr>
      <w:r>
        <w:rPr>
          <w:sz w:val="24"/>
          <w:szCs w:val="24"/>
        </w:rPr>
        <w:t>5.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sz w:val="24"/>
          <w:szCs w:val="24"/>
        </w:rPr>
      </w:pPr>
      <w:r>
        <w:rPr>
          <w:sz w:val="24"/>
          <w:szCs w:val="24"/>
        </w:rPr>
      </w:r>
    </w:p>
    <w:p>
      <w:pPr>
        <w:pStyle w:val="SemEspaamento"/>
        <w:jc w:val="both"/>
        <w:rPr/>
      </w:pPr>
      <w:r>
        <w:rPr>
          <w:rFonts w:cs="Calibri"/>
          <w:b/>
          <w:sz w:val="24"/>
          <w:szCs w:val="24"/>
          <w:lang w:val="pt-PT"/>
        </w:rPr>
        <w:t>6 - MODELO DE GESTÃO DO CONTRATO</w:t>
      </w:r>
    </w:p>
    <w:p>
      <w:pPr>
        <w:pStyle w:val="SemEspaamento"/>
        <w:jc w:val="both"/>
        <w:rPr>
          <w:sz w:val="24"/>
          <w:szCs w:val="24"/>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sz w:val="24"/>
          <w:szCs w:val="24"/>
        </w:rPr>
      </w:pPr>
      <w:r>
        <w:rPr>
          <w:sz w:val="24"/>
          <w:szCs w:val="24"/>
        </w:rPr>
        <w:t>6.2 As comunicações entre o Município e a contratada devem ser realizadas por escrito sempre que o ato exigir tal formalidade, admitindo-se o uso de mensagem eletrônica para esse fim.</w:t>
      </w:r>
    </w:p>
    <w:p>
      <w:pPr>
        <w:pStyle w:val="SemEspaamento"/>
        <w:jc w:val="both"/>
        <w:rPr>
          <w:sz w:val="24"/>
          <w:szCs w:val="24"/>
        </w:rPr>
      </w:pPr>
      <w:r>
        <w:rPr>
          <w:sz w:val="24"/>
          <w:szCs w:val="24"/>
        </w:rPr>
        <w:t>6.3 O Município poderá convocar representante da empresa para adoção de providências que devam ser cumpridas de imediato.</w:t>
      </w:r>
    </w:p>
    <w:p>
      <w:pPr>
        <w:pStyle w:val="SemEspaamento"/>
        <w:jc w:val="both"/>
        <w:rPr>
          <w:sz w:val="24"/>
          <w:szCs w:val="24"/>
        </w:rPr>
      </w:pPr>
      <w:r>
        <w:rPr>
          <w:sz w:val="24"/>
          <w:szCs w:val="24"/>
        </w:rPr>
        <w:t>6.4 São obrigações do Fornecedor/Detentor da ata de registro de preços:</w:t>
      </w:r>
    </w:p>
    <w:p>
      <w:pPr>
        <w:pStyle w:val="SemEspaamento"/>
        <w:jc w:val="both"/>
        <w:rPr>
          <w:sz w:val="24"/>
          <w:szCs w:val="24"/>
        </w:rPr>
      </w:pPr>
      <w:r>
        <w:rPr>
          <w:sz w:val="24"/>
          <w:szCs w:val="24"/>
        </w:rPr>
        <w:t>6.4.1 Fornecer os itens de acordo com o edital e com a proposta.</w:t>
      </w:r>
    </w:p>
    <w:p>
      <w:pPr>
        <w:pStyle w:val="SemEspaamento"/>
        <w:jc w:val="both"/>
        <w:rPr>
          <w:sz w:val="24"/>
          <w:szCs w:val="24"/>
        </w:rPr>
      </w:pPr>
      <w:r>
        <w:rPr>
          <w:sz w:val="24"/>
          <w:szCs w:val="24"/>
        </w:rPr>
        <w:t>6.4.2 Manter durante todo o período de vigência da ata de registro de preços as mesmas condições exigidas para habilitação.</w:t>
      </w:r>
    </w:p>
    <w:p>
      <w:pPr>
        <w:pStyle w:val="SemEspaamento"/>
        <w:jc w:val="both"/>
        <w:rPr>
          <w:sz w:val="24"/>
          <w:szCs w:val="24"/>
        </w:rPr>
      </w:pPr>
      <w:r>
        <w:rPr>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sz w:val="24"/>
          <w:szCs w:val="24"/>
        </w:rPr>
      </w:pPr>
      <w:r>
        <w:rPr>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sz w:val="24"/>
          <w:szCs w:val="24"/>
        </w:rPr>
      </w:pPr>
      <w:r>
        <w:rPr>
          <w:sz w:val="24"/>
          <w:szCs w:val="24"/>
        </w:rPr>
        <w:t>6.5 São obrigações do Município:</w:t>
      </w:r>
    </w:p>
    <w:p>
      <w:pPr>
        <w:pStyle w:val="SemEspaamento"/>
        <w:jc w:val="both"/>
        <w:rPr>
          <w:sz w:val="24"/>
          <w:szCs w:val="24"/>
        </w:rPr>
      </w:pPr>
      <w:r>
        <w:rPr>
          <w:sz w:val="24"/>
          <w:szCs w:val="24"/>
        </w:rPr>
        <w:t>6.5.1 Efetuar os pagamentos na forma estabelecida neste Termo de Referência.</w:t>
      </w:r>
    </w:p>
    <w:p>
      <w:pPr>
        <w:pStyle w:val="SemEspaamento"/>
        <w:jc w:val="both"/>
        <w:rPr>
          <w:sz w:val="24"/>
          <w:szCs w:val="24"/>
        </w:rPr>
      </w:pPr>
      <w:r>
        <w:rPr>
          <w:sz w:val="24"/>
          <w:szCs w:val="24"/>
        </w:rPr>
        <w:t>6.5.2 Modificar unilateralmente a ata de registro de preços para melhor adequação às finalidades de interesse público, respeitados os direitos do Licitante.</w:t>
      </w:r>
    </w:p>
    <w:p>
      <w:pPr>
        <w:pStyle w:val="SemEspaamento"/>
        <w:jc w:val="both"/>
        <w:rPr>
          <w:sz w:val="24"/>
          <w:szCs w:val="24"/>
        </w:rPr>
      </w:pPr>
      <w:r>
        <w:rPr>
          <w:sz w:val="24"/>
          <w:szCs w:val="24"/>
        </w:rPr>
        <w:t>6.5.3 Aplicar sanções motivadas pela inexecução total ou parcial do contrato.</w:t>
      </w:r>
    </w:p>
    <w:p>
      <w:pPr>
        <w:pStyle w:val="SemEspaamento"/>
        <w:jc w:val="both"/>
        <w:rPr>
          <w:sz w:val="24"/>
          <w:szCs w:val="24"/>
        </w:rPr>
      </w:pPr>
      <w:r>
        <w:rPr>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pPr>
      <w:r>
        <w:rPr>
          <w:rFonts w:cs="Calibri"/>
          <w:sz w:val="24"/>
          <w:szCs w:val="24"/>
        </w:rPr>
        <w:t>Fiscal do Contrato: Júlia Sena Cabral</w:t>
      </w:r>
    </w:p>
    <w:p>
      <w:pPr>
        <w:pStyle w:val="SemEspaamento"/>
        <w:jc w:val="both"/>
        <w:rPr>
          <w:sz w:val="24"/>
          <w:szCs w:val="24"/>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sz w:val="24"/>
          <w:szCs w:val="24"/>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sz w:val="24"/>
          <w:szCs w:val="24"/>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sz w:val="24"/>
          <w:szCs w:val="24"/>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sz w:val="24"/>
          <w:szCs w:val="24"/>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sz w:val="24"/>
          <w:szCs w:val="24"/>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sz w:val="24"/>
          <w:szCs w:val="24"/>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sz w:val="24"/>
          <w:szCs w:val="24"/>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sz w:val="24"/>
          <w:szCs w:val="24"/>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sz w:val="24"/>
          <w:szCs w:val="24"/>
        </w:rPr>
      </w:pPr>
      <w:r>
        <w:rPr>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sz w:val="24"/>
          <w:szCs w:val="24"/>
        </w:rPr>
      </w:pPr>
      <w:r>
        <w:rPr>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sz w:val="24"/>
          <w:szCs w:val="24"/>
        </w:rPr>
      </w:pPr>
      <w:r>
        <w:rPr>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sz w:val="24"/>
          <w:szCs w:val="24"/>
        </w:rPr>
      </w:pPr>
      <w:r>
        <w:rPr>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sz w:val="24"/>
          <w:szCs w:val="24"/>
        </w:rPr>
      </w:pPr>
      <w:r>
        <w:rPr>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sz w:val="24"/>
          <w:szCs w:val="24"/>
        </w:rPr>
      </w:pPr>
      <w:r>
        <w:rPr>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sz w:val="24"/>
          <w:szCs w:val="24"/>
        </w:rPr>
      </w:pPr>
      <w:r>
        <w:rPr>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sz w:val="24"/>
          <w:szCs w:val="24"/>
        </w:rPr>
        <w:t xml:space="preserve">7.8 Recebida a Nota Fiscal ou documento de cobrança equivalente, correrá o prazo de </w:t>
      </w:r>
      <w:r>
        <w:rPr>
          <w:i/>
          <w:sz w:val="24"/>
          <w:szCs w:val="24"/>
        </w:rPr>
        <w:t>quinze</w:t>
      </w:r>
      <w:r>
        <w:rPr>
          <w:sz w:val="24"/>
          <w:szCs w:val="24"/>
        </w:rPr>
        <w:t xml:space="preserve"> dias úteis para fins de liquidação, prorrogáveis por igual período.</w:t>
      </w:r>
    </w:p>
    <w:p>
      <w:pPr>
        <w:pStyle w:val="SemEspaamento"/>
        <w:jc w:val="both"/>
        <w:rPr>
          <w:sz w:val="24"/>
          <w:szCs w:val="24"/>
        </w:rPr>
      </w:pPr>
      <w:r>
        <w:rPr>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sz w:val="24"/>
          <w:szCs w:val="24"/>
        </w:rPr>
      </w:pPr>
      <w:r>
        <w:rPr>
          <w:sz w:val="24"/>
          <w:szCs w:val="24"/>
        </w:rPr>
        <w:t>7.9.1 O prazo de validade;</w:t>
      </w:r>
    </w:p>
    <w:p>
      <w:pPr>
        <w:pStyle w:val="SemEspaamento"/>
        <w:jc w:val="both"/>
        <w:rPr>
          <w:sz w:val="24"/>
          <w:szCs w:val="24"/>
        </w:rPr>
      </w:pPr>
      <w:r>
        <w:rPr>
          <w:sz w:val="24"/>
          <w:szCs w:val="24"/>
        </w:rPr>
        <w:t xml:space="preserve">7.9.2 A data da emissão; </w:t>
      </w:r>
    </w:p>
    <w:p>
      <w:pPr>
        <w:pStyle w:val="SemEspaamento"/>
        <w:jc w:val="both"/>
        <w:rPr>
          <w:sz w:val="24"/>
          <w:szCs w:val="24"/>
        </w:rPr>
      </w:pPr>
      <w:r>
        <w:rPr>
          <w:sz w:val="24"/>
          <w:szCs w:val="24"/>
        </w:rPr>
        <w:t xml:space="preserve">7.9.3 Os dados do contrato e do Município; </w:t>
      </w:r>
    </w:p>
    <w:p>
      <w:pPr>
        <w:pStyle w:val="SemEspaamento"/>
        <w:jc w:val="both"/>
        <w:rPr>
          <w:sz w:val="24"/>
          <w:szCs w:val="24"/>
        </w:rPr>
      </w:pPr>
      <w:r>
        <w:rPr>
          <w:sz w:val="24"/>
          <w:szCs w:val="24"/>
        </w:rPr>
        <w:t xml:space="preserve">7.9.4 O período respectivo de execução do contrato; </w:t>
      </w:r>
    </w:p>
    <w:p>
      <w:pPr>
        <w:pStyle w:val="SemEspaamento"/>
        <w:jc w:val="both"/>
        <w:rPr>
          <w:sz w:val="24"/>
          <w:szCs w:val="24"/>
        </w:rPr>
      </w:pPr>
      <w:r>
        <w:rPr>
          <w:sz w:val="24"/>
          <w:szCs w:val="24"/>
        </w:rPr>
        <w:t xml:space="preserve">7.9.5 O valor a pagar; e </w:t>
      </w:r>
    </w:p>
    <w:p>
      <w:pPr>
        <w:pStyle w:val="SemEspaamento"/>
        <w:jc w:val="both"/>
        <w:rPr>
          <w:sz w:val="24"/>
          <w:szCs w:val="24"/>
        </w:rPr>
      </w:pPr>
      <w:r>
        <w:rPr>
          <w:sz w:val="24"/>
          <w:szCs w:val="24"/>
        </w:rPr>
        <w:t>7.9.6 Eventual destaque do valor de retenções tributárias cabíveis.</w:t>
      </w:r>
    </w:p>
    <w:p>
      <w:pPr>
        <w:pStyle w:val="SemEspaamento"/>
        <w:jc w:val="both"/>
        <w:rPr>
          <w:sz w:val="24"/>
          <w:szCs w:val="24"/>
        </w:rPr>
      </w:pPr>
      <w:r>
        <w:rPr>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sz w:val="24"/>
          <w:szCs w:val="24"/>
        </w:rPr>
      </w:pPr>
      <w:r>
        <w:rPr>
          <w:sz w:val="24"/>
          <w:szCs w:val="24"/>
        </w:rPr>
        <w:t>7.11 A nota fiscal ou instrumento de cobrança equivalente deverá ser obrigatoriamente acompanhado da comprovação da regularidade fiscal e trabalhista.</w:t>
      </w:r>
    </w:p>
    <w:p>
      <w:pPr>
        <w:pStyle w:val="SemEspaamento"/>
        <w:jc w:val="both"/>
        <w:rPr>
          <w:sz w:val="24"/>
          <w:szCs w:val="24"/>
        </w:rPr>
      </w:pPr>
      <w:r>
        <w:rPr>
          <w:sz w:val="24"/>
          <w:szCs w:val="24"/>
        </w:rPr>
        <w:t>7.12 O pagamento será efetuado no prazo de até 30 (trinta) dias úteis contados da finalização da liquidação da despesa.</w:t>
      </w:r>
    </w:p>
    <w:p>
      <w:pPr>
        <w:pStyle w:val="SemEspaamento"/>
        <w:jc w:val="both"/>
        <w:rPr>
          <w:sz w:val="24"/>
          <w:szCs w:val="24"/>
        </w:rPr>
      </w:pPr>
      <w:r>
        <w:rPr>
          <w:sz w:val="24"/>
          <w:szCs w:val="24"/>
        </w:rPr>
        <w:t>7.13 O pagamento será realizado por meio de ordem bancária, para crédito em banco, agência e conta corrente indicados pelo contratado.</w:t>
      </w:r>
    </w:p>
    <w:p>
      <w:pPr>
        <w:pStyle w:val="SemEspaamento"/>
        <w:jc w:val="both"/>
        <w:rPr>
          <w:sz w:val="24"/>
          <w:szCs w:val="24"/>
        </w:rPr>
      </w:pPr>
      <w:r>
        <w:rPr>
          <w:sz w:val="24"/>
          <w:szCs w:val="24"/>
        </w:rPr>
        <w:t>7.14 Quando do pagamento, será efetuada a retenção tributária prevista na legislação aplicável.</w:t>
      </w:r>
    </w:p>
    <w:p>
      <w:pPr>
        <w:pStyle w:val="SemEspaamento"/>
        <w:jc w:val="both"/>
        <w:rPr>
          <w:sz w:val="24"/>
          <w:szCs w:val="24"/>
        </w:rPr>
      </w:pPr>
      <w:r>
        <w:rPr>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sz w:val="24"/>
          <w:szCs w:val="24"/>
        </w:rPr>
        <w:t>8.1</w:t>
        <w:tab/>
        <w:t>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sz w:val="24"/>
          <w:szCs w:val="24"/>
        </w:rPr>
      </w:pPr>
      <w:r>
        <w:rPr>
          <w:sz w:val="24"/>
          <w:szCs w:val="24"/>
        </w:rPr>
        <w:t>8.2</w:t>
        <w:tab/>
        <w:t>O fornecimento do objeto será parcelado de acordo com a necessidade das Secretarias demandantes.</w:t>
      </w:r>
    </w:p>
    <w:p>
      <w:pPr>
        <w:pStyle w:val="SemEspaamento"/>
        <w:jc w:val="both"/>
        <w:rPr>
          <w:sz w:val="24"/>
          <w:szCs w:val="24"/>
        </w:rPr>
      </w:pPr>
      <w:r>
        <w:rPr>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Normal"/>
        <w:jc w:val="both"/>
        <w:rPr>
          <w:rFonts w:cs="Calibri"/>
          <w:color w:val="000000"/>
          <w:lang w:eastAsia="pt-BR"/>
        </w:rPr>
      </w:pPr>
      <w:r>
        <w:rPr/>
        <w:t xml:space="preserve">9.1 O custo estimado total da contratação é de R$ </w:t>
      </w:r>
      <w:r>
        <w:rPr>
          <w:rFonts w:cs="Calibri"/>
          <w:lang w:eastAsia="pt-BR"/>
        </w:rPr>
        <w:t>922.752,21</w:t>
      </w:r>
      <w:r>
        <w:rPr/>
        <w:t xml:space="preserve"> (novecentos e vinte e dois mil setecentos e cinquenta e dois reais e vinte e um centavos), conforme custos unitários apostos na tabela acima.</w:t>
      </w:r>
    </w:p>
    <w:p>
      <w:pPr>
        <w:pStyle w:val="SemEspaamento"/>
        <w:jc w:val="both"/>
        <w:rPr>
          <w:sz w:val="24"/>
          <w:szCs w:val="24"/>
        </w:rPr>
      </w:pPr>
      <w:r>
        <w:rPr>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sz w:val="24"/>
          <w:szCs w:val="24"/>
        </w:rPr>
      </w:pPr>
      <w:r>
        <w:rPr>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sz w:val="24"/>
          <w:szCs w:val="24"/>
        </w:rPr>
      </w:pPr>
      <w:r>
        <w:rPr>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sz w:val="24"/>
          <w:szCs w:val="24"/>
        </w:rPr>
      </w:pPr>
      <w:r>
        <w:rPr>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sz w:val="24"/>
          <w:szCs w:val="24"/>
        </w:rPr>
      </w:pPr>
      <w:r>
        <w:rPr>
          <w:sz w:val="24"/>
          <w:szCs w:val="24"/>
        </w:rPr>
        <w:t xml:space="preserve">10.1 </w:t>
      </w:r>
      <w:r>
        <w:rPr>
          <w:rFonts w:cs="Calibri"/>
          <w:sz w:val="24"/>
          <w:szCs w:val="24"/>
        </w:rPr>
        <w:t>As despesas decorrentes da presente contratação correrão à conta das dotações vigentes no orçamento.</w:t>
      </w:r>
    </w:p>
    <w:p>
      <w:pPr>
        <w:pStyle w:val="SemEspaamento"/>
        <w:jc w:val="both"/>
        <w:rPr>
          <w:rFonts w:cs="Calibri"/>
          <w:sz w:val="24"/>
          <w:szCs w:val="24"/>
        </w:rPr>
      </w:pPr>
      <w:r>
        <w:rPr>
          <w:sz w:val="24"/>
          <w:szCs w:val="24"/>
        </w:rPr>
        <w:t>10.2 A dotação relativa aos exercícios financeiros subsequentes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sz w:val="24"/>
          <w:szCs w:val="24"/>
        </w:rPr>
        <w:t xml:space="preserve">11.1 </w:t>
      </w:r>
      <w:r>
        <w:rPr>
          <w:rFonts w:cs="Calibri"/>
          <w:sz w:val="24"/>
          <w:szCs w:val="24"/>
        </w:rPr>
        <w:t>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9 de julho de 2024.</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Priscilla Haber de Souza Sudré</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rPr>
          <w:rFonts w:cs="Calibri"/>
          <w:sz w:val="24"/>
          <w:szCs w:val="24"/>
        </w:rPr>
      </w:pPr>
      <w:r>
        <w:rPr>
          <w:rFonts w:cs="Calibri"/>
          <w:sz w:val="24"/>
          <w:szCs w:val="24"/>
        </w:rPr>
      </w:r>
    </w:p>
    <w:p>
      <w:pPr>
        <w:pStyle w:val="SemEspaamento"/>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34/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Aquisição estimada de gêneros alimentícios para merenda escolar, em atendimento as escolas e creche da rede municipal de ensino, pela Secretaria Municipal de Educação.</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sz w:val="24"/>
          <w:szCs w:val="24"/>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rFonts w:cs="Calibri"/>
          <w:sz w:val="24"/>
          <w:szCs w:val="24"/>
        </w:rPr>
      </w:pPr>
      <w:r>
        <w:rPr>
          <w:sz w:val="24"/>
          <w:szCs w:val="24"/>
        </w:rPr>
        <w:t>4.1 Alvara Sanitário expedido pela Vigilância Municipal ou Estadual.</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rFonts w:cs="Calibri"/>
          <w:sz w:val="24"/>
          <w:szCs w:val="24"/>
        </w:rPr>
      </w:pPr>
      <w:r>
        <w:rPr>
          <w:rFonts w:cs="Calibri"/>
          <w:sz w:val="24"/>
          <w:szCs w:val="24"/>
        </w:rPr>
        <w:t>5.1 Declaração, conforme ANEXO VI.</w:t>
      </w:r>
    </w:p>
    <w:p>
      <w:pPr>
        <w:pStyle w:val="SemEspaamento"/>
        <w:jc w:val="both"/>
        <w:rPr/>
      </w:pPr>
      <w:r>
        <w:rPr>
          <w:rFonts w:cs="Calibri"/>
          <w:sz w:val="24"/>
          <w:szCs w:val="24"/>
          <w:lang w:val="pt-PT"/>
        </w:rPr>
        <w:t xml:space="preserve">5.2 </w:t>
      </w:r>
      <w:r>
        <w:rPr>
          <w:rFonts w:cs="Calibri"/>
          <w:sz w:val="24"/>
          <w:szCs w:val="24"/>
        </w:rPr>
        <w:t>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w:t>
            </w:r>
            <w:r>
              <w:rPr>
                <w:sz w:val="24"/>
                <w:szCs w:val="24"/>
              </w:rPr>
              <w:t xml:space="preserve"> Aquisição estimada de gêneros alimentícios para merenda escolar, em atendimento as escolas e creche da rede municipal de ensino, pela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AQUISIÇÃO DE GÊNEROS ALIMENTÍCIOS PARA MERENDA ESCOLA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34/2024, Processo Licitatório nº</w:t>
      </w:r>
      <w:r>
        <w:rPr>
          <w:rFonts w:cs="Calibri"/>
          <w:sz w:val="24"/>
          <w:szCs w:val="24"/>
          <w:vertAlign w:val="superscript"/>
        </w:rPr>
        <w:t xml:space="preserve"> </w:t>
      </w:r>
      <w:r>
        <w:rPr>
          <w:rFonts w:cs="Calibri"/>
          <w:sz w:val="24"/>
          <w:szCs w:val="24"/>
        </w:rPr>
        <w:t>064/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 xml:space="preserve">1.1 O objeto do presente instrumento é </w:t>
      </w:r>
      <w:r>
        <w:rPr>
          <w:sz w:val="24"/>
          <w:szCs w:val="24"/>
        </w:rPr>
        <w:t>aquisição estimada de gêneros alimentícios para merenda escolar, em atendimento as escolas e creche da rede municipal de ensino, pela Secretaria Municipal de Educ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sz w:val="24"/>
          <w:szCs w:val="24"/>
        </w:rPr>
        <w:t xml:space="preserve">3.1 Os locais de entrega serão: </w:t>
      </w:r>
    </w:p>
    <w:p>
      <w:pPr>
        <w:pStyle w:val="SemEspaamento"/>
        <w:jc w:val="both"/>
        <w:rPr>
          <w:sz w:val="24"/>
          <w:szCs w:val="24"/>
        </w:rPr>
      </w:pPr>
      <w:r>
        <w:rPr>
          <w:sz w:val="24"/>
          <w:szCs w:val="24"/>
        </w:rPr>
        <w:t xml:space="preserve">- E.M. Jardim Encantado, localizada à Rua Escrivão Leopoldo Araújo, 65 - Centro; </w:t>
      </w:r>
    </w:p>
    <w:p>
      <w:pPr>
        <w:pStyle w:val="SemEspaamento"/>
        <w:jc w:val="both"/>
        <w:rPr>
          <w:sz w:val="24"/>
          <w:szCs w:val="24"/>
        </w:rPr>
      </w:pPr>
      <w:r>
        <w:rPr>
          <w:sz w:val="24"/>
          <w:szCs w:val="24"/>
        </w:rPr>
        <w:t>- E.M. Professor Arthur Nunes de Medeiros, localizada à Rua Sebastião Contim, 315 - Centro;</w:t>
      </w:r>
    </w:p>
    <w:p>
      <w:pPr>
        <w:pStyle w:val="SemEspaamento"/>
        <w:jc w:val="both"/>
        <w:rPr>
          <w:sz w:val="24"/>
          <w:szCs w:val="24"/>
        </w:rPr>
      </w:pPr>
      <w:r>
        <w:rPr>
          <w:sz w:val="24"/>
          <w:szCs w:val="24"/>
        </w:rPr>
        <w:t>- Centro Educacional Professora Silvia de Azevedo Nicolato, localizada à Rua Antônio Ribeiro da Rocha, 58 Aroeiras;</w:t>
      </w:r>
    </w:p>
    <w:p>
      <w:pPr>
        <w:pStyle w:val="SemEspaamento"/>
        <w:jc w:val="both"/>
        <w:rPr/>
      </w:pPr>
      <w:r>
        <w:rPr>
          <w:sz w:val="24"/>
          <w:szCs w:val="24"/>
        </w:rPr>
        <w:t>3.1.1 As entregas deverão ser feitas de segunda-feira a sexta-feira, de 07h00min às 16h00min.</w:t>
      </w:r>
    </w:p>
    <w:p>
      <w:pPr>
        <w:pStyle w:val="SemEspaamento"/>
        <w:jc w:val="both"/>
        <w:rPr/>
      </w:pPr>
      <w:r>
        <w:rPr>
          <w:sz w:val="24"/>
          <w:szCs w:val="24"/>
        </w:rPr>
        <w:t>3.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color w:val="000000"/>
        </w:rPr>
      </w:pPr>
      <w:r>
        <w:rPr>
          <w:sz w:val="24"/>
          <w:szCs w:val="24"/>
        </w:rPr>
        <w:t>3.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sz w:val="24"/>
          <w:szCs w:val="24"/>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3.6 O Município poderá convocar representante da empresa para adoção de providências que devam ser cumpridas de imediato.</w:t>
      </w:r>
    </w:p>
    <w:p>
      <w:pPr>
        <w:pStyle w:val="SemEspaamento"/>
        <w:jc w:val="both"/>
        <w:rPr/>
      </w:pPr>
      <w:r>
        <w:rPr>
          <w:sz w:val="24"/>
          <w:szCs w:val="24"/>
        </w:rPr>
        <w:t>3.7 São obrigações do Fornecedor/Detentor da ata de registro de preços:</w:t>
      </w:r>
    </w:p>
    <w:p>
      <w:pPr>
        <w:pStyle w:val="SemEspaamento"/>
        <w:jc w:val="both"/>
        <w:rPr/>
      </w:pPr>
      <w:r>
        <w:rPr>
          <w:sz w:val="24"/>
          <w:szCs w:val="24"/>
        </w:rPr>
        <w:t>3.7.1 Fornecer os itens de acordo com o edital e com a proposta.</w:t>
      </w:r>
    </w:p>
    <w:p>
      <w:pPr>
        <w:pStyle w:val="SemEspaamento"/>
        <w:jc w:val="both"/>
        <w:rPr/>
      </w:pPr>
      <w:r>
        <w:rPr>
          <w:sz w:val="24"/>
          <w:szCs w:val="24"/>
        </w:rPr>
        <w:t>3.7.2 Manter durante todo o período de vigência da ata de registro de preços as mesmas condições exigidas para habilitação.</w:t>
      </w:r>
    </w:p>
    <w:p>
      <w:pPr>
        <w:pStyle w:val="SemEspaamento"/>
        <w:jc w:val="both"/>
        <w:rPr/>
      </w:pPr>
      <w:r>
        <w:rPr>
          <w:sz w:val="24"/>
          <w:szCs w:val="24"/>
        </w:rPr>
        <w:t>3.7.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3.7.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3.8 São obrigações do Município:</w:t>
      </w:r>
    </w:p>
    <w:p>
      <w:pPr>
        <w:pStyle w:val="SemEspaamento"/>
        <w:jc w:val="both"/>
        <w:rPr/>
      </w:pPr>
      <w:r>
        <w:rPr>
          <w:sz w:val="24"/>
          <w:szCs w:val="24"/>
        </w:rPr>
        <w:t>3.8.1 Efetuar os pagamentos na forma estabelecida neste Termo de Referência.</w:t>
      </w:r>
    </w:p>
    <w:p>
      <w:pPr>
        <w:pStyle w:val="SemEspaamento"/>
        <w:jc w:val="both"/>
        <w:rPr/>
      </w:pPr>
      <w:r>
        <w:rPr>
          <w:sz w:val="24"/>
          <w:szCs w:val="24"/>
        </w:rPr>
        <w:t>3.8.2 Modificar unilateralmente a ata de registro de preços para melhor adequação às finalidades de interesse público, respeitados os direitos do Licitante.</w:t>
      </w:r>
    </w:p>
    <w:p>
      <w:pPr>
        <w:pStyle w:val="SemEspaamento"/>
        <w:jc w:val="both"/>
        <w:rPr/>
      </w:pPr>
      <w:r>
        <w:rPr>
          <w:sz w:val="24"/>
          <w:szCs w:val="24"/>
        </w:rPr>
        <w:t>3.8.3 Aplicar sanções motivadas pela inexecução total ou parcial do contrato.</w:t>
      </w:r>
    </w:p>
    <w:p>
      <w:pPr>
        <w:pStyle w:val="SemEspaamento"/>
        <w:jc w:val="both"/>
        <w:rPr/>
      </w:pPr>
      <w:r>
        <w:rPr>
          <w:sz w:val="24"/>
          <w:szCs w:val="24"/>
        </w:rPr>
        <w:t>3.9 A execução do contrato será acompanhada, fiscalizada e gerida conforme segue:</w:t>
      </w:r>
    </w:p>
    <w:p>
      <w:pPr>
        <w:pStyle w:val="SemEspaamento"/>
        <w:jc w:val="both"/>
        <w:rPr>
          <w:rFonts w:cs="Calibri"/>
          <w:sz w:val="24"/>
          <w:szCs w:val="24"/>
        </w:rPr>
      </w:pPr>
      <w:r>
        <w:rPr>
          <w:rFonts w:cs="Calibri"/>
          <w:sz w:val="24"/>
          <w:szCs w:val="24"/>
        </w:rPr>
        <w:t>3.9.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pPr>
      <w:r>
        <w:rPr>
          <w:rFonts w:cs="Calibri"/>
          <w:sz w:val="24"/>
          <w:szCs w:val="24"/>
        </w:rPr>
        <w:t>Fiscal do Contrato: Júlia Sena Cabral</w:t>
      </w:r>
    </w:p>
    <w:p>
      <w:pPr>
        <w:pStyle w:val="SemEspaamento"/>
        <w:jc w:val="both"/>
        <w:rPr/>
      </w:pPr>
      <w:r>
        <w:rPr>
          <w:sz w:val="24"/>
          <w:szCs w:val="24"/>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3.10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3.11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3.12 No caso de ocorrências que possam inviabilizar a execução do contrato nas datas aprazadas, o fiscal comunicará o fato imediatamente ao gestor do contrato. </w:t>
      </w:r>
    </w:p>
    <w:p>
      <w:pPr>
        <w:pStyle w:val="SemEspaamento"/>
        <w:jc w:val="both"/>
        <w:rPr/>
      </w:pPr>
      <w:r>
        <w:rPr>
          <w:sz w:val="24"/>
          <w:szCs w:val="24"/>
        </w:rPr>
        <w:t>3.13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3.14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3.15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3.16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3.17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sz w:val="24"/>
          <w:szCs w:val="24"/>
        </w:rPr>
        <w:t>3.18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6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w:t>
            </w:r>
            <w:r>
              <w:rPr>
                <w:sz w:val="24"/>
                <w:szCs w:val="24"/>
              </w:rPr>
              <w:t xml:space="preserve"> Aquisição estimada de gêneros alimentícios para merenda escolar, em atendimento as escolas e creche da rede municipal de ensino, pela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34/2024, publicada no ...... de ...../...../202....., Processo Licitatório nº 064/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1.1 A presente Ata tem por objeto a</w:t>
      </w:r>
      <w:r>
        <w:rPr>
          <w:sz w:val="24"/>
          <w:szCs w:val="24"/>
        </w:rPr>
        <w:t xml:space="preserve"> Aquisição estimada de gêneros alimentícios para merenda escolar, em atendimento as escolas e creche da rede municipal de ensino, pela Secretaria Municipal de Educ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pPr>
      <w:r>
        <w:rPr>
          <w:rFonts w:cs="Calibri"/>
          <w:sz w:val="24"/>
          <w:szCs w:val="24"/>
          <w:lang w:val="pt-PT"/>
        </w:rPr>
        <w:t>3.1 O órgão gerenciador será a Secretaria Municipal de Educ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Aquisição estimada de gêneros alimentícios para merenda escolar, em atendimento as escolas e creche da rede municipal de ensino, pela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34/2024 – Processo Licitatório Nº 064/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580"/>
        <w:gridCol w:w="4209"/>
        <w:gridCol w:w="887"/>
        <w:gridCol w:w="850"/>
        <w:gridCol w:w="1365"/>
        <w:gridCol w:w="1181"/>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4209"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887"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850"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365"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181"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238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4209"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 xml:space="preserve">AÇÚCAR TIPO: CRISTAL , COLORAÇÃO: BRANCA, EMBALAGEM 5 KG (CÓDIGO CATMAT: 603269),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VALIDADE MÍNIMA DE 6 MESES A CONTAR DA DATA DE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2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75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MIDO BASE: DE MANDIOCA , GRUPO: FÉCULA , SUBGRUPO: PÓ , ACIDEZ: POLVILHO AZEDO , ASPECTO FÍSICO:  TIPO 1 EMBALAGEM 1 KG (CÓDIGO CATMAT: 481086), TEXTURA FINA E COLORAÇÃO BRANCA. ISENTO DE SUJIDADES E MOFOS. EMBALAGEM PLÁSTICA,  ATÓXICA, TRANSPARENTE, NÃO VIOLADA, CONTENDO DADOS DO PRODUTO: IDENTIFICAÇÃO, PROCEDÊNCIA, INGREDIENTES, INFORMAÇÕES NUTRICIONAIS, LOTE, GRAMATURA, DATAS DE FABRICAÇÃO E VENCIMENTO. COM VALIDADE MÍNIMA DE 6 MESES A CONTA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2,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54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AMIDO BASE: DE MANDIOCA , GRUPO: FÉCULA , SUBGRUPO: PÓ , ACIDEZ: POLVILHO DOCE , ASPECTO FÍSICO:   TIPO 1, EMBALAGEM 1 KG (CÓDIGO CATMAT: 462474), TEXTURA FINA E COLORAÇÃO BRANCA. ISENTO DE SUJIDADES E MOFOS. EMBALAGEM PLÁSTICA,  ATÓXICA, TRANSPARENTE, NÃO VIOLADA, CONTENDO DADOS DO PRODUTO: IDENTIFICAÇÃO, PROCEDÊNCIA, INGREDIENTES, INFORMAÇÕES NUTRICIONAIS, LOTE, GRAMATURA, DATAS DE FABRICAÇÃO E VENCIMENTO COM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4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48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AMIDO BASE: DE MANDIOCA , GRUPO: TAPIOCA , SUBGRUPO: GOMA, EMBALAGEM 500 G (CÓDIGO CATMAT: 459085),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63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MIDO BASE: DE MILHO , GRUPO: FÉCULA, EMBALAGEM 500 G 9CÓDIGO CATMAT: 467050), PRODUTO AMILÁCEO  EXTRAÍDO DO MILHO, COLORAÇÃO BRANCA, TEXTURA FINA.  ISENTO DE MOFO E SUJIDADES. ACONDICIONADO EM EMBALAGEM PLÁSTICA CONTENDO DADOS DO PRODUTO: IDENTIFICAÇÃO, PROCEDÊNCIA, INGREDIENTES, INFORMAÇÕES NUTRICIONAIS, LOTE, GRAMATURA, DATAS DE FABRICAÇÃO E VENCIMENTO. VALIDADE MÍNIMA DE 6 (SEIS) MESES A CONTAR DA DATA DE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3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ARROZ BENEFICIADO TIPO: AGULHINHA/BRANCO , SUBGRUPO: POLIDO , CLASSE: LONGO FINO , QUALIDADE: TIPO 1 , EMBALAGEM 5 KG (CÓDIO CATMAT: 458904), SEM GLUTÉN, CONTENDO NO MÍNIMO 90% DE GRÃOS INTEIROS. COLORAÇÃO BRANCA, GRÃOS ÍNTEGROS E SOLTOS APÓS O COZIMENTO.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VALIDADE MÍNIMA DE 6 MESES CONTADOS A PARTIR DA DATA DE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97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VEIA BENEFICIADA CLASSE: BRANCA , APRESENTAÇÃO: FARINHA , PRESENÇA DE GLÚTEN: CONTÉM GLÚTEN EMBALAGEM 500 G (CÓDIGO CATMAT: 460498), ENRIQUECIDA COM VITAMINAS E SAIS MINERAIS. EMBALAGEM PLÁSTICA, ATÓXICA,  NÃO VIOLADA , ISENTO DE SUJDADES, LIVRE DE PARASITAS E FRAGMENTOS ESTRANHOS, CONTER DADOS DO PRODUTO: IDENTIFICAÇÃO, PROCEDÊNCIA, INGREDIENTES, INFORMAÇÕES NUTRICIONAIS, LOTE, GRAMATURA, DATA DE FABRICAÇÃO E VENCIMENTO. VALIDADE MÍNIMA DE 6 MESES A PARTI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1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76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ZEITE ESPÉCIE VEGETAL: DE OLIVA , TIPO: PURO , TEOR DA ACIDEZ: EXTRAVIRGEM - MENOR QUE 0,8%,  , EMBALAGEM 500 ML (CÓDIGO CATMAT: 463696), NÃO-REFINADO SEM MISTURAS, PRENSADO À FRIO, EMBALADO EM GARRAFA DE VIDRO OU LATA (FOLHA DE FLANDRES) NÃO-AMASSADA, RESISTENTE, QUE GARANTA A INTEGRIDADE DO PRODUTO ATÉ O CONSUMO,. A EMBALAGEM DEVERÁ CONTER EXTERNAMENTE OS DADOS DE IDENTIFICAÇÃO, PROCEDÊNCIA, QUANTIDADE DO PRODUTO, PRAZO DE VALIDADE DE PELO MENOS 1 ANO A CADA RECEBIMENTO E INFORMAÇÕES NUTRICIONAIS. PRODUTO DE ORIGEM PORTUGUESA, ESPANHOLA OU ITALIANA. VALIDADE MÍNIMA DE 6 MESES CONTADOS A PARTIR DA DATA DE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44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BICARBONATO DE SÓDIO ASPECTO FÍSICO: PÓ BRANCO, FINO , COMPOSIÇÃO: NAHCO3 , PUREZA MÍNIMA: TEOR DE  PUREZA MÍNIMA 99,5% , PESO MOLECULAR: 84,01 G/MOL, NÚMERO DE REFERÊNCIA QUÍMICA: CAS 144-55-8, GRAMA (CÓDIGO CATMAT: 345785), EMBALAGEM PRIMÁRIA DE PLÁSTICO ATÓXICO, SELADA.  EMBALAGEM COM CAPACIDADE 80 G. CONTENDO DADOS DO PRODUTO: IDENTIFICAÇÃO, PROCEDÊNCIA, INGREDIENTES, INFORMAÇÕES NUTRICIONAIS, LOTE, GRAMATURA, DATAS DE FABRICAÇÃO E VENCIMENTO.COM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04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ISCOITO SABOR: MAIZENA , TIPO: SEM RECHEIO, PACOTE 400G (CÓDIGO CATMAT: 605938) DOCE, PRODUZIDO  COM FARINHA DE TRIGO FORTIFICADA COM FERRO E ÁCIDO FÓLICO, GORDURA VEGETAL, SAL, AÇÚCAR E OUTRAS SUBSTÂNCIAS PERMITIDAS,  LIVRE DE GORDURAS TRANS, DE PRIMEIRA QUALIDADE, EMBALAGEM PLÁSTICA, ATÓXICA, NÃO VIOLADA, CONTENDO DADOS DO PRODUTO: IDENTIFICAÇÃO, PROCEDÊNCIA, INGREDIENTES, INFORMAÇÕES NUTRICIONAIS, LOTE, GRAMATURA, DATAS DE FABRICAÇÃO E VENCIMENTO. COM VALIDADE DE 6 MESES A CONTA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6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64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BISCOITO SABOR: SALGADO , CARACTERÍSTICAS ADICIONAIS: INTEGRAL E SEM RECHEIO , TIPO: CREAM CRACKER,  PACOTE 400G (CÓDIGO CATMAT: DE PIRMEIRA QUALIDADE, LIVRE DE GORDURA TRANS, PRODUZIDO COM FARINHA DE TRIGO FORTIFICADA COM FERRO  ÁCIDO FÓLICO, CROCANTE. EMBALAGEM  PLÁSTICA, ATÓXICA, PADRONIZADA, NÃO VIOLADA, CONTENDO DADOS DO PRODUTO: IDENTIFICAÇÃO, PROCEDÊNCIA, INGREDIENTES, INFORMAÇÕES NUTRICIONAIS, LOTE, GRAMATURA, DATAS DE FABRICAÇÃO E VENCIMENTO. COM VALIDADE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8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38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BISCOITO TIPO: PETA , INGREDIENTES: POLVILHO , CLASSIFICAÇÃO: SALGADO, PACOTE 70 G 9CÓDIGO CATMAT:  240574), ISENTO DE AROMAS ARTIFICIAIS E REALÇADORES DE SABOR. ISENTO DE GORDURA TRANS. DEVERÁ SER INFORMADO DE FORMA CLARA NA LISTA DE INGREDIENTES O TIPO DE GORDURA UTILIZADA. ACONDICIONADO EM EMBALAGEM PLÁSTICA ROTULAGEM CONTENDO NO MÍNIMO AS SEGUINTES INFORMAÇÕES: DENOMINAÇÃO DO PRODUTO, INGREDIENTES, TABELA NUTRICIONAL, PRAZO DE VALIDADE, PESO, LOTE E FABRICANTE. PRODUTO COM VALIDADE MÍNIMA DE 4 MESES NO MOMENTO DA ENTREGA.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72,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315"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CAU APRESENTAÇÃO: PÓ , PRAZO VALIDADE MÍNIMO: 12 MESES MATERIAL PACOTE 200 G, (CÓDIGO CATMAT:  463532), PRODUTO 100 % NATURAL. ISENTO DE OUTROS INGREDIENTES. ACONDICIONADO EM EMBALAGEM  PLÁSTICA. ROTULAGEM CONTENDO NO MÍNIMO AS SEGUINTES INFORMAÇOES: DENOMINAÇÃO DO PRODUTO, INGREDIENTES, TABELA NUTRICIONAL, PRAZO E VALIDADE, PESO, LOTE E FABRICANTE. PRODUTO COM VALIDADE MÍNIMA DE 4 MESES NO MOMENTO DA ENTREGA.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72,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64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CAU APRESENTAÇÃO: PÓ , PRAZO VALIDADE MÍNIMO: 12 MESES MATERIAL PACOTE 500 G, (CÓDIGO CATMAT:  463532), PRODUTO 100 % NATURAL. ISENTO DE OUTROS INGREDIENTES. ACONDICIONADO EM EMBALAGEM  PLÁSTICA. ROTULAGEM CONTENDO NO MÍNIMO AS SEGUINTES INFORMAÇOES: DENOMINAÇÃO DO PRODUTO, INGREDIENTES, TABELA NUTRICIONAL, PRAZO E VALIDADE, PESO, LOTE E FABRICANTE. PRODUTO COM VALIDADE MÍNIMA DE 4 MESES NO MOMENTO DA ENTREGA.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84,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FÉ APRESENTAÇÃO: TORRADO MOÍDO , INTENSIDADE: INTENSA OU EXTRA FORTE , TIPO: TRADICIONAL,  EMPACOTAMENTO: VÁCUO, PACOTE COM 500 G (CÓDIGO CATMAT: 463575), PÓ HOMOGÊNEO, FINO, COR VARIANDO DO CASTANHO CLARO AO CASTANHO  ESCURO, SABOR E CHEIROS PRÓPRIOS. EMBALAGEM PRIMÁRIA, PRÓPRIA, FECHADA, CONTENDO OS DADOS DO PRODUTO.  VALIDADE MÍNIMA DE 6 MESES A CONTAR DA DATA DA ENTREGA.  COM QUALIDADE SIMILAR OU SUPERIOR A TRÊS CORAÇÕES® OU TOK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35"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NJICA GRUPO: ESPECIAL, Nº 3 , SUBGRUPO: DESPELICULADA , CLASSE: BRANCA , QUALIDADE: TIPO 1 ,  CARACTERÍSTICA ADICIONAL: NÃO TRANSGÊNICO, EMBALAGEM 500 G (CÓDIGO CATMAT: 463690), EMBALAGEM PRIMÁRIA EM SACO PLÁSTICO ATÓXICO TRANSPARENTE DE ALTA RESISTÊNCIA. COM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8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4025"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RNE BOVINA IN NATURA TIPO CORTE: ACÉM , APRESENTAÇÃO: CORTADA EM CUBOS , ESTADO DE CONSERVAÇÃO:  CONGELADO(A), QUILOGRAMA (CÓDIGO CATMAT: 476495), SEM NERVOS, FRESC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URA NO RECEBIMENTO CONFORME RDC 216/04.</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8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88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RNE BOVINA IN NATURA TIPO CORTE: ACÉM , APRESENTAÇÃO: MOÍDA , ESTADO DE CONSERVAÇÃO: CONGELADO(A), QUILOGRAMA (CÓDIGO CATMAT: 451059), SEM NERVOS, FRESC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84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92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RNE BOVINA IN NATURA TIPO CORTE: MÚSCULO TRASEIRO , APRESENTAÇÃO: CORTADA EM CUBOS , ESTADO DE  CONSERVAÇÃO: RESFRIADO(A), QUILOGRAMA (CÓDIGO CATMAT: 447496), SEM NERVOS, FRESC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0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660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RNE DE AVE IN NATURA TIPO ANIMAL: FRANGO , TIPO CORTE: FILÉ DE PEITO , APRESENTAÇÃO: FATIADO ,  , ESTADO DE CONSERVAÇÃO: CONGELADO(A) , PROCESSAMENTO: SEM PELE, SEM OSSO, QUILOGRAMA (CÓDIGO CATMAT: 447581), DE BOA QUALIDADE. EMBALAGEM PLÁSTICA, ATÓXICA E NÃO VIOLADA DEVERÁ APRESENTAR-SE SEM MANCHAS ESVERDEADAS, LIVRE DE PARASITAS, SUJIDADES E LARVAS E QUALQUER SUBSTÂNCIA CONTAMINANTE QUE POSSA ENCOBRIR QUALQUER ALTERAÇÃO. A EMBALAGEM DEVE CONTER OS SELOS DE INSPEÇÃO SANITÁRIA SIF/SIM E/OU IMA E CONTENDO DADOS DO PRODUTO: IDENTIFICAÇÃO, PROCEDÊNCIA, INGREDIENTES, INFORMAÇÕES NUTRICIONAIS, LOTE, GRAMATURA, DATAS DE FABRICAÇÃO E VENCIMENTO. NO MOMENTO DA ENTREGA O PRODUTO DEVE ESTAR COM A TEMPERATURA INFERIOR A 10°C, OU SEJA, CONGELADO E "DURO COMO PEDRA". COM VALIDADE MÍNIMA DE 6 MESES A CONTAR DA DATA DA ENTREGA DO PRODUTO. BANDEJA  1 KG. O TRANSPORTE PARA A ENTREGA DO PRODUTO DEVERÁ SER REALIZADO EM VEÍCULO REFRIGERADO OU CAIXA TÉRMICA ASSEGURANDO A TEMPERATURA NO RECEBIMENTO CONFORME RDC 216/04.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96,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RNE DE AVE IN NATURA TIPO ANIMAL: FRANGO , TIPO CORTE: FILÉ DE PEITO , APRESENTAÇÃO: FATIADO ,  ESTADO DE CONSERVAÇÃO: CONGELADO(A) , PROCESSAMENTO: SEM PELE, SEM OSSO. QUILOGRAMA, (CÓDIGO: 447581), IQF (INDIVIDUALLT QUICK FROZEN), DE BOA QUALIDADE.  EMBALAGEM PLÁSTICA, ATÓXICA E NÃO VIOLADA DEVERÁ APRESENTAR-SE SEM MANCHAS ESVERDEADAS, LIVRE DE PARASITAS, SUJIDADES E LARVAS E QUALQUER SUBSTÂNCIA CONTAMINANTE QUE POSSA ENCOBRIR QUALQUER ALTERAÇÃO. A EMBALAGEM DEVE CONTER OS SELOS DE INSPEÇÃO SANITÁRIA SIF/SIM E/OU IMA E CONTENDO DADOS DO PRODUTO: IDENTIFICAÇÃO, PROCEDÊNCIA, INGREDIENTES, INFORMAÇÕES NUTRICIONAIS, LOTE, GRAMATURA, DATAS DE FABRICAÇÃO E VENCIMENTO. NO MOMENTO DA ENTREGA O PRODUTO DEVE ESTAR COM A TEMPERATURA INFERIOR A 10°C, OU SEJA, CONGELADO E "DURO COMO PEDRA". COM VALIDADE MÍNIMA DE 6 MESES A CONTAR DA DATA DA ENTREGA DO PRODUTO E QUALIDADE SIMILAR OU SUPERIOR A PIF PAF® OU SEARA®. O TRANSPORTE PARA A ENTREGA DO PRODUTO DEVERÁ SER REALIZADO EM VEÍCULO REFRIGERADO OU CAIXA TÉRMICA ASSEGURANDO A TEMPERATURA NO RECEBIMENTO CONFORME RDC 216/04.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60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RNE DE AVE IN NATURA TIPO ANIMAL: FRANGO , TIPO CORTE: SOBRECOXA , APRESENTAÇÃO: INTEIRO , ESTADO  DE CONSERVAÇÃO: CONGELADO(A) , PROCESSAMENTO: COM PELE, COM OSSO, QUILOGRAMA (CÓDIGO CATMAT: 447866), DE BOA QUALIDADE. EMBALAGEM PLÁSTICA, ATÓXICA, TRANSPARENTE E  NÃO VIOLADA. DEVERÁ APRESENTAR-SE SEM MANCHAS ESVERDEADAS, LIVRE DE PARASITAS, SUJIDADES E LARVAS E QUALQUER SUBSTÂNCIA CONTAMINANTE QUE POSSA ENCOBRIR QUALQUER ALTERAÇÃO. A EMBALAGEM DEVE CONTER OS SELOS DE INSPEÇÃO SANITÁRIA SIF/SIM E/OU IMA E RESISTENTES. NO MOMENTO DA ENTREGA O PRODUTO DEVE ESTAR COM A TEMPERATURA INFERIOR A 10°C, OU SEJA, CONGELADO E “DURO COMO PEDRA”. COM VALIDADE MÍNIMA DE 6 MESES A CONTAR DA DATA DA ENTREGA DO PRODUTO. O TRANSPORTE PARA A ENTREGA DO PRODUTO DEVERÁ SER REALIZADO EM VEÍCULO REFRIGERADO OU CAIXA TÉRMICA ASSEGURANDO A TEMPERATURA NO RECEBIMENTO CONFORME RDC 216/04.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6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RNE SUÍNA IN NATURA TIPO CORTE: PERNIL , APRESENTAÇÃO: CORTADA EM CUBOS , PROCESSAMENTO: SEM PELE  ESTADO DE CONSERVAÇÃO: CONGELADO(A), QUILOGRAMA (CÓDIGO CATMAT: 451064), TRASEIRO, SEM OSSO, CARNE FRESCA, APRESENTAR-SE COM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8,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89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RNE SUÍNA IN NATURA TIPO CORTE: PERNIL, APRESENTAÇÃO: PEÇA INTEIRA , PROCESSAMENTO: SEM OSSO, SEM  PELE , ESTADO DE CONSERVAÇÃO: CONGELADO(A), QUILOGRAMA (CÓDIGO CATMAT: 447525), TRASEIRO, CARNE FRESCA, APRESENTAR-SE COM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4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31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ÔCO RALADO INGREDIENTES: AMÊNDOA DE CÔCO , APRESENTAÇÃO: DESIDRATADO E TRITURADO , CARACTERÍSTICAS  ADICIONAIS: DESENGORDURA, SEM GLÚTEN MATERIAL PACOTE 100 G (CÓDIGO CATMAT: 427816), ADOÇADO, DE BOA QUALIDADE. ISENTO DE SUJIDADES E RANÇO. EMBALAGEM PLÁSTICA ATÓXICA, NÃO VIOLADA CONTENDO DADOS DO PRODUTO. COM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32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DIMENTO TIPO: AÇAFRÃO , APRESENTAÇÃO: PÓ MATERIAL UNIDADE (CÓDIGO CATMAT: 463857), HOMOGÊNEO,   COLORAÇÃO AMARELA INTENSA, EMBALAGEM PLÁSTICA COM 10 G, COM IDENTIFICAÇÃO DO PRODUTO, MARCA DO FABRICANTE, PRAZO DE VALIDADE E PESO LÍQUID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8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DIMENTO TIPO: ALHO , APRESENTAÇÃO: NATURAL , ADICIONAL: CABEÇA, QUILOGRAMA (CÓDIGO CATMAT: 463938  SEM RÉSTIAS, ROXO, BULBO INTEIRIÇO, DE BOA QUALIDADE, FIRME E INTACTO, SEM LESÕES, PERFURAÇÕES  E CORTES, PARASITAS E LARVAS, DE TAMANHO MÉDIO E COLORAÇÃO UNIFORME EMBALAGEM COM IDENTIFICAÇÃO DO PRODUTO, MARCA DO FABRICANTE, PRAZO DE VALIDADE E PESO LÍQUID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5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165"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DIMENTO TIPO: CANELA, APRESENTAÇÃO: PÓ, EMBALAGEM 50 G (CÓDIGO CATMAT: 463872), ISENTA DE  SUJIDADES E MOFO . EMBALAGEM PLÁSTICA, ATÓXICA CONTENDO OS DADOS DO PRODUTO. COM VALIDADE MÍNIMA DE 6 MESES A CONTA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1,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83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DIMENTO TIPO: CEBOLINHA , APRESENTAÇÃO: NATURAL, MOLHO 9CÓDIGO CATMAT: 463878),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MOLHO</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96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ONDIMENTO TIPO: CÚRCUMA , APRESENTAÇÃO: PÓ, EMBALAGEM 500 G (CÓDIGO CATMAT: 463893), MOÍDA ( AÇAFRÃO DA TERRA), PRODUTO IN NATURA, SEM ADIÇÃO DE OUTROS INGREDIENTES. ROTULAGEM CONTENDO NO MÍNIMO AS SEGUINTES INFORMAÇÕES: DENOMINAÇÃO DO PRODUTO, INGREDIENTES, TABELA NUTRICIONAL, PRAZO DE VALIDADE, PESO, LOTE E FABRICANTE. PRODUTO COM VALIDADE MÍNIMA DE 4 MESES NO MOMENTO DA ENTREGA.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8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10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DIMENTO TIPO: LOURO , APRESENTAÇÃO: FOLHA, EMBALAGEM 50 G CÓDIGO CATMAT: 463904), DESIDRATADO,  EMBALAGEM PLÁSTICA, ATÓXICA, NÃO VIOLADA, CONTENDO DADOS DO  PRODUTO, COM VALIDADE MÍNMA DE 6 MESES A CONTAR DA DATA DE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37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ONDIMENTO TIPO: ORÉGANO , APRESENTAÇÃO: PÓ, EMBALAGEM 50 G (CÓDIGO CATMAT: 463915), EMBALAGEM   ATÓXICA, NÃO VIOLADA CONTENDO DADOS DO PRODUTO . COM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ONDIMENTO TIPO: SALSA, APRESENTAÇÃO: NATURAL, MOLHO (CÓDIGO CATMAT: 463930),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MOLHO</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91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DIMENTO TIPO: URUCUM , APRESENTAÇÃO: PÓ MATERIAL EMBALAGEM 500 G, (CÓDIGO CATMAT: 463937),  COLORÍFICO OU COLORAU DE URUCUM: BAIXO TEOR DE FUBÁ, ISENTO DE SUJIDADES E MOFOS. EMBALAGEM PLÁSTICA , ATÓXICA, TRANSPARENTE, NÃO VIOLADA, CONTENDO DADOS DO PRODUTO: IDENTIFICAÇÃO, PROCEDÊNCIA, INGREDIENTES, INFORMAÇÕES NUTRICIONAIS, LOTE, GRAMATURA, DATA DE FABRICAÇÃO E VENCIMENTO. VALIDADE MÍNIMA DE 6 (SEIS) MESES A CONTAR DA DATA DE ENTREGA DO PRODUTO. PACOTE DE 500 GRAMA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1,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755"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REME DE LEITE TEOR GORDURA: ATÉ 20% DE GORDURA , PROCESSAMENTO: UHT , TIPO RESTRIÇÃO: ZERO LACTOSE   TRATAMENTO: HOMOGENEIZADO, EMBALAGEM 300 G (CÓDIGO CATMAT: 446538), EMBALAGEM RESISTENTE, CONTENDO DADOS DO PRODUTO. COM VALIDADE MÍNIMA DE 6 MESES A CONTA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3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48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REME DE LEITE TEOR GORDURA: ATÉ 20% DE GORDURA , PROCESSAMENTO: UHT , TRATAMENTO: HOMOGENEIZADO,  EMBALAGEM 300 G (CÓDIGO CATMAT: 446533), EMBALAGEM RESISTENTE, CONTENDO DADOS DO PRODUTO. COM VALIDADE MÍNIMA DE 6 MESES A CONTA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35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ARINHA ARROZ INGREDIENTE: ARROZ , CARACTERÍSTICAS ADICIONAIS: MASSA ALIMENTÍCIA , TIPO: SECA , COR: BRANCA, EMBALAGEM 1 KG (CÓDIGO CATMAT: 433827), ISENTO DE GLÚTEN, PÓ UNIFORME, SEM FORMAÇÃO DE GRUMOS, COLORAÇÃO CLARA,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4,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ARINHA DE MANDIOCA GRUPO: SECA , SUBGRUPO: BRANCA , CLASSE: FINA , ASPECTO FÍSICO: TIPO 1 , ACIDEZ:  BAIXA ACIDEZ, EMBALAGEM 1 KG (CÓDIGO CATMAT: 458918), EMBALAGEM PLÁSTICA, ATÓXICA, TRANSPARENTE, NÃO VIOLADA, RESISTENTE E LIMPA, LIVRE DE PARASITAS E FRAGMENTOS ESTRANHOS, CONTENDO DADOS DO PRODUTO: IDENTIFICAÇÃO, PROCEDÊNCIA, INGREDIENTES, INFORMAÇÕES NUTRICIONAIS, LOTE, GRAMATURA, DATAS DE FABRICAÇÃO E VENCIMENTO.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16,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74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ARINHA DE MILHO GRÃO: AMARELO , TIPO: BIJU , APRESENTAÇÃO: TORRADA , CARACTERÍSTICA ADICIONAL:  TRANSGÊNICO , INGREDIENTE ADICIONAL: FORTIFICADA COM FERRO E ÁCIDO FÓLICO, EMBALAGEM 500 G (CÓDIGO CATMAT: 459015), COLORAÇÃO AMARELA, SEM SAL, FLOCOS MÉDIOS, ISENTA DE MOFOS E SUJIDADES, TORRADA. EMBALAGEM PLÁSTICA ATÓXICA, TRANSPARENTE, NÃO VIOLOADA, CONTENDO DADOS DO PRODUTO: IDENTIFICAÇÃO, PROCEDÊNCIA, INGREDIENTES, INFORMAÇÕES NUTRICIONAIS, LOTE, GRAMATURA, DATAS DE FABRICAÇÃO E VENCIMENTO. LIVRE DE PARASITAS E FRAGMENTOS ESTRANHOS. VALIDADE MÍNIMA DE 6 MESES A CONTAR DA DATA DE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4,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56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ARINHA DE MILHO GRÃO: AMARELO , TIPO: CANJIQUINHA/XERÉM , CARACTERÍSTICA ADICIONAL: TRANSGÊNICO,  EMBALAGEM 500 G (CÓDIGO CATMAT: 459072), PRODUTO DE BOA QUALIDADE, TEXTURA FINA, COR AMARELA, ACONDICIONADO EM EMBALAGEM DE POLIETILENO RESISTENTE, ATÓXICO, TRANSPARENTE E RESISTENTE. ISENTO DE MOFOS, IMPUREZAS, DE SUJIDADES, PARASITAS, MATERIAL ESTRANHO. EMBALAGEM, NÃO VIOLADA, CONTENDO DADOS DO PRODUTO: IDENTIFICAÇÃO, PROCEDÊNCIA, INGREDIENTES, INFORMAÇÕES NUTRICIONAIS, LOTE, GRAMATURA, DATAS DE FABRICAÇÃO E VENCIMENTO.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63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ARINHA DE MILHO GRÃO: AMARELO , TIPO: FUBÁ , CARACTERÍSTICA ADICIONAL: TRANSGÊNICO , INGREDIENTE   ADICIONAL: FORTIFICADA COM FERRO E ÁCIDO FÓLICO, EMBALAGEM 1 KG (CÓDIGO CATMAT: 459013), PÓ FINO TIPO "MIMOSO", OBTIDO PELA  MOAGEM DE GRÃOS DE MILHO SÃOS E MADUROS. ISENTOS DE SUJIDADES, UMIDADE E MATERIAIS ESTRANHOS. RENDIMENTO APÓS A COCÇÃO DE ATÉ 2,5 O PESO CRU. EMBALAGEM  PLÁSTICA, ATÓXICA, TRANSPARENTE, NÃO VIOLADA, CONTEDO DADOS DO PRODUTO: IDENTIFICAÇÃO, PROCEDÊNCIA, INGREDIENTES, INFORMAÇÕES NUTRICIONAIS, LOTE, GRAMATURA, DATA DE FABRICAÇÃO E VENCIMENTO. LIVRE DE RANÇO, FERMENTAÇÃO E/OU UMIDADE. VALIDADE MÍNIMA DE 6 MESES A CONTAR DA DATA DE ENTREGA DO PRODUTO. PACOTE DE 1 KG.</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9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28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ARINHA DE TRIGO GRUPO: DOMÉSTICO , TIPO: INTEGRAL , INGREDIENTE ADICIONAL: FORTIFICADA COM FERRO E  ÁCIDO FÓLICO, EMBALAGEM 1 KG (CÓDIGO CATMAT: 460262), PÓ UNIFORME, SEM FORMAÇÃO DE GRUMOS,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16,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504"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ARINHA DE TRIGO GRUPO: DOMÉSTICO , TIPO: TIPO 1, ESPECIAL , INGREDIENTE ADICIONAL: FORTIFICADA COM  FERRO E ÁCIDO FÓLICO, EMBALAGEM 1 KG (CÓDIGO CATMAT: 460263), SEM FERMENTO, PÓ UNIFORME, SEM FORMAÇÃO DE GRUMOS, COLORAÇÃO BRANCA,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96,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ARINHA QUIBE COMPOSIÇÃO: GRÃOS DE TRIGO SELECIONADOS E MOÍDOS , TIPO: CRÚ, SACO 500 G (CÓDIGO  CATMAT: 326330), COR E ODOR CARACTERÍSTICOS. ISENTO DE UMIDADE, MOFO E SUJIDADES EMBALAGEM PLÁSTICA, ATÓXICA, TRANSPARENTE, NÃO VIOLADA, CONTER DADOS DO PRODUTO: IDENTIFICAÇÃO, PROCEDÊNCIA, INGREDIENTES, INFORMAÇÕES NUTRICIONAIS, LOTE, GRAMATURA, DATAS DE FABRICAÇÃO E VENCIMENTO. VALIDADE MÍNIMA DE 6 (SEIS) MESES A CONTAR DA DATA DE ENTREGA DO PRODUTO. PACOTE DE 500 GRAMAS LIVRE DE PARASITAS E FRAGMENTOS ESTRANHO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2,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55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ERMENTO TIPO: BIOLÓGICO SECO , APRESENTAÇÃO: PÓ , COMPOSIÇÃO: SACCHAROMYCES CEREVISIAE, EMBALAGEM  10 G ( CÓDIGO CATMAT: 481031), INSTATÂNEO , IDEAL PARA PÃES E PIZZAS, CONTENDO NA EMBALAGEM A IDENTIFICAÇÃO DO PRODUTO, PESO, MARCA DO FABRICANTE, PRAZO DE VALIDADE.</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72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ERMENTO TIPO: QUÍMICO, APRESENTAÇÃO: PÓ, EMBALAGEM 250 G (CÓDIGO CATMAT: 59586), SECO DE 250G. PÓ  FINO, HOMOGÊNEO, COLORAÇÃO BRANCA . ISENTO DE UMIDADE E SUJIDADES. EMBALAGEM PLÁSTICA COM TAMPA DE ROSCA, RESISTENTE, CONTENDO DADOS DO PRODUTO: IDENTIFICAÇÃO, PROCEDÊNCIA, INGREDIENTES, INFORMAÇÕES NUTRICIONAIS, LOTE, GRAMATURA, DATAS DE FABRICAÇÃO E VENCIMENTO. VALIDADE MÍNIMA DE 6 MESES A CONTA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22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1: UVA PASSA , APRESENTAÇÃO: DESIDRATADA / SECA , ADICIONAL: PRETA, GRAMA (CÓDIGO CATMAT: 464883), SEM SEMENTE. EMBALAGEM COM 200 GRAMAS COM VALIDADE MÍNIMA DE 6 MESES A CONTAR DA DATA DA ENTREGA DO PRODUTO. EMBALAGEM CONTENDO DADOS DO PRODUTO: IDENTIFICAÇÃO, PROCEDÊNCIA, INGREDIENTES, INFORMAÇÕES NUTRICIONAIS, LOTE, GRAMATURA, DATAS DE FABRICAÇÃO E VENCIMEN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9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08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1: UVA PASSA, APRESENTAÇÃO: DESIDRATADA / SECA , ADICIONAL: BRANCA, GRAMA (CÓDIGO CATMAT: 464882), SEM SEMENTE. EMBALAGEM COM 200 GRAMAS COM VALIDADE MÍNIMA DE 6 MESES A CONTA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16,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924"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RUTA TIPO: ABACAXI PÉROLA , APRESENTAÇÃO: NATURAL, UNIDADE (CÓDIGO CATMAT: 464374), IN NATURA, DE  BOA QUALIDADE, DOCE, CASCA ÍNTEGRA, FRESCO, TAMANHO MÉDIO A GRANDE,  ASPECTO COR, CHEIRO E SABOR PRÓPIO, LIVRE DE SUJIDADE, SEM PARTES AMASSADAS E ESTRAGADAS, SEM DANOS FÍSICOS ORIUNDOS DO MANUSEIO E TRANSPORTE. GRAU DE AMADURECIMENTO PRÓPRIO PARA CONSUM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8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065"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BANANA NANICA / BANANA D'ÁGUA , APRESENTAÇÃO: NATURAL, QUILOGRAMA (CÓDIGO CATMAT: 464380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26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GOIABA VERMELHA , APRESENTAÇÃO: NATURAL, QUILOGRAMA (CÓDIGO CATMAT: 464392), BOA  QUALIDADE, CASCA INTEGR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48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RUTA TIPO: LARANJA LIMA , APRESENTAÇÃO: NATURAL, QUILOGRAMA (CÓDIGO CATMAT: 464394), DE BOA  QUALIDADE, FRESCA, CASCA ÍNTEGRA, DE COLORAÇÃO ALARANJ LISA, SUCULENTA, SEM PARTES AMASSADAS E ESTRAGADAS, LIVRES DE SUJIDADES, LIVRE DE ENFERMIDADES, INSETOS, PARASITAS E LAVAS.  GRAU DE AMADURECIMENTO PRÓPRIO PARA CONSUM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53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LARANJA PERA , APRESENTAÇÃO: NATURAL, QUILOGRAMA (CÓDIGO CATMAT: 464393), DE BOA  QUALIDADE, FRESCA, CASCA ÍNTEGRA, DE COLORAÇÃO ALARANJADA LISA, SUCULENTA, SEM PARTES AMASSADAS E ESTRAGADAS, LIVRES DE SUJIDADES, LIVRE DE ENFERMIDADES, INSETOS, PARASITAS E LAVAS. GRAU DE AMADURECIMENTO PRÓPRIO PARA CONSUM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889"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MAÇÃ FUJI , APRESENTAÇÃO: NATURAL,  QUILOGRAMA (CÓDIGO CATMAT: 464401), FRUTA DE BOA  QUALIDADE, MATURAÇÃO ADEQUADA PARA O CONSUMO, COR E CONFORMAÇÃO  UNIFORME. FIRME, CONSISTÊNCIA DE FRUTA FRESCA, INTACTA, LIVRES DE RESÍDUOS DE FERTILIZANTES, SUJIDADES, PARASITAS E LARVAS, SEM LESÕES DE ORIGEM FÍSICA OU MECÂNICA (RACHADURAS E CORTES) E DE ASPECTO FRESCO. FRUTO APRESENTANDO TAMANHO MÉDIO (90G).</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4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2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RUTA TIPO: MAMÃO FORMOSA , APRESENTAÇÃO: NATURAL, QUILOGRAMA (CÓDIGO CATMAT: 464405),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02,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MANGA PALMER , APRESENTAÇÃO: NATURAL, QUILOGRAMA (CÓDIGO CATMAT: 464407), BOA QUALIDADE,  CASCA INTEGRA, POLPA AMARELA, FRESCA, TAMANHO MÉDIO, COM ASPECTO COR, CHEIRO E SABOR PRÓPRIO, SUPREFÍCIE LISA, LIVRE DE SUJIDADE, SEM PARTES AMASSADAS E ESTRAGADAS, SEM DANOS FÍSICOS ORIUNDOS DO MANUSEIO E TRANSPORTE. GRAU DE AMADURECIMENTO PRÓPRIO PARA CONSUMO. PESO MÉDIO DE 62G. OS GENEROS DEVEM SER PESADOS E ETIQUETADOS (PESO, NOME DO PRODUTOR E DATA DA COLHEIT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8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01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MELANCIA VERMELHA , APRESENTAÇÃO: NATURAL, QUILOGRAMA (CÓDIGO CATMAT: 464418), DE BOA   QUALIDADE, CASCA ÍNTEGRA, APRESENTANDO TAMANHO COR E CONFORMAÇÃO UNIFORME. FRUTA COM MATURAÇÃO ADEQUADA PARA O CONSUMO, DE ASPECTO FRESCO, ISENTA DE SUJIDADES, INSETOS, PARASITAS, LARVAS E CORPOS ESTRANHOS ADERIDOS À SUPERFÍCIE EXTERNA. NÃO DEVE APRESENTAR QUAISQUER LESÕES DE ORIGEM FÍSIC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5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29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MELÃO ORANGE , APRESENTAÇÃO: NATURAL, QUILOGRAMA 9CÓDIGO CATMAT: 464420), DE BOA QUALIDADE, DOCE. GRAU DE AMADURECIMENTO PRÓPRIO PARA CONSUMO SEM PARTES APODRECIDAS OU AMOLECIDAS. DE ASPECTO FRESCO, ISENTA DE SUJIDADES, INSETOS, PARASITAS, LARVAS E CORPOS ESTRANHOS ADERIDOS À SUPERFÍCIE EXTERNA. NÃO DEVE APRESENTAR QUAISQUER LESÕES DE ORIGEM FÍSICA. TAMANHO MÉDIO A GRANDE.</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8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17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UTA TIPO: MORANGO , APRESENTAÇÃO: NATURAL,  QUILOGRAMA (CÓDIGO CATMAT: 464328), FRUTA IN NATURA,   BOA QUALIDADE, CASCA INTEGRA, POLPA VERMELHA, FRESCA, TAMANHO MÉDIO A GRAND COM ASPECTO COR, CHEIRO E SABOR PRÓPRIO, SUPERFÍCIE LISA, LIVRE DE SUJIDADE, SEM PARTES AMASSADAS E ESTRAGADAS, SEM DANOS FÍSICOS ORIUNDOS DO MANUSEIO E TRANSPORTE. GRAU DE AMADURECIMENTO PRÓPRIO PARA CONSUM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2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499"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RUTA TIPO: PERA D'ANJOUR , APRESENTAÇÃO: NATURAL,  QUILOGRAMA (CÓDIGO CATMAT: 464429), DE BOA QUALIDADE, DOCE, CASCA ÍNTEGRA, FRESCO, TAMANHO MÉDIO A GRANDE, COM  ASPECTO COR, CHEIRO E SABOR PRÓPIO, LIVRE DE SUJIDADE, SEM PARTES AMASSADAS E ESTRAGADAS, SEM DANOS FÍSICOS ORIUNDOS DO MANUSEIO E TRANSPORTE. GRAU DE AMADURECIMENTO PRÓPRIO PARA CONSUM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24,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824"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FRUTA TIPO: UVA ITÁLIA , APRESENTAÇÃO: NATURAL, QUILOGRAMA (CÓDIGO CATMAT: 464438), DE BOA QUALIDADE DOCE, CASCA ÍNTEGRA, FRESCO, CACHO MÉDIO, COM ASPECTO COR,  CHEIRO E SABOR PRÓPIO, LIVRE DE SUJIDADE, SEM PARTES AMASSADAS E ESTRAGADAS, SEM DANOS FÍSICOS ORIUNDOS DO MANUSEIO E TRANSPORTE. GRAU DE AMADURECIMENTO PRÓPRIO PARA CONSUM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24,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899"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GORDURA VEGETAL TIPO: MARGARINA , SUBTIPO: CREMOSA , COMPOSIÇÃO BÁSICA: MÍNIMO DE 80% DE GORDURA ,   SABOR: COM SAL, EMBALAGEM 500 G (CÓDIGO CATMAT: 463699), LIVRE DE GORDURA TRANS, EM EMBALAGEM RESISTENTE DE POLIETILENO, ATÓXICA, NÃO VIOLADA. CONTENDO NA EMBALAGEM A IDENTIFICAÇÃO DO PRODUTO, MARCA DO FABRICANTE, VALIDADE, DATA DE EMBALAGEM, PESO LÍQUIDO E SELO DE INSPEÇÃO DO ÓRGÃO COMPETENTE (MINISTÉRIO DA AGRICULTURA - S.I.F.).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9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644"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IOGURTE NATURAL TEOR GORDURA: INTEGRAL , SABOR: SEM SABOR, EMBALAGEM 170 G (CÓDIGO CATMAT: 446701),  COM INGREDIENTES LEITE E FERMENTO LACTEO, ACONDICIONADO EM EMBALAGEM PLÁSTICA ROTULAGEM CONTENDO NO MÍNIMO AS SEGUINTES INFORMAÇÕES: DENOMINAÇÃO DO PRODUTO, INGREDIENTES, TABELA NUTRICIONAL, PRAZO DE VALIDADE, PESO, LOTE E FABRICANTE. REGISTRO NO SIM OU SIF. O TRANSPORTE DO PRODUTO PARA ENTREGA DEVERÁ SER REALIZADO EM VEÍCULO REFRIGERADO OU CAIXA TÉRMICA ASSEGURANDO A TEMPERATRA NO RECEBIMENTO CONFORME RDC 216/04. VALIDADE MÍNIMA DE 15 DIAS A CONTAR DA DATA DE ENTREG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4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62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IOGURTE NATURAL TEOR GORDURA: INTEGRAL , SABOR: SORTIDOS , COMPONENTES: COM POLPA OU PEDAÇOS DE DE FRUTA , TIPO RESTRIÇÃO: ZERO LACTOSE, EMBALAGEM 170 G  (CÓDIGO CATMAT: 446707),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839"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IOGURTE NATURAL TEOR GORDURA: INTEGRAL , SABOR: SORTIDOS , COMPONENTES: COM POLPA OU PEDAÇOS DE  FRUTA, EMBALAGEM 170 G, (CÓDIGO CATMAT: 446706), SABORES: PÊSSEGO, MORANGO E COCO. ISENTOS DE CONTAMINAÇÃO, SUJIDADES, CORPOS ESTRANHOS E MOFOS. EMBALAGEM PLÁSTIC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COM VALIDADE MÍNIMA DE 30 DIAS A CONTAR DA DATA DA ENTREGA DO PRODUTO.DEVERÁ SER ENTREGUE ACONDICIONADO SOB REFRIGERAÇÃO DE NO MÁXIMO 6°C, NÃO SERÃO PERMITIDAS EMBALAGENS DANIFICADA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8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506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IOGURTE NATURAL TEOR GORDURA: PARCIALMENTE DESNATADO , SABOR: SORTIDOS , COMPONENTES: COM POLPA OU PEDAÇOS DE FRUTA, EMBALAGEM 120 G (CÓDIGO CATMAT: 446710), DIVERSOS SABORES: AMEIXA, COCO, PÊSSEGO, MORANGO, ENTRE OUTROS. ISENTOS DE CONTAMINAÇÃO, SUJIDADES, CORPOS ESTRANHOS E MOFOS. EMBALAGEM PLÁSTICA, TIPO "CHUPETINH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VALIDADE MÍNIMA DE 30 DIAS A CONTAR DA DATA DA ENTREGA DO PRODUTO.DEVERÁ SER ENTREGUE ACONDICIONADO SOB REFRIGERAÇÃO DE NO MÁXIMO 6°C, NÃO SERÃO PERMITIDAS EMBALAGENS DANIFICADA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88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44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IOGURTE NATURAL TEOR GORDURA: PARCIALMENTE DESNATADO , SABOR: SORTIDOS , COMPONENTES: COM POLPA OU  PEDAÇOS DE FRUTA , TIPO RESTRIÇÃO: ZERO LACTOSE,  EMBALAGEM 120 G, (CÓDIGO CATMAT: 446711), DIVERSOS SABORES: AMEIXA, COCO, PÊSSEGO, MORANGO, ENTRE OUTROS. ISENTOS DE CONTAMINAÇÃO, SUJIDADES, CORPOS ESTRANHOS E MOFOS. EMBALAGEM PLÁSTICA, TIPO "CHUPETINH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VALIDADE MÍNIMA DE 30 DIAS A CONTAR DA DATA DA ENTREGA DO PRODUTO.DEVERÁ SER ENTREGUE ACONDICIONADO SOB REFRIGERAÇÃO DE NO MÁXIMO 6°C, NÃO SERÃO PERMITIDAS EMBALAGENS DANIFICADA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531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E EM CONSERVA TIPO: MILHO VERDE. EMBALAGEM DE 300 GRAMAS (CÓDIO CATMAT: 462824), ACONDICIONADO  EM LATAS, PESO LÍQUIDO APROXIMADO DE 300 GRAMAS, PESO DRENADO 170 GRAMAS,  PRODUTO ISENTO DE FERMENTAÇÃO E SUJIDADES. A EMBALAGEM NÃO DEVE ESTAR AMASSADA, ENFERRUJADA E ESTUFADAS; NÃO DEVE CONTER PERFURAÇÕES; PRINCIPALMENTE NAS COSTURAS; NÃO DEVEM SOLTAR AR COM CHEIRO AZEDO QUANDO ABERTOS; NÃO DEVEM APRESENTAR MANCHAS ESCURAS E FERRUGEM, NA PARTE INTERNA; ATENDER AS EXIGÊNCIAS DO MINISTÉRIO DA AGRICULTURA E REGULAMENTO DE INSPEÇÃO INDUSTRIAL E SANITÁRIA DE PRODUTOS DE ORIGEM VEGETAL. ROTULAGEM  CONTENDO DADOS DO PRODUTO: IDENTIFICAÇÃO DO PRODUTO, INGREDIENTES, TABELA NUTRICIONAL, LOTE, PESO, DATAS DE FABRICAÇÃO E VENCIMENTO E FABRICANTE. PRAZO DE VALIDADE DE NO MÍNIMO 6 MESES A PARTIR DA ENTREGA DO PRODUTO. COM QUALIDADE SIMILAR OU SUPERIOR A PREDILET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78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E IN NATURA TIPO: BATATA BAROA / MANDIOQUINHA, QUILOGRAMA (CÓDIGO CATMAT: 463760), TAMANHO  MÉDIO, COLORAÇÃO AMARELADA, LIVRE DE AMASSADOS, MOFOS, PARTES ESTRAGADAS  E BROTOS. ISENTO DE MATÉRIA TERROSA, SUJIDADES OU CORPOS ESTRANHOS ADERIDOS À SUPERFÍCIE EXTERNA. GRAU DE AMADURECIMENTO APROPRIADO PARA CONSUM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73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E IN NATURA TIPO: BATATA INGLESA, QUILOGRAMA (CÓDIGO CATMAT: 463754), TAMANHO MÉDIO, COLORAÇÃO  BRANCA, LIVRE DE AMASSADOS, MOFOS, PARTES  ESTRAGADAS E BROTOS. ISENTO DE MATÉRIA TERROSA, SUJIDADES OU CORPOS ESTRANHOS ADERIDOS À SUPERFÍCIE EXTERNA. GRAU DE AMADURECIMENTO APROPRIADO PARA CONSUM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83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r>
      <w:tr>
        <w:trPr>
          <w:trHeight w:val="263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E IN NATURA TIPO: CEBOLA AMARELA MATERIAL QUILOGRAMA (CÓDIGO CATMAT: 463782), DE BOA QUALIDADE, LEGUME IN NATURA TIPO: CEBOLA AMARELA MATERIAL QUILOGRAMA (CÓDIGO CATMAT: 463782), DE BOA QUALIDADE, DE COLORAÇÃO AMARELA BEM BRILHANTE BULBO REDONDO, DE TAMANHO BEM DESENVOLVIDO, DE MÉDIO A GRANDE, HASTE SECA E SEM BROTOS E DE ASPECTO FRESCO, SEM PRESENÇA DE UMIDADE EXTERNA. ISENTA DE LESÕES DE ORIGEM FÍSICA, MECÂNICA OU BIOLÓGICA, SUBSTANCIAS TERROSAS, SUJIDADES OU CORPOS ESTRANHOS ADERIDOS A SUPERFICIE EXTERNA, INSETOS, PARASITAS E LARVA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1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r>
      <w:tr>
        <w:trPr>
          <w:trHeight w:val="307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E IN NATURA TIPO: CENOURA, QUILOGRAMA (CÓDIGO CATMAT: 463770), DE BOA QUALIDADE E SEM DEFEITOS  GROSSEIROS, COMO RACHADURAS PERFURAÇÕES E CORTES. COM ASPECTO, AROMA, COR E SABOR TÍPICOS DO PRODUTO. UNIFORMIDADE NO TAMANHO, QUE DEVE SER DE MÉDIO A GRANDE, COR LARANJA VIVO, LIVRES DE UMIDADE EXTERNA E DE ASPECTO FRESCO. ISENTO DE BROTOS, LESÕES DE ORIGEM FÍSICA, MECÂNICA OU BIOLÓGICA MATÉRIA TERROSA, SUJIDADES OU CORPOS ESTRANHOS ADERIDOS À SUPERFÍCIE EXTERNA, LIVRE DE ENFERMIDADES, INSETOS, PARASITAS E LARVA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4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r>
      <w:tr>
        <w:trPr>
          <w:trHeight w:val="140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LEGUME IN NATURA TIPO: PIMENTÃO VERDE, QUILOGRAMA (CÓDIGO CATMAT: 463809), DE BOA QUALIDADE NA COLORAÇÃO VERDE E DE ASPECTO FRESCO SEM DEFEITO OU SINAIS DE DETERIORAÇÃO, ISENTOS DE SUJIDADES, INSETOS, PARASITA, LARVAS E CORPOS ESTRANHOS.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E IN NATURA TIPO: TOMATE ITALIANO,  QUILOGRAMA (CÓDIGO CATMAT: 463805), DE BOA QUALIDADE, COM  COLORAÇÃO VERDE- 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r>
      <w:tr>
        <w:trPr>
          <w:trHeight w:val="286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GUMINOSA VARIEDADE: FEIJÃO VERMELHO , TIPO: TIPO 1, EMBALAGEM 1 KG (CÓDIGO CATMAT: 464558),  LEGUMINOSA VARIEDADE: FEIJÃO VERMELHO , TIPO: TIPO 1, EMBALAGEM 1 KG (CÓDIGO CATMAT: 464558), PRODUTO IN NATURA,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8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61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LEITE CÔCO TIPO: INTEGRAL , PRAZO VALIDADE MÍNIMO: 12 MESES, CAIXA 200 ML (CÓDIGO CATMAT: 464011),  COM QUALIDADE SIMILAR OU SUPERIOR A MENINA OU SOCOC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7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475"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ITE EM PÓ ORIGEM: DE VACA , TEOR GORDURA: INTEGRAL , SOLUBILIDADE: NÃO INSTANTÂNEO, EMBALAGEM  400 G (CÓDIGO CATMAT: 459637),</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31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LEITE FLUIDO ORIGEM: DE VACA , TIPO: A , TEOR GORDURA: DESNATADO , PROCESSAMENTO: UHT, GARRAFA 1 L ( (CÓDIGO CATMAT: 445997,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2,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20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ITE FLUIDO ORIGEM: DE VACA , TIPO: A , TEOR GORDURA: INTEGRAL , PROCESSAMENTO: UHT , TIPO   ZERO LACTOSE, GARRAFA DE 1 L (CÓDIGO CATMAT: 445998),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8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112"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EITE FLUIDO ORIGEM: DE VACA , TIPO: A , TEOR GORDURA: INTEGRAL , PROCESSAMENTO: UHT, UNIDADE GARRAFA DE 1 L (CÓDIGO CATMAT: 445995),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2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1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LEITE FLUIDO ORIGEM: DE VACA , TIPO: B , TEOR GORDURA: INTEGRAL , PROCESSAMENTO: PASTEURIZADO ,  TRATAMENTO: HOMOGENEIZADO, SACO 1 L (CÓDIGO CATMAT: 446004),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31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LEITE SOJA ASPECTO FÍSICO: PÓ , COMPOSIÇÃO: SACAROSE,VITAMINAS E SAIS MINERAIS , SABOR: NATURAL ,  USO: ORAL , APLICAÇÃO: INTOLERÂNCIA À LACTOSE,DOENÇAS CELÍACAS E DIARRÉIA , CARACTERÍSTICAS ADICIONAIS: SEM LACTOSE E GLUTEN, LATA 400 G (CÓDIGO CATMAT: 239861), QUALIDADE SIMILAR OU SUPERIOR A SOYMILKE®. NOS SABORES: NORANGO E BANANA. PRAZO DE VALIDADE MÍNIMO DE 6 MESES A CONTA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6,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MACARRÃO TEOR DE UMIDADE: MASSA SECA , BASE DA MASSA: DE FARINHA DE TRIGO , INGREDIENTES ADICIONAIS: COM OVOS , APRESENTAÇÃO: AVE MARIA/PAI NOSSO, EMBALAGEM 500 G (CÓDIGO CATMAT: 458963),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43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ACARRÃO TEOR DE UMIDADE: MASSA SECA , BASE DA MASSA: DE FARINHA DE TRIGO , INGREDIENTES ADICIONAIS: COM OVOS , APRESENTAÇÃO: PARAFUSO EMBALAGEM 500 G (CÓDIGO CATMAT: 458980), ENRIQUECIDO COM FERRO E ÁCIDO FÓLICO. APÓS COZIMENTO MANTER-SE SOL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MACARRÃO TEOR DE UMIDADE: MASSA SECA , BASE DA MASSA: DE FARINHA DE TRIGO , INGREDIENTES ADICIONAIS:  COM OVOS , APRESENTAÇÃO: LASANHA EMBALAGEM 500 G (CÓDIGO CATMAT: 458998), COM OVOS.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MESES A CONTAR DA DATA DE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2,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97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MACARRÃO TEOR DE UMIDADE: MASSA SECA , BASE DA MASSA: DE FARINHA DE TRIGO , INGREDIENTES ADICIONAIS: COM OVOS , APRESENTAÇÃO: FETTUCCINE EMBALAGEM 500 G (CÓDIGO CATMAT: 458984), ENRIQUECIDO COM FERRO E ÁCIDO FÓLICO. APÓS COZIMENTO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97,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64"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ANTEIGA TIPO: EXTRA , COMPOSIÇÃO: COM SAL , TIPO RESTRIÇÃO: ZERO LACTOSE MATERIAL POTE 200 G (CÓDIGO CATMAT: 446386),</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64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ANTEIGA TIPO: EXTRA , COMPOSIÇÃO: COM SAL, EMBALAGEM 500 G (CÓDIGO CATMAT: 446384), ISENTA DE RANÇO E MOFOS. EMBALAGEM PLÁSTICA, ATÓXICA, NÃO VIOLADA, CONTENDO DADOS  DO PRODUTO: IDENTIFICAÇÃO, PROCEDÊNCIA, SELO DE INSPEÇÃO DO ÓRGÃO COMPETENTE (MINISTÉRIO DA AGRICULTURA - S.I.F.), INGREDIENTES, INFORMAÇÕES NUTRICIONAIS, LOTE, GRAMATURA, DATAS DE FABRICAÇÃO E VENCIMENTO. VALIDADE MÍNIMA DE 6 (SEIS) MESES A CONTAR DA DATA DE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0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018"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ASSA DE TOMATE TIPO: EXTRATO CONCENTRADO , COMPOSIÇÃO: TRADICIONAL , APRESENTAÇÃO: CREME, EMBALAGEM 340 G (CÓDIGO CATMAT: 459670), EXTRATO DE TOMATE, COMPOSTO 100% TOMATE. ISENTO DE ADIÇÃO DE SAL E AÇÚCAR. ISENTO DE ADITIVOS ALIMENTARES. ROTULAGEM CONTENDO NO MÍNIMO AS SEGUINTES INFORMAÇÕES: DENOMINAÇÃO DO PRODUTO, INGREDIENTES, TABELA NUTRICIONAL, PRAZO DE VALIDADE, PESO, LOTE E FABRICANTE. PRODUTO COM VALIDADE MÍNIMA DE 6 MESES NO MOMENTO DA ENTREGA, APRESENTAÇÃO DA EMBALAGEM EM LAT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989"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ILHO DE PIPOCA GRUPO: DURO , CLASSE: AMARELA , QUALIDADE: TIPO 1 , FORMATO ESTOURADO: TIPO  IRREGULAR/BUTTERFLY,  EMBALAGEM 500 G (CÓDIGO CATMAT: 462122), ISENTO DE SUJIDADES, MOFOS E OUTROS GRÃOS.  EMBALAGEM PRIMÁRIA EM SACO PLÁSTICO ATÓXICO TRANSPARENTE DE ALTA RESISTÊNCIA. COM VALIDADE MÍNIMA DE 6 MESES A CONTA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5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23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OLEAGINOSA TIPO: AMENDOIM , APRESENTAÇÃO: TORRADA , ADICIONAL: SEM CASCA MATERIAL EMBALAGEM 500 G (CÓDIGO CATMAT: 464539), EM GRÃOS,TORRADO E COM VALIDADE MÍNIMA DE 3 MESES  A CONTAR DA DATA  DA ENTREGA DO PRODUTO. CONTENDO DADOS DO PRODUTO: IDENTIFICAÇÃO, PROCEDÊNCIA, INGREDIENTES, INFORMAÇÕES NUTRICIONAIS, LOTE, GRAMATURA, DATAS DE FABRICAÇÃO E VENCIMEN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49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ÓLEO VEGETAL MATÉRIA PRIMA: SOJA , TIPO: DEGOMADO, EMBALAGEM 900 ML (CÓDIGO CATMAT: 416665),   REFINADO,TIPO 1, ASPECTO LÍMPIDO COM COR E CONSISTÊNCIA  EMBALAGEM PLÁSTICA, ATÓXICA, TRANSPARENTE E NÃO VIOLADA, CONTENDO DADOS DE PRODUTO: IDENTIFICAÇÃO, PROCEDÊNCIA, INGREDIENTES, INFORMAÇÕES NUTRICIONAIS, LOTE, GRAMATURA, DATAS DE FABRICAÇÃO E VENCIMENTO. VALIDADE MÍNIMA DE 6 MESES A PARTIR DA DATA DA ENTREGA DO PRODUTO.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4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97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OVO ORIGEM: GALINHA , GRUPO: VERMELHO , CLASSE: A , TIPO: GRANDE, BANDEJA 12 UM (CÓDIGO CATMAT:  446622), FRESCOS, COM CASCA ÍNTEGRA, FOSCA E ÁSPERA, LIMPA,  SEM RACHADURAS, MANCHAS OU DEFORMAÇÕES, ISENTO DE SUJIDADES, RACHADURAS, FUNGOS. ACONDICIONADOS EM EMBALAGENS APROPRIADAS.PROCEDENTE DE GALINHAS SADIAS. A EMBALAGEM DEVE CONTER SELO DE INSPEÇÃO SANITÁRIA SIF E/OU IMA E DADOS DO PRODUTO: IDENTIFICAÇÃO, PROCEDÊNCIA, INGREDIENTES, INFORMAÇÕES NUTRICIONAIS, LOTE, GRAMATURA, DATAS DE FABRICAÇÃO E VENCIMEN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8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DZ</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68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ÃO BASE: DE FARINHA DE TRIGO INTEGRAL , TIPO: DE FORMA , INGREDIENTES ADICIONAIS: COM GRÃOS , APRES PÃO BASE: DE FARINHA DE TRIGO INTEGRAL , TIPO: DE FORMA , INGREDIENTES ADICIONAIS: COM GRÃOS , APRESENTAÇÃO: FATIADO , TIPO EMBALAGEM: EMBALAGEM INDIVIDUAL. EMBALAGEM 400 G (CÓDIGO CATMAT: 460405), PESO MÍNIMO POR FATIA 25G. FRESCO, MACIO,  ISENTO DE MOFOS, BOLORES. ISENTO DE SUJIDADES. ISENTO DE GORDURA TRANS. NÃO DEVE POSSUIR GORDURA VEGETAL HIDROGENADA EM SUA COMPOSIÇÃO. ACONDICONADO EM EMBALAGEM PLÁSTICA, ATÓXICA, TRANSPARENTE. ROTULAGEM  CONTENDO DADOS DO PRODUTO: IDENTIFICAÇÃO DO PRODUTO, INGREDIENTES, TABELA NUTRICIONAL, LOTE, PESO, DATAS DE FABRICAÇÃO E VENCIMENTO E FABRICANTE. VALIDADE 3 DIAS A CONTAR DA DATA DE ENTREG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1,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03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ÃO BASE: DE FARINHA DE TRIGO REFINADA , TIPO: DE FORMA , TIPO ADICIONAL: TRADICIONAL , APRESENTAÇÃO FATIADO , TIPO EMBALAGEM: EMBALAGEM INDIVIDUAL, EMBALAGEM 400 G (CÓDIGO CATMAT: 460401), PESO MÍNIMO POR FATIA 25G. FRESCO, MACIO,  ISENTO DE MOFOS, BOLORES. ISENTO DE SUJIDADES. ISENTO DE GORDURA TRANS. NÃO DEVE POSSUIR GORDURA VEGETAL HIDROGENADA EM SUA COMPOSIÇÃO. ACONDICONADO EM EMBALAGEM PLÁSTICA, ATÓXICA, TRANSPARENTE. ROTULAGEM  CONTENDO DADOS DO PRODUTO: IDENTIFICAÇÃO DO PRODUTO, INGREDIENTES, TABELA NUTRICIONAL, LOTE, PESO, DATAS DE FABRICAÇÃO E VENCIMENTO E FABRICANTE. VALIDADE 3 DIAS A CONTAR DA DATA DE ENTREG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3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237"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ÃO BASE: DE FARINHA DE TRIGO REFINADA , TIPO: SEMI-DOCE , TIPO ADICIONAL: BISNAGA, CACHORRO QUENTE. EMBALAGEM 400 G, (CÓDIGO CATMAT; 460386), TIPO CAHORRO QUENTE. PACOTE C/ 10 UNIDADES, PESO MÍNIMO POR UNIDADE 40 GRAMAS.   FRESCO, MACIO, APROPRIADO PARA CONSUMO NO DIA DO RECEBIMENTO. ISENTO DE SUJIDADES E MOFOS. ISENTO DE GORDURA TRANS. NÃO DEVE POSSUIR GORDURA VEGETAL HIDROGENADA EM SUA COMPOSIÇÃO. ACONDICONADO EM EMBALAGEM PLÁSTICA, ATÓXICA, TRANSPARENTE. ROTULAGEM  CONTENDO DADOS DO PRODUTO: IDENTIFICAÇÃO DO PRODUTO, INGREDIENTES, TABELA NUTRICIONAL, LOTE, PESO, DATAS DE FABRICAÇÃO E VENCIMENTO E FABRICANTE. VALIDADE 7 DIAS A CONTAR DA DATA DE ENTREG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61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7</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PÃO BASE: DE FARINHA DE TRIGO REFINADA , TIPO: TIPO FRANÇÊS/BRANCO/DE SAL, QUILOGRAMA ( CÓDIGO  CATMAT: 460380), UNIDADE DE 25 GRAMAS. FRESCO, MACIO E SEM PRESENÇA DE SUJIDADES E MOFO. NÃO DEVE POSSUIR GORDURA VEGETAL HIDROGENADA EM SUA COMPOSIÇÃO. ISENTO DE GORDUA TRANS. PRODUZIDO NO DIA DA ENTREGA. ACONDICIONADO EM CAIXAS PLÁSTICAS COBERTAS PARA QUE NÃO SEJAM AMASSADOS OU CONTAMINADOS POR AGENTES DO MEIO OU SACOLAS LIMPAS E PRÓPRIAS PARA ALIMENTOS.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20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4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8</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PEIXE IN NATURA VARIEDADE: TILÁPIA , TIPO CORTE: FILÉ , APRESENTAÇÃO: SEM PELE , ESTADO DE  CONSERVAÇÃO: CONGELADO(A), QUILOGRAMA (CÓDIGO CATMAT: SEM ESPINHOS, DE BOA QUALIDADE. EMBALAGEM PLÁSTICA, ATÓXICA E NÃO VIOLADA DEVERÁ APRESENTAR-SE SEM MANCHAS ESVERDEADAS, LIVRE DE PARASITAS, SUJIDADES E LARVAS E QUALQUER SUBSTÂNCIA CONTAMINANTE QUE POSSA ENCOBRIR QUALQUER ALTERAÇÃO. A EMBALAGEM DEVE CONTER OS SELOS DE INSPEÇÃO SANITÁRIA SIF/SIM E/OU IMA.. NO MOMENTO DA ENTREGA O PRODUTO DEVE ESTAR COM A TEMPERATURA INFERIOR A 10°C, OU SEJA, CONGELADO E "DURO COMO PEDRA". COM VALIDADE MÍNIMA DE 6 MESES A CONTAR DA DATA DA ENTREGA DO PRODUTO.  O TRANSPORTE PARA A ENTREGA DO PRODUTO DEVERÁ SER REALIZADO EM VEÍCULO REFRIGERADO OU CAIXA TÉRMICA ASSEGURANDO A TEMPERAURA NO RECEBIMENTO CONFORME RDC 216/04.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3,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821"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9</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OLPA DE FRUTA TIPO: MARACUJÁ, APRESENTAÇÃO: CONGELADA, QUILOGRAMA (CÓDIGO CATMAT: 464474), INTEGRAL PASTEURIZADA, SEM ADIÇÃO DE CORANTES ARTIFICIAIS E ADITIVOS QUÍMICOS, SABOR CARACTERÍSTICO E AGRADÁVEL. ISENTA DE: VESTÍGIO DE DESCONGELAMENTO, ODOR FORTE E DESAGRADÁVEL E QUALQUER SUBSTÂNCIA CONTAMINANTE. ACONDICIONADA EM EMBALAGEM DE POLIETILENO ATÓXICO, RESISTENTE, TRANSPARENTE, CONTENDO NA EMBALAGEM A IDENTIFICAÇÃO DO PRODUTO, PESO, MARCA DO FABRICANTE, PRAZO DE VALIDADE, CARIMBOS OFICIAIS E SELO DE INSPEÇÃO DO ÓRGÃO COMPETENTE E DATA DE EMBALAGEM. VALIDADE MÍNIMA DE 12 (DOZE) MESES, A CONTAR DA DATA DE ENTREG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51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OLPA DE FRUTA TIPO: MORANGO, APRESENTAÇÃO: CONGELADA, QUILOGRAMA (CÓDIGO CATMAT: 464461), INTEGRAL,  PASTEURIZADA, SEM ADIÇÃO DE CORANTES ARTIFICIAIS E ADITIVOS QUÍMICOS, SABOR CARACTERÍSTICO E AGRADÁVEL. ISENTA DE: VESTÍGIO DE DESCONGELAMENTO, ODOR FORTE E DESAGRADÁVEL E QUALQUER SUBSTÂNCIA CONTAMINANTE. ACONDICIONADA EM EMBALAGEM DE POLIETILENO ATÓXICO, RESISTENTE, TRANSPARENTE, CONTENDO NA EMBALAGEM A IDENTIFICAÇÃO DO PRODUTO, PESO, MARCA DO FABRICANTE, PRAZO DE VALIDADE, CARIMBOS OFICIAIS E SELO DE INSPEÇÃO DO ÓRGÃO COMPETENTE E DATA DE EMBALAGEM. VALIDADE MÍNIMA DE 12 (DOZE) MESES, A CONTAR DA DATA DE ENTREGA.</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60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1</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QUEIJO ORIGEM: DE VACA , VARIEDADE: MUÇARELA , APRESENTAÇÃO: FATIADO.  QUILOGRAMA, (CÓDIGO CATMAT:  446636), FATIADO E EMBALADO NO DIA DA ENTREGA. CADA FATIA COM 25 GRAMAS.  ACONDICIONADO EM EMBALAGEM PLÁSTICA TRANSPARENTE. ROTULAGEM CONTENDO NO MÍNIMO AS SEGUINTES INFORMAÇÕES: DENOMINAÇÃO DO PRODUTO, INGREDIENTES, PRAZO DE VALIDADE, PESO, LOTE E FABRICANTE. REGISTRO NO SIM OU SIF. O TRANSPORTE DO PRODUTO PARA A ENTREGA DEVERÁ SER REALIZADO EM VEÍCULO REFRIGERADO OU CAIXA TÉRMICA ASSEGURANDO A TEMPERATURA NO RECEBIMENO CONFORME A RDC 216/04. VALIDADE DE NO MÍNIMA DE 30 DIAS A PARTIR DA ENTREGA DO PRODUTO. QUALIDADE SIMILAR OU SUPERIOR A VIÇOSA OU PORTO ALEGRE. </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6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KG</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425"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2</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AL TIPO: REFINADO , APLICAÇÃO: ALIMENTÍCIA , TEOR MÁXIMO SÓDIO: 390 MG/G, ADITIVOS: IODATO DE POTASSIO E ANTIUMECTANTE FERROCIANETO DE,  PACOTE 1 KG (CÓDIGO CATMAT: 461092)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15,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199"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3</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VERDURA IN NATURA TIPO: ALFACE CRESPA UNIDADE (CÓDIGO CATMAT: 463832), COM FOLHAS VERDES BRILHANTES,  FIRMES, VIÇOSAS E SEM ÁREAS ESCURAS FRESCAS, COM COLORAÇÃO E TAMANHO UNIFORMES E TÍPICOS DA VARIEDADE, SEM SUJIDADES E LIVRES DE RESÍDUOS DE FERTILIZANTE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4</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VERDURA IN NATURA TIPO: COUVE, MOLHO (CÓDIGO CATMAT: 463822),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MOLHO</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023"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5</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VERDURA IN NATURA TIPO: COUVE-FLOR, UNIDADE (CÓDIGO CATMAT: 463831), DE BOA QUALIDADE, CABEÇA GRÁUDA BEM DESENVOLVIDA, DE ASPECTO FRESCO.  APRESENTANDO FOLHAS LIMPAS, LIVRES DE TERRA, INSETOS, PARASITAS E LARVAS OU MATERIAIS ESTRANHOS.</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0,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266" w:hRule="atLeast"/>
        </w:trPr>
        <w:tc>
          <w:tcPr>
            <w:tcW w:w="58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6</w:t>
            </w:r>
          </w:p>
        </w:tc>
        <w:tc>
          <w:tcPr>
            <w:tcW w:w="4209"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VINAGRE MATÉRIA-PRIMA: ÁLCOOL DE CERAIS, TIPO: NEUTRO , ACIDEZ: 4,20 PER, ASPECTO FÍSICO: LÍQUIDO ,  , ASPECTO VISUAL: LÍMPIDO E SEM DEPÓSITOS, FRASCO 750 ML (CÓDIGO CATMAT: 217095), ASPECTO LÍMPIDO E COM CARACTERÍSTICAS SENSORIAIS PRÓPRIAS EMBALAGEM PLÁSTICA, ATÓXICA, TRANSPARENTE, NÃO VIOLADA, CONTENDO DADOS DO PRODUTO. COM VALIDADE MÍNIMA DE 6 MESES A CONTAR DA DATA DA ENTREGA DO PRODUTO.</w:t>
            </w:r>
          </w:p>
        </w:tc>
        <w:tc>
          <w:tcPr>
            <w:tcW w:w="88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2,00</w:t>
            </w:r>
          </w:p>
        </w:tc>
        <w:tc>
          <w:tcPr>
            <w:tcW w:w="85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00" w:hRule="atLeast"/>
        </w:trPr>
        <w:tc>
          <w:tcPr>
            <w:tcW w:w="7891"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18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Aquisição estimada de gêneros alimentícios para merenda escolar, em atendimento as escolas e creche da rede municipal de ensino, pela Secretaria Municipal de Educação.</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6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3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Aquisição estimada de gêneros alimentícios para merenda escolar, em atendimento as escolas e creche da rede municipal de ensino, pela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64/2024</w:t>
      </w:r>
    </w:p>
    <w:p>
      <w:pPr>
        <w:pStyle w:val="SemEspaamento"/>
        <w:jc w:val="both"/>
        <w:rPr>
          <w:rFonts w:cs="Calibri"/>
          <w:sz w:val="24"/>
          <w:szCs w:val="24"/>
          <w:lang w:eastAsia="pt-BR"/>
        </w:rPr>
      </w:pPr>
      <w:r>
        <w:rPr>
          <w:rFonts w:cs="Calibri"/>
          <w:sz w:val="24"/>
          <w:szCs w:val="24"/>
          <w:lang w:eastAsia="pt-BR"/>
        </w:rPr>
        <w:t>PREGÃO ELETRÔNICO PARA REGISTRO DE PREÇOS Nº 034/2024</w:t>
      </w:r>
    </w:p>
    <w:p>
      <w:pPr>
        <w:pStyle w:val="SemEspaamento"/>
        <w:jc w:val="both"/>
        <w:rPr>
          <w:rFonts w:cs="Calibri"/>
          <w:sz w:val="24"/>
          <w:szCs w:val="24"/>
          <w:lang w:eastAsia="pt-BR"/>
        </w:rPr>
      </w:pPr>
      <w:r>
        <w:rPr>
          <w:rFonts w:cs="Calibri"/>
          <w:sz w:val="24"/>
          <w:szCs w:val="24"/>
          <w:lang w:eastAsia="pt-BR"/>
        </w:rPr>
        <w:t>EDITAL Nº 047/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 xml:space="preserve">OBJETO: </w:t>
      </w:r>
      <w:r>
        <w:rPr>
          <w:sz w:val="24"/>
          <w:szCs w:val="24"/>
        </w:rPr>
        <w:t>AQUISIÇÃO ESTIMADA DE GÊNEROS ALIMENTÍCIOS PARA MERENDA ESCOLAR, EM ATENDIMENTO AS ESCOLAS E CRECHE DA REDE MUNICIPAL DE ENSINO, PELA SECRETARIA MUNICIPAL DE EDUCAÇÃO.</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30/08/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bCs/>
          <w:color w:val="000000"/>
          <w:sz w:val="24"/>
          <w:szCs w:val="24"/>
        </w:rPr>
      </w:pPr>
      <w:r>
        <w:rPr>
          <w:rFonts w:cs="Calibri"/>
          <w:sz w:val="24"/>
          <w:szCs w:val="24"/>
        </w:rPr>
        <w:t xml:space="preserve">EXCLUSIVIDADE PARA ME/EPP/EQUIPARADAS, EXCETO PARA </w:t>
      </w:r>
      <w:r>
        <w:rPr>
          <w:rFonts w:cs="Calibri"/>
          <w:bCs/>
          <w:color w:val="000000"/>
          <w:sz w:val="24"/>
          <w:szCs w:val="24"/>
        </w:rPr>
        <w:t>OS ITENS 6 E 18.</w:t>
      </w:r>
    </w:p>
    <w:p>
      <w:pPr>
        <w:pStyle w:val="SemEspaamento"/>
        <w:jc w:val="both"/>
        <w:rPr>
          <w:rFonts w:cs="Calibri"/>
          <w:bCs/>
          <w:color w:val="000000"/>
          <w:sz w:val="24"/>
          <w:szCs w:val="24"/>
        </w:rPr>
      </w:pPr>
      <w:r>
        <w:rPr>
          <w:rFonts w:cs="Calibri"/>
          <w:bCs/>
          <w:color w:val="000000"/>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102">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203">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46:00Z</dcterms:created>
  <dc:creator>Prefeitura Municipal de Rodeiro</dc:creator>
  <dc:description/>
  <cp:keywords/>
  <dc:language>en-US</dc:language>
  <cp:lastModifiedBy>Amanda Costa Cruz</cp:lastModifiedBy>
  <cp:lastPrinted>2024-08-09T08:19:00Z</cp:lastPrinted>
  <dcterms:modified xsi:type="dcterms:W3CDTF">2024-08-19T17:46:00Z</dcterms:modified>
  <cp:revision>2</cp:revision>
  <dc:subject/>
  <dc:title/>
</cp:coreProperties>
</file>