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cs="Calibri"/>
          <w:b/>
          <w:b/>
        </w:rPr>
      </w:pPr>
      <w:r>
        <w:rPr>
          <w:rFonts w:cs="Calibri"/>
          <w:b/>
        </w:rPr>
      </w:r>
    </w:p>
    <w:p>
      <w:pPr>
        <w:pStyle w:val="SemEspaamento"/>
        <w:jc w:val="both"/>
        <w:rPr>
          <w:rFonts w:cs="Calibri"/>
          <w:b/>
          <w:b/>
        </w:rPr>
      </w:pPr>
      <w:r>
        <w:rPr>
          <w:rFonts w:cs="Calibri"/>
          <w:b/>
        </w:rPr>
        <w:t>PROCESSO LICITATÓRIO Nº</w:t>
      </w:r>
      <w:r>
        <w:rPr>
          <w:rFonts w:cs="Calibri"/>
          <w:b/>
          <w:vertAlign w:val="superscript"/>
        </w:rPr>
        <w:t xml:space="preserve"> </w:t>
      </w:r>
      <w:r>
        <w:rPr>
          <w:rFonts w:cs="Calibri"/>
          <w:b/>
        </w:rPr>
        <w:t>068/2024</w:t>
      </w:r>
    </w:p>
    <w:p>
      <w:pPr>
        <w:pStyle w:val="SemEspaamento"/>
        <w:jc w:val="both"/>
        <w:rPr>
          <w:rFonts w:cs="Calibri"/>
          <w:b/>
          <w:b/>
        </w:rPr>
      </w:pPr>
      <w:r>
        <w:rPr>
          <w:rFonts w:cs="Calibri"/>
          <w:b/>
        </w:rPr>
        <w:t>PREGÃO ELETRÔNICO Nº</w:t>
      </w:r>
      <w:r>
        <w:rPr>
          <w:rFonts w:cs="Calibri"/>
          <w:b/>
          <w:vertAlign w:val="superscript"/>
        </w:rPr>
        <w:t xml:space="preserve"> </w:t>
      </w:r>
      <w:r>
        <w:rPr>
          <w:rFonts w:cs="Calibri"/>
          <w:b/>
        </w:rPr>
        <w:t>012/2024</w:t>
      </w:r>
    </w:p>
    <w:p>
      <w:pPr>
        <w:pStyle w:val="SemEspaamento"/>
        <w:jc w:val="both"/>
        <w:rPr>
          <w:rFonts w:cs="Calibri"/>
        </w:rPr>
      </w:pPr>
      <w:r>
        <w:rPr>
          <w:rFonts w:cs="Calibri"/>
          <w:b/>
        </w:rPr>
        <w:t>EDITAL Nº 048/2024</w:t>
      </w:r>
      <w:r>
        <w:rPr>
          <w:rFonts w:cs="Calibri"/>
          <w:b/>
          <w:vertAlign w:val="superscript"/>
        </w:rPr>
        <w:t xml:space="preserve"> </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r>
        <w:rPr>
          <w:color w:val="000000"/>
        </w:rPr>
        <w:t>.</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 xml:space="preserve">VALOR ESTIMADO DA CONTRATAÇÃO: R$ </w:t>
      </w:r>
      <w:r>
        <w:rPr>
          <w:rFonts w:cs="Calibri"/>
          <w:lang w:eastAsia="pt-BR"/>
        </w:rPr>
        <w:t>199.866,60</w:t>
      </w:r>
      <w:r>
        <w:rPr>
          <w:rFonts w:cs="Calibri"/>
        </w:rPr>
        <w:t xml:space="preserve"> (CENTO E NOVENTA E NOVE MIL OITOCENTOS E SESSENTA E SEIS REAIS E SESSENTA CENTAVOS).</w:t>
      </w:r>
    </w:p>
    <w:p>
      <w:pPr>
        <w:pStyle w:val="SemEspaamento"/>
        <w:jc w:val="both"/>
        <w:rPr>
          <w:rFonts w:cs="Calibri"/>
        </w:rPr>
      </w:pPr>
      <w:r>
        <w:rPr>
          <w:rFonts w:cs="Calibri"/>
        </w:rPr>
        <w:t xml:space="preserve">DATA E HORÁRIO DA SESSÃO: 10/09/2024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center"/>
        <w:rPr>
          <w:rFonts w:ascii="Arial" w:hAnsi="Arial" w:cs="Calibri"/>
          <w:b/>
          <w:b/>
          <w:sz w:val="20"/>
          <w:szCs w:val="20"/>
          <w:lang w:eastAsia="pt-BR"/>
        </w:rPr>
      </w:pPr>
      <w:r>
        <w:rPr>
          <w:rFonts w:cs="Calibri" w:ascii="Arial" w:hAnsi="Arial"/>
          <w:b/>
          <w:sz w:val="20"/>
          <w:szCs w:val="20"/>
          <w:lang w:eastAsia="pt-BR"/>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Assistência Social que realizará Pregão Eletrônico, com critério de julgamento menor preço por item, </w:t>
      </w:r>
      <w:r>
        <w:rPr>
          <w:rFonts w:cs="Calibri"/>
          <w:lang w:val="pt-PT"/>
        </w:rPr>
        <w:t>no dia 10 de agost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aquisição de equipamentos, brinquedos, utilitários e outros, em atendimento às necessidades da Secretaria Municipal de Educação, conforme Termo de Compromisso PAR 2, conforme condições, quantidades e exigências estabelecidas neste Edital e seus anexos.</w:t>
      </w:r>
    </w:p>
    <w:p>
      <w:pPr>
        <w:pStyle w:val="SemEspaamento"/>
        <w:jc w:val="both"/>
        <w:rPr/>
      </w:pPr>
      <w:r>
        <w:rPr>
          <w:rFonts w:cs="Calibri"/>
        </w:rPr>
        <w:t>2.2 A licitação será realizada em um único item,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I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pPr>
      <w:r>
        <w:rPr/>
        <w:t>5.14 A empresa deverá apresentar folder/catálogos originais dos itens ofertados juntamente com suas propostas.</w:t>
      </w:r>
    </w:p>
    <w:p>
      <w:pPr>
        <w:pStyle w:val="SemEspaamento"/>
        <w:jc w:val="both"/>
        <w:rPr>
          <w:rFonts w:cs="Calibri"/>
        </w:rPr>
      </w:pPr>
      <w:r>
        <w:rPr/>
        <w:t>5.14.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R$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o/a pregoeiro/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2.1.2 e 12.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pPr>
      <w:r>
        <w:rPr>
          <w:rFonts w:cs="Calibri"/>
        </w:rPr>
        <w:t>11.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rFonts w:cs="Calibri"/>
        </w:rPr>
      </w:pPr>
      <w:r>
        <w:rPr>
          <w:rFonts w:cs="Calibri"/>
        </w:rPr>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28 de agosto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ai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68/2024</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2/2024</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p>
        </w:tc>
      </w:tr>
    </w:tbl>
    <w:p>
      <w:pPr>
        <w:pStyle w:val="SemEspaamento"/>
        <w:jc w:val="both"/>
        <w:rPr>
          <w:rFonts w:cs="Calibri"/>
        </w:rPr>
      </w:pPr>
      <w:r>
        <w:rPr>
          <w:rFonts w:cs="Calibri"/>
        </w:rPr>
      </w:r>
    </w:p>
    <w:p>
      <w:pPr>
        <w:pStyle w:val="SemEspaamento"/>
        <w:jc w:val="both"/>
        <w:rPr>
          <w:rFonts w:cs="Calibri"/>
          <w:b/>
          <w:b/>
        </w:rPr>
      </w:pPr>
      <w:r>
        <w:rPr>
          <w:rFonts w:cs="Calibri"/>
          <w:b/>
        </w:rPr>
        <w:t>1 - CONDIÇÕES GERAIS DA CONTRATAÇÃO</w:t>
      </w:r>
    </w:p>
    <w:p>
      <w:pPr>
        <w:pStyle w:val="Normal"/>
        <w:spacing w:lineRule="auto" w:line="240" w:before="0" w:after="0"/>
        <w:jc w:val="both"/>
        <w:rPr>
          <w:rFonts w:cs="Calibri"/>
          <w:sz w:val="24"/>
          <w:szCs w:val="24"/>
        </w:rPr>
      </w:pPr>
      <w:r>
        <w:rPr>
          <w:rFonts w:cs="Calibri"/>
          <w:sz w:val="24"/>
          <w:szCs w:val="24"/>
        </w:rPr>
        <w:t>1.1</w:t>
      </w:r>
      <w:r>
        <w:rPr>
          <w:rFonts w:cs="Calibri"/>
          <w:sz w:val="24"/>
          <w:szCs w:val="24"/>
          <w:u w:val="single"/>
        </w:rPr>
        <w:t xml:space="preserve"> Definição do Objeto</w:t>
      </w:r>
      <w:r>
        <w:rPr>
          <w:rFonts w:cs="Calibri"/>
          <w:sz w:val="24"/>
          <w:szCs w:val="24"/>
        </w:rPr>
        <w:t>: Aquisição de equipamentos, brinquedos, utilitários e outros, em atendimento às necessidades da Secretaria Municipal de Educação, conforme Termo de Compromisso PAR 2.</w:t>
      </w:r>
    </w:p>
    <w:p>
      <w:pPr>
        <w:pStyle w:val="SemEspaamento"/>
        <w:ind w:left="384" w:hanging="0"/>
        <w:jc w:val="both"/>
        <w:rPr>
          <w:rFonts w:cs="Calibri"/>
          <w:color w:val="FF0000"/>
          <w:sz w:val="24"/>
          <w:szCs w:val="24"/>
        </w:rPr>
      </w:pPr>
      <w:r>
        <w:rPr>
          <w:rFonts w:cs="Calibri"/>
          <w:color w:val="FF0000"/>
          <w:sz w:val="24"/>
          <w:szCs w:val="24"/>
        </w:rPr>
      </w:r>
    </w:p>
    <w:tbl>
      <w:tblPr>
        <w:tblW w:w="4950" w:type="pct"/>
        <w:jc w:val="left"/>
        <w:tblInd w:w="-75" w:type="dxa"/>
        <w:tblLayout w:type="fixed"/>
        <w:tblCellMar>
          <w:top w:w="0" w:type="dxa"/>
          <w:left w:w="70" w:type="dxa"/>
          <w:bottom w:w="0" w:type="dxa"/>
          <w:right w:w="70" w:type="dxa"/>
        </w:tblCellMar>
      </w:tblPr>
      <w:tblGrid>
        <w:gridCol w:w="546"/>
        <w:gridCol w:w="3945"/>
        <w:gridCol w:w="586"/>
        <w:gridCol w:w="663"/>
        <w:gridCol w:w="1427"/>
        <w:gridCol w:w="1251"/>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94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58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66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42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25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95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945"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PARELHO DE AR CONDICIONADO SPLIT 30.000 BTUS-AR 1-NOVO (PROINFÂNCIA)DISPLAY DIGITAL QUE INDICA A TEMPERATURA AMBIENTE. COMANDO TOTAL DAS OPERAÇÕES NO CONTROLE REMOTO. COMPRESSOR ROTATIVO FILTRO ANTI-ÁCARO, ANTI-FUNGO E ANTI-BACTÉRIAS.VAZÃO DE AR 1200M³/H. DIMENSÕES INTERNAS APROXIMADAS DO PRODUTO (L X A X P): 125 X 33X 23 CM. PESO INTERNO APROXIMADO: 18 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16,4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16,44</w:t>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PARELHO DE AR CONDICIONADO SPLIT 9.000 BTUS-AR 1-NOVO (PROINFÂNCIA) DEFINIÇÃO: APARELHO DE AR  CONDICIONADO COM CAPACIDADE MÍNIMA DE 9.000 BTU`S. - CICLO QUENTE /FRIO: REGIÕES SUL E SUDESTE - CICLO FRIO: DEMAIS REGIÕES LOCAL, SECRETARIA, DIREÇÃO, SALA DOS PROFESSORES. DIMENSÕES UNIDADE INTERNA - EVAPORADORA, ALTURA MÁXIMA: 285 MM; LARGURA MÁXIMA: 850 MM; PROFUNDIDADE MÁXIMA: 220 MM. UNIDADE EXTERNA - CONDENSADORA: ALTURA MÁXIMA: 505 MM; LARGURA MÁXIMA: 720 MM; PROFUNDIDADE MÁXIMA: 295 MM. CARACTERÍSTICAS: CLASSIFICAÇÃO DO INMETRO - A. TECNOLOGIA DO COMPRESSOR INVERTER.  GÁS REFRIGERANTE R410A. FILTRO ANTI-BACTÉRIA. DESUMIDIFICAÇÃO. CONTROLE REMOTO. UNIDADE EVAPORADORA NA COR BRANCA. FUNÇÕES TIMER, SLEEP E SWING. DIMENSIONAMENTO E ROBUSTEZ DA FIAÇÃO, PLUGUE E CONECTORES ELÉTRICOS COMPATÍVEIS COM A CORRENTE DE OPERAÇÃO. VOLTAGEM: 110V E 220V, CONFORME DEMANDA. CORDÃO DE ALIMENTAÇÃO (RABICHO) CERTIFICADO PELO INMETRO, COM INDICAÇÃO DA VOLTAGEM. 173 GARANTIA. MÍNIMA DE UM ANO A PARTIR DA DATA DA ENTREGA, DE COBERTURA INTEGRAL DO EQUIPAMENTO. O FABRICANTE/CONTRATADO É OBRIGADO A DAR ASSISTÊNCIA TÉCNICA GRATUITA NA SUA REDE CREDENCIADA DE ASSISTÊNCIA, DURANTE O PERÍODO DA GARANTIA, SUBSTITUINDO AS PEÇAS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18,3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036,68</w:t>
            </w:r>
          </w:p>
        </w:tc>
      </w:tr>
      <w:tr>
        <w:trPr>
          <w:trHeight w:val="157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PARELHO DE DVD-NOVO (PROINFÂNCIA)FUNÇÕES ZOOM, BOOK MARKER SEACH, DESLIGAMENTO AUTOMÁTICO, TRAVA  PARA CRIANÇAS, LEITURA RÁPIDA, JPEG SLIDESHOW, CLOSE CAPTION CONEXÕES: 1 SAÍDA DE VÍDEO COMPOSTO, 1 SAÍDA DE ÁUDIO, 1 ENTRADA DE MICROFONE FRONTAL: SAÍDA VÍDEO COMPONENTE; SAÍDA S-VÍDEO; SAÍDA DE ÁUDIO DIGITAL COAXIAL FUNÇÃO KARAOKÊ: COM PONTUAÇÃO COR: PRETO VOLTAGEM: BIVOLT AUTOMÁTICO DIMENSÕES (L X A X P) : 36 X 35 X 20 CM PESO: 1,4 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4,9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9,96</w:t>
            </w:r>
          </w:p>
        </w:tc>
      </w:tr>
      <w:tr>
        <w:trPr>
          <w:trHeight w:val="276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PARELHO DE SOM TIPO MICRO SYSTEM MS-NOVO (PROINFÂNCIA) ENTRADA USB 1.0/2.0(FULL SPEED)  ENTRADA  PARA CARTÃO DE MEMÓRIA: MMC, SD, MS.  RÁDIO AM E FM ESTÉREO COM SINTONIA DIGITAL COMPATÍVEL COM VCD, CD, CD-R, CD-RW . REPRODUZ VÍDEO NO FORMATO MPEG4 E CDS MUSICAIS EM ARQUIVOS MP3 E WMA . SAÍDA S- VÍDEO, VÍDEO COMPONENTE, VÍDEO COMPOSTO . SAÍDA DE ÁUDIO DIGITAL COAXIAL . DOLBY  DIGITAL(AC3) E DTS . FUNÇÃO PROGRAM, REPEAT, ZOOM, PLAY, GO TO, PAUSE E PROTETOR DE TELA . SAÍDA PARA FONES DE OUVIDO . POTÊNCIA: 50W</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6,8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20,86</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MARIO BAIXO - 2 PORTAS - AMB- NOVO (PROINFANCIA) DESCRIÇÃO:  ARMÁRIO BAIXO COM DUAS PORTAS,   DOTADO DE DUAS PRATELEIRAS EM MDP OU MDF, REVESTIDO COM LAMINADO MELAMÍNICO DE BAIXA PRESSÃO, COR CINZA COM BORDAS E COMPONENTES NAS CORES AMARELA, LARANJA, AZUL OU VERDE.LOCAL: CRECHES II, III E PRÉ-ESCOLA.DIMENSÕES E TOLERÂNCIAS: ARMÁRIO: LARGURA: 810 MM; PROFUNDIDADE: 500 MM; ALTURA: 740 MM; TOLERÂNCIA: ATÉ + 2 MM PARA LARGURA E PROFUNDIDADE, +/- 1 MM PARA ESPESSURA E +/- 10 MM PARA ALTURA.PORTAS: LARGURA: 400 MM; PROFUNDIDADE: 630 MM; ESPESSURA: 18 MM;PRATELEIRAS: LARGURA: 768 MM; PROFUNDIDADE: 455 MM; ESPESSURA: 18 MM;CARACTERÍSTICAS: TAMPO, PEÇA INFERIOR, PEÇAS LATERAIS ESQUERDA E DIREITA E PEÇA POSTERIOR EM MDP OU MDF, COM ESPESSURA DE 18MM, REVESTIDO EM AMBAS AS FACES POR LAMINADO MELAMÍNICO DE BAIXA PRESSÃO, ACABAMENTO TEXTURIZADO, NA COR CINZA. DUAS PORTAS EM MDP OU MDF, COM ESPESSURA DE 18MM, REVESTIDO EM AMBAS AS FACES POR LAMINADO MELAMÍNICO DE BAIXA PRESSÃO, ACABAMENTO TEXTURIZADO, NA COR CINZA. DUAS PRATELEIRAS EM MDP OU MDF, COM ESPESSURA DE 18MM, REVESTIDO EM AMBAS AS FACES POR LAMINADO MELAMÍNICO DE BAIXA PRESSÃO, ACABAMENTO TEXTURIZADO, NA CORCINZA. TOPOS DE TODAS AS PEÇAS ENCABEÇADOS COM FITA DE BORDO EM PVC (CLORETO DE POLIVINILA), PP (POLIPROPILENO) OU EM PE (POLIETILENO) COM "PRIMER", ACABAMENTO TEXTURIZADO, NA MESMA COR E TONALIDADE DO LAMINADO MELAMÍNICO DE BAIXA PRESSÃODOS PAINÉIS, EXCETO PRATELEIRAS, QUE RECEBERÃO BORDO COLORIDO NA PARTE FRONTAL, E DUAS PORTAS QUE RECEBERÃO BORDOS COLORIDOS NOS QUATRO LADOS. COLAGEM DAS FITAS COM ADESIVO A BASE DE PUR, ATRAVÉS DO PROCESSO "HOT MELTING". DIMENSÕES ACABADA S DE 18MM (LARGURA) X 3MM (ESPESSURA), OU DE 18MM (LARGURA) X 0,45MM (ESPESSURA) DE CORDO COM SEU POSICIONAMENTO. FITAS DE ESPESSURA DE 3MM DEVERÃO TER SEUS BORDOS USINADOS COM RAIO DE 3MM. BASE CONFECCIONADA EM QUADRO SOLDADO DE TUBO DE AÇO CARBONO, LAMINADO A FRIO,COM COSTURA, SECÇÃO RETANGULAR DE 20X40MM, EM CHAPA 14 (1,9MM). NAS PARTES METÁLICAS DEVE SER APLICADO TRATAMENTO ANTIFERRUGINOSO. PINTURA DOS ELEMENTOS METÁLICOS EM TINTA EM PÓ HÍBRIDA EPÓXI/ POLIÉSTER, ELETROSTÁTICA,BRILHANTE, POLIMERIZADA EM ESTUFA, ESPESSURA MÍNIMA DE 40 MICROMETROS NA COR CINZA. QUATRO RODÍZIOS INDUSTRIAIS DE DUPLO GIRO COM FREIO DE ROLAGEM, PARA CARGA NOMINAL DE 50KG, DIÂMETRO DA RODA DE 50MM, FIXAÇÃO AO MÓVEL EM EIXO VERTICAL METÁLICONGALVANIZADO COM ROSCA E PORCA GALVANIZADA. ALTURA TOTAL DE 70MM. GIRO ESTRUTURADO POR DUAS PISTAS DE ESFERAS DE AÇO INOXIDÁVEL. CARCAÇA EM CHAPA DE AÇO GALVANIZADO ESTAMPADO. EIXO HORIZONTAL EM AÇO INOXIDÁVEL. RODAS EM POLIPROPILENO INJETADO NA COR CINZA, E BANDAS DE RODAGEM EM POLIURETANO INJETADO NA COR CINZA. TRAVAS METÁLICAS COM PEDAL INJETADO EM POLIPROPILENO OU ABS. ESPAÇADOR/ AMORTECEDOR EM BORRACHA TERMOPLÁSTICA TPE, INJETADOS EM CORES. PUXADOR EM POLIPROPILENO COPOLÍMERO VIRGEM, ISENTO DE CARGAS MINERAIS, INJETADO EM CORES, DOTADO DE PORCA M, SOBRE INJETADA. DOBRADIÇA DE CANECO COM ABERTURA DE 110° EM AÇO NIQUELADO, CANECO DE 12,5MM E FECHAMENTO AUTOMÁTICO, MONTAGEM SOBREPOSTA.5FECHADURA UNIVERSAL METÁLICA, ACABAMENTO CROMADO, DOTADA DE CONTRA PORCA, COM POSIÇÃO DE FECHAMENTO A 90°, COM CHAVES ARTICULADAS EM DUPLICATA. APLICAÇÃO NA PORTA DIREITA. FECHO DE CAIXA RETO EM LATÃO CROMADO, COM 50MM DE COMPRIMENTO, DOTADO DE LINGUETA DE BLOQUEIO RETA. APLICAÇÃO NA PORTA ESQUERDA.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58,9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271,84</w:t>
            </w:r>
          </w:p>
        </w:tc>
      </w:tr>
      <w:tr>
        <w:trPr>
          <w:trHeight w:val="494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MÁRIO EM AÇO-16 PORTAS-AM1- NOVO(PROINFÂNCIA) SERÃO FORNECIDOS ROUPEIROS EM AÇO NA COR CRISTAL,   CONFECCIONADOS EM CHAPA DE AÇO "22" (0,75MM). OS ROUPEIROS EM AÇO SERÃO CONSTITUÍDOS POR 12 E 16 PORTAS; AS PORTAS DEVEM POSSUIR VENEZIANAS PARA AREJAMENTO E POSSUIR PITÃO PARA CADEADO; NÃO SERÃO ACEITAS ONDULAÇÕES, RESSALTOS, REBARBAS OU IMPERFEIÇÕES NO ACABAMENTO DOS ROUPEIROS; DEVERÃO SER TRATADOS CONTRA OXIDAÇÃO COM FOSFATO DE ZINCO E PINTADOS COM TINTA ESPECIAL NA COR PLATINA COM SECAGEM EM ESTUFA; APÓS O PROCESSO ACIMA DESCRITO O PRODUTO DEVE SEGUIR PARA UMA ESTUFA DE ALTA TEMPERATURA PARA RECEBER A PINTURA PELO PROCESSO ELETROSTÁTICO DE PINTURA A PÓ,CONSOLIDANDO A SUPERFÍCIE DO PRODUTO COM 50 MICRA DE ESPESSURA DE TINTA, NO MÍNIMO. POSSUIR DOBRADIÇAS INTERNAS PARA EVITAR ARROMBAMENTOS COM ABERTURA DE 135°, PÉS REMOVÍVEIS COM SAPATAS PLÁSTICAS NIVELADORAS Ø3/8". DIMENSÕES: ALTURA: 1945 MM LARGURA: 1230 MM PROFUNDIDADE: 400 M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49,7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49,74</w:t>
            </w:r>
          </w:p>
        </w:tc>
      </w:tr>
      <w:tr>
        <w:trPr>
          <w:trHeight w:val="956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MÁRIO EM AÇO-2 PORTAS/4 PRATELEIRAS-AM4-NOVO(PROINFÂNCIA) DESCRIÇÃO: · ARMÁRIO DE AÇO ALTO,   VERTICALMENTE EM DOIS COMPARTIMENTOS POR MEIO DE DIVISÓRIAS COM PORTAS INDEPENDENTES, DOTADO DE QUATRO PRATELEIRAS REMOVÍVEIS E AJUSTÁVEIS EM CADA COMPARTIMENTO. DIMENSÕES E TOLERÂNCIAS · LARGURA: 900 MM +/- 10 MM; · PROFUNDIDADE: 400 MM +/- 10 MM; · ALTURA: 1980 MM +/- 10 MM; · TOLERÂNCIAS PARA CAMADA DE TINTA: MÍNIMO 40 MICROMETROS /MÁXIMO 100 MICROMETROS. CARACTERÍSTICAS: · CORPO, DIVISÓRIAS E PORTAS EM CHAPA DE AÇO LAMINADO A FRIO - CHAPA 22 (0,75 MM). · PRATELEIRAS E REFORÇO DAS PORTAS EM CHAPA DE AÇO LAMINADO A FRIO - CHAPA 20 (0,90MM). · BASE EM CHAPA DE AÇO LAMINADO A FRIO - CHAPA 18 (1,25 MM). ·BARRAS DE TRAVAMENTO DAS PORTAS Ø = 1/4" (MÍNIMO). · DOBRADIÇAS INTERNAS NÃO VISÍVEIS NA PARTE EXTERIOR DO MÓVEL EM CHAPA DE AÇO LAMINADO A FRIO - CHAPA 14 (1,9 MM) COM NO MÍNIMO 75 MM DE ALTURA - TRÊS UNIDADES POR PORTA. · MAÇANETA E CANOPLA INTEIRAMENTE METÁLICAS, COM TRAVAMENTO SISTEMA CREMONA. · FECHADURA DE TAMBOR CILÍNDRICO EMBUTIDA NA MAÇANETA COM NO MÍNIMO DE 4 PINOS. · CHAVES EM DUPLICATA PRESAS ÀS MAÇANETAS CORRESPONDENTES. · PORTA- ETIQUETAS ESTAMPADO OU SOBREPOSTO, SENDO ESTE ÚLTIMO EXCLUSIVAMENTE DE LIGA METÁLICA NÃO FERROSA CROMADO. · PINTURA EM TINTA EM PÓ HIBRIDA EPÓXI/ POLIÉSTER, ELETROSTÁTICA BRILHANTE, POLIMERIZADA EM ESTUFA, ESPESSURA MÍNIMA DE 40 MICROMETROS NA COR CINZA. GARANTIA: · MÍNIMA DE TRÊS ANOS A PARTIR DA DATA DE ENTREGA, CONTRA DEFEITOS DE FABRICAÇÃO E OXID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9,36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77,44</w:t>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QUIVO EM AÇO-AQ1- NOVO(PROINFÂNCIA)DESCRIÇÃO: · ARQUIVO DESLIZANTE EM AÇO COM QUATRO GAVETAS  MONTADAS SOBRE TRILHOS TELESCÓPICOS QUE PERMITAM ABERTURA TOTAL.DIMENSÕES E TOLERÂNCIAS: · ALTURA: 1330 MM +/- 10 MM; · LARGURA: 470 MM +/- 10 MM; · PROFUNDIDADE: 710 MM +/- 10 MM; · TOLERÂNCIAS PARA CAMADA DE TINTA: MÍNIMO 40 MICROMETROS /MÁXIMO 100 MICROMETROS. CARACTERÍSTICAS: · CORPO E ESTRUTURA INTERNA EM AÇO CHAPA 22 (ESPESSURA 0,75MM) NA COR CINZA; · GAVETAS EM CHAPA 24 (0,60MM); · TRILHOS TELESCÓPICOS E GUIAS ZINCADOS EM CHAPA 18 (1,20MM) OU SUPERIOR; · HASTE DE TRAVAMENTO DE GAVETAS EM CHAPA 16 (1,50MM); · FECHAMENTO INFERIOR (JUNTO AO PISO) EM CHAPA 24 (0,60MM). · PUXADORES EM ZAMAC NO ACABAMENTO STEEL DE 96MM. · FECHADURA DE TAMBOR CILÍNDRICO (MÍNIMO 4 PINOS) COM SISTEMA DE TRAVAMENTO SIMULTÂNEO DAS GAVETAS. · CHAVES EM DUPLICATA. · COMPRESSORES PARA PASTAS EM TODAS AS GAVETAS. · PORTA-ETIQUETAS ESTAMPADO OU SOBREPOSTO, EDUCAÇÃO INFANTIL, ENSINO FUNDAMENTAL, ENSINO MÉDIO ANOS FINAIS, ANOS INICIAIS, CRECHE, EDUCAÇÃO REGULAR, PRÉ-ESCOLA CAPITAL UNIDADE(S) R$ 569,68 CÓDIGO ITEM REQUISITOS MÍNIMOS ETAPA FASE/ MODALIDADE CATEGORIA DE DESPESA UNIDADE DE MEDIDA MAIOR VALOR DO ITEM (SIMEC - AGOSTO/2022) OBSERVAÇÃO SENDO ESTE ÚLTIMO EXCLUSIVAMENTE DE LIGA METÁLICA NÃO FERROSA CROMADO OU NIQUELADO.· GAVETAS DOTADAS DE TRILHOS TELESCÓPICOS COMPOSTOS POR GUIAS LINEARES COM ROLAMENTOS DE ESFERAS DE AÇO, COM CAPACIDADE DE CARGA VERTICAL MÍNIMA DE 45KG E MECANISMO CONTRA ESCAPE. · SAPATAS NIVELADORAS EM METAL CROMADO COM BASE DE POLIPROPILENO INJETADO. · PINTURA EM TINTA EM PÓ HIBRIDA EPÓXI / POLIÉSTER, ELETROSTÁTICA, BRILHANTE, POLIMERIZADA EM ESTUFA, ESPESSURA MÍNIMA DE 40 MICROMETROS NA COR CINZA. GARANTIA: · MÍNIMA DE TRÊS ANOS A PARTIR DA DATA DE ENTREGA, CONTRA DEFEITOS DE FABRICAÇÃO E OXID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3,2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3,23</w:t>
            </w:r>
          </w:p>
        </w:tc>
      </w:tr>
      <w:tr>
        <w:trPr>
          <w:trHeight w:val="772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LANÇA DIGITAL 30KG-BL1- NOVO(PROINFÂNCIA)DESCRIÇÃO : BALANÇA ELETRÔNICA DIGITAL COMERCIAL COM  COM PLATAFORMA EM AÇO INOXIDÁVEL E MOSTRADOR MONTADO JUNTO A BASE OU EM COLUNA, COM CAPACIDADE MÍNIMA DE 30 KG.LOCAL: COZINHA. DIMENSÕES E CAPACIDADE: LARGURA MÍNIMA: 275 MM; PROFUNDIDADE MÍNIMA: 285 MM; CAPACIDADE MÍNIMA: 30 KG (DIVISÕES A CADA 5G). CARACTERÍSTICAS: SELO E LACRE DE CALIBRAÇÃO DO INMETRO. PLATAFORMA EM AÇO INOXIDÁVEL. ESTRUTURA EM AÇO INOXIDÁVEL OU AÇO CARBONO COM PINTURA EPÓXI OU PRIMER POLIURETANO.  INDICADOR (DISPLAY) DIGITAL EM LED ALTO BRILHO COM NO MÍNIMO CINCO DÍGITOS, EM PLÁSTICO.  DESLIGAMENTO AUTOMÁTICO. DEVE POSSUIR TECLAS DE ZERO E TARA.  PÉS REGULÁVEIS DE BORRACHA. BATERIA INTERNA QUE PERMITA O FUNCIONAMENTO EM SITUAÇÕES DE FALTA DE ENERGIA ELÉTRICA. VOLTAGEM: 110V E 220V, CONFORME DEMANDA. CORDÃO DE ALIMENTAÇÃO (RABICHO) CERTIFICADO PELO INMETRO, COM INDICAÇÃO DA VOLTAGEM.  INDICAÇÃO DA TENSÃO (VOLTAGEM) NO CORDÃO DE ALIMENTAÇÃO (RABICHO) DO APARELH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6,09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6,09</w:t>
            </w:r>
          </w:p>
        </w:tc>
      </w:tr>
      <w:tr>
        <w:trPr>
          <w:trHeight w:val="8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LANÇA PLATAFORMA 150KG-BL2- NOVO(PROINFÂNCIA) DESCRIÇÃO: BALANÇA DIGITAL DE PLATAFORMA, COM COLUNA E PISO MÓVEL, FABRICADA E AFERIDA DE ACORDO COM O "REGULAMENTO TÉCNICO METROLÓGICO PARA INSTRUMENTOS DE PESAGEM NÃO AUTOMÁTICOS" - PORTARIA INMETRO Nº 236, DE 22 DE DEZEMBRO DE 1994. DIMENSÕES E TOLERÂNCIA: PLATAFORMA: LARGURA: 43CM. COMPRIMENTO: 61CM. TOLERÂNCIA: +/- 10%. CAPACIDADE: CAPACIDADE DE PESAGEM: 150 KG. CARACTERÍSTICAS CONSTRUTIVAS E FUNCIONAIS: COM PLATAFORMA E PISO MÓVEL. COLUNA TUBULAR LONGA.  DIVISÃO DE 50G. 68. INDICADOR: BATERIA DE LONGA DURAÇÃO.  ALTO DESLIGAMENTO PARA PROPORCIONAR ECONOMIA DA BATERIA. BOTÃO LIGA/DESLIGA. COM VISOR CRISTAL LÍQUIDO E DÍGITOS GRANDES. MEMÓRIA DE TARA E ZERO; SOBRA E FALTA. TECLAS COM FUNÇÕES. TENSÃO ELÉTRICA: 110 E 220V. COM CARREGADOR + BATERIA E DEMAIS ACESSÓRIOS. RODÍZIOS DE MOVIMENTAÇÃO. PLUGUE E CORDÃO DE ALIMENTAÇÃO COM CERTIFICAÇÃO INMETRO. DIMENSIONAMENTO DA FIAÇÃO, PLUGUE E CONECTORES ELÉTRICOS COMPATÍVEIS COM A CORRENTE DA PER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82,6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82,61</w:t>
            </w:r>
          </w:p>
        </w:tc>
      </w:tr>
      <w:tr>
        <w:trPr>
          <w:trHeight w:val="899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LANÇO 4 LUGARES-BA- NOVO(PROINFÂNCIA) CARACTERÍSTICAS: ESTRUTURA PRINCIPAL EM AÇO CARBONO COM  TRAVESSÃO SUPERIOR EM AÇO DE 2,5"X 3,00MM;  PÉ CENTRAL EM AÇO DE 2" X 2,65MM; CORRENTE DE SUSTENTAÇÃO EM AÇO GALVANIZADO DE ESPESSURA 5,00MM;  SISTEMA DE MOVIMENTAÇÃO/ ARTICULAÇÃO EM PARAFUSOS DE AÇO COM DIÂMETRO DE ½", COM MOVIMENTAÇÃO SOBRE ROLAMENTOS DE ESFERA BLINDADOS ACONDICIONADOS EM BUCHA METÁLICA QUE PERMITA SUBSTITUIÇÃO; PARAFUSOS DE FIXAÇÃO A BASE DO TIPO PARABOLT EM AÇO GALVANIZADO, MEDINDO 3/8" X 3" (ACOMPANHANDO O BRINQUEDO);  CADEIRA DE BALANÇO EM AÇO CARBONO COM TUBO DE 1" COM PAREDE DE 2MM, COM ENCOSTO SEM EMENDAS ENTRE O ASSENTO; 44 . EQUIPAMENTO DEVE POSSUIR FLANGE COM 4 (QUATRO) FUROS EM CADA PÉ DE SUSTENTAÇÃO PARA PERMITIR A FIXAÇÃO DO EQUIPAMENTO ATRAVÉS DE PARAFUSOS SOB BASE DE CONCRETO; TODO O EQUIPAMENTO DEVE SER MONTADO/ SOLDADO ATRAVÉS DE PROCESSO MIG/ TIG, PROPORCIONANDO ACABAMENTO LIVRE DE ARESTAS E REBARBAS;  O EQUIPAMENTO DEVE RECEBER TRATAMENTO DE SUPERFÍCIE METÁLICA ATRAVÉS DO PROCESSO DE FOSFATIZAÇÃO;  A PINTURA DEVE SER ELETROSTÁTICA EM PÓ, EM TINTA POLIÉSTER; EM DIVERSAS CORES; TODOS OS TUBOS UTILIZADOS NA FABRICAÇÃO DO EQUIPAMENTO DEVEM TER SEU TOPO FECHADO COM TAMPA METÁLICA SOLDADA, SENDO PROIBIDO O USO DE PONTEIRAS PLÁSTICAS PARA ESTE ACABAMENTO. DIMENSÕES:  LARGURA: 180CM, ALTURA: 220CM, COMPRIMENTO: 440CM , TOLERÂNCIA+ /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85,2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85,21</w:t>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TEDEIRA PLANETÁRIA 12L-BT1- NOVO(PROINFÂNCIA)DESCRIÇÃO :BATEDEIRA PLANETÁRIA COMERCIAL COM  COM CAPACIDADE VOLUMÉTRICA MÍNIMA DE 12L, DESTINADA A MISTURAR E BATER MASSAS LEVES. LOCAL:  COZINHA. DIMENSÕES E CAPACIDADE , LARGURA MÁXIMA: 800 MM;  PROFUNDIDADE MÍNIMA: 700 MM; ALTURA MÍNIMA DA COLUNA: 380 MM; CAPACIDADE VOLUMÉTRICA MÍNIMA: 12L. CARACTERÍSTICAS :ESTRUTURA OU SUPORTE PARA O MOTOR EM AÇO, COM ACABAMENTO EM PINTURA EPÓXI. CUBA EM AÇO INOX AISI 304.  SISTEMA DE ENGRENAGENS HELICOIDAIS. COM, NO MÍNIMO, TRÊS NÍVEIS DE VELOCIDADE. SISTEMA DE TROCA DE VELOCIDADE PROGRESSIVA. ACESSÓRIOS MÍNIMOS INCLUSOS: BATEDOR ESPIRAL, BATEDOR RAQUETE, E BATEDOR GLOBO. DISPOSITIVO DE SEGURANÇA NO ACESSO À CUBA, COM GRADE E DESLIGAMENTO AUTOMÁTICO. MOTOR: ¼ CV, NO MÍNIMO. DIMENSIONAMENTO DA FIAÇÃO, PLUGUE E CONECTORES ELÉTRICOS COMPATÍVEIS COM A CORRENTE DE OPERAÇÃO. TENSÃO (VOLTAGEM): MONOVOLT - 127 V / 220 V (CONFORME DEMANDA) OU BIVOLT. INDICAÇÃO DA TENSÃO (VOLTAGEM) NO CORDÃO DE ALIMENTAÇÃO (RABICHO) DO APARELHO. CORDÃO DE ALIMENTAÇÃO COM 1,5 M DE COMPRIMENTO, COMO MÍNIM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42,79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42,79</w:t>
            </w:r>
          </w:p>
        </w:tc>
      </w:tr>
      <w:tr>
        <w:trPr>
          <w:trHeight w:val="35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EBEDOURO ELÉTRICO ACESSÍVEL-BB-NOVO (PROINFÂNCIA) DESCRIÇÃO: BEBEDOURO ELÉTRICO, TIPO PRESSÃO,  ACESSÍVEL PARA FIXAÇÃO EM PAREDE, COM SISTEMA DE FILTRAGEM QUE INCLUA RETENÇÃO DE PARTÍCULAS (PIII) E REDUÇÃO DECLORO (CI). LOCAL:  REFEITÓRIO, PÁTIO COBERTO, CIRCULAÇÃO. DIMENSÕES E CAPACIDADE ALTURA MÁXIMA: 625 MM;  LARGURA MÁXIMA: 465 MM;  PROFUNDIDADE MÁXIMA: 490 MM; FORNECIMENTO MÍNIMO DE ÁGUA GELADA: 6 L/H. CARACTERÍSTICAS : PIA EM AÇO INOX POLIDO.  GABINETE EM AÇO INOX OU CHAPA ELETROZINCADA.  TORNEIRAS EM LATÃO CROMADO DE FÁCIL E SUAVE ACIONAMENTO.  ACIONAMENTO ELÉTRICO MEDIANTE BOTÕES INDEPENDENTES PARA ÁGUA GELADA E NATURAL.  IDENTIFICAÇÃO DOS BOTÕES, COM INDICAÇÃO EM TEXTO E PARA LEITURA TÁTIL (BRAILLE).  DUAS TORNEIRAS EM HASTE PARA COPO, COM JATO REGULÁVEL. OBS.: VISANDO MELHORES CONDIÇÕES DE HIGIENE PARA AS CRIANÇAS, O BEBEDOURO NÃO TERÁ TORNEIRA TIPO JATO PARA BOCA. RESERVATÓRIO DE ÁGUA EM AÇO INOX AISI 304. SERPENTINA EXTERNA COM ISOLAMENTO TÉRMICO. PREVISÕES PARA LIMPEZA, HIGIENIZAÇÃO E DRENO.  MANGUEIRAS ATÓXICAS. BAIXO CONSUMO DE ENERGIA, COM TERMOSTATO PARA CONTROLE AUTOMÁTICO DA TEMPERATURA DA ÁGUA.  GÁS REFRIGERANTE R600A OU R134A. DRENO PARA LIMPEZA DA CUBA.  RALO SIFONADO QUE BARRA O MAU CHEIRO PROVENIENTE DO ESGOTO. 165  NÃO POSSUIR CANTOS VIVOS, ARESTAS OU QUAISQUER OUTRAS SALIÊNCIAS CORTANTES OU PERFURANTES DE MODO A NÃO CAUSAR ACIDENTES.  A CUBA, AS TORNEIRAS E O(S) FILTRO(S) DEVEM FAZER PARTE INTEGRAL DO EQUIPAMENTO, NÃO PODENDO CONSIDERÁ-LAS COMO ITENS ADICIONAIS.  DIMENSIONAMENTO E ROBUSTEZ DA FIAÇÃO, PLUGUE E CONECTORES ELÉTRICOS COMPATÍVEIS COM A CORRENTE DE OPERAÇÃO. VOLTAGEM: 110V E 220V, CONFORME DEMANDA. CORDÃO DE ALIMENTAÇÃO (RABICHO) CERTIFICADO PELO INMETRO, COM INDICAÇÃO DA VOLTAGEM.GARANTIA  MÍNIMA DE UM ANO A PARTIR DA DATA DA ENTREGA, DE COBERTURA INTEGRAL DO EQUIPAMENTO. O FABRICANTE/CONTRATADO É OBRIGADO A DAR ASSISTÊNCIA TÉCNICA GRATUITA NA SUA REDE CREDENCIADA DE ASSISTÊNCIA, DURANTE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30,0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460,08</w:t>
            </w:r>
          </w:p>
        </w:tc>
      </w:tr>
      <w:tr>
        <w:trPr>
          <w:trHeight w:val="35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EBEDOURO INDUSTRIAL 25L-BB2- NOVO (PROINFÂNCIA) DESCRIÇÃO: BEBEDOURO ELÉTRICO INDUSTRIAL COM DUAS TORNEIRAS COM CAPACIDADE DE REFRIGERAÇÃO DE NO MÍNIMO 25L/H, PARA INSTALAÇÃO NO PISO. LOCAL. REFEITÓRIO, PÁTIOCOBERTO, TERRAÇO. DIMENSÕES E CAPACIDADE. ALTURA MÁXIMA: 1300 MM; LARGURA MÁXIMA: 550MM;  PROFUNDIDADE MÁXIMA: 500 MM;  FORNECIMENTO MÍNIMO DE ÁGUA GELADA: 25 L/H. CARACTERÍSTICAS: TERMOSTATO COM REGULAGEM DE TEMPERATURA; SISTEMA DE FILTRAGEM QUE INCLUA RETENÇÃO DE PARTÍCULAS (PIII) E REDUÇÃO DE CLORO (CI). CORPO EM AÇO INOX POLIDO,  DUAS TORNEIRAS EM METAL CROMADO PARA COPO TIPO LAVATÓRIO (OU SIMILAR), REGULÁVEIS E DE FÁCIL ACIONAMENTO PELOS USUÁRIOS PREVISTOS: CRIANÇAS EM ESCOLAS E CRECHES.  RESERVATÓRIO DE ÁGUA EM MATERIAL RESISTENTE, ATÓXICO E DE FÁCIL LIMPEZA (POLIPROPILENO OU AÇO INOX).  SERPENTINA INTERNA EM AÇO INOX . ISOLAMENTO EM EPS.  GÁS REFRIGERANTE R600A OU R134A. PREVISÕES PARA LIMPEZA, HIGIENIZAÇÃO E DRENO. MANGUEIRAS ATÓXICAS E ADAPTADOR PARA CONEXÃO COM A REDE HIDRÁULICA. BAIXO CONSUMO DE ENERGIA, COM TERMOSTATO PARA CONTROLE AUTOMÁTICO DA TEMPERATURA DA ÁGUA.  DRENO PARA LIMPEZA DA CUBA.  SAPATAS NIVELADORAS EM BORRACHA OU NYLON.  NÃO POSSUIR CANTOS VIVOS, ARESTAS OU QUAISQUER OUTRAS SALIÊNCIAS CORTANTES OU PERFURANTES DE MODO A NÃO CAUSAR ACIDENTES. 167.  A CUBA, AS TORNEIRAS E O(S) FILTRO(S) DEVEM FAZER PARTE INTEGRAL DO EQUIPAMENTO, NÃO PODENDO CONSIDERÁ-LAS COMO ITENS ADICIONAIS. DIMENSIONAMENTO E ROBUSTEZ DA FIAÇÃO, PLUGUE E CONECTORES ELÉTRICOS COMPATÍVEIS COM A CORRENTE DE OPERAÇÃO. VOLTAGEM: 110V E 220V, CONFORME DEMANDA.  CORDÃO DE ALIMENTAÇÃO (RABICHO) CERTIFICADO PELO INMETRO, COM INDICAÇÃO DA VOLTAGEM.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01,2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01,21</w:t>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ERÇO COM COLÇÃO-BÇ1+CO1- NOVO(PROINFÂNCIA) CONJUNTO DE BERÇO COM COLCHÃO COMPOSTO POR BERÇO EM MDP  REVESTIDO COM LAMINADO MELAMINICO E COLCHÃO EM ESPUMA D28. BERÇO DIMENSÕES:  COMPRIMENTO TOTAL: INCLUINDO CABECEIRAS: 1200 MM (+OU- 10MM)  LARGURA TOTAL INCLUINDO GRADES: 670 MM (+OU- 10MM)  ALTURA DAS CABECEIRAS CONSIDERANDO A ESTRUTURA TUBULAR: 1000MM (+OU- 10MM)  ALTURA DA BARRA SUPERIOR DAS GRADES: 855 (+OU- 10MM)  EXTENSÃO VERTICAL DAS GRADES: 750 (+OU- 10MM)  DISTÂNCIA REGULÁVEL DA SUPERFÍCIE DO COLCHÃO À BARRA SUPERIOR DAS GRADES: DE 180 A 480MM (FAIXA DE REGULAGEM) ESTRUTURA:  PÉS EM TUBOS DE AÇO, SECÇÃO CIRCULAR ENTRE 1 1/4" E 2", EM CHAPA 14 (1,9MM), CONFORMADO EM FORMA DE "U" INVERTIDO CONFIGURANDO A ESTRUTURA DE CADA CABECEIRA;  QUADRO DO ESTRADO EM TUBOS DE AÇO CARBONO, SECÇÃO RETANGULAR COM DIMENSÕES DE 40X20 OU 40X40MM, EM CHAPA 16 (1,5MM);  ESTRADO EM CHAPA INTEIRIÇA DE MDP, COM ESPESSURA DE 18MM, REVESTIDA NAS DUAS FACES EM LAMINADO MELAMÍNICO DE BAIXA PRESSÃO - BP NA COR BRANCA, TOPOS ENCABEÇADOS EM TODO PERÍMETRO COM FITA DE BORDO DE 2MM, ATÓXICA, NA MESMA COR E TONALIDADE DO LAMINADO;  AJUSTE DO ESTRADO EM ALTURA EM NO MÍNIMO TRÊS (03) POSIÇÕES, SOMENTE POR MEIO DE FERRAMENTAS;  GRADES LATERAIS FIXAS CONFECCIONADAS EM MDP, COM ESPESSURA DE 20MM NAS PARTES HORIZONTAIS, E 18MM NAS PARTES VERTICAIS, REVESTIDAS NAS DUAS FACES EM LAMINADO MELAMÍNICO DE BAIXA PRESSÃO - BP, TEXTURIZADO NA COR BRANCA COM 9 TOPOS ENCABEÇADOS EM TODO PERÍMETRO (INCLUSIVE NAS ABERTURAS), COM FITA DE BORDO DE 2MM, COM ACABAMENTO SUPERFICIAL LISO, ATÓXICAS, NA MESMA COR E TONALIDADE DO LAMINADO. CINCO (05) ABERTURAS COM DIMENSÕES ESPAÇADAS CONFORME OS REQUISITOS DA NORMA ABNT NBR 15860 (PARTE 1);  CABECEIRAS EM MDP, ESPESSURA DE 18MM, REVESTIDAS NAS DUAS FACES EM LAMINADO MELAMÍNICO DE BAIXA PRESSÃO-BP TEXTURIZADO, NA COR BRANCA , COM BORDAS ARREDONDADAS, E TOPOS ENCABEÇADOS EM TODO PERÍMETRO COM FITA DE BORDO DE 2MM, COM ACABAMENTO SUPERFICIAL LISO, ATÓXICAS, NA MESMA COR E TONALIDADE DO LAMINADO. QUATRO RODÍZIOS PARA PISOS FRIOS, COM SISTEMA DE FREIO POR PEDAL, INJETADOS EM NYLON REFORÇADO COM FIBRA DE VIDRO, COM EIXOS DE AÇO, RODAS DUPLAS DE 75MM, INJETADAS EM PVC, COM CAPACIDADE DE 60KG CADA. BANDA DE RODAGEM EM POLIURETANO INJETADO. CORES DIFERENCIADAS ENTRE AS RODAS (BRANCO) E A BANDA DE RODAGEM (CINZA);  FIXAÇÃO DOS COMPONENTES ATRAVÉS DE PORCA CILÍNDRICA M6 E PARAFUSOS ALLEN.  ELEMENTOS METÁLICOS PINTADOS COM TINTA EM PÓ, ELETROSTÁTICA, HIBRIDA EPÓXI/ POLIÉSTER, LISA E BRILHANTE, ATÓXICA, POLIMERIZADA EM ESTUFA, NA COR CINZA (REFERÊNCIA RAL 7040). REQUISITOS DE SEGURANÇA:  O BERÇO DEVE ATENDER AOS REQUISITOS DE SEGURANÇA ESTABELECIDO NA NBR 15860 1:2010 - MÓVEIS  - BERÇOS E BERÇOS DOBRÁVEIS INFANTIS TIPO DOMÉSTICO - PARTE 1: REQUISITOS DE SEGURANÇA. RECOMENDAÇÕES: PARA FABRICAÇÃO DO BERÇO É INDISPENSÁVEL ATENDER ÀS ESPECIFICAÇÕES TÉCNICAS E RECOMENDAÇÕES DAS NORMAS VIGENTES ESPECÍFICAS PARA CADA MATERIAL. NAS PARTES METÁLICAS DEVE SER APLICADO TRATAMENTO ANTIFERRUGINOSO, QUE ASSEGURE RESISTÊNCIA À CORROSÃO EM CÂMARA DE NÉVOA SALINA DE NO MÍNIMO 300 HORAS. SOLDAS DEVEM POSSUIR SUPERFÍCIES LISA E HOMOGÊNEA, NÃO DEVENDO APRESENTAR PONTOS CORTANTES, SUPERFÍCIES ÁSPERAS OU ESCÓRIAS. 10 AS UNIÕES ENTRE TUBOS DEVEM RECEBER SOLDA EM TODO O PERÍMETRO. DEVERÃO SER ELIMINADOS RESPINGOS E IRREGULARIDADES DE SOLDA, REBARBAS E ARREDONDADOS OS CANTOS AGUDOS. PARA FABRICAÇÃO DO COLCHÃO É INDISPENSÁVEL ATENDER ÀS ESPECIFICAÇÕES TÉCNICAS E ECOMENDAÇÕES DAS NORMAS VIGENTES ESPECÍFICAS PARA CADA MATERIAL.</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47,35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473,50</w:t>
            </w:r>
          </w:p>
        </w:tc>
      </w:tr>
      <w:tr>
        <w:trPr>
          <w:trHeight w:val="587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DE ALIMENTAÇÃO-C1- NOVO(PROINFÂNCIA) CADEIRA ALTA DE ALIMENTAÇÃO INFANTIL DOBRÁVEL, EM   CONFORMIDADE COM A ABNT NBR 15991-1:2011 CADEIRAS ALTAS PARA CRIANÇAS - PARTE 1: REQUISITOS DE SEGURANÇA, E ABNT NBR 15991-2:2011 CADEIRAS ALTAS PARA CRIANÇAS - PARTE 2: MÉTODOS DE ENSAIO. DIMENSÕES:  PROTEÇÃO LATERAL: MÍNIMO DE 140 MM, MEDIDOS DO TOPO DA PROTEÇÃO LATERAL À SUPERFÍCIE DO ASSENTO (MEDIÇÕES REALIZADAS CONFORME ITEM 6.12 DA ABNT NBR 15991-2);ALTURA DO ENCOSTO: MÍNIMA DE 250 MM, MEDIDOS NA POSIÇÃO VERTICAL (MEDIÇÕES REALIZADAS CONFORME ITEM 6.9.2 DA ABNT NBR 15991-2). BORDA FRONTAL DO ASSENTO: RAIO MÍNIMO DE 5 MM. 12 OBS.: NOS CASOS EM QUE O ENCOSTO DA CADEIRA POSSUA ÂNGULO MENOR QUE 60º EM RELAÇÃO À HORIZONTAL (MEDIÇÃO REALIZADA CONFORME ITEM 6.9.1 DA ABNT NBR 15991-2), O COMPRIMENTO MÍNIMO DO ENCOSTO DEVE SER DE 400 MM (MEDIÇÃO REALIZADA CONFORME ITEM 6.9.3 DA ABNT NBR 15991-2). CARACTERÍSTICAS: CADEIRA DOBRÁVEL, COM ESTRUTURA TUBULAR DE SEÇÃO CIRCULAR EM AÇO CARBONO;  ASSENTO E ENCOSTO ACOLCHOADOS COM ESPUMA REVESTIDA DE LONA VINÍLICA LAMINADA COM TECIDO. BRAÇOS OU DISPOSITIVO PARA PROTEÇÃO LATERAL; BANDEJA EM (PP) POLIPROPILENO INJETADO, NA COR BRANCA, REMOVÍVEL OU ARTICULADA;  APOIO PARA OS PÉS EM (PP) POLIPROPILENO INJETADO, REMOVÍVEL OU ARTICULADO;  SAPATAS ANTIDERRAPANTES. A CADEIRA PODE ALTERNATIVAMENTE SER DOTADA DE DOIS RODÍZIOS, DESDE QUE ESTES POSSUAM FREIOS;  CINTO TIPO SUSPENSÓRIO; PINTURA DOS ELEMENTOS METÁLICOS EM TINTA EM PÓ HÍBRIDA EPÓXI / POLIÉSTER, ELETROSTÁTICA, BRILHANTE, POLIMERIZADA EM ESTUFA, ESPESSURA MÍNIMA DE 40 MICROMETROS NA COR CINZA. RECOMENDAÇÕES: OS MATERIAIS E SUPERFÍCIES DAS PARTES ACESSÍVEIS DEVEM ATENDER AOS REQUISITOS DA ABNT NBR 300-3; BORDAS EXPOSTAS E PARTES SALIENTES DEVEM SER ARREDONDADAS OU CHANFRADAS E ISENTAS DE REBARBAS E ARESTAS VIVAS, CONFORME ABNT NBR 300-1; NAS PARTES METÁLICAS DEVE SER APLICADO TRATAMENTO ANTIFERRUGINOSO QUE ASSEGURE RESISTÊNCIA À CORROSÃO EM CÂMARA DE NÉVOA SALINA DE NO MÍNIMO 300 HORAS; SOLDAS DEVEM POSSUIR SUPERFÍCIE LISA E HOMOGÊNEA, NÃO DEVENDO APRESENTAR PONTOS CORTANTES, SUPERFÍCIES ÁSPERAS OU ESCÓRIAS. TODOS OS ENCONTROS DE TUBOS DEVEM RECEBER SOLDA EM TODO O PERÍMETRO DA UNIÃO; TODAS AS EXTREMIDADES DE PERFIS TUBULARES DEVEM SER TAMPONADAS. 13 MANUAL DE INSTRUÇÕES: TODO PRODUTO DEVE VIR ACOMPANHADO DO MANUAL DE INSTRUÇÔES, EM PORTUGUÊS, CONTENDO: ORIENTAÇÃO SOBRE FORMA DE USO CORRETO;  PROCEDIMENTOS DE SEGURANÇA;  REGULAGEM,MANUTENÇÃO E LIMPEZA;  PROCEDIMENTOS PRA ACIONAMENTO DA GARANTIA E/OU ASSISTÊNCIA TÉCNICA; RELAÇÃO DE OFICINAS DE ASSISTÊNCIA TÉCNICA AUTORIZADA; CERTIFICADO DE GARANTIA PREENCHIDO CONTENDO: DATA DE EMISSÃO E O NÚMERO DA NOTA FISCAL;  O MANUAL DEVE AINDA TRAZER OS SEGUINTES DIZERES: "ATENÇÃO: GUARDAR AS INSTRUÇÕES PARA FUTURA CONSULTA."</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35,8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07,43</w:t>
            </w:r>
          </w:p>
        </w:tc>
      </w:tr>
      <w:tr>
        <w:trPr>
          <w:trHeight w:val="148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FIXA-C7-NOVO(PROINFÂNCIA) DESCRIÇÃO: · CADEIRA FIXA ESTOFADA, SEM BRAÇOS, MONTADA SOBRE   ARMAÇÃO TUBULAR DE AÇO COM QUATRO PÉS. DIMENSÕES E TOLERÂNCIAS: · LARGURA DO ASSENTO: 500 MM +/- 50 MM; · PROFUNDIDADE DO ASSENTO: 460 MM +/- 10 MM; · ALTURA DO ASSENTO: 430 MM +/- 10 MM; · LARGURA DO ENCOSTO: 400 MM +/- 10 MM (MEDIDA NO PONTO MAIS SALIENTE DO APOIO LOMBAR); · EXTENSÃO VERTICAL DO ENCOSTO: 350 MM +/- 10 MM; · ESPESSURA DA ESPUMA DO ASSENTO: MÍNIMA DE 40 MM; · ESPESSURA DA ESPUMA DO ENCOSTO: MÍNIMA DE 30 MM. · TOLERÂNCIAS DIMENSIONAIS PARA TUBOS CONFORME ABNT NBR 6591. · TOLERÂNCIAS PARA CAMADA DE TINTA: MÍNIMO 40 MICROMETROS /MÁXIMO 100 MICROMETROS. CARACTERÍSTICAS: · ASSENTO E ENCOSTO  CONFECCIONADOS EM COMPENSADO ANATÔMICO MOLDADO A QUENTE, CONTENDO NO MÍNIMO SETE LÂMINAS INTERNAS, COM ESPESSURA MÁXIMA DE 1,5 MM CADA. · ESTOFAMENTO DO ASSENTO E DO ENCOSTO EM ESPUMA DE POLIURETANO EXPANDIDO, COLADA À MADEIRA E REVESTIDA COM TECIDO, NA COR CINZA, DOTADO DE PROTEÇÃO COM PRODUTO IMPERMEABILIZANTE HIDROREPELENTE. · FACES INFERIOR DO ASSENTO E POSTERIOR DO ENCOSTO REVESTIDAS COM CAPAS DE PLÁSTICO INJETADO, NA COR PRETA. · FIXAÇÃO DO ASSENTO E DO ENCOSTO À ESTRUTURA POR MEIO DE PARAFUSOS COM ROSCA MÉTRICA E PORCAS DE CRAVAR. · ESTRUTURA CONSTITUÍDA DE 4 PÉS, CONFECCIONADA EM TUBO DE AÇO COM COSTURA, LAMINADO A FRIO, SECÇÃO CIRCULAR MÍNIMA 22,3 MM (7/8"), COM ESPESSURA MÍNIMA DE 1,5 MM (CHAPA 16). · ACABAMENTO DAS PARTES METÁLICAS EM PINTURA EM PÓ, BRILHANTE, NA COR PRETA.· TERMINAÇÕES DE TUBOS EM PLÁSTICO INJETADO, NA COR PRETA, FIXADAS ATRAVÉS DE ENCAIXE. ESTAS NÃO DEVEM PODER SER RETIRADAS SEM O USO DE FERRAMENTAS. · SAPATAS ARTICULADAS PARA GARANTIR O NIVELAMENTO EM RELAÇÃO ÀS VARIAÇÕES DO PISO. · TODOS OS ENCONTROS DE TUBOS OU UNIÕES DE PARTES METÁLICAS DEVEM RECEBER SOLDA EM TODA A EXTENSÃO DA UNIÃO. GARANTIA: · MÍNIMA DE DOIS ANOS A PARTIR DA DATA DE ENTREGA, CONTRA DEFEITOS DE FABRICAÇÃO, OXIDAÇÃO DAS PARTES METÁLICAS, DEGRADAÇÃO DO TECIDO E DAS SAPATA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9,62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87,34</w:t>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FIXA-C8-NOVO(PROINFÂNCIA) DESCRIÇÃO:  CADEIRA INDIVIDUAL EMPILHÁVEL COM ASSENTO E ENCOSTO EM POLIPROPILENO INJETADO, MONTADOS SOBRE ESTRUTURA TUBULAR DE AÇO, PARA USO ADULTO.LOCAL:  COPA DOS FUNCIONÁRIOS.DIMENSÕES E TOLERÂNCIAS :  LARGURA DO ASSENTO: 480 MM +/- 30 MM;PROFUNDIDADE DO ASSENTO: 430 MM +/- 30 MM; ALTURA DO ASSENTO: 440 MM +/- 10 MM;  LARGURA DO ENCOSTO: 430 MM +/- 30 MM;  EXTENSÃO VERTICAL DO ENCOSTO: 250 MM +/- 30 MM.CARACTERÍSTICAS:  ASSENTO E ENCOSTO EM POLIPROPILENO COPOLÍMERO VIRGEM, ISENTO DE CARGAS MINERAIS,INJETADOS, NA COR AZUL;ESTRUTURA EM TUBO DE AÇO CARBONO LAMINADO A FRIO, COM COSTURA, DIÂMETRO DE 20,7MM,EM CHAPA 14 (1,9MM).FIXAÇÃO DO ASSENTO E ENCOSTO INJETADOS À ESTRUTURA ATRAVÉS DE REBITES DE "REPUXO",DIÂMETRO DE 4,8 MM, COMPRIMENTO 12MM.SAPATAS EM POLIPROPILENO COPOLÍMERO VIRGEM, ISENTO DE CARGAS MINERAIS, INJETADAS NA COR AZUL, FIXADAS À ESTRUTURA ATRAVÉS DE ENCAIXE E PINO EXPANSOR.NAS PARTES METÁLICAS DEVE SER APLICADO TRATAMENTO ANTIFERRUGINOSO QUE ASSEGURE RESISTÊNCIA À CORROSÃO EM CÂMARA DE NÉVOA SALINA DE NO MÍNIMO 300 HORAS. O GRAU DE ENFERRUJAMENTO DEVE SER DE RI0 E O GRAU DE EMPOLAMENTO DEVE SER DE D0 /T0. PINTURA DOS ELEMENTOS METÁLICOS EM TINTA EM PÓ HÍBRIDA EPÓXI / POLIÉSTER, ELETROSTÁTICA, BRILHANTE, POLIMERIZADA EM ESTUFA, ESPESSURA MÍNIMA 40 MICROMETROS, NA COR CINZA.GARANTIA:  MÍNIMA DE DOIS ANO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8,8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75,52</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GIRATÓRIA-C6- NOVO(PROINFÂNCIA) DESCRIÇÃO:  CADEIRA GIRATÓRIA ESTOFADA COM BRAÇOS E RODÍZIOS DOTADA DE MECANISMO AMORTECEDOR E REGULADOR DO ASSENTO E DO ENCOSTO. FIGURA 2: CADEIRA GIRATÓRIA COM BRAÇOS IMAGEM ILUSTRATIVA LOCAL : SECRETARIA, DIREÇÃO E SALA DOS PROFESSORES.DIMENSÕES E TOLERÃNCIAS. LARGURA DO ASSENTO: 500 MM +/- 50 MM;  PROFUNDIDADE DO ASSENTO: 460 MM +/- 10 MM; ALTURA DO ASSENTO VARIÁVEL: FAIXA OBRIGATÓRIA ENTRE 420 MM E 52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 CARACTERÍSTICAS : ASSENTO E ENCOSTO CONFECCIONADOS EM COMPENSADO ANATÔMICO MOLDADO A QUENTE, CONTENDO NO MÍNIMO SETE LÂMINAS INTERNAS, COM ESPESSURA MÁXIMA DE 1,5MM CADA. 20  ESTOFAMENTO DO ASSENTO E DO ENCOSTO EM ESPUMA DE POLIURETANO EXPANDIDO, COLADA À MADEIRA E REVESTIDA COM TECIDO, NA COR CINZA, DOTADO DE PROTEÇÃO COM PRODUTO IMPERMEABILIZANTE HIDRO-REPELENTE. FACES INFERIOR DO ASSENTO E POSTERIOR DO ENCOSTO REVESTIDAS COM CAPAS DE PLÁSTICO INJETADO, NA COR PRETA.  FIXAÇÃO DO ASSENTO E DO ENCOSTO À ESTRUTURA POR MEIO DE PARAFUSOS COM ROSCA MÉTRICA E PORCAS DE CRAVAR. ESTRUTURA COMPOSTA DE: - MECANISMO DE REGULAGEM INDEPENDENTE DO ASSENTO E DO ENCOSTO; INCLINAÇÃO DO ENCOSTO VARIÁVEL EM PELO MENOS 22º E DO ASSENTO EM PELO MENOS 8º COM BLOQUEIO EM QUALQUER POSIÇÃO ATRAVÉS DE SISTEMA DE LÂMINAS TRAVADAS POR CONTATO. COMANDO POR ALAVANCA. - SUPORTE PARA REGULAGEM DE ALTURA DO ENCOSTO COM CURSO DE 70 MM, DOTADO DE DISPOSITIVO DE FIXAÇÃO, ARTICULADO E COM SISTEMA AMORTECEDOR FLEXÍVEL. - COLUNA DE REGULAGEM DE ALTURA DO ASSENTO POR ACIONAMENTO A GÁS. CURSO MÍNIMO DO PISTÃO DE 100 MM. - BASE EM FORMATO DE ESTRELA COM 5 PONTAS E SISTEMA DE ACOPLAMENTO CÔNICO. DISTÂNCIA ENTRE EIXO DA COLUNA E EIXO DO RODÍZIO IGUAL OU MAIOR QUE 300 MM. - RODÍZIOS DE DUPLO GIRO COM RODAS DUPLAS DE 50 MM (MÍNIMO), - DISPOSITIVOS DE REGULAGENS E ALAVANCAS COM MANOPLAS EM MATERIAL PLÁSTICO INJETADO E DESENHO ERGONÔMICO.  ACABAMENTO DAS PARTES METÁLICAS EM PINTURA EM PÓ,BRILHANTE, NA COR PRETA. TERMINAÇÕES DE TUBOS EM PLÁSTICO INJETADO, NA COR PRETA, FIXADAS ATRAVÉS DE ENCAIXE. ESTAS NÃO DEVEM PODER SER RETIRADAS SEM O USO DE FERRAMENTAS. TODOS OS ENCONTROS DE TUBOS OU UNIÕES DE PARTES METÁLICAS DEVEM RECEBER SOLDA EM TODA A EXTENSÃO DA UNIÃO. GARANTIA  MÍNIMA DE DOIS ANOS A PARTIR DA DATA DE ENTREGA, CONTRA DEFEITOS DE FABRICAÇÃO, OXIDAÇÃO DAS PARTES METÁLICAS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0,8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354,20</w:t>
            </w:r>
          </w:p>
        </w:tc>
      </w:tr>
      <w:tr>
        <w:trPr>
          <w:trHeight w:val="91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FETEIRA-CF-NOVO (PROINFÂNCIA) TIPO DE CAFETEIRA: ELÉTRICA CAPACIDADE (QUANTAS XÍCARAS PREPARA):  1,7L - 20 CAFEZINHOS DE 80ML POTÊNCIA (W): 1000 W VOLTAGEM: 110V, 220V DIMENSÕES APROXIMADAS DO PRODUTO (CM) - AXLXP: 22X18X38CM PESO LÍQ. APROXIMADO DO PRODUTO (KG): 1,8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5,9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5,97</w:t>
            </w:r>
          </w:p>
        </w:tc>
      </w:tr>
      <w:tr>
        <w:trPr>
          <w:trHeight w:val="672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MA IMPILHÁVEL-CE-NOVO(PROINFÂNCIA) DESCRIÇÃO : CAMINHA EMPILHÁVEL PARA CRIANÇAS DE 1 A 5 ANOS.   LEVE, LAVÁVEL, MONTADA ATRAVÉS DE ENCAIXE, SEM VELCRO E PARAFUSOS. FIGURA 25: CAMA EMPILHÁVEL IMAGEM ILUSTRATIVA LOCAL :  CRECHES II E III. DIMENSÕES E TOLERÂNCIAS: ALTURA: 110 MM + 50 MM;  LARGURA: 550 MM +/- 50 MM; COMPRIMENTO: 1350 MM +/- 50 MM.CARACTERÍSTICAS  SELO DO INMETRO; PERMITE EMPILHAMENTO.  SUPORTA ATÉ 50 KG;PÉS E CABECEIRA EM POLIPROPILENO VIRGEM (PP NÃO RECICLADO) QUE PERMITAM HIGIENIZAÇÃO TOTAL COM ÁGUA. PONTEIRAS DOS PÉS EM BORRACHA ANTIDERRAPANTE.  ESTRUTURA LATERAL EM BARRAS DE ALUMÍNIO DE LIGA 6063 COM ESPESSURA DE 1,59MM, RESISTENTE À CORROSÃO, INCLUSIVE POR TENSÃO, UMIDADE E SALINIDADE.  TELA VAZADA EM TECIDO 100% POLIÉSTER LAVÁVEL, COM TRATAMENTO ANTIALÉRGICO, ANTIFUNGO, ANTIÁCARO, ANTIBACTERIANO, ANTICHAMA, ANTI-UV, ANTIOXIDANTE E ISENTO DE FTALATOS. ACABAMENTO SOLDADO UNIFORMEMENTE RESISTENTE À TRAÇÃO MANUAL. 73 GARANTIA MÍNIMA DE UM ANO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5,12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904,32</w:t>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RO COLETOR DE LIXO 120L- CL- NOVO(PROINFÂNCIA) 3.1 CARROS COLETORES DE LIXO - CAP. 120L - (CL)  DESCRIÇÃO:  COLETORES (TIPO CONTÊINERES) PARA COLETA DE RESÍDUOS ORGÂNICOS E SELETIVOS, PARA ÁREA EXTERNA, SENDO: 1 (UM) COLETOR PARA LIXO RECICLÁVEL , COM CAPACIDADE DE 120 LITROS/50KG; 1 (UM) COLETOR PARA LIXO ORGÂNICO (ALIMENTOS), COM CAPACIDADE DE 120 LITROS/50KG. DIMENSÕES E TOLERÂNCIA: ESPECIFICAÇÃO DIMENSÕES APROXIMADAS ALTURA LARGURA PROFUNDIDADE TOLERÂNCIA COLETOR (CONTÊINER PARA COLETA DE RESÍDUOS ORGÂNICOS E SELETIVOS) - 120 LITROS/50KG 1010MM 500MM 600MM +/-10% 78 CARACTERÍSTICAS GERAIS: FABRICADO EM HDPE - POLIETILENO DE ALTA DENSIDADE (CORPO E TAMPA), 100% VIRGEM E TECNICAMENTE ADITIVADO PARA OFERECER ALTA RESISTÊNCIA AO IMPACTO E A TRAÇÃO. ADITIVAÇÃO EXTRA COM ANTIOXIDANTE E ANTI UV PARA OS NÍVEIS DE PROTEÇÃO CLASSE 8 UV - 8,0 QUE EVITA O PRODUTO DESBOTAR, RESSECAR OU RACHAR.  COM PEDAL E ESTRUTURA PARA ABERTURA/FECHAMENTO DA TAMPA, FABRICADO EM AÇO COM TRATAMENTO ANTI CORROSÃO OU COM PINTURA ELETROSTÁTICA.  SUPERFÍCIES INTERNAS POLIDAS E CANTOS ARREDONDADOS. DISPONIBILIDADE NAS CORES: VERMELHO, VERDE, AMARELO, AZUL, CINZA, CONFORME NORMAS DA CONAMA E ADESIVADOS CONFORME O TIPO DE LIXO. RODA DE BORRACHA MACIÇA VULCANIZADA, COM NÚCLEO INJETADO EM PP (POLIPROPILENO), COM TRATAMENTO ANTIFURTO INCORPORADO; COM MEDIDA DE 200MM X 2".EIXO EM AÇO COM TRATAMENTO ANTICORROSÃO. PASSÍVEL DE SER RECICLADO MECANICAMENTE AO FIM DE SUA VIDA ÚTIL.</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5,05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0,10</w:t>
            </w:r>
          </w:p>
        </w:tc>
      </w:tr>
      <w:tr>
        <w:trPr>
          <w:trHeight w:val="389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SA DE BONECAS-CS-NOVO(PROINFÂNCIA) CARACTERÍSTICAS:  CASINHA DE BONECA MULTICOLORIDA COM NO MÍNIMO  5 (CINCO) ITENS, SUGESTÃO DE ITENS: JANELAS DE CORRER, PORTA VAI E VEM, TÁBUA DE PASSAR COM FERRO, TELEFONE, PIA E FOGÃO;  BALCÃO EXTERNO NA JANELA (APOIO PARA OS BRAÇOS);  ACABAMENTO SEM SALIÊNCIA E COM LATERAIS ARREDONDADAS;  POLIETILENO PELO PROCESSO DE ROTOMOLDAGEM, COMPOSTO COM ADITIVOS ANTI-ESTÁTICO E ADITIVO ANTI-UV QUE PROTEJAM CONTRA RAIOS SOLARES, GARANTINDO A COR DO PRODUTO; MATERIAIS QUE POSSIBILITEM A RECICLAGEM APÓS O TÉRMINO DA VIDA ÚTIL; 45 PEÇAS MULTICOLORIDAS;  NÃO TÓXICO. DIMENSÕES:  LARGURA: 131CM . ALTURA: 143CM .COMPRIMENTO: 161CM  TOLERÂNCIA: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22,4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22,44</w:t>
            </w:r>
          </w:p>
        </w:tc>
      </w:tr>
      <w:tr>
        <w:trPr>
          <w:trHeight w:val="288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ENTRIFUGA DE FRUTAS-CT-NOVO( PROINFÂNCIA) ESPECIFICAÇÕES TÉCNICAS/ POTÊNCIA : 800 W ESPECIFICAÇÕES  TÉCNICAS/ COLETOR DE POLPA : 2 L ESPECIFICAÇÕES TÉCNICAS/ FREQÜÊNCIA : 50/60 HZ ESPECIFICAÇÕES TÉCNICAS/ COMPRIMENTO DO CABO : 1,2 M/ 1,2 M ESPECIFICAÇÕES DODESIGN/ SUPORTE E GRAMPOS : ALUMÍNIO ESCOVADO ESPECIFICAÇÕES DO DESIGN/ TUBO PARA POLPA : AÇO INOXIDÁVEL ESPECIFICAÇÕES DO DESIGN/ CORES DISPONÍVEIS : ALUMÍNIO ESCOVADO/ ALUMÍNIO ESCOVADO ACESSÓRIOS/ JARRA DE SUCO : 1.500 ML POTÊNCIA DO JUICER: 800W VOLUME: 0.0380 M³ COR: ALUMINIO. TENSÃO: 110V</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2,3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92,31</w:t>
            </w:r>
          </w:p>
        </w:tc>
      </w:tr>
      <w:tr>
        <w:trPr>
          <w:trHeight w:val="20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LCHONETE PARA TROCADOR-CO2- NOVO(PROINFÂNCIA)DESCRIÇÃO : COLCHONETE DE ESPUMA FLEXÍVEL DE  POLIURETANO. FIGURA 26: COLCHONETE PARA TROCADOR IMAGEM ILUSTRATIVA LOCAL  FRALDÁRIOS, SANITÁRIOS INFANTIS 1 E 2 E PNE INFANTIL. DIMENSÕES E TOLERÂNCIAS: COMPRIMENTO: 1000 MM +/-5 MM;  LARGURA: 600 MM +/-5 MM;  ALTURA: 40 MM +/-10 MM. CARACTERÍSTICAS  ESPUMA DE POLIURETANO FLEXÍVEL COM DENSIDADE D20, INTEGRAL (SEM COLAGEM HORIZONTAL), REVESTIDO EM MATERIAL TÊXTIL PLASTIFICADO (CORINO), ATÓXICO, NA COR AZUL REAL, IMPERMEÁVEL, COM COSTURA SIMPLES E ACABAMENTO EM CADARÇO IMPERMEÁVEL. GARANTIA  MÍNIMA DE UMANO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9,80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19,20</w:t>
            </w:r>
          </w:p>
        </w:tc>
      </w:tr>
      <w:tr>
        <w:trPr>
          <w:trHeight w:val="390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ALUNO 1(MESA+1 CADEIRA)- CJA-01-NOVO(PROINFÂNCIA)CONJUNTO DE MESA RETANGULAR COM UMA CADEIRA PARA CRIANÇAS DE 4 A 5 ANOS. MESA DESCRIÇÃO: MESA PARA ALTURA DO ALUNO COMPREENDIDA ENTRE 0,93M A 1,16M, COM TAMPO EM MDP OU MDF, REVESTIDO NA FASE SUPERIOR EM LAMINADO MELAMÍNICO E NA FACE INFERIOR EM CHAPA DE BALANCEAMENTO, MONTADO SOBRE ESTRUTURA TUBULAR DE AÇO.DIMENSÕES:  ALTURA DA MESA: 46 CM TAMPO DA MESA RETANGULAR PARA 01 LUGAR: 60 CM X 45 CM CARACTERÍSTICAS:  TAMPO EM MDP OU MDF, COM ESPESSURA DE 18MM, REVESTIDO NA FACE SUPERIOR EM LAMINADO MELAMÍNICO DE ALTA PRESSÃO, 0,8MM DE ESPESSURA, ACABAMENTO TEXTURIZADO, NA COR CINZA, CANTOS ARREDONDADOS. REVESTIMENTO NA FACE INFERIOR EM CHAPA DE BALANCEAMENTO - CONTRA PLACA FENÓLICA DE 0,6MM, LIXADA EM UMA FACE. TOPOS ENCABEÇADOS COM FITA DE BORDO EM PVC (CLORETO DE POLINIVINILA) COM "PRIMER", ACABAMENTO TEXTURIZADO, NA COR LARANJA (VER REFERÊNCIAS), COLADAS COM ADESIVO "HOT MELTING". DIMENSÕES NOMINAIS DE 22MM (LARGURA) X 3MM (ESPESSURA), COM TOLERÂNCIA DE +/- 0,5MM PARA ESPESSURA. 27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PONTEIRAS E SAPATAS EM POLIPROPILENO COPOLÍMERO VIRGEM E SEM CARGAS, INJETADAS NA COR LARANJA (VER REFERÊNCIAS), FIXADAS À ESTRUTURA ATRAVÉS DE ENCAIXE. DIMENSÕES, DESIGN E ACABAMENTO CONFORME PROJETO. NOS MOLDES DAS PONTEIRAS E SAPATAS DEVE SER GRAVADO O SÍMBOLO INTERNACIONAL DE RECICLAGEM, APRESENTANDO O NÚMERO IDENTIFICADOR DO POLÍMERO, DATADOR DE LOTES INDICANDO MÊS E ANO, A IDENTIFICAÇÃO DO MODELO E O NOME DA EMPRESA FABRICANTE DO COMPONENTE INJETADO.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DE 40 MICROMETROS NA COR CINZA. CADEIRA DESCRIÇÃO: CADEIRA EMPILHÁVEL COM ASSENTO E ENCOSTO EM POLIPROPILENO INJETADO OU EM COMPENSADO ANATÔMICO MOLDADO. ESTRUTURA TUBULAR DE AÇO. DIMENSÕES:  ALTURA DO ASSENTO DA CADEIRA AO CHÃO: 26 CM  ASSENTO DA CADEIRA: 26 CM X 34 CM ENCOSTO DA CADEIRA: 15,5 CM X 35 CM 28 CARACTERÍSTICAS:ASSENTO E ENCOSTO EM POLIPROPILENO COPOLÍMERO VIRGEM E SEM CARGAS, INJETADOS, MOLDADOS ANATOMICAMENTE, PIGMENTADOS NA COR LARANJA. DIMENSÕES, DESIGN E ACABAMENTO CONFORME PROJETO.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QUANDO FABRICADO EM COMPENSADO, O ASSENTO DEVE RECEBER REVESTIMENTO NA FACE SUPERIOR DE LAMINADO MELAMÍNICO DE ALTA PRESSÃO, 0,6 MM A 0,8MM DE ESPESSURA, ACABAMENTO TEXTURIZADO, NA COR LARANJA. REVESTIMENTO DA FACE INFERIOR EM LÂMINA DE MADEIRA FAQUEADA DE 0,7 MM, DA ESPÉCIE EUCALYPTUS GRANDIS, COM ACABAMENTO EM SELADOR, SEGUIDO DE VERNIZ POLIURETANO, INCLUSIVE NOS BORDOS. ESPESSURA ACABADA DO ASSENTO MÍNIMA 7,2 MM E MÁXIMA DE 9,1MM.  QUANDO FABRICADO EM COMPENSADO, O ENCOSTO DEVE RECEBER REVESTIMENTO NAS DUAS FACES DE LAMINADO MELAMÍNICO DE ALTA PRESSÃO, 0,6 MM A 0,8MM DE ESPESSURA, ACABAMENTO TEXTURIZADO, NA COR LARANJA. BORDOS EM SELADOR SEGUIDO DE VERNIZ POLIURETANO. ESPESSURA ACABADA DO ENCOSTO MÍNIMA DE 7,0 MM E MÁXIMA DE 9,3 MM;  ESTRUTURA EM TUBO DE AÇO CARBONO LAMINADO A FRIO, COM COSTURA, DIÂMETRO DE 20,7MM, EM CHAPA 14 (1,9MM); PONTEIRAS E SAPATAS, EM POLIPROPILENO COPOLÍMERO VIRGEM E SEM CARGAS, INJETADAS NA COR LARANJA (VER REFERÊNCIAS), FIXADAS À ESTRUTURA ATRAVÉS DE ENCAIXE E PINO EXPANSOR. DIMENSÕES E DESIGN CONFORME PROJETO.  PINTURA DOS ELEMENTOS METÁLICOS EM TINTA EM PÓ HÍBRIDA EPÓXI/ POLIÉSTER, ELETROSTÁTICA, BRILHANTE, POLIMERIZADA EM ESTUFA, ESPESSURA MÍNIMA 40 MICROMETROS, NA COR CINZA (VER REFERÊNCIAS). 29 RECOMENDAÇÕES: PARA FABRICAÇÃO É INDISPENSÁVEL SEGUIR PROJETO EXECUTIVO, DETALHAMENTOS E ESPECIFICAÇÕES TÉCNICAS. TODAS AS PARTES METÁLICAS DEVEM SER UNIDAS ENTRE SI POR MEIO DE SOLDA, CONFIGURANDO UMA ESTRUTURA ÚNICA, DEVENDO RECEBER TRATAMENTO ANTIFERRUGINOSO.ELIMINAR REBARBAS, RESPINGOS DE SOLDA, ESMERILHAR JUNTAS E ARREDONDAR CANTOS AGUDOS. TODAS AS UNIDADES DEVERÃO OBTER O SELO IDENTIFICADOR DE CONTROLE DE QUALIDADE DO FABRICANTE E A GARANTIA CONTRA DEFEITOS DE FABRICAÇÃO DE DO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6,05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425,20</w:t>
            </w:r>
          </w:p>
        </w:tc>
      </w:tr>
      <w:tr>
        <w:trPr>
          <w:trHeight w:val="63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ALUNO 3(1 MESA+1 CADEIRA)- CJA-03-NOVO(PROINFÂNCIA)CONJUNTO DE MESA RETANGULAR COM UMA  CADEIRA PARA CRIANÇAS DE 5 A 6 ANOS. MESA DESCRIÇÃO:  MESA PARA ALTURA DO ALUNO COMPREENDIDA ENTRE 1,19 E 1,42, COM TAMPO RETANGULAR EM MDP OU MDF, REVESTIDO NA FACE SUPERIOR EM LAMINADO MELAMÍNICO DE ALTA PRESSÃO. ESTRUTURA TUBULAR DE AÇO.DIMENSÕES:  ALTURA DA MESA: 59,4 CM  TAMPO DA MESA PARA 01 LUGAR: 45 X 60 CM CARACTERÍSTICAS:  TAMPO EM MDP OU MDF, COM ESPESSURA DE 18MM, REVESTIDO NA FACE SUPERIOR EM LAMINADO MELAMÍNICO DE ALTA PRESSÃO, 0,8MM DE ESPESSURA, ACABAMENTO TEXTURIZADO, NA COR CINZA, CANTOS ARREDONDADOS. REVESTIMENTO NA FACE INFERIOR EM CHAPA DE BALANCEAMENTO - CONTRA PLACA FENÓLICA DE 0,6MM, LIXADA EM UMA FACE. 30.  TOPOS ENCABEÇADOS COM FITA DE BORDO EM PVC (CLORETO DE POLINIVINILA) COM "PRIMER", ACABAMENTO TEXTURIZADO, NA COR AMARELA (VER REFERÊNCIAS), COLADAS COM ADESIVO "HOT MELTING". DIMENSÕES NOMINAIS DE 22MM(LARGURA) X 3MM (ESPESSURA), COM TOLERÂNCIA DE +/- 0,5MM PARA ESPESSURA.  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PONTEIRAS E SAPATAS EM POLIPROPILENO COPOLÍMERO VIRGEM E SEM CARGAS, INJETADAS NA COR AMARELA (VER REFERÊNCIAS), FIXADAS À ESTRUTURA ATRAVÉS DE ENCAIXE. DIMENSÕES, DESIGN E ACABAMENTO CONFORME PROJETO. NOS MOLDES DAS PONTEIRAS E SAPATAS DEVE SER GRAVADO O SÍMBOLO INTERNACIONAL DE RECICLAGEM, APRESENTANDO O NÚMERO IDENTIFICADOR DO POLÍMERO, DATADOR DE LOTES INDICANDO MÊS E ANO, A IDENTIFICAÇÃO DO MODELO E O NOME DA EMPRESA FABRICANTE DO COMPONENTE INJETADO.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DE 40 MICROMETROS NA COR CINZA. RECOMENDAÇÕES: PARA FABRICAÇÃO É INDISPENSÁVEL SEGUIR PROJETO EXECUTIVO, DETALHAMENTOS E ESPECIFICAÇÕES TÉCNICAS. TODAS AS PARTES METÁLICAS DEVEM SER UNIDAS ENTRE SI POR MEIO DE SOLDA, CONFIGURANDO UMA ESTRUTURA ÚNICA, DEVENDO RECEBER TRATAMENTO ANTIFERRUGINOSO QUE ASSEGURE RESISTÊNCIA À CORROSÃO EM CÂMARA DE NÉVOA SALINA DE NO MÍNIMO 300 HORAS. ELIMINAR REBARBAS, RESPINGOS DE SOLDA, ESMERILHAR JUNTAS E ARREDONDAR CANTOS AGUDOS. 31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 DESCRIÇÃO:  CADEIRA COM ASSENTO E ENCOSTO POLIPROPILENO COPOLÍMERO VIRGEM E SEM CARGAS, INJETADOS, MOLDADOS ANATOMICAMENTE, PIGMENTADOS NA COR AMARELA. DIMENSÕES:  ALTURA DO ASSENTO DA CADEIRA AO CHÃO: 35CM  ASSENTO DACADEIRA: 31 CM X 40 CM  ENCOSTO DA CADEIRA: 19,8 CM X 39,6 CM CARACTERÍSTICAS: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QUANDO FABRICADO EM COMPENSADO, O ASSENTO DEVE RECEBER REVESTIMENTO NA FACE SUPERIOR DE LAMINADO MELAMÍNICO DE ALTA PRESSÃO, 0,6 MM A 0,8MM DE ESPESSURA, ACABAMENTO TEXTURIZADO, NA COR AMARELA. REVESTIMENTO DA FACE INFERIOR EM LÂMINA DE MADEIRA FAQUEADA DE 0,7 MM, DA ESPÉCIE EUCALYPTUS GRANDIS, COM ACABAMENTO EM SELADOR, SEGUIDO DE VERNIZ POLIURETANO, INCLUSIVE NOS BORDOS. ESPESSURA ACABADA DO ASSENTO MÍNIMA DE 7,2 MM E MÁXIMA DE 9,1MM; QUANDO FABRICADO EM COMPENSADO, O ENCOSTO DEVE RECEBER REVESTIMENTO NAS DUAS FACES DE LAMINADO MELAMÍNICO DE ALTA PRESSÃO, 0,6 MM A 0,8MM DE 32 ESPESSURA, ACABAMENTO TEXTURIZADO, NA COR AMARELA.BORDOS EM SELADOR SEGUIDO DE VERNIZ POLIURETANO;  ESPESSURA ACABADA DO ENCOSTO MÍNIMA DE 7,0 MM E MÁXIMA DE 9,3 MM;  ESTRUTURA EM TUBO DE AÇO CARBONO LAMINADO A FRIO, COM COSTURA, DIÂMETRO DE 20,7MM, EM CHAPA 14 (1,9MM).  PONTEIRAS E SAPATAS, EM POLIPROPILENO COPOLÍMERO VIRGEM E SEM CARGAS, INJETADAS NA COR AMARELA (VER REFERÊNCIAS), FIXADAS À ESTRUTURA ATRAVÉS DE ENCAIXE E PINO EXPANSOR;  PINTURA DOS ELEMENTOS METÁLICOS EM TINTA EM PÓ HÍBRIDA EPÓXI/ POLIÉSTER, ELETROSTÁTICA, BRILHANTE, POLIMERIZADA EM ESTUFA, ESPESSURA MÍNIMA 40 MICROMETROS, NA COR CINZA. RECOMENDAÇÕES: PARA FABRICAÇÃO É INDISPENSÁVEL SEGUIR PROJETO EXECUTIVO, DETALHAMENTOS E ESPECIFICAÇÕES TÉCNICAS. TODAS AS PARTES METÁLICAS DEVEM SER UNIDAS ENTRE SI POR MEIO DE SOLDA, CONFIGURANDO UMA ESTRUTURA ÚNICA, DEVENDO RECEBER TRATAMENTO ANTIFERRUGINOSO QUE ASSEGURE RESISTÊNCIA À CORROSÃO EM CÂMARA DE NÉVOA SALINA DE NO MÍNIMO 300 HORAS.ELIMINAR REBARBAS, RESPINGOS DE SOLDA, ESMERILHAR JUNTA E ARREDONDAR CANTOS AGUDOS. TODAS AS UNIDADES DEVERÃO OBTER O SELO IDENTIFICADOR DE CONTROLE DE QUALIDADE DO FABRICANTE E A GARANTIA CONTRA DEFEITOS DE FABRICAÇÃO DE DOIS ANOS. DEVE SER REJEITADO,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13,82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331,68</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COLETIVO 1(1 MESA +4 CADEIRAS)-CJC-01-NOVO(PROINFÂNCIA)CONJUNTO DE MESA QUADRADA COM QUATRO CADEIRAS PARA CRIANÇAS DE 1 A 4 ANOS. MESA DESCRIÇÃO:  MESA PARA ALTURA DO ALUNO COMPREENDIDA ENTRE 0,93M A 1,16M, COM TAMPO EM MDP OU MDF, REVESTIDO NA FASE SUPERIOR EM LAMINADO MELAMÍNICO E NA FACE INFERIOR LAMINADO MELAMÍNICO DE BAIXA PRESSÃO. ESTRUTURA TUBULAR DE AÇO. 17 DIMENSÕES:  ALTURA DA MESA: 46 CM TAMPO DA MESA QUADRADA PARA 04 LUGARES: 80 CM X 80 CM CARACTERÍSTICAS: TAMPO EM MDP OU MDF, COM ESPESSURA DE 25 MM, REVESTIDO NA FACE SUPERIOR EM LAMINADO MELAMÍNICO DE ALTA PRESSÃO, 0,8MM DE ESPESSURA, ACABAMENTO TEXTURIZADO, NA COR CINZA, CANTOS ARREDONDADOS (CONFORME PROJETO). REVESTIMENTO NA FACE INFERIOR EM LAMINADO MELAMÍNICO DE BAIXA PRESSÃO - BP, NA COR BRANCA.  TOPOS ENCABEÇADOS COM FITA DE BORDO EM PVC (CLORETO DE POLINIVINILA) COM "PRIMER", ACABAMENTO TEXTURIZADO, NA COR LARANJA, COLADA COM ADESIVO "HOT MELTING".  ESTRUTURA DA MESA COMPOSTAS DE: PÉS CONFECCIONADOS EM TUBO DE AÇO CARBONO, LAMINADO A FRIO, COM COSTURA, SECÇÃO CIRCULAR DE Ø = 38 MM (1 1/2"), EM CHAPA 16 (1,5 MM); TRAVESSAS EM TUBO DE AÇO CARBONO, LAMINADO A FRIO, COM COSTURA, SECÇÃO RETANGULAR DE 20 X 40 MM, EM CHAPA 16 (1,5 MM); ANEL CENTRAL CONFECCIONADO COM SEGMENTO DE TUBO DE AÇO CARBONO, LAMINADO A FRIO, COM COSTURA, SECÇÃO CIRCULAR DE Ø = 76,2MM (3"), COM ESPESSURA DE 3MM E H = 40MM;  PONTEIRAS E SAPATAS EM POLIPROPILENO COPOLÍMERO VIRGEM E SEM CARGAS, INJETADAS NA COR LARANJA, FIXADAS À ESTRUTURA ATRAVÉS DE ENCAIXE. DIMENSÕES, DESIGN E ACABAMENTO CONFORME PROJETO;  PINTURA DOS ELEMENTOS METÁLICOS EM TINTA EM PÓ HÍBRIDA EPÓXI / POLIÉSTER, ELETROSTÁTICA, BRILHANTE, POLIMERIZADA EM ESTUFA, ESPESSURA MÍNIMA DE 40 MICROMETROS NA COR CINZA. RECOMENDAÇÕES: PARA FABRICAÇÃO É INDISPENSÁVEL SEGUIR PROJETO EXECUTIVO, DETALHAMENTOS E ESPECIFICAÇÕES TÉCNICAS. TODAS AS PARTES METÁLICAS DEVEM SER UNIDAS ENTRE SI POR MEIO DE SOLDA, CONFIGURANDO UMA ESTRUTURA ÚNICA, DEVENDO RECEBER TRATAMENTO ANTIFERRUGINOSO. 18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S DESCRIÇÃO:CADEIRA COM ASSENTO E ENCOSTO REVESTIDO EM POLIPROPILENO COPOLÍMERO VIRGEM E SEM CARGAS, INJETADOS, MOLDADOS ANATOMICAMENTE, PIGMENTADOS NA COR LARANJA E ESTRUTURA EM TUBO DE AÇO CARBONO LAMINADO A FRIO PINTADO NA COR CINZA. DIMENSÕES: ALTURA DO ASSENTO DA CADEIRA AO CHÃO: 26 CM  ASSENTO DA CADEIRA: 26 CM X 34 CM ENCOSTO DA CADEIRA: 15,5 CM X 35 CM CARACTERÍSTICAS:  ASSENTO E ENCOSTO EM POLIPROPILENO COPOLÍMERO VIRGEM E SEM CARGAS, INJETADOS, MOLDADOS ANATOMICAMENTE, PIGMENTADOS NA COR LARANJA. DIMENSÕES, DESIGN E ACABAMENTO CONFORME PROJETO.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DIMENSÕES E DESIGN CONFORME PROJETO; 19  QUANDO FABRICADO EM COMPENSADO, O ASSENTO DEVE RECEBER REVESTIMENTO NA FACE SUPERIOR DE LAMINADO MELAMÍNICO DE ALTA PRESSÃO, 0,6 MM A 0,8MM DE ESPESSURA, ACABAMENTO TEXTURIZADO, NA COR LARANJA. REVESTIMENTO DA FACE INFERIOR EM LÂMINA DE MADEIRA FAQUEADA DE 0,7 MM, DA ESPÉCIE EUCALYPTUS GRANDIS, COM ACABAMENTO EM SELADOR, SEGUIDO DE VERNIZ POLIURETANO, INCLUSIVE NOS BORDOS. ESPESSURA ACABADA DO ASSENTO MÍNIMA 7,2 MM E MÁXIMA DE 9,1MM.  QUANDO FABRICADO EM COMPENSADO, O ENCOSTO DEVE RECEBER REVESTIMENTO NAS DUAS FACES DE LAMINADO MELAMÍNICO DE ALTA PRESSÃO, 0,6 MM A 0,8MM DE ESPESSURA, ACABAMENTO TEXTURIZADO, NA COR LARANJA. BORDOS EM SELADOR SEGUIDO DE VERNIZ POLIURETANO. ESPESSURA ACABADA DO ENCOSTO MÍNIMA DE 7,0 MM E MÁXIMA DE 9,3 MM;  ESTRUTURA EM TUBO DE AÇO CARBONO LAMINADO A FRIO, COM COSTURA, DIÂMETRO DE 20,7MM, EM CHAPA 14 (1,9MM);  PONTEIRAS E SAPATAS, EM POLIPROPILENO COPOLÍMERO VIRGEM E SEM CARGAS, INJETADAS NA COR LARANJA (VER REFERÊNCIAS), FIXADAS À ESTRUTURA ATRAVÉS DE ENCAIXE E PINO EXPANSOR. DIMENSÕES EDESIGN CONFORME PROJETO.  PINTURA DOS ELEMENTOS METÁLICOS EM TINTA EM PÓ HÍBRIDA EPÓXI/ POLIÉSTER, ELETROSTÁTICA, BRILHANTE, POLIMERIZADA EM ESTUFA, ESPESSURA MÍNIMA 40 MICROMETROS, NA COR CINZA (VER REFERÊNCIAS). RECOMENDAÇÕES: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w:t>
            </w:r>
          </w:p>
        </w:tc>
        <w:tc>
          <w:tcPr>
            <w:tcW w:w="58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9,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23,3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109,97</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LIXEIRA COLETA SELETIVA- LX1- NOVO (PROINFÂNCIA)DESCRIÇÃO : KIT COMPOSTO POR CINCO  COLETORES DE 50L PARA COLETA DE RESÍDUOS ORGÂNICOS E SELETIVOS, PARA ÁREA EXTERNA, SENDO: - UM COLETOR AMARELO PARA VIDRO, COM CAPACIDADE DE 50 LITROS; - UM COLETOR AZUL PARA PAPEL, COM CAPACIDADE DE 50 LITROS; - UM COLETOR AMARELO PARA METAL, COM CAPACIDADE DE 50 LITROS; - UM COLETOR VERMELHO PARA PLÁSTICO, COM CAPACIDADE DE 50 LITROS; - UM COLETOR MARROM PARA LIXO ORGÂNICO, COM CAPACIDADE DE 50 LITROS.LOCAL: REFEITÓRIO, PÁTIO COBERTO, ACESSO, CIRCULAÇÃO, TERRAÇO. DIMENSÕES DO CONJUNTO E CAPACIDADE DO COLETOR: ALTURA MÁXIMA: 1200 MM; LARGURA MÁXIMA: 2500 MM;  PROFUNDIDADE MÁXIMA: 550 MM; CAPACIDADE INDIVIDUAL DO COLETOR: 50L. CARACTERÍSTICAS: CORPO E TAMPA EM POLIETILENO DE ALTA DENSIDADE, 100% VIRGEM E TECNICAMENTE ADITIVADO PARA OFERECER ALTA RESISTÊNCIA AO IMPACTO E A TRAÇÃO. SUPORTE FABRICADO EM AÇO COM TRATAMENTO ANTICORROSÃO OU COM PINTURA ELETROSTÁTICA. ADITIVAÇÃO EXTRA COM ANTIOXIDANTE E ANTI UV PARA OS NÍVEIS DE PROTEÇÃO CLASSE 8 UV - 8,0 QUE EVITA O PRODUTO DESBOTAR, RESSECAR OU RACHAR. SUPERFÍCIES INTERNAS POLIDAS E CANTOS ARREDONDADOS. COLETORES EM CORES CONFORME NORMAS DA CONAMA E ADESIVADOS CONFORME O TIPO DE LIXO.  SUPORTE EM AÇO COM TRATAMENTO ANTICORROSÃO. PASSÍVEL DE SER RECICLADO MECANICAMENTE AO FIM DE SUA VIDA ÚTIL. GARANTIA. MÍNIMA DE UM ANO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9,02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58,04</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PROFESSOR-CRECHE III E PRÉ- ESCOLA-CJP-01-NOVO(PROINFÂNCIA) DESCRIÇÃO:  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PRESSÃO (BP), MONTADO SOBRE ESTRUTURA TUBULAR DE AÇO.- CADEIRA EMPILHÁVEL, COM ASSENTO E ENCOSTO EM POLIPROPILENO INJETADO OU EM COMPENSADO ANATÔMICO MOLDADO, MONTADOS SOBRE ESTRUTURA TUBULAR DE AÇO.LOCAL:  PRÉ-ESCOLA.DIMENSÕES E TOLERÂNCIAS DA MESA: LARGURA: 1200 MM; PROFUNDIDADE: 650 MM;ALTURA: 760 MM; ESPESSURA: 19,4 MM; TOLERÂNCIA: ATÉ + 2 MM PARA LARGURA E PROFUNDIDADE, +/- 1 MM PARA ESPESSURA E +/- 10 MM PARA ALTURA.CARACTERÍSTICAS DA MESA:  TAMPO EM MDP OU MDF, COM ESPESSURA DE 18MM, REVESTIDO NA FACE SUPERIOR EM LAMINADO MELAMÍNICO DE ALTA PRESSÃO, 0,8MM DE ESPESSURA, ACABAMENTO TEXTURIZADO, NA COR CINZA, CANTOS ARREDONDADOS. REVESTIMENTO NA FACE INFERIOR EM CHAPA DE BALANCEAMENTO (CONTRA PLACA FENÓLICA) DE 0,6MM. APLICAÇÃO DE PORCAS GARRA COM ROSCA MÉTRICA M6 E COMPRIMENTO 10MM. PAINEL FRONTAL EM MDP OU MDF, COM ESPESSURA DE 18MM, REVESTIDO NAS DUAS FACES EM LAMINADO MELAMÍNICO DE BAIXA PRESSÃO - BP, ACABAMENTO FROST, NA COR CINZA. DIMENSÕES ACABADAS DE 1117MM (LARGURA) X 250MM (ALTURA) X 18MM (ESPESSURA) ADMITINDO-SE TOLERÂNCIAS DE +/- 2MM PARA LARGURA E ALTURA E +/- 0,6MM PARA ESPESSURA. TOPOS ENCABEÇADOS COM FITA DE BORDO TERMOPLÁSTICA EXTRUDADA, CONFECCIONADA EM PVC (CLORETO DE POLIVINILA), PP (POLIPROPILENO) OU PE (POLIETILENO), COM "PRIMER" NA FACE DE COLAGEM, ACABAMENTO DE SUPERFÍCIE TEXTURIZADO, NA COR CINZA, COLADA COM ADESIVO "HOT MELTING". ESTRUTURA COMPOSTA DE: - MONTANTES VERTICAIS E TRAVESSA LONGITUDINAL CONFECCIONADOS EM TUBO DE AÇO CARBONO LAMINADO A FRIO, COM COSTURA, SECÇÃO SEMI-OBLONGA DE 25MM X 60MM, EM CHAPA 16 (1,5 MM). - TRAVESSA SUPERIOR CONFECCIONADA EM TUBO DE AÇO CARBONO LAMINADO A FRIO, COM COSTURA, CURVADO EM FORMATO DE "C", COM SECÇÃO CIRCULAR, DIÂMETRO 31,75MM (1 1/4"), EM CHAPA 16 (1,5MM). - PÉS CONFECCIONADOS EM TUBO DE AÇO CARBONO LAMINADO A FRIO, COM COSTURA, SECÇÃO CIRCULAR, DIÂMETRO DE 38MM (1 1/2"), EM CHAPA 16 (1,5MM).  FIXAÇÃO DO TAMPO À ESTRUTURA ATRAVÉS DE 06 PORCAS GARRA ROSCA MÉTRICA M6 (DIÂMETRO DE 6MM); 06 PARAFUSOS ROSCA MÉTRICA M6 (DIÂMETRO DE 6MM), COMPRIMENTO 47MM, CABEÇA PANELA, FENDA PHILLIPS.  FIXAÇÃO DO PAINEL À ESTRUTURA ATRAVÉS DE PARAFUSOS AUTO-ATARRAXANTES 3/16" X 5/8", ZINCADOS. ALETAS DE FIXAÇÃO DO PAINEL CONFECCIONADAS EM CHAPA DE AÇO CARBONO EM CHAPA 14 (1,9 MM). FIXAÇÃO DAS SAPATAS (FRONTAL E POSTERIOR) AOS PÉS ATRAVÉS DE REBITES DE "REPUXO", DIÂMETRO DE 4,8MM, COMPRIMENTO 12MM. PONTEIRAS E SAPATAS EM POLIPROPILENO COPOLÍMERO VIRGEM ISENTO DE CARGAS MINERAIS, INJETADAS NA COR CINZA.  NAS PARTES METÁLICAS DEVE SER APLICADO TRATAMENTO ANTIFERRUGINOSO. PINTURA DOS ELEMENTOS METÁLICOS EM TINTA EM PÓ HÍBRIDA EPÓXI / POLIÉSTER, ELETROSTÁTICA, BRILHANTE, POLIMERIZADA EM ESTUFA, ESPESSURA MÍNIMA DE 40 MICROMETROS NA COR CINZA.DIMENSÕES E TOLERÂNCIAS DA CADEIRA:  LARGURA DO ASSENTO: 400 MM; PROFUNDIDADE DO ASSENTO: 430 MM; ESPESSURA DO ASSENTO: 9,7 MM A 12MM; LARGURA DO ENCOSTO: 396 MM; ALTURA DO ENCOSTO: 198 MM; ESPESSURA DO ENCOSTO: 9,6 MM A 12,1 MM; ALTURA DO ASSENTO AO CHÃO: 460 MM; TOLERÂNCIA: ATÉ + 2 MM PARA LARGURA E PROFUNDIDADE, +/- 1MM PARA ESPESSURA E +/-10MM PARA ALTURA DO ASSENTO AO CHÃO.CARACTERÍSTICAS DA CADEIRA: ASSENTO E ENCOSTO EM POLIPROPILENO COPOLÍMERO VIRGEM ISENTO DE CARGAS MINERAIS,INJETADOS NA COR CINZA. ALTERNATIVAMENTE O ASSENTO E O ENCOSTO PODERÃO SER FABRICADOS EM COMPENSADO ANATÔMICO MOLDADO A QUENTE, CONTENDO NO MÍNIMO SETE LÂMINAS INTERNAS, COM ESPESSURA MÁXIMA DE 1,5MM CADA. 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 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 FIXAÇÃO DO ASSENTO E ENCOSTO INJETADOS À ESTRUTURA ATRAVÉS DE REBITES DE "REPUXO",DIÂMETRO DE 4,8MM, COMPRIMENTO 12MM. FIXAÇÃO DO ASSENTO EM COMPENSADO MOLDADO À ESTRUTURA ATRAVÉS DE REBITES DE REPUXO, DIÂMETRO DE 4,8MM, COMPRIMENTO 19MM. FIXAÇÃO DO ENCOSTO EM COMPENSADO MOLDADO À ESTRUTURA ATRAVÉS DE REBITES DE REPUXO, DIÂMETRO 4,8MM, COMPRIMENTO 22MM. PONTEIRAS E SAPATAS EM POLIPROPILENO COPOLÍMERO VIRGEM ISENTO DE CARGAS MINERAIS, INJETADAS NA COR CINZA, FIXADAS À ESTRUTURA ATRAVÉS DE ENCAIXE E PINO EXPANSOR. NAS PARTES METÁLICAS DEVE SER APLICADO TRATAMENTO ANTIFERRUGINOSO, PINTURA DOS ELEMENTOS METÁLICOS EM TINTA EM PÓ HÍBRIDA EPÓXI / POLIÉSTER,ELETROSTÁTICA, BRILHANTE, POLIMERIZADA EM ESTUFA, ESPESSURA MÍNIMA 40 MICROMETROS,NA COR CINZA.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9,4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98,94</w:t>
            </w:r>
          </w:p>
        </w:tc>
      </w:tr>
      <w:tr>
        <w:trPr>
          <w:trHeight w:val="433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REFEITÓRIO 1(1 MESA+4 CADEIRAS)-CJR-01-NOVO(PROINFÂNCIA)DESCRIÇÃO: · CONJUNTO PARA CRIANÇAS COM ALTURA COMPREENDIDA ENTRE 0,93 E 1,16M, COMPOSTO DE UMA MESA E QUATRO CADEIRAS. - MESA COLETIVA COM TAMPO EM MDP OU MDF, REVESTIDO NA FACE SUPERIOR DE LAMINADO MELAMÍNICO E NA FACE INFERIOR EM LAMINADO MELAMÍNICO DE BAIXA PRESSÃO, MONTADO SOBRE ESTRUTURA TUBULAR DE AÇO. - CADEIRA INDIVIDUAL EMPILHÁVEL COM ASSENTO E ENCOSTO EM POLIPROPILENO INJETADO OU EM COMPENSADO ANATÔMICO MOLDADO., MONTADO SOBRE ESTRUTURA TUBULAR DE AÇO. DIMENSÕES E TOLERÂNCIAS DA MESA: · LARGURA: 1100 MM; · PROFUNDIDADE: 680 MM; · ALTURA: 460 MM; · ESPESSURA: 25,8 MM; · TOLERÂNCIA: ATÉ + 2 MM PARA LARGURA E PROFUNDIDADE, +/- 1 MM PARA ESPESSURA E +/- 10 MM PARA ALTURA. CARACTERÍSTICAS DA MESA: · TAMPO EM MDP OU MDF, COM ESPESSURA DE 25MM, REVESTIDO NA FACE SUPERIOR EM LAMINADO MELAMÍNICO DE ALTA PRESSÃO, 0,8MM DE ESPESSURA, ACABAMENTO TEXTURIZADO, COM PADRÃO ESPECIAL DE ACABAMENTO (IMPRESSÃO DIGITAL COM OVERLAY DUPLO), E CANTOS ARREDONDADOS. REVESTIMENTO NA FACE INFERIOR EM LAMINADO MELAMÍNICO DE BAIXA PRESSÃO, NA COR BRANCA. · TOPOS ENCABEÇADOS COM FITA DE BORDO PVC (CLORETO DE POLIVINILA), PP (POLIPROPILENO) OU PE (POLIETILENO), COM "PRIMER", ACABAMENTO TEXTURIZADO, NA COR LARANJA ,COLADA COM ADESIVO À BASE DE PUR, ATRAVÉS DO PROCESSO "HOT MELTING". · ESTRUTURA COMPOSTA DE: - PÉS CONFECCIONADOS EM TUBO DE AÇO CARBONO LAMINADO A FRIO, COM COSTURA, SECÇÃO CIRCULAR, DIÂMETRO DE 45MM EM CHAPA 16 (1,5MM). - TRAVESSAS LONGITUDINAIS E TRANSVERSAIS EM TUBO DE AÇO CARBONO LAMINADO A FRIO, COM COSTURA, SECÇÃO RETANGULAR DE 20X40MM, EM CHAPA 16 (1,5MM). · FIXAÇÃO DO TAMPO À ESTRUTURA ATRAVÉS DE PARAFUSOS ROSCA MÁQUINAPOLEGADA, DIÊMETRO ¼", COMPRIMENTO ½", CABEÇA LENTILHA, FENDA COMBINADA. · TAMPA/ ESPAÇADOR EM POLIPROPILENO COPOLÍMERO VIRGEM, SEM CARGAS, INJETADAS NA COR LARANJA, FIXADAS À ESTRUTURA ATRAVÉS DE ENCAIXE. · PONTEIRAS E SAPATAS EM POLIPROPILENO COPOLÍMERO VIRGEM, SEM CARGAS, INJETADAS NA COR LARANJA, FIXADAS À ESTRUTURA ATRAVÉS DE ENCAIXE. · NAS PARTES METÁLICAS DEVE SER APLICADO TRATAMENTO ANTIFERRUGINOSO. · PINTURA DOS ELEMENTOS METÁLICOS EM TINTA EM PÓ HÍBRIDA EPÓXI/ POLIÉSTER, ELETROSTÁTICA, BRILHANTE, POLIMERIZADA EM ESTUFA, ESPESSURA MÍNIMA DE 40 MICROMETROS NA COR CINZA. DIMENSÕES E TOLERÂNCIAS DA CADEIRA: · LARGURA DO ASSENTO: 340 MM; · PROFUNDIDADE DO ASSENTO: 260 MM; · ESPESSURA DO ASSENTO: 7,2 MM A 9,1MM; · LARGURA DO ENCOSTO: 350 MM; · ALTURA DO ENCOSTO: 155 MM; · ESPESSURA DO ENCOSTO: 7,0 MM A 9,3 MM; · ALTURA DO ASSENTO AO CHÃO: 260 MM; · TOLERÂNCIA: ATÉ + 2 MM PARA LARGURA E PROFUNDIDADE, +/- 1MM PARA ESPESSURA E +/- 10MM PARA ALTURA DO ASSENTO AO CHÃO. CARACTERÍSTICAS DA CADEIRA: · ASSENTO E ENCOSTO EM POLIPROPILENO COPOLÍMERO VIRGEM ISENTO DE CARGAS MINERAIS, INJETADOS NA COR LARANJA. · ALTERNATIVAMENTE O ASSENTO E O ENCOSTO PODERÃO SER FABRICADOS EM COMPENSADO ANATÔMICO MOLDADO A QUENTE, CONTENDO NO MÍNIMO CINCO LÂMINAS INTERNAS, COM ESPESSURA MÁXIMA DE 1,5MM CADA. · QUANDO FABRICADO EM COMPENSADO, O ASSENTO DEVE RECEBER REVESTIMENTO NA EDUCAÇÃO INFANTIL, ENSINO FUNDAMENTAL ANOS FINAIS, ANOS INICIAIS, CRECHE, EDUCAÇÃO REGULAR, PRÉ-ESCOLA CAPITAL UNIDADE(S) R$ 1.103,50 CÓDIGO ITEM REQUISITOS MÍNIMOS ETAPA FASE/ MODALIDADE CATEGORIA DE DESPESA UNIDADE DE MEDIDA MAIOR VALOR DO ITEM (SIMEC - AGOSTO/2022) OBSERVAÇÃO FACE SUPERIOR DE LAMINADO MELAMÍNICO DE ALTA PRESSÃO, 0,6 A 0,8MM DE ESPESSURA, ACABAMENTO TEXTURIZADO, NA COR LARANJA. REVESTIMENTO DA FACE INFERIOR EM LÂMINA DE MADEIRA FAQUEADA DE 0,7MM, COM ACABAMENTO EM SELADOR, SEGUIDO DE VERNIZ POLIURETANO, INCLUSIVE NOS BORDOS. · QUANDO FABRICADO EM COMPENSADO, O ENCOSTO DEVE RECEBER REVESTIMENTO NAS DUAS FACES DE LAMINADO MELAMÍNICO DE ALTA PRESSÃO, 0,6 A 0,8MM DE ESPESSURA, ACABAMENTO TEXTURIZADO, NA COR LARANJA. BORDOS COM ACABAMENTO EM SELADOR SEGUIDO DE VERNIZ POLIURETANO. · ESTRUTURA EM TUBO DE AÇO CARBONO LAMINADO A FRIO, COM COSTURA, DIÂMETRO DE 20,7MM, EM CHAPA 14 (1,9MM). · FIXAÇÃO DO ASSENTO E ENCOSTO INJETADOS À ESTRUTURA ATRAVÉS DE REBITES DE "REPUXO", DIÂMETRO DE 4,8MM, COMPRIMENTO 12MM. · FIXAÇÃO DO ASSENTO EM COMPENSADO MOLDADO À ESTRUTURA ATRAVÉS DE REBITES DE "REPUXO",DIÂMETRO DE 4,8MM, COMPRIMENTO 16MM. · FIXAÇÃO DO ENCOSTO EM COMPENSADO MOLDADO À ESTRUTURA ATRAVÉS DE REBITES DE "REPUXO",DIÂMETRO DE 4,8MM, COMPRIMENTO 18MM. · PONTEIRAS E SAPATAS, EM POLIPROPILENO COPOLÍMERO VIRGEM, ISENTO DE CARGAS MINERAIS, INJETADAS NA COR LARANJA, FIXADAS À ESTRUTURA ATRAVÉS DE ENCAIXE E PINO EXPANSOR. · NAS PARTES METÁLICAS DEVE SER APLICADO TRATAMENTO ANTI-FERRUGINOSO. · PINTURA DOS ELEMENTOS METÁLICOS EM TINTAEM PÓ HÍBRIDA EPÓXI / POLIÉSTER, ELETROSTÁTICA, BRILHANTE, POLIMERIZADA EM ESTUFA, ESPESSURA MÍNIMA 40 MICROMETROS, NA COR CINZA.: GARANTIA: ·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50,91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05,46</w:t>
            </w:r>
          </w:p>
        </w:tc>
      </w:tr>
      <w:tr>
        <w:trPr>
          <w:trHeight w:val="36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REFEITÓRIO3(1 MESA+4 CADEIRAS)-CJR-03-NOVO( PROINFÂNCIA)DESCRIÇÃO: · CONJUNTO PARA CRIANÇAS  COM ALTURA COMPREENDIDA ENTRE 1,19 E 1,42M, COMPOSTO DE UMA MESA E QUATRO CADEIRAS. - MESA COLETIVA COM TAMPO EM MDP OU MDF, REVESTIDO NA FACE SUPERIOR DE LAMINADO MELAMÍNICO E NA FACE INFERIOR EM LAMINADO MELAMÍNICO DE BAIXA PRESSÃO, MONTADO SOBRE ESTRUTURA TUBULAR DE AÇO. - CADEIRA INDIVIDUAL EMPILHÁVEL COM ASSENTO E ENCOSTO EM POLIPROPILENO INJETADO OU EM COMPENSADO ANATÔMICO MOLDADO, MONTADO SOBRE ESTRUTURA TUBULAR DE AÇO. DIMENSÕES E TOLERÂNCIAS DA MESA · LARGURA: 1230 MM; · PROFUNDIDADE: 760 MM; · ALTURA: 590 MM; · ESPESSURA: 25,8 MM; · TOLERÂNCIA: ATÉ + 2 MM PARA LARGURA E PROFUNDIDADE, +/- 1 MM PARA ESPESSURA E +/- 10 MM PARA ALTURA. CARACTERÍSTICAS DA MESA: · TAMPO EM MDP OU MDF, COM ESPESSURA DE 25MM, REVESTIDO NA FACE SUPERIOR EM LAMINADO MELAMÍNICO DE ALTA PRESSÃO, 0,8MM DE ESPESSURA, ACABAMENTO TEXTURIZADO, COM PADRÃO ESPECIAL DE ACABAMENTO (IMPRESSÃO DIGITAL COM OVERLAY DUPLO), E CANTOS ARREDONDADOS. REVESTIMENTO NA FACE INFERIOR EM LAMINADO MELAMÍNICO DE BAIXA PRESSÃO, NA COR BRANCA. · TOPOS ENCABEÇADOS COM FITA DE BORDO PVC (CLORETO DE POLIVINILA), PP (POLIPROPILENO) OU PE (POLIETILENO), COM "PRIMER", ACABAMENTO TEXTURIZADO, NA COR AMARELA ,COLADA COM ADESIVO À BASE DE PUR, ATRAVÉS DO PROCESSO "HOT MELTING". · ESTRUTURA COMPOSTA DE: - PÉS CONFECCIONADOS EM TUBO DE AÇO CARBONO LAMINADO A FRIO, COM COSTURA, SECÇÃO CIRCULAR, DIÂMETRO DE 45MM EM CHAPA 16 (1,5MM). - TRAVESSAS LONGITUDINAIS E TRANSVERSAIS EM TUBO DE AÇO CARBONO LAMINADO A FRIO, COM COSTURA, SECÇÃO RETANGULAR DE 20X40MM, EM CHAPA 16 (1,5MM). · FIXAÇÃO DO TAMPO À ESTRUTURA ATRAVÉS DE PARAFUSOS ROSCA MÁQUINA POLEGADA, DIÂMETRO ¼", COMPRIMENTO ½", CABEÇA LENTILHA, FENDA COMBINADA. · TAMPA/ ESPAÇADOR EM POLIPROPILENO COPOLÍMERO VIRGEM, SEM CARGAS, INJETADAS NA COR AMARELA, FIXADAS À ESTRUTURA ATRAVÉS DE ENCAIXE. · PONTEIRAS E SAPATAS EM POLIPROPILENO COPOLÍMERO VIRGEM, SEM CARGAS, INJETADAS NA COR AMARELA, FIXADAS À ESTRUTURA ATRAVÉS DE ENCAIXE. · NAS PARTES METÁLICAS DEVE SER APLICADO TRATAMENTO ANTIFERRUGINOSO. · PINTURA DOS ELEMENTOS METÁLICOS EM TINTA EM PÓ HÍBRIDA EPÓXI/ POLIÉSTER, ELETROSTÁTICA, BRILHANTE, POLIMERIZADA EM ESTUFA, ESPESSURA MÍNIMA DE 40 MICROMETROS NA COR CINZA. DIMENSÕES E TOLERÂNCIAS DA CADEIRA: · LARGURA DO ASSENTO: 400 MM; · PROFUNDIDADE DO ASSENTO: 310 MM; · ESPESSURA DO ASSENTO: 9,7 MM A 12MM; · LARGURA DO ENCOSTO: 396 MM; · ALTURA DO ENCOSTO: 198 MM; · ESPESSURA DO ENCOSTO: 9,6 MM A 12,1 MM; · ALTURA DO ASSENTO AO CHÃO: 350 MM; · TOLERÂNCIA: ATÉ + 2 MM PARA LARGURA E PROFUNDIDADE, +/- 1MM PARA ESPESSURA E +/- 10MM PARA ALTURA DO ASSENTO AO CHÃO. CARACTERÍSTICAS DA CADEIRA · ASSENTO E ENCOSTO EM POLIPROPILENO COPOLÍMERO VIRGEM ISENTO DE CARGAS MINERAIS, INJETADOS NA COR EDUCAÇÃO INFANTIL, ENSINO FUNDAMENTAL ANOS FINAIS, ANOS INICIAIS, CRECHE, EDUCAÇÃO REGULAR, PRÉ-ESCOLA CAPITAL UNIDADE(S) R$ 1.182,00 CÓDIGO ITEM REQUISITOS MÍNIMOS ETAPA FASE/ MODALIDADE CATEGORIA DE DESPESA UNIDADE DE MEDIDA MAIOR VALOR DO ITEM (SIMEC - AGOSTO/2022) OBSERVAÇÃO AMARELA. · ALTERNATIVAMENTE O ASSENTO E O ENCOSTO PODERÃO SER FABRICADOS EM COMPENSADO ANATÔMICO MOLDADO A QUENTE, CONTENDO NO MÍNIMO SETE LÂMINAS INTERNAS, COM ESPESSURA MÁXIMA DE 1,5MM. · QUANDO FABRICADO EM COMPENSADO, O ASSENTO DEVE RECEBER REVESTIMENTO NA FACE SUPERIOR DE LAMINADO MELAMÍNICO DE ALTA PRESSÃO, 0,6 A 0,8MM DE ESPESSURA, ACABAMENTO TEXTURIZADO, NA COR AMARELA. REVESTIMENTO DA FACE INFERIOR EM LÂMINA DE MADEIRA FAQUEADA DE 0,7MM, COM ACABAMENTO EM SELADOR, SEGUIDO DE VERNIZ POLIURETANO, INCLUSIVE NOS BORDOS. · QUANDO FABRICADO EM COMPENSADO, O ENCOSTO DEVE RECEBER REVESTIMENTO NAS DUAS FACES DE LAMINADO MELAMÍNICO DE ALTA PRESSÃO, 0,6 A 0,8MM DE ESPESSURA, ACABAMENTO TEXTURIZADO, NA COR AMARELA. BORDOS COM ACABAMENTO EM SELADOR SEGUIDO DE VERNIZ POLIURETANO. · ESTRUTURA EM TUBO DE AÇO CARBONO LAMINADO A FRIO, COM COSTURA, DIÂMETRO DE 20,7MM, EM CHAPA 14 (1,9MM). · FIXAÇÃO DO ASSENTO E ENCOSTO INJETADOS À ESTRUTURA ATRAVÉS DE  REBITES DE "REPUXO", DIÂMETRO DE 4,8MM, COMPRIMENTO 12MM. · FIXAÇÃO DO ASSENTO EM COMPENSADO MOLDADO À ESTRUTURA ATRAVÉS DE REBITES DE "REPUXO",DIÂMETRO DE 4,8MM, COMPRIMENTO 19MM. · FIXAÇÃO DO ENCOSTO EM COMPENSADO MOLDADO À ESTRUTURA ATRAVÉS DE REBITES DE"REPUXO",DIÂMETRO DE 4,8MM, COMPRIMENTO 22MM. · PONTEIRAS E SAPATAS, EM POLIPROPILENO COPOLÍMERO VIRGEM, ISENTO DE CARGAS MINERAIS, INJETADAS NA COR AMARELA, FIXADAS À ESTRUTURA ATRAVÉS DE ENCAIXE E PINO EXPANSOR. · NAS PARTES METÁLICAS DEVE SER APLICADO TRATAMENTO ANTI-FERRUGINOSO. · PINTURA DOS ELEMENTOS METÁLICOS EM TINTA EM PÓ HÍBRIDA EPÓXI / POLIÉSTER, ELETROSTÁTICA, BRILHANTE, POLIMERIZADA EM ESTUFA, ESPESSURA MÍNIMA 40 MICROMETROS, NA COR CINZA. GARANTIA: ·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29,16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974,96</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 DEGRAUS E RAMPAS-PS1- NOVO(PROINFÂNCIA) DESCRIÇÃO : CIRCUITO CONTENDO   QUATRO PEÇAS, SENDO UMA ESCADA, UM PUFF, UMA RAMPA E UM TAPETE. TEM POR OBJETIVO PROPORCIONAR O ESTÍMULO DA PERCEPÇÃO SENSORIAL E VISUAL AO SE LOCOMOVER POR DIFERENTES TRAJETOS COM FORMATOS VARIADOS E USO DE CORES FORTES. FIGURA 9: DEGRAUS E RAMPAS IMAGEM ILUSTRATIVA LOCAL : SALA MULTIUSO. DIMENSÕES E TOLERÂNCIAS :LARGURA: 1200 MM;  PROFUNDIDADE: 1200 MM;  ALTURA: 250 MM;  TOLERÂNCIA: ±10% (DEZ POR CENTO). CARACTERÍSTICAS  PREENCHIMENTO EM ESPUMA DE DENSIDADE MÍNIMA 28 E MÁXIMA 33;  REVESTIMENTO EM COURVIN;  PRODUTO IMPERMEÁVEL;  PEÇAS MULTICOLORIDAS;  NÃO TÓXICO. 34 GARANTIA  MÍNIMA DE SEIS MESES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9,8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99,84</w:t>
            </w:r>
          </w:p>
        </w:tc>
      </w:tr>
      <w:tr>
        <w:trPr>
          <w:trHeight w:val="460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 PISCINA DE BOLINHAS-PS2- NOVO(PROINFÂNCIA)DESCRIÇÃO: PISCINA FEITA EM  MATERIAL MACIO, LIVRE DE QUINAS. PODE SER UTILIZADA COMO PISCINA DE BOLINHAS OU COM OUTROS BRINQUEDOS. CAPACIDADE PARA APROXIMADAMENTE 200 BOLINHAS, QUE ACOMPANHAM O PRODUTO. TEM POR OBJETIVO PROPORCIONAR O ESTÍMULO DA PERCEPÇÃO SENSORIAL E VISUAL, AO BRINCAR COM AS BOLINHAS. FIGURA 10: PISCINA DE BOLINHAS IMAGEM ILUSTRATIVA LOCAL : SALA MULTIUSO.DIMENSÕES E TOLERÂNCIAS .  DIÂMETRO INTERNO: 1100 MM;  DIÂMETRO EXTERNO: 1300 MM;  LARGURA DAS LATERAIS: 200 MM;  ALTURA DAS LATERAIS: 300 MM;  ESPESSURA DO FUNDO: 30 MM;  TOLERÂNCIA: ±10% (DEZ POR CENTO). CARACTERÍSTICAS  PREENCHIMENTO EM ESPUMA DE DENSIDADE MÍNIMA 28 E MÁXIMA 33;  REVESTIMENTO EM COURVIN; PRODUTO IMPERMEÁVEL;  PEÇAS MULTICOLORIDAS;  NÃO TÓXICO. 36 GARANTIA . MÍNIMA DE SEIS MESES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7,1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7,14</w:t>
            </w:r>
          </w:p>
        </w:tc>
      </w:tr>
      <w:tr>
        <w:trPr>
          <w:trHeight w:val="460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CURVAS-PS3-NOVO(PROINFÂNCIA) DESCRIÇÃO: CIRCUITO CONTENDO LOMBADAS, COM ALTURAS DIFERENCIADAS OU IGUAIS. TEM POR OBJETIVO PROPORCIONAR O ESTÍMULO DO EQUILÍBRIO, QUANDO A CRIANÇA DE LOCOMOVE SOBRE O EQUIPAMENTO.LOCAL: SALA MULTIUSO.DIMENSÕES E TOLERÂNCIAS: LARGURA: 700 MM; PROFUNDIDADE: 450 MM; ALTURA: 250 MM (MAIS BAIXA) E 350 MM (MAIS ALTA); TOLERÂNCIA: ±10% (DEZ POR CENTO).CARACTERÍSTICAS:PREENCHIMENTO EM ESPUMA DENSIDADE MÍNIMA 28 E MÁXIMA 33; REVESTIMENTO EM COURVIN; PRODUTO IMPERMEÁVEL; PEÇAS MULTICOLORIDAS; NÃO TÓXICO.GARANTIA: MÍNIMA DE SEIS MESES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7,82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07,82</w:t>
            </w:r>
          </w:p>
        </w:tc>
      </w:tr>
      <w:tr>
        <w:trPr>
          <w:trHeight w:val="446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TÚNEL DOBRÁVEL-PS4-NOVO(PROINFÂNCIA) DESCRIÇÃO : TÚNEL SANFONADO  CONFECCIONADO COM ARAME ZINCADO E REVESTIDO COM TECIDO COLORIDO (BAGUNZITO), TOTALMENTE DOBRÁVEL. TEM POR OBJETIVO ESTIMULAR DESTREZA E RITMO, NOÇÃO DE ESPAÇO, TIPOS DE MARCHA E RASTEJAMENTO QUANDO A CRIANÇA PASSAR ENGATINHANDO POR DENTRO DO TÚNEL. FIGURA 12: TÚNEL SANFONADO IMAGEM ILUSTRATIVA LOCAL: SALA MULTIUSO. DIMENSÕES E TOLERÂNCIAS : COMPRIMENTO: 3000 MM;  DIÂMETRO: 530 MM;  TOLERÂNCIA: ±10% (DEZ POR CENTO). CARACTERÍSTICAS  ESTRUTURA EM ARAME ZINCADO QUE PERMITE FLEXIBILIDADE; REVESTIMENTO EM TECIDO TIPO BAGUN; PEÇAS MULTICOLORIDAS;  NÃO TÓXICO. 40 GARANTIA :  MÍNIMA DE SEIS MESES A PARTIR DA DATA DE ENTREGA,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9,75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9,75</w:t>
            </w:r>
          </w:p>
        </w:tc>
      </w:tr>
      <w:tr>
        <w:trPr>
          <w:trHeight w:val="417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CORREGADOR GRANDE-EG- NOVO(PROINFÂNCIA) CRIANÇAS A PARTIR DE 3 ANOS CARACTERÍSTICAS:  RAMPA   CONTÍNUA OU COM ONDULAÇÕES E UMA ESCADA DE DEGRAUS;  FIXAÇÃO DA RAMPA À ESCADA ATRAVÉS DE BARRAS DE POLIETILENO LATERAIS OU CENTRAL; CORRIMÃO INCORPORADO À PRÓPRIA ESCADA, SEM SALIÊNCIAS E COM LATERAIS ARREDONDADAS NO TOPO DA ESCADA;  TOPO DA ESCADA COM DUAS LATERAIS ALTAS PARA DAR SEGURANÇA;  POLIETILENO PELO PROCESSO DE ROTOMOLDAGEM, COMPOSTO COM ADITIVOS ANTI- ESTÁTICO E ADITIVO ANTI-UV QUE PROTEJAM CONTRA RAIOS SOLARES, GARANTINDO A COR DO PRODUTO;  MATERIAIS QUE POSSIBILITEM A RECICLAGEM APÓS O TÉRMINO DA VIDA ÚTIL; PEÇAS MULTICOLORIDAS;  NÃO TÓXICO.DIMENSÕES : LARGURA: 59CM;  ALTURA: 128CM; 46  COMPRIMENTO: 205CM TOLERÂNCIA:+/-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3,5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73,57</w:t>
            </w:r>
          </w:p>
        </w:tc>
      </w:tr>
      <w:tr>
        <w:trPr>
          <w:trHeight w:val="438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PREMEDOR COMERCIAL DE FRUTAS CÍTRICAS-EP-NOVO(PROINFÂNCIA) DESCRIÇÃO:  ESPREMEDOR/EXTRATOR DE  FRUTAS CÍTRICAS, INDUSTRIAL, FABRICADO EM AÇO INOX. DIMENSÕES E TOLERÂNCIA:  ALTURA: 390MM, LARGURA: 360MM, DIÂMETRO: 205MM, TOLERÂNCIA: +/- 10% , PRODUÇÃO MÉDIA: 15 UNID. MINUTO (APROXIMADA) CARACTERÍSTICAS CONSTRUTIVAS:  GABINETE, CÂMARA DE SUCOS E TAMPA FABRICADOS EM AÇO INOX. COPO E PENEIRA EM AÇO INOX.  JOGO DE CARAMBOLA COMPOSTO POR: 1 CASTANHA PEQUENA (PARA LIMÃO); 1 CASTANHA GRANDE (PARA LARANJA). MOTOR: 1/4 HP (MAIS POTENTE QUE OS MOTORES CONVENCIONAIS DE 1/5 E 1/6 HP). ROTAÇÃO: 1740 RPM.  FREQUÊNCIA: 50/60 HZ. TENSÃO: 127/220V (BIVOLT).  DIMENSIONAMENTO E ROBUSTEZ DA FIAÇÃO, PLUGUE E CONECTORES ELÉTRICOS COMPATÍVEIS COM A CORRENTE DE OPERAÇÃO.  CORDÃO DE ALIMENTAÇÃO (RABICHO) CERTIFICADO PELO INMETRO, COM INDICAÇÃO DA VOLTAGE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0,59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0,59</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TANTE BAIXA COM 2 PRATELEIRAS-ESB- NOVO(PROINFÂNCIA)DESCRIÇÃO :ESTANTE BAIXA COM DUAS PRATELEIRAS  EM MDP OU MDF, REVESTIDO COM LAMINADO MELAMÍNICO DE BAIXA PRESSÃO COR CINZA COM BORDAS E COMPONENTES NAS CORES AMARELA, LARANJA, AZUL OU VERDE, DOTADA DE SETE CAIXAS EM POLIPROPILENO QUE CORREM SOBRE TRILHOS, SENDO: - UMA CAIXA TIPO 1 (GRANDE), COR AZUL; - DUAS CAIXAS TIPO 2 (MÉDIA), COR VERDE; - QUATRO CAIXAS TIPO 3 (PEQUENAS), COR LARANJA; - TRILHOS NA COR AMARELA. FIGURA 18 A, B E C: ESTANTE BAIXA A) B) C) IMAGEM ILUSTRATIVA LOCAL : CRECHES II,III E PRÉ-ESCOLA. DIMENSÕES E TOLERÂNCIAS :LARGURA: 810 MM;  PROFUNDIDADE: 500 MM;  ALTURA: 740 MM; TOLERÂNCIA: ATÉ + 2 MM PARA LARGURA E PROFUNDIDADE, +/- 1 MM PARA ESPESSURA E +/- 10 MM PARA ALTURA. 60 CARACTERÍSTICAS DA ESTANTE : TAMPO, PEÇA INFERIOR, PEÇAS LATERAIS ESQUERDA E DIREITA E PEÇA POSTERIOR EM MDP OU MDF, COM ESPESSURA DE 18MM, REVESTIDO EM AMBAS AS FACES POR LAMINADO MELAMÍNICO DE BAIXA PRESSÃO, ACABAMENTO TEXTURIZADO, NA COR CINZA.  DUAS PRATELEIRAS EM MDP OU MDF, COM ESPESSURA DE 18MM, REVESTIDO EM AMBAS AS FACES POR LAMINADO MELAMÍNICO DE BAIXA PRESSÃO, ACABAMENTO TEXTURIZADO, NA COR CINZA. o TOPOS DE TODAS AS PEÇAS ENCABEÇADOS COM FITA DE BORDO EM PVC (CLORETO DE POLIVINILA), PP (POLIPROPILENO) OU EM PE (POLIETILENO) COM "PRIMER", ACABAMENTO TEXTURIZADO, NA MESMA COR E TONALIDADE DO LAMINADO MELAMÍNICO DE BAIXA PRESSÃO DOS PAINÉIS, EXCETO PRATELEIRAS, QUE RECEBERÃO BORDO COLORIDO NA PARTE FRONTAL.COLAGEM DAS FITAS COM ADESIVO A BASE DE PUR, ATRAVÉS DO PROCESSO "HOT MELTING". DIMENSÕES ACABADAS DE 18MM (LARGURA) X 3MM (ESPESSURA), OU DE 18MM (LARGURA) X 0,45MM (ESPESSURA) DE ACORDO COM SEU POSICIONAMENTO. FITAS DE ESPESSURA DE 3MM DEVERÃO TER SEUS BORDOS USINADOS COM RAIO DE 3MM.  BASE CONFECCIONADA EM QUADRO SOLDADO DE TUBO DE AÇO CARBONO, LAMINADO A FRIO, COM COSTURA, SECÇÃO RETANGULAR DE 20X40MM, EM CHAPA 14 (1,9MM). NAS PARTES METÁLICAS DEVE SER APLICADO TRATAMENTO ANTIFERRUGINOSO.  PINTURA DOS ELEMENTOS METÁLICOS EM TINTA EM PÓ HÍBRIDA EPÓXI/ POLIÉSTER, ELETROSTÁTICA, BRILHANTE, POLIMERIZADA EM ESTUFA, ESPESSURA MÍNIMA DE 40 MICROMETROS NA COR CINZA. QUATRO RODÍZIOS INDUSTRIAIS DE DUPLO GIRO COM FREIO DE ROLAGEM, PARA CARGA NOMINAL DE 50KG, DIÂMETRO DA RODA DE 50MM, FIXAÇÃO AO MÓVEL EM EIXO VERTICAL METÁLICO GALVANIZADO COM ROSCA E PORCA GALVANIZADA. ALTURA TOTAL DE 70MM. GIRO ESTRUTURADO POR DUAS PISTAS DE ESFERAS DE AÇO INOXIDÁVEL. CARCAÇA EM CHAPA DE AÇO GALVANIZADO ESTAMPADO. EIXO HORIZONTAL EM AÇO INOXIDÁVEL. RODAS EM POLIPROPILENO INJETADO NA COR CINZA, E BANDAS DE RODAGEM EM POLIURETANO INJETADO NA COR CINZA. TRAVAS METÁLICAS COM PEDAL INJETADOEM POLIPROPILENO OU ABS.  ESPAÇADOR/ AMORTECEDOR EM BORRACHA TERMOPLÁSTICA TPE, INJETADOS EM CORES.  FIXAÇÃO DOS PAINÉIS QUE COMPÕEM O CORPO DO ARMÁRIO COM DISPOSITIVOS CONECTORES CILÍNDRICOS EXCÊNTRICOS, COM PINOS DE AÇO E BUCHAS DE POLIAMIDA COLÁVEIS.  FIXAÇÃO DA BASE METÁLICA AO CORPO DO ARMÁRIO ATRAVÉS DE PARAFUSOS ROSCA MÉTRICA M6X30MM E BUCHAS DE POLIAMIDA M6X11MM COLÁVEIS.  SUPORTES METÁLICOS, CROMADOS PARA FIXAÇÃO DAS PRATELEIRAS.  PARAFUSOS DE ROSCA MÉTRICA M6, CABEÇA REDONDA, FENDA PHILIPS PARA FIXAÇÃO DOS ESPAÇADORES/ AMORTECEDORES. 61 CARACTERÍSTICAS DAS CAIXAS E TRILHOS .CAIXAS TIPO 1 (GRANDE), CAIXAS TIPO 2 (MÉDIA) E CAIXAS TIPO 3 (PEQUENAS), EM POLIPROPILENO COPOLÍMERO VIRGEM ISENTO DE CARGAS MINERAIS, INJETADAS RESPECTIVAMENTE NAS CORES, AZUL, VERDE E LARANJA. TRILHOS EM POLIPROPILENO COPOLÍMERO VIRGEM ISENTO DE CARGAS MINERAIS, INJETADO NA COR AMARELA; FIXADOS AO CORPO DAS ESTANTES ATRAVÉS DE PARAFUSOS PARA MDF, CABEÇA CHATA, FENDA PHILIPS, DE 4MMX ¾". 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84,7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477,92</w:t>
            </w:r>
          </w:p>
        </w:tc>
      </w:tr>
      <w:tr>
        <w:trPr>
          <w:trHeight w:val="35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TERILIZADOR DE MAMADEIRAS PARA MICROONDAS-ES-NOVO(PROINFÂNCIA) ELIMINA TODAS AS BACTÉRIAS NOCIVAS  AO BEBÊ. ESTERILIZA EM APENAS 7 MINUTOS ATÉ 6 MAMADEIRAS. DIMENSÕES: ALTURA: 18.0 CM | LARGURA: 20.0 CM PESO DO PRODUTO: 0.51 KG IDADE RECOMENDADA: DE 0 MESES A 2 ANO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5,52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5,52</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ERRO ELÉTRICO- FR-NOVO (PROINFÂNCIA) DESCRIÇÃO: POTÊNCIA: 1000W . CONSUMO: 1,0KWH.  COR: BRANCO.  VOLTAGEM: 110V OU 220V (NÃO É BIVOLT) DIMENSÕES E PESO: DIMENSÕES APROXIMADAS: 25X10,5X12 CM. (AXLXP). PESO APROXIMADO: 750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14,89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9,78</w:t>
            </w:r>
          </w:p>
        </w:tc>
      </w:tr>
      <w:tr>
        <w:trPr>
          <w:trHeight w:val="261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OGÃO COMERCIAL 6 QUEIMADORES COM 1 FORNO- FG2-NOVO(PROINFÂNCIA)DESCRIÇÃO  FOGÃO COMERCIAL CENTRAL  FOGÃO COMERCIAL 6 QUEIMADORES COM 1 FORNO- FG2-NOVO(PROINFÂNCIA)DESCRIÇÃO  FOGÃO COMERCIAL CENTRAL DE SEIS QUEIMADORES COM UM FORNO, ALIMENTADO POR GLP (GÁS LIQUEFEITO DE PETRÓLEO) OU GÁS NATURAL. LOCAL: COZINHA (CRECHE MODELO TIPO 2). DIMENSÕES BÁSICAS FOGÃO .DIMENSÃO CONDICIONADA AO PROJETO DE ARQUITETURA, NO QUE DIZ RESPEITO AO ESPAÇO DISPONÍVEL PARA A INSTALAÇÃO DO EQUIPAMENTO. OBS.: A LARGURA DE VÃO LIVRE DA PORTA DO AMBIENTE PARA PASSAGEM DESTE FOGÃO É DE 1 METRO. LARGURA MÁXIMA: 1200 MM;  PROFUNDIDADE MÁXIMA: 850 MM;  GRELHAS MÍNIMO: 300 MM X 300 MM; OBS.: O DESIGN DAS GRELHAS DEVE GARANTIR A POSSIBILIDADE DE APOIO ADEQUADO DE PANELAS COM DIÂMETRO A PARTIR DE 300 MM;  DIÂMETRO DO QUEIMADOR TIPO CACHIMBO: 90MM +/- 10MM;  DIÂMETRO DO QUEIMADOR TIPO COROA: 180MM +/- 10 MM. PRESSÃO DE TRABALHO PREVISTA: 2,0 KPA (QUILOPASCAL) NO CASO DE GÁS NATURAL;  2,8 KPA (QUILOPASCAL) NO CASO DE GLP.CARACTERÍSTICAS : FOGÃO COMERCIAL CENTRAL DE SEIS QUEIMADORES (BOCAS).  COM UM FORNO E TORNEIRAS DE CONTROLE NO LADO FRONTAL, FIXADA EM TUBO DE ALIMENTAÇÃO (GAMBIARRA).ALIMENTADO POR GLP (GÁS LIQUEFEITO DE PETRÓLEO) OU GÁS NATURAL (SEGUNDO DEMANDA). O FOGÃO DEVE POSSUIR IDENTIFICAÇÃO DO TIPO DE ALIMENTAÇÃO, GRAVADA DE FORMA INDELÉVEL, EM LOCAL VISÍVEL JUNTO À CONEXÃO COM A REDE DE GÁS, ATRAVÉS DE UMA DAS SEGUINTES EXPRESSÕES: "UTILIZAR GÁS NATURAL" OU "UTILIZAR GLP".  COM QUEIMADORES DOTADOS DE DISPOSITIVO "SUPERVISOR DE CHAMA".  QUATRO PÉS EM PERFIL "L" DE AÇO INOX, DE ABAS IGUAIS DE 1 1/2" X 1/8" DE ESPESSURA. 129  SAPATAS REGULÁVEIS CONSTITUÍDAS DE BASE METÁLICA E PONTEIRA MACIÇA DE MATERIAL POLIMÉRICO, FIXADAS DE MODO QUE O EQUIPAMENTO FIQUE A APROXIMADAMENTE 50 MM DO PISO.  QUADRO INFERIOR COMPOSTO POR TRAVESSAS EM PERFIL "U" DE AÇO INOX, EM CHAPA 16 (1,50MM) COM 60 MM DE ALTURA E DOBRAS ESTRUTURAIS, SOLDADAS ENTRE SI, FORMANDO UM QUADRO RÍGIDO FIXADO AOS PÉS ATRAVÉS DE PARAFUSOS E PORCAS DE AÇO INOX.  QUADRO SUPERIOR COMPOSTO POR TRAVESSAS EM PERFIL "U" DE AÇO INOX EM CHAPA 18 (1,25MM), TENDO AS TRAVESSAS LONGITUDINAIS 60 MM DE ALTURA E AS TRANSVERSAIS180MM DE ALTURA, SOLDADAS ENTRE SI, FORMANDO UM QUADRO RÍGIDO FIXADO AOS PÉS ATRAVÉS DE PARAFUSOS E PORCAS DE AÇO INOX. AS TRAVESSAS TRANSVERSAIS CONSTITUEM-SE NO PAINEL DE FECHAMENTO LATERAL DO FOGÃO.  TAMPO (TEMPRE) CONSTITUÍDO EM CHAPA DE AÇO INOX, CHAPA 14 (1,90MM), OBTIDA ATRAVÉS DE CORTE A LASER, EM UMA PEÇA ÚNICA, ONDE SE ENCAIXAM AS GRELHAS EM NÚMERO DE SEIS.  REFORÇOS ESTRUTURAIS DO TAMPO EM AÇO INOX, CONSTITUÍDOS POR PERFIL "L" EM CHAPA 14 (1,90MM), DE ABAS IGUAIS DE 1 1/4" X 1/16" DE ESPESSURA, FIXADOS POR SOLDA A PONTO NA FORMA DE "V" AO LONGO DA SUPERFÍCIE INFERIOR DO TAMPO. OS REFORÇOS DEVEM SER APLICADOS NO PERÍMETRO DO TAMPO, BEM COMO EM SUAS DIVISÕES INTERNAS.  FIXAÇÃO DO TAMPO AOS PÉS, ATRAVÉS DE QUATRO CANTONEIRAS DE AÇO INOX SOLDADAS À FACE INFERIOR DO TAMPO E FIXADAS AOS PÉS ATRAVÉS DE PARAFUSOS E PORCAS DE AÇO INOX. CONJUNTO DE APOIO DOS QUEIMADORES EM AÇO INOX, COM 40 MM DE LARGURA E 1/8" DE ESPESSURA, COM FURAÇÃO PARA ENCAIXE.  BANDEJAS COLETORAS EM AÇO INOX, CHAPA 20 (0,90 MM) COM PUXADOR DESENVOLVIDO NA PRÓPRIA PEÇA.  CONJUNTO DE GUIAS CORREDIÇAS EM AÇO INOX PARA AS BANDEJAS COLETORAS, CHAPA 18 (1,25 MM).  GRADE INFERIOR EM AÇO INOX PARA PANELAS, CONSTITUÍDOS POR PERFIL "U" EM CHAPA 20 (0,90 MM), COM 70 MM DE LARGURA, E ESPAÇAMENTO MÁXIMO DE 130 MM. GRELHAS DE FERRO FUNDIDO PARA APOIO DE PANELAS, REMOVÍVEIS, EM NÚMERO DE SEIS. APOIO E FIXAÇÃO DO FORNO ATRAVÉS DE CANTONEIRAS DE 1/4" X 1/8" E DE PARAFUSOS AUTO ATARRAXANTES DE AÇO INOX.  TUBO DE DISTRIBUIÇÃO EM AÇO INOX COM DIÂMETRO INTERNO DE 1", FIXADO AO FOGÃO POR MEIO DE 4 SUPORTES EM FERRO FUNDIDO, FIXADOS À ESTRUTURA ATRAVÉS DE PARAFUSOS SEXTAVADOS E PORCAS EM AÇO INOX. O TUBO DE DISTRIBUIÇÃO DEVERÁ SER INSTALADO NA PARTE FRONTAL DO FOGÃO E A ENTRADA DO GÁS SE FARÁ ATRAVÉS DE CONEXÃO TIPO "L"(COTOVELO), DE 1", COM REDUÇÃO PARA 1/2", SITUADA NO PONTO MÉDIO DA LATERAL DO FOGÃO. 130 AO COTOVELO DEVERÁ SER ACOPLADO UM NIPLE DUPLO DE 1/2" QUE POR SUA VEZ, DEVERÁ SER CONECTADO AO TERMINAL DE ACOPLAMENTO QUANDO DA INSTALAÇÃO DO FOGÃO.  ALIMENTAÇÃO DO FOGÃO ATRAVÉS DE TERMINAL DE ACOPLAMENTO EM TUBO METÁLICO FLEXÍVEL PARA CONDUÇÃO DE GASES CONFORME ABNT NBR 14177 - TUBO FLEXÍVEL METÁLICO PARA INSTALAÇÕES DE GÁS COMBUSTÍVEL DE BAIXA PRESSÃO.  FOGÃO E FORNOS COM ESTRUTURA NAS LATERAIS E ATRÁS EM CHAPA EM INOX 304.  TRÊS QUEIMADORES DUPLOS, COMPOSTOS DE QUEIMADOR TIPO "CACHIMBO" DE 300G/HORA CONJUGADO COM QUEIMADOR TIPO "COROA" DE 300G/H, PERFAZENDO POR BOCA, A CAPACIDADE DE 600G/HORA DE GLP, DOTADOS DE ESPALHADORES DE CHAMAS. E TRÊS QUEIMADORES SIMPLES, COMPOSTOS DE QUEIMADOR TIPO "COROA" DE 300G/H. QUEIMADOR DO FORNO TUBULAR EM FORMA DE "U", COM DIÂMETRO DE 1", E CAPACIDADE DE QUEIMA DE 800G/H.  TORNEIRAS DE CONTROLE TIPO INDUSTRIAL, 3/8" X 3/8" REFORÇADAS,FIXADAS E ALIMENTADAS PELA GAMBIARRA.  CADA QUEIMADOR DEVERÁ SER DOTADO DE TORNEIRA INDIVIDUAL. OS QUEIMADORES CONJUGADOS DEVEM POSSUIR DUAS TORNEIRAS DE CONTROLE. TODAS AS TORNEIRAS DEVERÃO TER LIMITES INTRANSPONÍVEIS NAS POSIÇÕES ABERTO E FECHADO, ASSIM COMO IDENTIFICAÇÃO DE INTENSIDADE DAS CHAMAS. TORNEIRA DO FORNO DEVE POSSUIR IDENTIFICAÇÃO DIFERENCIADA PARA FÁCIL LOCALIZAÇÃO, ALÉM DA IDENTIFICAÇÃO PARACONTROLE DE TEMPERATURA. BICOS INJETORES DE ROSCA GROSSA. REGULADORES DE ENTRADA DE AR FIXADOS A CADA INJETOR.  OS QUEIMADORES DO FOGÃO E DO FORNO DEVEM POSSUIR UM DISPOSITIVO "SUPERVISOR DE CHAMA" QUE MANTÉM ABERTO O FORNECIMENTO DE GÁS PARA O QUEIMADOR E FECHA AUTOMATICAMENTE O FORNECIMENTO CASO HAJA A EXTINÇÃO ACIDENTAL DA CHAMA. O DISPOSITIVO "SUPERVISOR DE CHAMA" DEVE SER FABRICADO DE ACORDO COM A NORMA TÉCNICA ABNT NBR 15076 - DISPOSITIVO SUPERVISOR DE CHAMA PARA APARELHOS QUE UTILIZAM GÁS COMO COMBUSTÍVEL. DIMENSÕES DO FORNO: PROFUNDIDADE MÁXIMA: 580 MM;  LARGURA MÁXIMA: 540 MM;  ALTURA MÁXIMA: 300 MM. CARACTERÍSTICAS: PAREDES E TETO CONFECCIONADOS EM CHAPA DE AÇO INOX, DUPLOS, SENDO A FACE INTERNA CONFECCIONADA EM CHAPA 20 (0,90MM) E A FACE EXTERNA EM CHAPA 18 (1,25MM). 131 ISOLAMENTO ENTRE ELAS DE LÃ DE VIDRO OU DE ROCHA COM ESPESSURA MÍNIMA DE 60 MM E DENSIDADE MÍNIMA 64 KG/M3.  CORPO DA PORTA EM CHAPA DE AÇO INOX, DUPLA, COM ISOLAMENTO ENTRE AS CHAPAS DE LÃ DE VIDRO OU DE ROCHA COM ESPESSURA MÍNIMA DE 60 MM E DENSIDADE MÍNIMA 64 KG/M3. EIXO DE ABERTURA DA PORTA HORIZONTAL, DOBRADIÇAS REFORÇADAS COM MOLA E PUXADOR PLÁSTICO. OBS.: A PORTA DEVE POSSUIR DISPOSITIVO QUE A MANTENHA ABERTA SEM A APLICAÇÃO DE FORÇA OU FECHADA DE FORMA HERMÉTICA.  PISO EM PLACA DE FERRO FUNDIDO, BIPARTIDO E REMOVÍVEL, COM ORIFÍCIO DE VISUALIZAÇÃO DAS CHAMAS. ALTERNATIVAMENTE, O PISO PODE SER FABRICADO EM CHAPA DE AÇO CARBONO, ESMALTADA A FOGO. ESPESSURA MÍNIMA DA CHAPA DE 5 MM.  DUAS (2) BANDEJAS CORREDIÇAS EM ARAME DE AÇO INOX, COM PERFIL DE SEÇÃO CIRCULAR Ø=1/4". DISTÂNCIA MÁXIMA DE 50 MM ENTRE ARAMES. ACESSÓRIOS : UMA  CHAPA BIFETEIRA DE SOBREPOR LISA DE FERRO FUNDIDO, DOTADA DE DUAS ALÇAS COM CABOS NO MESMO MATERIAL E CANAL REBAIXADO PARA DRENAGEM. DIMENSÕES MÍNIMAS: 400 MM X 400 MM +/- 5 MM. GARANTIA : MÍNIMA DE CINCO ANOS A PARTIR DA DATA DA ENTREGA, DE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54,8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754,83</w:t>
            </w:r>
          </w:p>
        </w:tc>
      </w:tr>
      <w:tr>
        <w:trPr>
          <w:trHeight w:val="63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OGÃO LINHA BRANCA 4 QUEIMADORES- FG3-NOVO(PROINFÂNCIA) VOLUME DO FORNO: 62,3 LITROS CLASSIFICAÇÃO  ENERGÉTICA MESA/FORNO: A/B MESA - QUEIMADOR NORMAL (1,7 KW): 3 - QUEIMADOR FAMÍLIA (2 KW): 1 FORNO - QUEIMADOR DO FORNO 2,4. DIMENSÕES APROXIMADAS: 87X51X63CM (AXLXP)  PESO APROXIMADO:28,4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4,9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14,98</w:t>
            </w:r>
          </w:p>
        </w:tc>
      </w:tr>
      <w:tr>
        <w:trPr>
          <w:trHeight w:val="91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EEZER VERTICAL COMERCIAL 450L-FZ- NOVO(PROINFÂNCIA)DESCRIÇÃO:  FREEZER VERTICAL COMERCIAL COM  CAPACIDADE MÍNIMA DE 450 LITROS, COM SISTEMA FROSTFREE (DEGELO AUTOMÁTICO).TEMPERATURA DE OPERAÇÃO: ENTRE 0 °C E +7°. LOCAL : DESPENSA. DIMENSÕES BÁSICAS E CAPACIDADE DIMENSÃO CONDICIONADA AO PROJETO DE ARQUITETURA, NO QUE DIZ RESPEITO AO ESPAÇO DISPONÍVEL PARA A INSTALAÇÃO DO EQUIPAMENTO. LARGURA MÁXIMA: 750 MM; CAPACIDADE TOTAL MÍNIMA: 450 LITROS.CARACTERÍSTICAS : CONGELADOR (FREEZER) VERTICAL EM AÇO INOX COM SISTEMA DE DEGELO "FROSTFREE" (QUE NÃO PRECISA DESCONGELAMENTO), COM UMA PORTA.  TEMPERATURA DE OPERAÇÃO PARA CONGELAMENTO DE ALIMENTOS, NO MÍNIMO, ENTRE -16°C E -24°C.  GABINETE TIPO MONOBLOCO REVESTIDO INTERNA E EXTERNAMENTE EM AÇO INOX, EM CHAPA 22 (0,79 MM).  ISOLAMENTO DO GABINETE DE POLIURETANO INJETADO.  PÉS FIXOS EM MATERIAL METÁLICO E MACIÇO COM REVESTIMENTO DE BORRACHA RESISTENTE.  PORTAS REVESTIDAS INTERNA E EXTERNAMENTE EM AÇO INOX, EM CHAPA 22 (0,79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OU SISTEMA DE IMÃ RESISTENTE AO PESO DA PORTA.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123 . SISTEMA DE REFRIGERAÇÃO COM UNIDADE COMPRESSORA SELADA.  COMPRESSOR HERMÉTICO DE, NO MÍNIMO, 1/3 HP, MONOFÁSICO 127 V OU 220 V (CONFORME TENSÃO LOCAL). TEMPORIZADOR PARA DEGELO, DOTADO DE COMPRESSOR HERMÉTICO MONOFÁSICO DE 127 V OU 220 V (CONFORME TENSÃO LOCAL), COM SISTEMA DE AR FORÇADO E DEGELO AUTOMÁTICO (SISTEMA"FROST- FREE"). OBS.: O COMPRESSOR DEVE SER INSTALADO NA PARTE SUPERIOR DO EQUIPAMENTO. GÁS REFRIGERANTE R600A, R134A OU R290.  QUATRO PRATELEIRAS REMOVÍVEIS EM GRADE DE AÇO INOX, PERFIL DE SEÇÃO CIRCULAR COM DIÂMETRO DE 1/4". DISTÂNCIA MÁXIMA DE 25 MM ENTRE ARAMES.  AS PAREDES INTERNAS DO GABINETE DEVEM SER DOTADAS DE DISPOSITIVOS EM AÇO INOX QUE POSSIBILITEM O AJUSTE DE ALTURA DAS PRATELEIRAS A CADA 70 MM (+/- 10 MM).  PISO INTERNO DO GABINETE REVESTIDO EM AÇO INOX, EM CHAPA 22 (0,79MM). A BASE DEVE TER FORMATO DE BANDEJA COM REBAIXO PARA O DIRECIONAMENTO DE QUALQUER LÍQUIDO DERRAMADO NO INTERIOR DO GABINETE PARA O DRENO, COM VISTAS AO SEU ESCOAMENTO. PAINEL SUPERIOR EM AÇO INOX, EM CHAPA 22 (0,79MM), PARA PROTEÇÃO DO SISTEMA DE REFRIGERAÇÃO E ELÉTRICO DO EQUIPAMENTO, COM COMANDO AUTOMATIZADO, PROGRAMADOR, TERMÔMETRO DIGITAL E CONTROLE DE TEMPERATURA.  CONEXÕES DE FIAÇÃO COM BORNES DOTADOS DE PARAFUSOS PARA COMPRESSÃO DOS FIOS. TODO O SISTEMA ELÉTRICO DEVE SER FIXADO AO GABINETE POR MEIO DE BRAÇADEIRAS.  DEVEM SER UTILIZADOS COMPONENTES (SISTEMA DE REFRIGERAÇÃO) QUE PERMITAM A OTIMIZAÇÃO NO CONSUMO DE ENERGIA DURANTE A SUA VIDA ÚTIL.  DIMENSIONAMENTO DA FIAÇÃO, PLUGUE E CONECTORES ELÉTRICOS COMPATÍVEIS COM A CORRENTE DE OPERAÇÃO. VOLTAGEM: 110V E 220V, CONFORME DEMANDA.  CORDÃO DE ALIMENTAÇÃO (RABICHO) CERTIFICADO PELO INMETRO, COM INDICAÇÃO DA VOLTAGEM. CORDÃO DE ALIMENTAÇÃO COM, NO MÍNIMO, 2,0 M DE COMPRIMENTO. GARANTIA  MÍNIMA DE DOIS ANOS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861,0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861,07</w:t>
            </w:r>
          </w:p>
        </w:tc>
      </w:tr>
      <w:tr>
        <w:trPr>
          <w:trHeight w:val="290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ANGORRA DUPLA-GA- NOVO(PROINFÂNCIA) CARACTERÍSTICAS: GANGORRA COM MANOPLAS DUPLAS; BASE PARA APOIO   DOS PÉS ANTIDERRAPANTE;  ASSENTO ANATÔMICO E ANTIDERRAPANTE; o ACABAMENTO SEM SALIÊNCIAS E COM LATERAIS ARREDONDADAS; POLIETILENO PELO PROCESSO DE ROTOMOLDAGEM, COMPOSTO COM ADITIVOS ANTI-ESTÁTICO E ADITIVO ANTI-UV QUE PROTEJAM CONTRA RAIOS SOLARES, GARANTINDO A COR DO PRODUTO;  MATERIAIS QUE POSSIBILITEM A RECICLAGEM APÓS O TÉRMINO DA VIDA ÚTIL;  EM DIVERSAS CORES;  NÃO TÓXICO. DIMENSÕES:  LARGURA: 40CM .ALTURA: 47CM. COMPRIMENTO: 151CM. TOLERÂNCIA: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75,96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951,92</w:t>
            </w:r>
          </w:p>
        </w:tc>
      </w:tr>
      <w:tr>
        <w:trPr>
          <w:trHeight w:val="361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ELADEIRA LINHA BRANCA FROSTFREE 300L- RF3-NOVO(PROINFÂNCIA)DESCRIÇÃO:  REFRIGERADOR VERTICAL  COMBINADO, LINHA BRANCA, SISTEMA DE REFRIGERAÇÃO "FROSTFREE", VOLTAGEM 110 V OU 220 V (CONFORME DEMANDA).  O REFRIGERADOR DEVERÁ POSSUIR CERTIFICAÇÃO INMETRO APRESENTANDO CLASSIFICAÇÃO ENERGÉTICA "A", CONFORME ESTABELECIDO NA PORTARIA N.º 20, DE 01 DE FEVEREIRO DE 2006.  DIMENSÕES APROXIMADAS: 176 X 62 X 69 CM (AXLXP) 54 CAPACIDADE:  CAPACIDADE TOTAL (VOLUME INTERNO): MÍNIMA DE 300 LITROS.CARACTERÍSTICAS CONSTRUTIVAS:  GABINETE EXTERNO DO TIPO MONOBLOCO E PORTAS REVESTIDAS EM CHAPA DE AÇO COM ACABAMENTO EM PINTURA ELETROSTÁTICA (EM PÓ), NA COR BRANCA.  SISTEMA DE ISOLAMENTO TÉRMICO EM ESPUMA DE POLIURETANO INJETADO NO GABINETE E NAS PORTAS.  GABINETE TIPO "DUPLEX" COM DUAS (2) PORTAS (FREEZER E REFRIGERADOR).  PARTES INTERNAS REVESTIDAS COM PAINÉIS PLÁSTICOS MOLDADOS COM RELEVOS PARA SUPORTE DAS PRATELEIRAS INTERNAS DESLIZANTES.  CONJUNTO DE PRATELEIRAS DE VIDRO TEMPERADO REMOVÍVEIS E REGULÁVEIS.  PRATELEIRAS DA PORTA E CESTOS PLÁSTICOS, REMOVÍVEIS E REGULÁVEIS. GAVETA PLÁSTICA PARA ACONDICIONAMENTO DE FRUTAS, VERDURAS E LEGUMES. PRATELEIRA E/OU GAVETA PLÁSTICA NO COMPARTIMENTO DO FREEZER. FORMAS PARA GELO NO COMPARTIMENTO DO FREEZER.  GAXETAS MAGNÉTICAS PARA VEDAÇÃO HERMÉTICA DAS PORTAS COM O GABINETE.  BATENTES DAS PORTAS DOTADOS DE SISTEMA ANTITRANSPIRANTE.DOBRADIÇAS METÁLICAS. SAPATAS NIVELADORAS.  SISTEMA DE CONTROLE DE TEMPERATURA POR MEIO DE TERMOSTATO AJUSTÁVEL.  SISTEMA DE REFRIGERAÇÃO "FROSTFREE".  GÁS REFRIGERANTE R600A. OBS.1: O GÁS A SER UTILIZADO NO PROCESSO DE REFRIGERAÇÃO NÃO PODERÁ SER PREJUDICIAL À CAMADA DE OZÔNIO, CONFORME PROTOCOLO DE MONTREAL DE 1987; AO DECRETO FEDERAL Nº 99.280 DE 07/06/90, E À RESOLUÇÃO CONAMA Nº 267 DE 2000. OBS.2: O GÁS REFRIGERANTE DEVE AINDA POSSUIR BAIXO ÍNDICE GWP("GLOBAL WARMING POTENTIAL" - POTENCIAL DE AQUECIMENTO GLOBAL), CONFORME PROTOCOLO DE KYOTO DE 1997 E DECRETO FEDERAL Nº 5445 DE 12/05/05. 55. DIMENSIONAMENTO DA FIAÇÃO, PLUGUE E CONECTORES ELÉTRICOS COMPATÍVEIS COM A CORRENTE DE OPERAÇÃO.PLUGUE E CORDÃO DE ALIMENTAÇÃO COM CERTIFICAÇÃO INMETRO.  VOLTAGEM: 110V / 220V (CONFORME DEMANDA).  INDICAÇÃO DA VOLTAGEM NO CORDÃO DE ALIMENTAÇÃO (RABICHO) DO APARELHO.  CERTIFICAÇÃO INMETRO APRESENTANDO CLASSIFICAÇÃO ENERGÉTICA "A", CONFORME ESTABELECIDO NA PORTARIA N.º 20, DE 01 DE FEVEREIRO DE 2006. REQUISITOS DE SEGURANÇA: O PRODUTO DEVE ATENDER OS REQUISITOS DE SEGURANÇA ESTABELECIDOS NA NM 60335- 1: 2006 - SEGURANÇA DE APARELHOS ELETRODOMÉSTICOS E SIMILARES - PARTE 1: REQUISITOS GERA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66,02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266,02</w:t>
            </w:r>
          </w:p>
        </w:tc>
      </w:tr>
      <w:tr>
        <w:trPr>
          <w:trHeight w:val="183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ELADEIRA LINHA BRANCA FROSTFREE 410L- RF2-NOVO(PROINFÂNCIA) CAPACIDADE TOTAL DE ARMAZENAMENTO:  410 L  CAPACIDADE LÍQ. CONGELADOR: 100L  CAPACIDADE LÍQ. REFRIGERADOR: 310 L. CAPACIDADE TOTAL BRUTA: 400 L. CAPACIDADE BRUTA CONGELADOR: 100 L . CAPACIDADE BRUTA REFRIGERADOR: 300 L .TENSÃO: 110V OU 220V . FREQÜÊNCIA: 60 HZ .CONSUMO: 58,1 KWH/MÊS (110V). CONSUMO: 58,1 KWH/MÊS (220V). COR: BRANCO  DIMENSÕES APROXIMADAS: 186,5X70,2X73,3CM (AXLXP) . PESO APROXIMADO: 84,5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81,7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81,77</w:t>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ELADEIRA VERTICAL INDUSTRIAL 4 PORTAS 1000L-RF1-NOVO(PROINFÂNCIA) DESCRIÇÃO:  REFRIGERADOR   INDUSTRIAL VERTICAL DE 4 PORTAS, CAPACIDADE ÚTIL MÍNIMA DE 1000 LITROS, MONOFÁSICO 110 V OU 220 V (CONFORME TENSÃO LOCAL), COMPRESSOR DE 1/2 HP, SISTEMA DE TRANSMISSÃO TÉRMICA CONVECTIVA, ATRAVÉS DE EVAPORADORES E CONDENSADORES COM SISTEMA DE AR FORÇADO (SISTEMA FROST-FREE), DOTADO DE 8 PRATELEIRAS AJUSTÁVEIS. DIMENSÕES APROXIMADAS: 180X125X75CM (AXLXP) CARACTERÍSTICAS CONSTRUTIVAS:  GABINETE TIPO MONOBLOCO REVESTIDO INTERNA E EXTERNAMENTE EM AÇO INOX, EM CHAPA 22(0,80 MM).  ISOLAMENTO DO GABINETE DE POLIURETANO INJETADO, COM ESPESSURA MÍNIMA DE 55 MM E DENSIDADE MÍNIMA DE 36 KG/M3.SAPATAS REGULÁVEIS CONSTITUÍDAS DE BASE METÁLICA E PONTEIRA MACIÇA DE MATERIAL POLIMÉRICO, FIXADAS DE MODO QUE A BASE DO EQUIPAMENTO SITUE-SE A APROXIMADAMENTE 150 MM DO PISO.  PORTAS REVESTIDAS INTERNA E EXTERNAMENTE EM AÇO INOX, EM CHAPA 22 (0,80 MM).  ISOLAMENTO DA PORTA DE POLIURETANO INJETADO, COM ESPESSURA MÍNIMA DE 45 MM E DENSIDADE MÍNIMA DE 36 KG/M3.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CONVECTIVA, DOTADO DE COMPRESSOR HERMÉTICO DE 1/2 HP, MONOFÁSICO 110 V OU 220 V (CONFORME TENSÃO LOCAL), COM SISTEMA DE AR FORÇADO E DEGELO AUTOMÁTICO (SISTEMA "FROST-FREE"). 52  OBS.: O COMPRESSOR DEVE SER INSTALADO NA PARTE SUPERIOR DO EQUIPAMENTO. O GÁS A SER UTILIZADO NO PROCESSO DE REFRIGERAÇÃO NÃO PODERÁ SER PREJUDICIAL À CAMADA DE OZÔNIO, CONFORME PROTOCOLO DE MONTREAL DE 1987; AO DECRETO FEDERAL Nº 99.280 DE 07/06/90, E À RESOLUÇÃO CONAMA Nº 267 DE 2000.  O GÁS REFRIGERANTE DEVE AINDA POSSUIR PREFERENCIALMENTE, BAIXO ÍNDICE GWP ("GLOBAL WARMING POTENTIAL" - POTENCIAL DE AQUECIMENTO GLOBAL), CONFORME PROTOCOLO DE KYOTO DE 1997 E DECRETO FEDERAL Nº 5445 DE 12/05/05. 8 PRATELEIRAS EM GRADE DE AÇO INOX, PERFIL DE SEÇÃO CIRCULAR COM DIÂMETRO DE 1/4". DISTÂNCIA MÁXIMA DE 25 MM ENTRE ARAMES.  AS PAREDES INTERNAS DO GABINETE DEVEM SER DOTADAS DE DISPOSITIVOS EM AÇO INOX QUE POSSIBILITEM O AJUSTE DE ALTURA DAS PRATELEIRAS A CADA 70 MM (+/- 10 MM).  PISO INTERNO DO GABINETE REVESTIDO EM AÇO INOX, EM CHAPA 22 (0,80MM). A BASE DEVE TER FORMATO DE BANDEJA COM REBAIXO PARA O DIRECIONAMENTO DE QUALQUER LÍQUIDO DERRAMADO NO INTERIOR DO GABINETE PARA O DRENO, COM VISTAS AO SEU ESCOAMENTO. PAINEL SUPERIOR EM AÇO INOX, EM CHAPA 22 (0,75MM), PARA PROTEÇÃO DO SISTEMA 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 PERMITAM A OTIMIZAÇÃO NO CONSUMO DE ENERGIA DURANTE A SUA VIDA ÚTIL.</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35,0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235,08</w:t>
            </w:r>
          </w:p>
        </w:tc>
      </w:tr>
      <w:tr>
        <w:trPr>
          <w:trHeight w:val="506"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IRA GIRA CARROCEL-CR- NOVO(PROINFÂNCIA) CARACTERÍSTICAS:  PEÇA COMPOSTA POR TRÊS PARTES: BASE,  , ASSENTOS E VOLANTE;  BASE COM TEXTURA ANTIDERRAPANTE; VOLANTE CENTRAL; ACABAMENTO SEM SALIÊNCIAS E COM LATERAIS REDONDAS;  TRÊS ASSENTOS ANATÔMICOS E APOIO PARA OS PÉS; POLIETILENO PELO PROCESSO DE ROTOMOLDAGEM, COMPOSTO COM ADITIVOS ANTI-ESTÁTICO E ADITIVO ANTI-UV QUE PROTEJAM CONTRA RAIOS SOLARES, GARANTINDO A COR DO PRODUTO; MATERIAIS QUE POSSIBILITEM A RECICLAGEM APÓS O TÉRMINO DA VIDA ÚTIL, EM DIVERSAS CORES;  NÃO TÓXICO. DIMENSÕES:DIÂMETRO: 100CM . ALTURA: 55CM .TOLERÂNCIA: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28,19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928,19</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AVADORA DE ROUPAS LINHA BRANCA 11 KG-MQ-NOVO(PROINFÂNCIA)DESCRIÇÃO: LAVADORA DE ROUPAS AUTOMÁTICA  DE USO DOMÉSTICO NA COR BRANCA. LOCAL: LAVANDERIA. DIMENSÕES BÁSICAS: E CAPACIDADE . DIMENSÃO CONDICIONADA AO PROJETO DE ARQUITETURA, NO QUE DIZ RESPEITO AO ESPAÇO DISPONÍVEL PARA A INSTALAÇÃO DO EQUIPAMENTO. LARGURA MÁXIMA: 650 MM;  PROFUNDIDADE MÁXIMA: 680 MM; CAPACIDADE MÍNIMA: 11KG. CARACTERÍSTICAS. GABINETE EXTERNO DO TIPO MONOBLOCO REVESTIDO EM CHAPA DE AÇO GALVANIZADO OU FOSFATIZADO COM ACABAMENTO EM PINTURA ELETROSTÁTICA A PÓ (EPÓXI/POLIÉSTER) NA COR BRANCA.  PAINEL DE CONTROLE EXTERNO CONTENDO BOTÕES SELETORES E/OU TECLAS PARA PROGRAMAS DE LAVAGEM E/OU FUNÇÕES PRÉ- PROGRAMADAS, NÍVEIS DE CONSUMO DE ÁGUA, ENXAGUE E CENTRIFUGAÇÃO. TODAS AS FUNÇÕES DEVEM SER IDENTIFICADAS. TECLA OU BOTÃO DE ACIONAMENTO LIGA/DESLIGA. PROGRAMAÇÃO PARA DIFERENTES TIPOS DE LAVAGEM. MANGUEIRAS PARA ENTRADA D´ÁGUA COM FILTRO E DE SAÍDA PARA DRENAGEM. MÍNIMO TRÊS NÍVEIS DE ÁGUA. CENTRIFUGAÇÃO . FILTRO PARA RETENÇÃO DE FIAPOS .  DISPENSER PARA SABÃO .DISPENSER PARA AMACIANTE . DISPENSER       PARA ALVEJANTE . COMPARTIMENTO INTERNO (CESTO) EM AÇO INOX E/OU PLÁSTICO PP (POLIPROPILENO).  ACESSO AO CESTO PELA PARTE SUPERIOR DA MÁQUINA. SAPATAS NIVELADORAS.DISPOSITIVO DE SEGURANÇA DA TAMPA (DESLIGAMENTO OU TRAVAMENTO). 154 . DIMENSIONAMENTO DA FIAÇÃO, PLUGUE E CONECTORES ELÉTRICOS COMPATÍVEIS COM A CORRENTE DE OPERAÇÃO. VOLTAGEM: 110V E 220V, CONFORME DEMANDA. CORDÃO DE ALIMENTAÇÃO (RABICHO) CERTIFICADO PELO INMETRO, COM INDICAÇÃO DA VOLTAGEM.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11,0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011,07</w:t>
            </w:r>
          </w:p>
        </w:tc>
      </w:tr>
      <w:tr>
        <w:trPr>
          <w:trHeight w:val="234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QUIDIFICADOR COMERCIAL 4L-LQ3- NOVO(PROINFÂNCIA) DESCRIÇÃO :  LIQUIDIFICADOR COMERCIAL COM GABINETE EM AÇO INOX E COPO MONOBLOCO, INDICADO PARA TRITURAR ALIMENTOS LEVES COM ADIÇÃO DE LÍQUIDO. LOCAL: COZINHA DIMENSÕES E CAPACIDADE : ALTURA MÁXIMA: 660 MM;  LARGURA MÁXIMA: 290 MM; PROFUNDIDADE MÁXIMA: 280 MM; CAPACIDADE VOLUMÉTRICA: 4 LITROS. CARACTERÍSTICAS: COPO REMOVÍVEL CONFECCIONADO EM CHAPA DE AÇO INOX, EM PEÇA ÚNICA (MONOBLOCO), SEM SOLDAS, COM ESPESSURA DE, NO MÍNIMO, 1 MM.  FLANGE DO COPO EM MATERIAL PLÁSTICO INJETADO. ALÇAS EM AÇO INOX, ESPESSURA DE CHAPA DE, NO MÍNIMO, 1,25 MM, COM BORDAS REBATIDAS PARA O LADO INTERNO E SOLDADAS EM TODA EXTENSÃO DE MODO QUE NÃO HAJA RETENÇÃO DE RESÍDUOS.  FIXAÇÃO DAS ALÇAS AO COPO COM SOLDAS LISAS, UNIFORMES E SEM FRESTAS DE MODO A EVITAR O ACÚMULO DE RESÍDUOS. TAMPA DO COPO EM AÇO INOX, ESPESSURA MÍNIMA DE CHAPA DE 0,6 MM, COM DOBRAS ESTRUTURAIS QUE PERMITAM A LIMPEZA INTERNA. GABINETE DO MOTOR EM AÇO INOX, ESPESSURA MÍNIMA DE CHAPA DE 0,6 MM, FLANGE SUPERIOR E DA BASE EM MATERIAL PLÁSTICO INJETADO. DRENO DA FLANGE POSICIONADO DE MODO A NÃO HAVER ENTRADA DE LÍQUIDOS NO GABINETE DO MOTOR. SAPATAS ANTIVIBRATÓRIAS EM MATERIAL ADERENTE E ANTIDERRAPANTE.  EIXO E PORCA FIXADORA DO EIXO DA FACA EM AÇO INOX (AS BUCHAS PODERÃO SER DE BRONZE OU OUTRO MATERIAL APROPRIADO QUE GARANTA O DESEMPENHO MECÂNICO E A DURABILIDADE DO CONJUNTO).  O CONJUNTO FORMADO PELAS FACAS, EIXO E ELEMENTOS DE FIXAÇÃO DEVE SER REMOVÍVEL PARA LIMPEZA, SEM A NECESSIDADE DE UTILIZAÇÃO DE FERRAMENTAS. 141 . FLANGE DE ACOPLAMENTO DO MOTOR, PINOS DE TRAÇÃO E ELEMENTOS DE FIXAÇÃO EM AÇO INOX.INTERRUPTOR LIGA/DESLIGA.  MOTOR MONOFÁSICO DE, NO MÍNIMO, 1/2 HP.  DIMENSIONAMENTO DA FIAÇÃO, PLUGUE E CONECTORES ELÉTRICOS COMPATÍVEIS COM A CORRENTE DE OPERAÇÃO. VOLTAGEM: 110V E 220V, CONFORME DEMANDA.CORDÃO DE ALIMENTAÇÃO (RABICHO) CERTIFICADO PELO INMETRO, COM INDICAÇÃO DA VOLTAGEM.  CORDÃO DE ALIMENTAÇÃO COM, NO MÍNIMO, 1,5 M DE COMPRIMENT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05,3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205,38</w:t>
            </w:r>
          </w:p>
        </w:tc>
      </w:tr>
      <w:tr>
        <w:trPr>
          <w:trHeight w:val="20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QUIDIFICADOR COMERCIAL 8L-LQ3- NOVO(PROINFÂNCIA) DESCRIÇÃO: LIQUIDIFICADOR INDUSTRIAL DE 8 LITROS, FABRICADO EM CONFORMIDADE COM A NORMA REGULAMENTADORA DO MINISTÉRIO DO TRABALHO E EMPREGO NR12 - SEGURANÇA NO TRABALHO EM MÁQUINAS E EQUIPAMENTOS. CAPACIDADE: COPO COM CAPACIDADE ÚTIL DE 8 LITROS. 62 CARACTERÍSTICAS CONSTRUTIVAS:  COPO REMOVÍVEL CONFECCIONADO EM CHAPA DE AÇO INOX, EM PEÇA ÚNICA, SEM SOLDAS, COM ESPESSURA DE 1 MM.  FLANGE DO COPO EM MATERIAL PLÁSTICO INJETADO, EM COR CLARA. ALÇAS EM AÇO INOX, ESPESSURA DE CHAPA DE 1,25MM, COM BORDAS REBATIDAS PARA O LADO INTERNO E SOLDADAS EM TODA EXTENSÃO DE MODO A NÃO HAVER RETENÇÃO DE RESÍDUOS. FIXAÇÃO DAS ALÇAS AO COPO COM SOLDAS LISAS, UNIFORMES E SEM FRESTAS DE MODO A EVITAR O ACÚMULO DE RESÍDUOS.  TAMPA DO COPO EM AÇO INOX, ESPESSURA MÍNIMA DE CHAPA DE 0,6MM, COM DOBRAS ESTRUTURAIS QUE PERMITAM A LIMPEZA INTERNA. GABINETE DO MOTOR EM AÇO INOX, ESPESSURA MÍNIMA DE CHAPA DE 0,6MM, FLANGE SUPERIOR E AO DA BASE EM MATERIAL PLÁSTICO INJETADO, EM COR CLARA. DRENO DA FLANGE POSICIONADO DE MODO A NÃO HAVER ENTRADA DE LÍQUIDOS NO GABINETE DO MOTOR. SAPATAS ANTIVIBRATÓRIAS EM MATERIAL ADERENTE.  FACAS, EIXO, BUCHAS, PORCA FIXADORA DO EIXO DA FACA E PINO ELÁSTICO DE TRAÇÃO DA FACA EM AÇO INOX.  O CONJUNTO FORMADO PELAS FACAS, EIXO E ELEMENTOS DE FIXAÇÃO DEVE SER REMOVÍVEL PARA LIMPEZA, SEM A NECESSIDADE DE UTILIZAÇÃO DE FERRAMENTAS.  FLANGE DE ACOPLAMENTO DOMOTOR, PINOS DE TRAÇÃO E ELEMENTOS DE FIXAÇÃO EM AÇO INOX.  INTERRUPTOR LIGA/DESLIGA. INTERRUPTOR PARA PULSAR.  MOTOR MONOFÁSICO DE ½ HP. DIMENSIONAMENTO E ROBUSTEZ DA FIAÇÃO, PLUGUE E CONECTORES ELÉTRICOS COMPATÍVEIS COM A CORRENTE DE OPERAÇÃO. VOLTAGEM DO APARELHO: COMUTÁVEL 110 V/ 220 V POR MEIO CHAVE COMUTADORA.  INDICAÇÃO DA VOLTAGEM NA CHAVE COMUTADORA. CORDÃO DE ALIMENTAÇÃO (RABICHO) COM 1200 MM DE COMPRIMEN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8,7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98,73</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QUIDIFICADOR INDUSTRIAL 15L-LQ1- NOVO(PROINFÂNCIA) DESCRIÇÃO: LIQUIDIFICADOR INDUSTRIAL COM  CAVALETE EM AÇO PINTADO E COPO MONOBLOCO BASCULANTE EM AÇO INOX, INDICADO PARA TRITURAR ALIMENTOS LEVES COM ADIÇÃO DE LÍQUIDO EM DE GRANDES QUANTIDADES. LOCAL:  COZINHA. DIMENSÕES E CAPACIDADE : ALTURA MÁXIMA: 1100 MM; LARGURA MÁXIMA: 460 MM; PROFUNDIDADE MÁXIMA: 690 MM;  CAPACIDADE VOLUMÉTRICA: 15 LITROS. CARACTERÍSTICAS  COPO REMOVÍVEL CONFECCIONADO EM CHAPA DE AÇO INOX, EM PEÇA ÚNICA (MONOBLOCO), SEM SOLDAS, COM ESPESSURA DE, NO MÍNIMO, 1 MM.  FLANGE DO COPO EM MATERIAL PLÁSTICO INJETADO. ALÇAS EM AÇO INOX, ESPESSURA DE CHAPA DE, NO MÍNIMO, 1,25 MM, COM BORDAS REBATIDAS PARA O LADO INTERNO E SOLDADAS EM TODA EXTENSÃO DE MODO QUE NÃO HAJA RETENÇÃO DE RESÍDUOS. FIXAÇÃO DAS ALÇAS AO COPO COM SOLDAS LISAS, UNIFORMES E SEM FRESTAS DE MODO A EVITAR O ACÚMULO DE RESÍDUOS.  TAMPA DO COPO EM BORRACHA ATÓXICA COM ENCAIXE JUSTO AO COPO, NÃO PERMITINDO VAZAMENTO DE LÍQUIDO DURANTE O PROCESSAMENTO, SOBRE TAMPA ACRÍLICA QUE POSSIBILITA A VISUALIZAÇÃO. GABINETE DO MOTOR EM AÇO INOX, ESPESSURA MÍNIMA DE CHAPA DE 0,6 MM, FLANGE SUPERIOR E DA BASE EM MATERIAL PLÁSTICO INJETADO. DRENO DA FLANGE POSICIONADO DE MODO A NÃO HAVER ENTRADA DE LÍQUIDOS NO GABINETE DO MOTOR. CAVALETE CONFECCIONADO EM AÇO, ESPESSURA DE CHAPA DE, NO MÍNIMO, 1,25 MM COM PINTURA ELETROSTÁTICA A PÓ.  SAPATAS ANTIVIBRATÓRIAS EM MATERIAL ADERENTE E ANTIDERRAPANTE. 137.  EIXO E PORCA FIXADORA DO EIXO DA FACA EM AÇO INOX (AS BUCHAS PODERÃO SER DE BRONZE OU OUTRO MATERIAL APROPRIADO QUE GARANTA O DESEMPENHO MECÂNICO E A DURABILIDADE DO CONJUNTO).  O CONJUNTO FORMADO PELAS FACAS, EIXO E ELEMENTOS DE FIXAÇÃO DEVE SER REMOVÍVEL PARA LIMPEZA, SEM A NECESSIDADE DE UTILIZAÇÃO DE FERRAMENTAS.  FLANGE DE ACOPLAMENTO DO MOTOR, PINOS DE TRAÇÃO E ELEMENTOS DE FIXAÇÃO EM AÇO INOX. INTERRUPTOR LIGA/DESLIGA.  MOTOR MONOFÁSICO DE, NO MÍNIMO, 1,5 HP. DIMENSIONAMENTO DA FIAÇÃO, PLUGUE E CONECTORES ELÉTRICOS COMPATÍVEIS COM A CORRENTE DE OPERAÇÃO.  VOLTAGEM: 110V E 220V, CONFORME DEMANDA. CORDÃO DE ALIMENTAÇÃO (RABICHO) CERTIFICADO PELO INMETRO, COM INDICAÇÃO DA VOLTAGEM.  CORDÃO DE ALIMENTAÇÃO COM, NO MÍNIMO, 1,5 M DE COMPRIMENT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58,4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558,43</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XEIRA COM PEDAL 50L-LX2-NOVO (PROINFÂNCIA) DESCRIÇÃO: LIXEIRA 50 LITROS COM PEDAL, COM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RARAFUROS. CHAPA DA DOBRADIÇA ARREBITADA NA TAMPA. DIMENSÕES: MEDIDA EXTERNA : 1,0X44,5X37,0  MEDIDA INTERNA : 60,0X39,0X24,0</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55,3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398,06</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ESA DE REUNIÃO-M7- NOVO(PROINFÂNCIA) MESA DE REUNIÃO  OVAL, COM TAMPO EM MELAMINA NA COR PLATINA,  COM 25MM DE ESPESSURA, BORDAS ARREDONDADAS EM PERFIL DE PVC PRETO, 180º, SOBRE ESTRUTURA METÁLICA TUBULAR COMPOSTA POR TRAVESSAS PASSA-CABOS, COM GARRAS NAS 40 EXTREMIDADES E FUROS PARA A PASSAGEM DE CABOS, EM CHAPA DE AÇO, E LATERAIS COM COLUNAS DUPLAS E APOIO, TIPO "MÃO FRANCESA", EM TUBOS DE AÇO REDONDOS, COM PÉS HORIZONTAIS EM TUBO DE AÇO OBLONGO COM PONTEIRAS EM POLIESTIRENO INJETADO NA COR PRETA E SAPATAS NIVELADORAS. BANDEIRA CENTRAL EM MELAMINA PLATINA COM ALTURA FINAL DE 50CM, COM BORDAS ARREDONDADAS EM PERFIL DE PVC 180º, NA CURVA, E ACABAMENTO EM FITA DE PVC, NOS DEMAIS LADOS, NA COR PRETA . ESTRUTURA EM AÇO NA COR PRETA, COM TRATAMENTO ANTI-FERRUGEM DE DECAPAGEM E FOSFATIZAÇÃO, SEGUIDO PELO PROCESSO DE PINTURA ELETROSTÁTICA COM TINTA HÍBRIDA DE EPÓXI COM POLIÉSTER EM PÓ, COM SECAGEM EM ESTUFA. DIMENSÕES: ALTURA DA MESA: 75 CM . TAMPO DA MESA RETANGULAR: 200 CM X 100 CM RECOMENDAÇÕES: PARA FABRICAÇÃO É INDISPENSÁVEL SEGUIR PROJETO EXECUTIVO, DETALHAMENTOS E ESPECIFICAÇÕES TÉCNICAS.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6,96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86,96</w:t>
            </w:r>
          </w:p>
        </w:tc>
      </w:tr>
      <w:tr>
        <w:trPr>
          <w:trHeight w:val="135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ESA PARA REFEIÇÃO-M8- NOVO(PROINFÂNCIA) DESCRIÇÃO: · MESA DE REUNIÃO COM TAMPO REDONDO EM MDF   REVESTIDO DE LAMINADO MELAMÍNICO, MONTADA SOBRE COLUNA CENTRAL DOTADA DE QUATRO PÉS. DIMENSÕES E TOLERÂNCIAS DA MESA: · DIÂMETRO DO TAMPO: 1000 MM +/- 10 MM; · ALTURA: 750 MM +/- 5 MM; · PARA ACOMODAÇÃO DE PESSOAS EM CADEIRA DE RODAS (PCR) E ATENDIMENTO ÀS EXIGÊNCIAS DA ABNT NBR 9050 A MESA DEVE POSSUIR ALTURA LIVRE SOB O TAMPO: MÍNIMA DE 730 MM; · ESPESSURA DO TAMPO: 25,8 MM +/- 0,6 MM; · TOLERÂNCIAS DIMENSIONAIS PARA TUBOS CONFORME ABNT NBR 6591; · TOLERÂNCIAS PARA CAMADA DE TINTA: MÍNIMO 40 MICROMETROS /MÁXIMO 100 MICROMETROS. CARACTERÍSTICAS: · TAMPO EM MDF, COM ESPESSURA DE 25 MM, REVESTIDO NA FACE INFERIOR COM LAMINADO MELAMÍNICO DE BAIXA PRESSÃO (BP), E NA FACE SUPERIOR COM LAMINADO MELAMÍNICO DE ALTA PRESSÃO, DE 0,8 MM DE ESPESSURA, COR CINZA,ACABAMENTO TEXTURIZADO. · BORDOS ENCABEÇADOS COM PERFIL EXTRUDADO MACIÇO DE 180º, NA COR CINZA, COM A MESMA TONALIDADE DO LAMINADO DO TAMPO, ADMITINDO-SE PEQUENAS VARIAÇÕES DECORRENTES DAS CARACTERÍSTICAS DE CADA MATERIAL (BRILHO, TEXTURA). O PERFIL DEVE SER ENCAIXADO E FIXADO COM ADESIVO AO TAMPO, E SER NIVELADO COM AS SUAS SUPERFÍCIES. · ESTRUTURA CONSTITUÍDA DE: - SUPORTE DE SUSTENTAÇÃO DO TAMPO, CONFECCIONADO EM TUBO DE AÇO LAMINADO A FRIO, COM COSTURA, PERFIL RETANGULAR DE 30 X 50 MM, COM ESPESSURA DE CHAPA MÍNIMA DE 1,5 MM; - COLUNA CENTRAL FABRICADA COM TUBO DE AÇO LAMINADO A FRIO, COM COSTURA, COM DIÂMETRO DE 3" (POLEGADAS), COM ESPESSURA DE CHAPA MÍNIMA DE 1,5 MM; - PÉS EM NÚMERO DE QUATRO, CONFECCIONADOS EM TUBO DE AÇO LAMINADO A FRIO, COM COSTURA, PERFIL RETANGULAR DE 30 X 50 MM, COM ESPESSURA DE CHAPA MÍNIMA DE 1,5 MM. · FIXAÇÃO DO TAMPO À ESTRUTURA ATRAVÉS DE PARAFUSOS DE ROSCA MÉTRICA M6 COM BUCHAS METÁLICAS. · SAPATAS REGULÁVEIS METÁLICAS, ROSCA M6, COM PARTES EM CONTATO COM O PISO EM PLÁSTICO INJETADO. · TERMINAÇÕES DE TUBOS EM PLÁSTICO INJETADO, NA COR PRETA, FIXADAS ATRAVÉS DE ENCAIXE. ESTAS NÃO DEVEM PODER SER RETIRADAS SEM O USO DE FERRAMENTAS. · PEÇAS INJETADAS NÃO DEVEM APRESENTAR REBARBAS, FALHAS DE INJEÇÃO OU PARTES CORTANTES. · ACABAMENTO DAS PARTES METÁLICAS EM PINTURA EM PÓ, BRILHANTE, NA COR CINZA. · TODOS OS ENCONTROS DE TUBOS OU UNIÕES DE PARTES METÁLICAS DEVEM RECEBER SOLDA EM TODA A EXTENSÃO DA UNIÃO. GARANTIA: · MÍNIMA DE DOIS ANOS CONTRA DEFEITOS DE FABRICAÇÃO A PARTIR DA DATA DE ENTREGA, OXIDAÇÃO DAS PARTES METÁLICAS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20,0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20,07</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ESA TRABALHO-M6-NOVA(PROINFÂNCIA)SERÃO FORNECIDAS MESAS PARA PROFESSORES, MEDINDO 1200X600X750MM EM TAMPO ÚNICO, EM MELAMINA, COM 25MM DE ESPESSURA, COM BORDAS ARREDONDADAS EM PERFIL DE PVC, E ACABAMENTO EM FITA DE PVC,SOBRE ESTRUTURA METÁLICA TUBULAR TRIPÉ COMPOSTA POR TRAVESSAS PASSA-CABOS, COM GARRAS NAS EXTREMIDADES E FUROS PARA A PASSAGEM DE CABOS, EM CHAPA DE AÇO, E LATERAIS COM COLUNA E APOIO, TIPO "MÃO FRANCESA", EM TUBOS DE AÇO REDONDOS. ESTRUTURA EM AÇO, COM TRATAMENTO ANTI- FERRUGEM DE DECAPAGEM E FOSFATIZAÇÃO, SEGUIDO PELO PROCESSO DE PINTURA ELETROSTÁTICA COM TINTA HÍBRIDA DE EPÓXI COM POLIÉSTER EM PÓ, COM SECAGEM EM ESTUFA. DEVERÃO POSSUIR DUAS GAVETAS COM RODÍZIOS EM METAL, E TRAVAMENTO LATERAL PARA SEGREDO. BANDEIRA FRONTAL EM MELAMINA COM ALTURA FINAL DE 50CM, COM BORDAS ARREDONDADAS EM PERFIL DE PVC , E ACABAMENTO EM FITA DE PVC,. R</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2,5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762,65</w:t>
            </w:r>
          </w:p>
        </w:tc>
      </w:tr>
      <w:tr>
        <w:trPr>
          <w:trHeight w:val="488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ICROONDAS LINHA BRANCA 30L-MI- NOVO(PROINFÂNCIA) DESCRIÇÃO: FORNO DE MICROONDAS CAPACIDADE: VOLUME ÚTIL MÍNIMO DE 30 LITROS, RESULTADO DO PRODUTO DAS DIMENSÕES INTERNAS DA CAVIDADE DO EQUIPAMENTO. CARACTERÍSTICAS CONSTRUTIVAS:  GABINETE MONOBLOCO EM AÇO GALVANIZADO REVESTIDO INTERNA E EXTERNAMENTE COM PINTURA ELETROSTÁTICA EM PÓ, NA COR BRANCA. ILUMINAÇÃO INTERNA. PAINEL DE CONTROLE DIGITAL COM FUNÇÕES PRÉ-PROGRAMADAS. TIMER.  RELÓGIO. PORTA COM VISOR CENTRAL, DOTADA DE PUXADOR E/OU TECLA DE ABERTURA. 57 . DISPOSITIVOS E TRAVAS DE SEGURANÇA. SAPATAS PLÁSTICAS.  PRATO GIRATÓRIO EM VIDRO.DIMENSIONAMENTO DA FIAÇÃO, PLUGUE E CONECTORES ELÉTRICOS COMPATÍVEIS COM A CORRENTE DE OPERAÇÃO. PLUGUE E CORDÃO DE ALIMENTAÇÃO COM CERTIFICAÇÃO INMETRO. VOLTAGEM: 110V OU 220V (CONFORME DEMANDA).  INDICAÇÃO DA VOLTAGEM NO CORDÃO DE ALIMENTAÇÃO (RABICHO) DO APARELHO. SELO DE CERTIFICAÇÃO INMETR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803,9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07,94</w:t>
            </w:r>
          </w:p>
        </w:tc>
      </w:tr>
      <w:tr>
        <w:trPr>
          <w:trHeight w:val="375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IXER DE ALIMENTOS-MX-NOVO (PROINFÂNCIA)DESCRIÇÃO:  MIXER DE ALIMENTOS, LINHA DOMÉSTICA, COM  CAPACIDADE DE 1 LITRO. DIMENSÕES APROXIMADAS E TOLERÂNCIA:  ALTURA: 430MM .  LARGURA: 60MM .PROFUNDIDADE: 650MM . TOLERÂNCIA: +/- 10% . CARACTERÍSTICAS CONSTRUTIVAS: CAPACIDADE VOLUMÉTRICA DO COPO: 1 LITRO. CABO (ALÇA) ERGONÔMICO.  LÂMINA DE DUPLA AÇÃO, POSSIBILITANDO CORTAR NA VERTICAL E NA HORIZONTAL.  RECIPIENTE PARA TRITURAÇÃO.  TAMPA E LÂMINA DO TRITURADOR REMOVÍVEIS.  BASE ANTIRESPINGOS.  BOTÃO TURBO. MOTOR DE 400W.  DIMENSIONAMENTO E ROBUSTEZ DA FIAÇÃO, PLUGUE E CONECTORES ELÉTRICOS COMPATÍVEIS COM A CORRENTE DE OPERAÇÃO. CORDÃO DE ALIMENTAÇÃO (RABICHO) CERTIFICADO PELO INMETRO, COM INDICAÇÃO DA VOLTAGE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3,2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53,28</w:t>
            </w:r>
          </w:p>
        </w:tc>
      </w:tr>
      <w:tr>
        <w:trPr>
          <w:trHeight w:val="263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ULTIPROCESSADOR DE ALIMENTOS-MT- NOVO(PROINFÂNCIA) CAPACIDADE (EM LITROS): 1000 ML . CONTEÚDO DA EMBALAGEM: 1 BASE( MOTOR ); 4 COPOS DE 450ML; 4 ANÉIS COLORIDOS PARA PERSONALIZAR OS COPOS; 4 TAMPAS PARA ARMAZENAR; 1 COPO 200ML; 2 TAMPAS PARA POLVILHAR; 1 LÂMINA PLANA; 1 LÂMINA DUPLA; 1 JARRA ( 1LITRO ); 1 FILTRO; 1 PILÃO; 1 TAMPA; 1 SOBRETAMPA. COR: PRETO / PRATA.  DIMENSÕES APROXIMADAS DO PRODUTO (CM) - AXLXP: 24X27X29CM .  FUNÇÕES: CORTA, MÓI, TRITURA, MISTURA, ALÉM DE PREPARAR SUCOS, VITAMINAS, PURÊS EOMELETES.  GARANTIA DO FORNECEDOR: 3 MESES. MATERIAL LÂMINA: INOX .  PESO LÍQ. APROXIMADO DO PRODUTO (KG): 3,09 KG. POTÊNCIA (W): 260 WATTS (110</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0,96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0,96</w:t>
            </w:r>
          </w:p>
        </w:tc>
      </w:tr>
      <w:tr>
        <w:trPr>
          <w:trHeight w:val="419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OLTRONA DE AMAMENTAÇÃO-PO- NOVO(PROINFÂNCIA) DESCRIÇÃO : POLTRONA INDIVIDUAL ESTOFADA, REVESTIDA EM  COURO SINTÉTICO, DOTADA DE APOIO DE BRAÇOS. FIGURA 27: POLTRONA AMAMENTAÇÃO IMAGEM ILUSTRATIVA LOCAL: AMAMENTAÇÃO. DIMENSÕES E TOLERÂNCIAS :PROFUNDIDADE ÚTIL DO ASSENTO: MÍNIMA 470 MM / MÁXIMA 490 MM; LARGURA ÚTIL DO ASSENTO: MÍNIMA 530 MM / MÁXIMA 570 MM;ALTURA (H) DA SUPERFÍCIE DO ASSENTO: MÍNIMA 420 MM / MÁXIMA 450 MM; EXTENSÃO VERTICAL (H) ÚTIL DO ENCOSTO: MÍNIMA 440 MM;LARGURA ÚTIL DO ENCOSTO: MÍNIMA 530 MM / MÁXIMA 570 MM;  INCLINAÇÃO DA SUPERFÍCIE DO ASSENTO (EM RELAÇÃO À HORIZONTAL): ENTRE - 2º E -7º;  ÂNGULO DO ENCOSTO (EM RELAÇÃO AO PLANO DO ASSENTO): MÍNIMO 90º / MÁXIMO 110º;  ALTURA DO APOIO DE BRAÇOS (EM RELAÇÃO AO ASSENTO): MÍNIMA 160 MM / MÁXIMA 200 MM;  LARGURA DO APOIO DE BRAÇOS: MÍNIMA 100 MM. CARACTERÍSTICAS ESTRUTURA CONFECCIONADA EM PERFIS TUBULARES DE AÇO CARBONO, COM SECÇÃO RETANGULAR, COM DIMENSÕES MÍNIMAS DE 20X40MM, E ESPESSURA DE PAREDE MÍNIMA DE 1,5MM. PINTURA EM TINTA EM PÓ HÍBRIDA EPÓXI / POLIÉSTER, ELETROSTÁTICA, BRILHANTE, POLIMERIZADA 78 EM ESTUFA, ESPESSURA MÍNIMA DE 40 MICROMETROS NA COR CINZA.  PÉS METÁLICOS APARENTES, CROMADOS OU EM AÇO INOX, COM SECÇÃO CIRCULAR COM DIÂMETRO MÍNIMO DE 2", COM PONTEIRAS AJUSTÁVEIS METÁLICAS E PARTES EM CONTATO COM O PISOEM PLÁSTICO INJETADO.  BASE DE SUSTENTAÇÃO DO ASSENTO E DO ENCOSTO EM PERCINTAS ELÁSTICAS.  LATERAIS (BRAÇOS), SUPORTE DO ASSENTO E SUPORTE DO ENCOSTO, DE FORMATO PRISMÁTICO. CADA UM DESTES ELEMENTOS DEVE SER INTEIRAMENTE REVESTIDO EM COURO SINTÉTICO, EXCETO A PARTE INFERIOR DO ASSENTO QUE DEVE SER REVESTIDA DE TECIDO NÃO TECIDO (TNT) DE GRAMATURA MÍNIMA DE 70G/M². AS SUPERFÍCIES REVESTIDAS EM COURO SINTÉTICO DEVEM RECEBER CAMADAS INTERNAS DE ESPUMA LAMINADA (ESPESSURA MÍNIMA DE 10 MM), DE MODO QUE TODA A SUPERFÍCIE DO MÓVEL SEJA ALMOFADADA. NO APOIO DE BRAÇOS (PARTE SUPERIOR DAS LATERAIS) A ESPUMA DEVERÁ SER DE NO MÍNIMO 30 MM DE ESPESSURA E POSSUIR DENSIDADE MÍNIMA D-23.  ALMOFADA DO ASSENTO CONFECCIONADA EM ESPUMA DE DENSIDADE D-33, COM MÍNIMO DE 100 MM DE ESPESSURA, REVESTIDA COM COURO SINTÉTICO, DOTADA DE UMA SUBCAMADA DE TECIDO NÃO TECIDO (TNT). ALMOFADA DO ENCOSTO CONFECCIONADA EM ESPUMA DE DENSIDADE D- 26 COM MÍNIMO DE 100 MM DE ESPESSURA, REVESTIDA COM COURO SINTÉTICO, DOTADA DE UMA SUBCAMADA DE TECIDO NÃO TECIDO (TNT). AS ALMOFADAS DEVERÃO SER FIXADAS DE FORMA PERMANENTE, MAS NÃO DEVEM APRESENTAR ÁREAS EM SUAS LATERAIS QUE POSSAM ACUMULAR SUJIDADES. COURO SINTÉTICO PARA OS REVESTIMENTOS, TEXTURIZADO, ATÓXICO, LAMINADO INTERNAMENTE COM TECIDO DE POLIÉSTER, COM GRAMATURA ACIMA DE 500G/M² E ESPESSURA MÍNIMA DE 0,8MM, DE ODOR NEUTRO, NA COR BEGE, PADRÃO PANTONE 16- 1406 TPX. 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36,6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73,26</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URIFICADOR DE ÁGUA- PR- NOVO(PROINFÂNCIA) BANDEJA COLETORA REMOVÍVEL , CAPACIDADE (EM LITROS): 3 L, COMPOSIÇÃO/MATERIAL: POLIESTIRENO DE ALTO IMPACTO, COR: BRANCA, DIMENSÕES APROXIMADAS DO PRODUTO (CM) - AXLXP: 5,5KG, FUNÇÕES: TRIPLA FILTRAGEM . GARANTIA DO FORNECEDOR: 12 MESES. MODO DE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 PESO LÍQ. APROXIMADO DO PRODUTO (KG): 6 KG .POTÊNCIA (W): 85 W .REFERÊNCIA DO MODELO: FKPAE. TORNEIRAS: 1 TORNEIRA DE ÁGUA NATURAL E 1TORNEIRA DE ÁGUA GELADA. VOLTAGEM: BIVOLT.</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13,40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6.080,40</w:t>
            </w:r>
          </w:p>
        </w:tc>
      </w:tr>
      <w:tr>
        <w:trPr>
          <w:trHeight w:val="408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BRANCO TIPO LOUSA MAGNÉTICO- QB1-NOVO(PROINFÂNCIA)DESCRIÇÃO: · QUADRO COM SUPERFÍCIE EM  LAMINADO BRANCO BRILHANTE ESPECIAL PARA ESCRITA E FIXAÇÃO DE ACESSÓRIOS MAGNÉTICOS. DIMENSÕES E TOLERÂNCIAS: · ALTURA: 1200 MM +/- 10 MM; · LARGURA: 2000 MM +/- 10 MM; · ESPESSURA: 17MM. CARACTERÍSTICAS: · RESISTENTE A MANCHAS; · MOLDURA EM ALUMÍNIO ANODIZADO FOSCO; · CONFECCIONADO EM MDF 9 MM, SOBREPOSTO DE CHAPA METÁLICA E LAMINADO MELAMÍNICO BRANCO; · SISTEMA DE FIXAÇÃO INVISÍVEL; · ACOMPANHA: - 1 APAGADOR; - 4 CAIXAS COM 12 CANETAS CADA, NAS CORES VERMELHO, VERDE, AZUL E PRETO.GARANTIA: · MÍNIMA DE DOIS ANO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29,05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058,10</w:t>
            </w:r>
          </w:p>
        </w:tc>
      </w:tr>
      <w:tr>
        <w:trPr>
          <w:trHeight w:val="377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BRANCO TIPO LOUSA MAGNÉTICO- QB2-NOVO(PROINFÂNCIA)DESCRIÇÃO: · QUADRO COM SUPERFÍCIE EM LAMINADO BRANCO BRILHANTE ESPECIAL PARA ESCRITA E FIXAÇÃO DE ACESSÓRIOS MAGNÉTICOS. DIMENSÕES E TOLERÂNCIAS: · ALTURA: 1200 MM +/- 10 MM; · LARGURA: 3000 MM +/- 10 MM; · ESPESSURA: 17MM. CARACTERÍSTICAS: · RESISTENTE A MANCHAS; · MOLDURA EM ALUMÍNIO ANODIZADO FOSCO; · CONFECCIONADO EM MDF 9 MM, SOBREPOSTO DE CHAPA METÁLICA E LAMINADO MELAMÍNICO BRANCO; · SISTEMA DE FIXAÇÃO INVISÍVEL; · ACOMPANHA: - 1 APAGADOR; - 4 CAIXAS COM 12 CANETAS CADA, NAS CORES VERMELHO, VERDE, AZUL E PRETO. GARANTIA: · MÍNIMA DE DOIS ANO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743,65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487,30</w:t>
            </w:r>
          </w:p>
        </w:tc>
      </w:tr>
      <w:tr>
        <w:trPr>
          <w:trHeight w:val="276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DE AVISOS EM METAL-QC- NOVO(PROINFÂNCIA) DESCRIÇÃO: · QUADRO EM METAL PARA FIXAÇÃO DE AVISOS. DIMENSÕES E TOLERÂNCIAS: ·LARGURA: 1500 MM +/- 10 MM; · ALTURA: 900 MM +/- 10 MM; CARACTERÍSTICAS: ·MOLDURA COM CANTOS ARREDONDADOS EM ALUMÍNIO ANODIZADO FOSCO; · FUNDO CONFECCIONADO EM MDF 10MM; · ACABAMENTO EM CHAPA DE AÇO BRANCA MAGNÉTICA; · SISTEMA DE FIXAÇÃO INVISÍVEL PERMITINDO INSTALAÇÃO NA VERTICAL OU HORIZONTAL. GARANTIA: · MÍNIMA DE TRÊS MESE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7,07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54,14</w:t>
            </w:r>
          </w:p>
        </w:tc>
      </w:tr>
      <w:tr>
        <w:trPr>
          <w:trHeight w:val="84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MURAL EM FELTRO-QM- NOVO(PROINFÂNCIA)SERÃO FORNECIDOS QUADROS COM MOLDURA EM ALUMÍNIO   ANODIZADO NATURAL FOSCO, FRISADO, VISTA DE 20X19MM PROFUNDIDADE; FUNDO DO QUADRO CONFECCIONADO EM EUCATEX, 10MM E ACABAMENTO EM FELTRO VERDE. DIMENSÕES: ALTURA 120 CM LARGURA 70 C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0,3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0,38</w:t>
            </w:r>
          </w:p>
        </w:tc>
      </w:tr>
      <w:tr>
        <w:trPr>
          <w:trHeight w:val="90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ECADORA DE ROUPAS LINHA BRANCA 10KG-SC-NOVO (PROINFÂNCIA)DESCRIÇÃO:  DUTO DE EXAUSTÃO 77. SISTEMA  ANTI-RUGAS. SECAGEM POR TOMBAMENTO AUTO- REVERSÍVEL . SELETOR DEB TEMPERATURA DE SECAGEM. SECA 10KG DE ROUPAS CENTRIFUGADAS. CONSUMO DE ENERGIA: 0,2 KWH .  VOLTAGEM: 110V OU 220V (NÃO É BIVOLT).  COR: BRANCO . DIMENSÕES APROXIMADAS: 85X60X54 CM (AXLXP) . PESO APROXIMADO: 30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97,68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497,68</w:t>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ATAME EM EVA(PLACAS)-TA1- NOVO(PROINFÂNCIA)SERÃO FORNECIDAS PLACAS PARA TATAME EM EVA (ETIL VINIL   ACETATO) DE ENCAIXE NAS MEDIDAS DE 50CMX50CMX10MM, MULTICOLORIDO, ANTIDERRAPANTE, COM PELÍCULA TEXTURIZADA E SILICONADA E BORDAS DE ACABAMENTO. DEVERÁ PROPORCIONAR ENCAIXE PERFEITO E RETORNAR AO FORMATO ORIGINAL APÓS IMPACTO. 10 OBS: A FIGURA EXPOSTA É MERAMENTE ILUSTRATIVA RECOMENDAÇÕE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DEVERÃO SER APRESENTADOS DOCUMENTOS TÉCNICOS, REFERENTES AOS TECIDOS E AS ESPUMAS, COMPROVANDO AS CARACTERÍSTICAS SOLICITADAS, ASSINADOS POR RESPONSÁVEIS TÉCNICOS HABILITADOS, EM PAPEL TIMBRADO, EMITIDO PELO FABRICANTE OU POR LABORATÓRIO ESPECIALIZADO, ACOMPANHADO DE AMOSTRA DE ESPUMA IDENTIFICADA. SERÃO ACEITOS LAUDOS PROVENIENTES DE LABORATÓRIOS CREDENCIADOS PELO INMETRO, VISTO QUE SE TRATA DE PRODUTO DE CERTIFICAÇÃO COMPULSÓRIA.</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55,8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675,20</w:t>
            </w:r>
          </w:p>
        </w:tc>
      </w:tr>
      <w:tr>
        <w:trPr>
          <w:trHeight w:val="205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ELEVISOR 32-TV-NOVO (PROINFÂNCIA) DIGITAL CRYSTAL CLEAR PARA DETALHES PROFUNDOS E NITIDEZ, TELA   LCD HD COM RESOLUÇÃO DE 1366X768P, 28,9 BILHÕES DE CORES, TAXA DE CONTRASTE DINÂMICO DE 26000:1, INCREDIBLE SURROUND, POTÊNCIA DE ÁUDIO DE 2 X 15 W RMS, DUAS ENTRADAS HDMI PARA CONEXÃO HD TOTALMENTE DIGITALEM UM ÚNICO CABO, EASYLINK: CONTROLE FÁCIL DA TV E DISPOSITIVO CONECTADO POR HDMI CEC, ENTRADA PARA PC PARA USAR A TV COMO MONITOR DE COMPUTADOR, CONVERSOR TV, DIGITAL INTERN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1.800,84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3.601,68</w:t>
            </w:r>
          </w:p>
        </w:tc>
      </w:tr>
      <w:tr>
        <w:trPr>
          <w:trHeight w:val="105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ÚNEL LÚDICO-TL-NOVO(PROINFÂNCIA) TÚNEL EM CURVA SEMI-CIRCULOS EM POLIETILENO ROTOMOLDADO COM 7 SUPORTES DE APOIO DE CADA LADO, 4 SEGMENTOS CURVOS COM FUROS PARA VISUALIZAÇÃO INTERNA E COM POSSIBILIDADE DE EXPANSÃO, 5 CONECTORES, 2 ESTRUTURAS CURVAS IGUAIS QUE FUNCIONAM COMO ENTRADA E SAÍDA, COM ADORNOS ESTILIZADOS. FAIXA ETÁRIA: A PARTIR DE 1 ANO MEDIDAS: ALTURA............:1,00M LARGURA. 0,88M COMPRIMENTO:2,23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84,9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284,93</w:t>
            </w:r>
          </w:p>
        </w:tc>
      </w:tr>
      <w:tr>
        <w:trPr>
          <w:trHeight w:val="73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VENTILADOR DE PAREDE-VP-NOVO (PROINFÂNCIA) VENTILADORES PARA SEREM ACOPLADOS AO TETO COM 130W DE  POTÊNCIA, E 3 VELOCIDADES COMPRIMENTO - 48CM, LARGURA - 23,5CM, ALTURA - 26CM. </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294,2300</w:t>
            </w:r>
          </w:p>
        </w:tc>
        <w:tc>
          <w:tcPr>
            <w:tcW w:w="1251" w:type="dxa"/>
            <w:tcBorders>
              <w:bottom w:val="single" w:sz="4" w:space="0" w:color="000000"/>
              <w:right w:val="single" w:sz="4" w:space="0" w:color="000000"/>
            </w:tcBorders>
            <w:vAlign w:val="bottom"/>
          </w:tcPr>
          <w:p>
            <w:pPr>
              <w:pStyle w:val="SemEspaamento"/>
              <w:jc w:val="right"/>
              <w:rPr>
                <w:rFonts w:cs="Calibri"/>
                <w:sz w:val="20"/>
                <w:szCs w:val="20"/>
                <w:lang w:eastAsia="pt-BR"/>
              </w:rPr>
            </w:pPr>
            <w:r>
              <w:rPr>
                <w:rFonts w:cs="Calibri"/>
                <w:sz w:val="20"/>
                <w:szCs w:val="20"/>
                <w:lang w:eastAsia="pt-BR"/>
              </w:rPr>
              <w:t>4.413,45</w:t>
            </w:r>
          </w:p>
        </w:tc>
      </w:tr>
      <w:tr>
        <w:trPr>
          <w:trHeight w:val="300" w:hRule="atLeast"/>
        </w:trPr>
        <w:tc>
          <w:tcPr>
            <w:tcW w:w="7167"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251"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199.866,60</w:t>
            </w:r>
          </w:p>
        </w:tc>
      </w:tr>
    </w:tbl>
    <w:p>
      <w:pPr>
        <w:pStyle w:val="SemEspaamento"/>
        <w:jc w:val="both"/>
        <w:rPr>
          <w:rFonts w:cs="Calibri"/>
          <w:color w:val="FF0000"/>
        </w:rPr>
      </w:pPr>
      <w:r>
        <w:rPr>
          <w:rFonts w:cs="Calibri"/>
          <w:color w:val="FF0000"/>
        </w:rPr>
      </w:r>
    </w:p>
    <w:p>
      <w:pPr>
        <w:pStyle w:val="SemEspaamento"/>
        <w:jc w:val="both"/>
        <w:rPr/>
      </w:pPr>
      <w:r>
        <w:rPr>
          <w:rFonts w:cs="Calibri"/>
          <w:bCs/>
        </w:rPr>
        <w:t xml:space="preserve">1.2 </w:t>
      </w:r>
      <w:r>
        <w:rPr>
          <w:rFonts w:cs="Calibri"/>
        </w:rPr>
        <w:t>Os bens desta contratação são caracterizados como comuns, tendo em vista que os padrões de desempenho e qualidade podem ser objetivamente definidos por edital, por meio de especificações usuais de mercado.</w:t>
      </w:r>
    </w:p>
    <w:p>
      <w:pPr>
        <w:pStyle w:val="SemEspaamento"/>
        <w:jc w:val="both"/>
        <w:rPr/>
      </w:pPr>
      <w:r>
        <w:rPr>
          <w:rFonts w:cs="Calibri"/>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rPr>
        <w:t xml:space="preserve">1.4 </w:t>
      </w:r>
      <w:r>
        <w:rPr/>
        <w:t>O objeto desta contratação não se enquadra como sendo de bem de luxo, conforme Decreto Municipal nº 407/2023</w:t>
      </w:r>
      <w:r>
        <w:rPr>
          <w:rFonts w:cs="Calibri"/>
        </w:rPr>
        <w:t>.</w:t>
      </w:r>
    </w:p>
    <w:p>
      <w:pPr>
        <w:pStyle w:val="SemEspaamento"/>
        <w:jc w:val="both"/>
        <w:rPr>
          <w:rFonts w:cs="Calibri"/>
        </w:rPr>
      </w:pPr>
      <w:r>
        <w:rPr>
          <w:rFonts w:cs="Calibri"/>
        </w:rPr>
        <w:t>1.5 O prazo de vigência da contratação é até 31/12/2024, contados da assinatura do instrumento contratual ou equivalente, na forma do artigo 105 da Lei nº 14.133, de 2021.</w:t>
      </w:r>
    </w:p>
    <w:p>
      <w:pPr>
        <w:pStyle w:val="Normal"/>
        <w:spacing w:lineRule="auto" w:line="240" w:before="0" w:after="0"/>
        <w:jc w:val="both"/>
        <w:rPr>
          <w:rFonts w:cs="Calibri"/>
          <w:sz w:val="24"/>
          <w:szCs w:val="24"/>
        </w:rPr>
      </w:pPr>
      <w:r>
        <w:rPr>
          <w:rFonts w:cs="Calibri"/>
          <w:sz w:val="24"/>
          <w:szCs w:val="24"/>
        </w:rPr>
        <w:t>1.6 O contrato oferece maior detalhamento das regras que serão aplicadas em relação à vigência da contratação.</w:t>
      </w:r>
    </w:p>
    <w:p>
      <w:pPr>
        <w:pStyle w:val="Normal"/>
        <w:spacing w:lineRule="auto" w:line="240" w:before="0" w:after="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rPr>
      </w:pPr>
      <w:r>
        <w:rPr>
          <w:rFonts w:cs="Calibri"/>
          <w:b/>
        </w:rPr>
      </w:r>
    </w:p>
    <w:p>
      <w:pPr>
        <w:pStyle w:val="SemEspaamento"/>
        <w:jc w:val="both"/>
        <w:rPr>
          <w:rFonts w:cs="Calibri"/>
          <w:b/>
          <w:b/>
        </w:rPr>
      </w:pPr>
      <w:r>
        <w:rPr>
          <w:rFonts w:cs="Calibri"/>
          <w:b/>
        </w:rPr>
        <w:t>2 - FUNDAMENTAÇÃO E DESCRIÇÃO DA NECESSIDADE DA CONTRATAÇÃO</w:t>
      </w:r>
    </w:p>
    <w:p>
      <w:pPr>
        <w:pStyle w:val="SemEspaamento"/>
        <w:jc w:val="both"/>
        <w:rPr>
          <w:rFonts w:cs="Calibri"/>
        </w:rPr>
      </w:pPr>
      <w:r>
        <w:rPr>
          <w:rFonts w:cs="Calibri"/>
        </w:rPr>
        <w:t>2.1 A aquisição se justifica pela necessidade desses materiais Pró Infância, oriundas do CONVENIO PAC 202857/2012, celebrado entre a PMJ/FME e FNDE, a PREFEITURA MUNICIPAL DE RODEIRO, através da Secretaria Municipal de Educação, irá executar na modalidade execução direta, e necessita adquirir os materiais necessários.</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SERVIÇO</w:t>
      </w:r>
    </w:p>
    <w:p>
      <w:pPr>
        <w:pStyle w:val="SemEspaamento"/>
        <w:jc w:val="both"/>
        <w:rPr/>
      </w:pPr>
      <w:r>
        <w:rPr>
          <w:rFonts w:cs="Calibri"/>
        </w:rPr>
        <w:t xml:space="preserve">3.1 </w:t>
      </w:r>
      <w:r>
        <w:rPr>
          <w:rFonts w:cs="Calibri"/>
          <w:spacing w:val="-3"/>
        </w:rPr>
        <w:t xml:space="preserve">A aquisição dos equipamentos/mobiliário escolar traz diversos benefícios, tais como a criação de um ambiente mais adequado e acolhedor para as crianças, proporcionando conforto e segurança. Além disso, os equipamentos/mobiliário adequado pode contribuir para a promoção da aprendizagem e do desenvolvimento das habilidades motoras das crianças. </w:t>
      </w:r>
    </w:p>
    <w:p>
      <w:pPr>
        <w:pStyle w:val="SemEspaamento"/>
        <w:jc w:val="both"/>
        <w:rPr>
          <w:rFonts w:cs="Calibri"/>
          <w:color w:val="000000"/>
        </w:rPr>
      </w:pPr>
      <w:r>
        <w:rPr>
          <w:rFonts w:cs="Calibri"/>
          <w:spacing w:val="-3"/>
        </w:rPr>
        <w:t>3.2 Ao investir em equipamentos/mobiliário de qualidade, estaremos garantindo a durabilidade e a resistência dos mesmos, o que pode resultar em economia a longo prazo, evitando gastos frequentes com reparos ou substituições.</w:t>
      </w:r>
    </w:p>
    <w:p>
      <w:pPr>
        <w:pStyle w:val="SemEspaamento"/>
        <w:jc w:val="both"/>
        <w:rPr>
          <w:rFonts w:cs="Calibri"/>
          <w:color w:val="000000"/>
        </w:rPr>
      </w:pPr>
      <w:r>
        <w:rPr>
          <w:rFonts w:cs="Calibri"/>
          <w:color w:val="000000"/>
        </w:rPr>
      </w:r>
    </w:p>
    <w:p>
      <w:pPr>
        <w:pStyle w:val="SemEspaamento"/>
        <w:jc w:val="both"/>
        <w:rPr>
          <w:rFonts w:cs="Calibri"/>
          <w:b/>
          <w:b/>
        </w:rPr>
      </w:pPr>
      <w:r>
        <w:rPr>
          <w:rFonts w:cs="Calibri"/>
          <w:b/>
        </w:rPr>
        <w:t>4 - REQUISITOS DA CONTRATAÇÃO</w:t>
      </w:r>
    </w:p>
    <w:p>
      <w:pPr>
        <w:pStyle w:val="SemEspaamento"/>
        <w:jc w:val="both"/>
        <w:rPr/>
      </w:pPr>
      <w:r>
        <w:rPr/>
        <w:t>4.1 Além dos critérios de sustentabilidade eventualmente inseridos na descrição do objeto, devem ser atendidos os requisitos exigidos neste tópico.</w:t>
      </w:r>
    </w:p>
    <w:p>
      <w:pPr>
        <w:pStyle w:val="SemEspaamento"/>
        <w:jc w:val="both"/>
        <w:rPr/>
      </w:pPr>
      <w:r>
        <w:rPr/>
        <w:t>4.2 A CONTRATADA deve conduzir suas ações em conformidade com os requisitos legais aplicáveis, observando também a legislação ambiental para a prevenção de adversidades ao meio ambiente.</w:t>
      </w:r>
    </w:p>
    <w:p>
      <w:pPr>
        <w:pStyle w:val="SemEspaamento"/>
        <w:jc w:val="both"/>
        <w:rPr/>
      </w:pPr>
      <w:r>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t>4.4 Não é admitida a subcontratação do objeto contratual.</w:t>
      </w:r>
    </w:p>
    <w:p>
      <w:pPr>
        <w:pStyle w:val="SemEspaamento"/>
        <w:jc w:val="both"/>
        <w:rPr/>
      </w:pPr>
      <w:r>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bCs/>
          <w:lang w:eastAsia="pt-BR"/>
        </w:rPr>
      </w:pPr>
      <w:r>
        <w:rPr>
          <w:rFonts w:cs="Calibri"/>
          <w:bCs/>
          <w:lang w:eastAsia="pt-BR"/>
        </w:rPr>
      </w:r>
    </w:p>
    <w:p>
      <w:pPr>
        <w:pStyle w:val="SemEspaamento"/>
        <w:jc w:val="both"/>
        <w:rPr>
          <w:rFonts w:cs="Calibri"/>
          <w:b/>
          <w:b/>
        </w:rPr>
      </w:pPr>
      <w:r>
        <w:rPr>
          <w:rFonts w:cs="Calibri"/>
          <w:b/>
        </w:rPr>
        <w:t>5 - MODELO DE EXECUÇÃO DO OBJETO</w:t>
      </w:r>
    </w:p>
    <w:p>
      <w:pPr>
        <w:pStyle w:val="SemEspaamento"/>
        <w:jc w:val="both"/>
        <w:rPr/>
      </w:pPr>
      <w:r>
        <w:rPr>
          <w:rFonts w:cs="Calibri"/>
        </w:rPr>
        <w:t xml:space="preserve">5.1 </w:t>
      </w:r>
      <w:r>
        <w:rPr>
          <w:rFonts w:cs="Calibri"/>
          <w:lang w:val="pt-PT"/>
        </w:rPr>
        <w:t>A entrega do objeto licitado será conforme O.F. (ordem de fornecimento), não havendo cota mínima para pedido, devendo a mercadoria ser entregue num prazo de até 30(trinta) dias, a contar do recebimento da referida ordem emitida pelo Setor de Compras/Licitações com a apresentação da respectiva N. F. (nota fiscal), no horario de 7:00 às 16:00 horas.</w:t>
      </w:r>
      <w:r>
        <w:rPr>
          <w:rFonts w:cs="Calibri"/>
        </w:rPr>
        <w:tab/>
      </w:r>
    </w:p>
    <w:p>
      <w:pPr>
        <w:pStyle w:val="SemEspaamento"/>
        <w:jc w:val="both"/>
        <w:rPr>
          <w:rFonts w:cs="Calibri"/>
        </w:rPr>
      </w:pPr>
      <w:r>
        <w:rPr>
          <w:rFonts w:cs="Calibri"/>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 xml:space="preserve">5.3 Os itens deverão ser entregues no seguinte endereço: </w:t>
      </w:r>
    </w:p>
    <w:p>
      <w:pPr>
        <w:pStyle w:val="SemEspaamento"/>
        <w:jc w:val="both"/>
        <w:rPr/>
      </w:pPr>
      <w:r>
        <w:rPr>
          <w:rFonts w:cs="Calibri"/>
        </w:rPr>
        <w:t>- Rua Antônio Ribeiro da Rocha 58, Aroeiras.</w:t>
      </w:r>
    </w:p>
    <w:p>
      <w:pPr>
        <w:pStyle w:val="SemEspaamento"/>
        <w:jc w:val="both"/>
        <w:rPr>
          <w:rFonts w:cs="Calibri"/>
        </w:rPr>
      </w:pPr>
      <w:r>
        <w:rPr>
          <w:rFonts w:cs="Calibri"/>
        </w:rPr>
        <w:t>5.4 Não serão aceitos produtos/materiais em desacordo com as especificações constantes do presente Termo de Referência.</w:t>
      </w:r>
    </w:p>
    <w:p>
      <w:pPr>
        <w:pStyle w:val="SemEspaamento"/>
        <w:jc w:val="both"/>
        <w:rPr>
          <w:rFonts w:cs="Calibri"/>
        </w:rPr>
      </w:pPr>
      <w:r>
        <w:rPr>
          <w:rFonts w:cs="Calibri"/>
        </w:rPr>
        <w:t>5.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5.6 O prazo de garantia contratual dos bens, é de no mínimo, 12 (doze) meses, ou pelo prazo fornecido pelo fabricante, se superior, contado a partir do primeiro dia útil subsequente à data do recebimento definitivo do objeto. </w:t>
      </w:r>
    </w:p>
    <w:p>
      <w:pPr>
        <w:pStyle w:val="SemEspaamento"/>
        <w:jc w:val="both"/>
        <w:rPr/>
      </w:pPr>
      <w:r>
        <w:rPr/>
        <w:t xml:space="preserve">5.7 A garantia será prestada com vistas a manter os bens fornecidos em perfeitas condições de uso, sem qualquer ônus ou custo adicional para o Contratante. </w:t>
      </w:r>
    </w:p>
    <w:p>
      <w:pPr>
        <w:pStyle w:val="SemEspaamento"/>
        <w:jc w:val="both"/>
        <w:rPr/>
      </w:pPr>
      <w:r>
        <w:rPr/>
        <w:t xml:space="preserve">5.8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5.9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5.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5.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5.12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5.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5.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5.15 O custo referente ao transporte dos bens cobertos pela garantia será de responsabilidade da Contratada. </w:t>
      </w:r>
    </w:p>
    <w:p>
      <w:pPr>
        <w:pStyle w:val="SemEspaamento"/>
        <w:jc w:val="both"/>
        <w:rPr/>
      </w:pPr>
      <w:r>
        <w:rPr/>
        <w:t>5.16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t>5.17 A empresa deverá apresentar folder/catálogos originais dos itens ofertados juntamente com suas propostas.</w:t>
      </w:r>
    </w:p>
    <w:p>
      <w:pPr>
        <w:pStyle w:val="SemEspaamento"/>
        <w:jc w:val="both"/>
        <w:rPr>
          <w:rFonts w:cs="Arial"/>
          <w:lang w:val="pt-PT"/>
        </w:rPr>
      </w:pPr>
      <w:r>
        <w:rPr/>
        <w:t>5.17.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9 Permitir à Contratante que, a qualquer momento, fiscalize a execução do presente contrato.</w:t>
      </w:r>
    </w:p>
    <w:p>
      <w:pPr>
        <w:pStyle w:val="SemEspaamento"/>
        <w:jc w:val="both"/>
        <w:rPr/>
      </w:pPr>
      <w:r>
        <w:rPr>
          <w:rStyle w:val="StrongEmphasis"/>
          <w:rFonts w:cs="Calibri"/>
          <w:b w:val="false"/>
        </w:rPr>
        <w:t>6.4.10</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1</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rFonts w:cs="Calibri"/>
        </w:rPr>
      </w:pPr>
      <w:r>
        <w:rPr>
          <w:rFonts w:cs="Calibri"/>
        </w:rPr>
        <w:t>6.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6.6.1 Pela Secretaria Municipal de Educação</w:t>
      </w:r>
    </w:p>
    <w:p>
      <w:pPr>
        <w:pStyle w:val="SemEspaamento"/>
        <w:jc w:val="both"/>
        <w:rPr>
          <w:rFonts w:cs="Calibri"/>
        </w:rPr>
      </w:pPr>
      <w:r>
        <w:rPr>
          <w:rFonts w:cs="Calibri"/>
        </w:rPr>
        <w:t>Fiscal de Contrato: Juliana Aparecida Estevão</w:t>
      </w:r>
    </w:p>
    <w:p>
      <w:pPr>
        <w:pStyle w:val="SemEspaamento"/>
        <w:jc w:val="both"/>
        <w:rPr/>
      </w:pPr>
      <w:r>
        <w:rPr>
          <w:rFonts w:cs="Calibri"/>
        </w:rPr>
        <w:t xml:space="preserve">Gestor: Patrícia de Fátima Teixeira Santos </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rFonts w:cs="Calibri"/>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rFonts w:cs="Calibri"/>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rFonts w:cs="Calibri"/>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rFonts w:cs="Calibri"/>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cs="Calibri"/>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rFonts w:cs="Calibri"/>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rFonts w:cs="Calibri"/>
        </w:rPr>
      </w:pPr>
      <w:r>
        <w:rPr>
          <w:rFonts w:cs="Calibri"/>
        </w:rPr>
        <w:t>7.7 Recebida a Nota Fiscal ou documento de cobrança equivalente, correrá o prazo de 5 (cinco) dias úteis para fins de liquidação, prorrogáveis por igual período.</w:t>
      </w:r>
    </w:p>
    <w:p>
      <w:pPr>
        <w:pStyle w:val="SemEspaamento"/>
        <w:jc w:val="both"/>
        <w:rPr>
          <w:rFonts w:cs="Calibri"/>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8.1 O prazo de validade;</w:t>
      </w:r>
    </w:p>
    <w:p>
      <w:pPr>
        <w:pStyle w:val="SemEspaamento"/>
        <w:jc w:val="both"/>
        <w:rPr>
          <w:rFonts w:cs="Calibri"/>
        </w:rPr>
      </w:pPr>
      <w:r>
        <w:rPr>
          <w:rFonts w:cs="Calibri"/>
        </w:rPr>
        <w:t xml:space="preserve">7.8.2 A data da emissão; </w:t>
      </w:r>
    </w:p>
    <w:p>
      <w:pPr>
        <w:pStyle w:val="SemEspaamento"/>
        <w:jc w:val="both"/>
        <w:rPr>
          <w:rFonts w:cs="Calibri"/>
        </w:rPr>
      </w:pPr>
      <w:r>
        <w:rPr>
          <w:rFonts w:cs="Calibri"/>
        </w:rPr>
        <w:t xml:space="preserve">7.8.3 Os dados do contrato e do Município; </w:t>
      </w:r>
    </w:p>
    <w:p>
      <w:pPr>
        <w:pStyle w:val="SemEspaamento"/>
        <w:jc w:val="both"/>
        <w:rPr>
          <w:rFonts w:cs="Calibri"/>
        </w:rPr>
      </w:pPr>
      <w:r>
        <w:rPr>
          <w:rFonts w:cs="Calibri"/>
        </w:rPr>
        <w:t xml:space="preserve">7.8.4 O período respectivo de execução do contrato; </w:t>
      </w:r>
    </w:p>
    <w:p>
      <w:pPr>
        <w:pStyle w:val="SemEspaamento"/>
        <w:jc w:val="both"/>
        <w:rPr>
          <w:rFonts w:cs="Calibri"/>
        </w:rPr>
      </w:pPr>
      <w:r>
        <w:rPr>
          <w:rFonts w:cs="Calibri"/>
        </w:rPr>
        <w:t xml:space="preserve">7.8.5 O valor a pagar; e </w:t>
      </w:r>
    </w:p>
    <w:p>
      <w:pPr>
        <w:pStyle w:val="SemEspaamento"/>
        <w:jc w:val="both"/>
        <w:rPr>
          <w:rFonts w:cs="Calibri"/>
        </w:rPr>
      </w:pPr>
      <w:r>
        <w:rPr>
          <w:rFonts w:cs="Calibri"/>
        </w:rPr>
        <w:t>7.8.6 Eventual destaque do valor de retenções tributárias cabíveis.</w:t>
      </w:r>
    </w:p>
    <w:p>
      <w:pPr>
        <w:pStyle w:val="SemEspaamento"/>
        <w:jc w:val="both"/>
        <w:rPr>
          <w:rFonts w:cs="Calibri"/>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rFonts w:cs="Calibri"/>
        </w:rPr>
      </w:pPr>
      <w:r>
        <w:rPr>
          <w:rFonts w:cs="Calibri"/>
        </w:rPr>
        <w:t>7.10 A nota fiscal deverá ser obrigatoriamente acompanhada da comprovação da regularidade fiscal e trabalhista.</w:t>
      </w:r>
    </w:p>
    <w:p>
      <w:pPr>
        <w:pStyle w:val="SemEspaamento"/>
        <w:jc w:val="both"/>
        <w:rPr>
          <w:rFonts w:cs="Calibri"/>
        </w:rPr>
      </w:pPr>
      <w:r>
        <w:rPr>
          <w:rFonts w:cs="Calibri"/>
        </w:rPr>
        <w:t>7.11 O pagamento será efetuado no prazo de até 10 (dez) dias úteis contados da finalização da liquidação da despesa.</w:t>
      </w:r>
    </w:p>
    <w:p>
      <w:pPr>
        <w:pStyle w:val="SemEspaamento"/>
        <w:jc w:val="both"/>
        <w:rPr>
          <w:rFonts w:cs="Calibri"/>
        </w:rPr>
      </w:pPr>
      <w:r>
        <w:rPr>
          <w:rFonts w:cs="Calibri"/>
        </w:rPr>
        <w:t>7.12 O pagamento será realizado por meio de ordem bancária, para crédito em banco, agência e conta corrente indicados pela contratada.</w:t>
      </w:r>
    </w:p>
    <w:p>
      <w:pPr>
        <w:pStyle w:val="SemEspaamento"/>
        <w:jc w:val="both"/>
        <w:rPr>
          <w:rFonts w:cs="Calibri"/>
        </w:rPr>
      </w:pPr>
      <w:r>
        <w:rPr>
          <w:rFonts w:cs="Calibri"/>
        </w:rPr>
        <w:t>7.13 Quando do pagamento, será efetuada a retenção tributária prevista na legislação aplicável.</w:t>
      </w:r>
    </w:p>
    <w:p>
      <w:pPr>
        <w:pStyle w:val="SemEspaamento"/>
        <w:jc w:val="both"/>
        <w:rPr>
          <w:rFonts w:cs="Calibri"/>
        </w:rPr>
      </w:pPr>
      <w:r>
        <w:rPr>
          <w:rFonts w:cs="Calibri"/>
        </w:rPr>
        <w:t>7.13.1 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FORNECEDOR E FORMA DE PRESTAÇÃO DE SERVIÇ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item</w:t>
      </w:r>
    </w:p>
    <w:p>
      <w:pPr>
        <w:pStyle w:val="SemEspaamento"/>
        <w:jc w:val="both"/>
        <w:rPr/>
      </w:pPr>
      <w:r>
        <w:rPr>
          <w:rFonts w:cs="Calibri"/>
        </w:rPr>
        <w:t>8.2 O fornecimento do objeto será parcelado de acordo com a necessidade das Secretarias demandantes.</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 xml:space="preserve">9.1 O custo estimado total da contratação é de R$ </w:t>
      </w:r>
      <w:r>
        <w:rPr>
          <w:rFonts w:cs="Calibri"/>
          <w:lang w:eastAsia="pt-BR"/>
        </w:rPr>
        <w:t>199.866,60</w:t>
      </w:r>
      <w:r>
        <w:rPr>
          <w:rFonts w:cs="Calibri"/>
        </w:rPr>
        <w:t xml:space="preserve"> (cento e noventa e nove mil oitocentos e sessenta e seis reais e sessenta centavo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 xml:space="preserve">10.1 As despesas decorrentes da presente contratação correrão à conta das seguintes dotações: </w:t>
      </w:r>
      <w:r>
        <w:rPr/>
        <w:t>02.0005.0000.12.365.0023.3009.44905200</w:t>
      </w:r>
      <w:r>
        <w:rPr>
          <w:rFonts w:cs="Calibri"/>
        </w:rPr>
        <w:t>.</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color w:val="FF0000"/>
        </w:rPr>
      </w:pPr>
      <w:r>
        <w:rPr>
          <w:rFonts w:cs="Calibri"/>
          <w:color w:val="FF0000"/>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right"/>
        <w:rPr/>
      </w:pPr>
      <w:r>
        <w:rPr>
          <w:rFonts w:cs="Calibri"/>
        </w:rPr>
        <w:t>Rodeiro, 24 de janeiro de 2024</w:t>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highlight w:val="yellow"/>
        </w:rPr>
      </w:pPr>
      <w:r>
        <w:rPr>
          <w:rFonts w:cs="Calibri"/>
          <w:highlight w:val="yellow"/>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Pricilla Habber de Souza Sudré</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68/2024</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2/2024</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DEMAIS DOCUMENTOS</w:t>
      </w:r>
    </w:p>
    <w:p>
      <w:pPr>
        <w:pStyle w:val="SemEspaamento"/>
        <w:jc w:val="both"/>
        <w:rPr>
          <w:rFonts w:cs="Calibri"/>
        </w:rPr>
      </w:pPr>
      <w:r>
        <w:rPr>
          <w:rFonts w:cs="Calibri"/>
        </w:rPr>
        <w:t>4.1 Declaração, conforme ANEXO VI.</w:t>
      </w:r>
    </w:p>
    <w:p>
      <w:pPr>
        <w:pStyle w:val="SemEspaamento"/>
        <w:jc w:val="both"/>
        <w:rPr>
          <w:rFonts w:cs="Calibri"/>
          <w:lang w:val="pt-PT"/>
        </w:rPr>
      </w:pPr>
      <w:r>
        <w:rPr>
          <w:rFonts w:cs="Calibri"/>
        </w:rPr>
        <w:t>4.2 Declaração de Microempresa, Empresa de Pequeno Porte ou Microempreendedor Individual, conforme modelo ANEXO VII, se for o caso.</w:t>
      </w:r>
    </w:p>
    <w:p>
      <w:pPr>
        <w:pStyle w:val="SemEspaamento"/>
        <w:jc w:val="both"/>
        <w:rPr>
          <w:rFonts w:cs="Calibri"/>
        </w:rPr>
      </w:pPr>
      <w:r>
        <w:rPr>
          <w:rFonts w:cs="Calibri"/>
        </w:rPr>
        <w:t>4.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68/2024</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2/2024</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AQUISIÇÃO DE EQUIPAMENTOS, BRINQUEDOS, UTILITÁRIOS E OUTROS.</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12/2024, Processo Licitatório nº</w:t>
      </w:r>
      <w:r>
        <w:rPr>
          <w:rFonts w:cs="Calibri"/>
          <w:vertAlign w:val="superscript"/>
        </w:rPr>
        <w:t xml:space="preserve"> </w:t>
      </w:r>
      <w:r>
        <w:rPr>
          <w:rFonts w:cs="Calibri"/>
        </w:rPr>
        <w:t>068/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Aquisição de equipamentos, brinquedos, utilitários e outros, em atendimento às necessidades da Secretaria Municipal de Educação, conforme Termo de Compromisso PAR 2,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pPr>
      <w:r>
        <w:rPr>
          <w:rFonts w:cs="Calibri"/>
        </w:rPr>
        <w:t xml:space="preserve">3.1 </w:t>
      </w:r>
      <w:r>
        <w:rPr>
          <w:rFonts w:cs="Calibri"/>
          <w:lang w:val="pt-PT"/>
        </w:rPr>
        <w:t>A entrega do objeto licitado será conforme O.F. (ordem de fornecimento), não havendo cota mínima para pedido, devendo a mercadoria ser entregue num prazo de até 30(trinta) dias, a contar do recebimento da referida ordem emitida pelo Setor de Compras/Licitações com a apresentação da respectiva N. F. (nota fiscal), no horario de 7:00 às 16:00 horas.</w:t>
      </w:r>
      <w:r>
        <w:rPr>
          <w:rFonts w:cs="Calibri"/>
        </w:rPr>
        <w:tab/>
      </w:r>
    </w:p>
    <w:p>
      <w:pPr>
        <w:pStyle w:val="SemEspaamento"/>
        <w:jc w:val="both"/>
        <w:rPr/>
      </w:pPr>
      <w:r>
        <w:rPr>
          <w:rFonts w:cs="Calibri"/>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 xml:space="preserve">3.3 Os itens deverão ser entregues no seguinte endereço: </w:t>
      </w:r>
    </w:p>
    <w:p>
      <w:pPr>
        <w:pStyle w:val="SemEspaamento"/>
        <w:jc w:val="both"/>
        <w:rPr/>
      </w:pPr>
      <w:r>
        <w:rPr>
          <w:rFonts w:cs="Calibri"/>
        </w:rPr>
        <w:t>- Rua Antônio Ribeiro da Rocha 58, Aroeiras.</w:t>
      </w:r>
    </w:p>
    <w:p>
      <w:pPr>
        <w:pStyle w:val="SemEspaamento"/>
        <w:jc w:val="both"/>
        <w:rPr/>
      </w:pPr>
      <w:r>
        <w:rPr>
          <w:rFonts w:cs="Calibri"/>
        </w:rPr>
        <w:t>3.4 Não serão aceitos produtos/materiais em desacordo com as especificações constantes do presente Termo de Referência.</w:t>
      </w:r>
    </w:p>
    <w:p>
      <w:pPr>
        <w:pStyle w:val="SemEspaamento"/>
        <w:jc w:val="both"/>
        <w:rPr/>
      </w:pPr>
      <w:r>
        <w:rPr>
          <w:rFonts w:cs="Calibri"/>
        </w:rPr>
        <w:t>3.5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t xml:space="preserve">3.6 O prazo de garantia contratual dos bens, é de no mínimo, 12 (doze) meses, ou pelo prazo fornecido pelo fabricante, se superior, contado a partir do primeiro dia útil subsequente à data do recebimento definitivo do objeto. </w:t>
      </w:r>
    </w:p>
    <w:p>
      <w:pPr>
        <w:pStyle w:val="SemEspaamento"/>
        <w:jc w:val="both"/>
        <w:rPr/>
      </w:pPr>
      <w:r>
        <w:rPr/>
        <w:t xml:space="preserve">3.7 A garantia será prestada com vistas a manter os bens fornecidos em perfeitas condições de uso, sem qualquer ônus ou custo adicional para o Contratante. </w:t>
      </w:r>
    </w:p>
    <w:p>
      <w:pPr>
        <w:pStyle w:val="SemEspaamento"/>
        <w:jc w:val="both"/>
        <w:rPr/>
      </w:pPr>
      <w:r>
        <w:rPr/>
        <w:t xml:space="preserve">3.8 A garantia abrange a realização da manutenção corretiva do bem pela própria Contratada, ou, se for o caso, por meio de assistência técnica autorizada, de acordo com as normas técnicas específicas. </w:t>
      </w:r>
    </w:p>
    <w:p>
      <w:pPr>
        <w:pStyle w:val="SemEspaamento"/>
        <w:jc w:val="both"/>
        <w:rPr/>
      </w:pPr>
      <w:r>
        <w:rPr/>
        <w:t xml:space="preserve">3.9 Entende-se por manutenção corretiva aquela destinada a corrigir os defeitos apresentados pelo bem, compreendendo a substituição de peças, a realização de ajustes, reparos e correções necessárias. </w:t>
      </w:r>
    </w:p>
    <w:p>
      <w:pPr>
        <w:pStyle w:val="SemEspaamento"/>
        <w:jc w:val="both"/>
        <w:rPr/>
      </w:pPr>
      <w:r>
        <w:rPr/>
        <w:t xml:space="preserve">3.10 As peças que apresentarem vício ou defeito no período de vigência da garantia deverão ser substituídas por outras novas, de primeiro uso, e originais, que apresentem padrões de qualidade e desempenho iguais ou superiores aos das peças utilizadas na fabricação dos itens. </w:t>
      </w:r>
    </w:p>
    <w:p>
      <w:pPr>
        <w:pStyle w:val="SemEspaamento"/>
        <w:jc w:val="both"/>
        <w:rPr/>
      </w:pPr>
      <w:r>
        <w:rPr/>
        <w:t xml:space="preserve">3.11 Uma vez notificado, a Contratada realizará a reparação ou substituição do bem que apresentar vício ou defeito no prazo de até 10 (dez) dias úteis, contados a partir da data de retirada do mesmo das dependências da Administração pela Contratada ou pela assistência técnica autorizada. </w:t>
      </w:r>
    </w:p>
    <w:p>
      <w:pPr>
        <w:pStyle w:val="SemEspaamento"/>
        <w:jc w:val="both"/>
        <w:rPr/>
      </w:pPr>
      <w:r>
        <w:rPr/>
        <w:t xml:space="preserve">3.12 O prazo indicado no subitem anterior, durante seu transcurso, poderá ser prorrogado uma única vez, por igual período, mediante solicitação escrita e justificada da Contratada, aceita pelo Contratante. </w:t>
      </w:r>
    </w:p>
    <w:p>
      <w:pPr>
        <w:pStyle w:val="SemEspaamento"/>
        <w:jc w:val="both"/>
        <w:rPr/>
      </w:pPr>
      <w:r>
        <w:rPr/>
        <w:t xml:space="preserve">3.13 Na hipótese do subitem acima, a Contratada deverá disponibilizar bem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t xml:space="preserve">3.14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veículo. </w:t>
      </w:r>
    </w:p>
    <w:p>
      <w:pPr>
        <w:pStyle w:val="SemEspaamento"/>
        <w:jc w:val="both"/>
        <w:rPr/>
      </w:pPr>
      <w:r>
        <w:rPr/>
        <w:t xml:space="preserve">3.15 O custo referente ao transporte dos bens cobertos pela garantia será de responsabilidade da Contratada. </w:t>
      </w:r>
    </w:p>
    <w:p>
      <w:pPr>
        <w:pStyle w:val="SemEspaamento"/>
        <w:jc w:val="both"/>
        <w:rPr/>
      </w:pPr>
      <w:r>
        <w:rPr/>
        <w:t>3.16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t>3.17 A empresa deverá apresentar folder/catálogos originais dos itens ofertados juntamente com suas propostas.</w:t>
      </w:r>
    </w:p>
    <w:p>
      <w:pPr>
        <w:pStyle w:val="SemEspaamento"/>
        <w:jc w:val="both"/>
        <w:rPr/>
      </w:pPr>
      <w:r>
        <w:rPr/>
        <w:t>3.17.1 Ficam vedadas quaisquer transformações, montagem ou adaptações nos catálogos e/ou folders apresentados. No caso de catálogos com diversos modelos, o proponente deverá identificar qual a marca/modelo que está ofertando.</w:t>
      </w:r>
    </w:p>
    <w:p>
      <w:pPr>
        <w:pStyle w:val="SemEspaamento"/>
        <w:jc w:val="both"/>
        <w:rPr/>
      </w:pPr>
      <w:r>
        <w:rPr>
          <w:rFonts w:cs="Calibri"/>
        </w:rPr>
        <w:t>3.18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19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20 O Município poderá convocar representante da empresa para adoção de providências que devam ser cumpridas de imediato.</w:t>
      </w:r>
    </w:p>
    <w:p>
      <w:pPr>
        <w:pStyle w:val="SemEspaamento"/>
        <w:jc w:val="both"/>
        <w:rPr/>
      </w:pPr>
      <w:r>
        <w:rPr>
          <w:rFonts w:cs="Calibri"/>
        </w:rPr>
        <w:t>3.21 São obrigações da contratada:</w:t>
      </w:r>
    </w:p>
    <w:p>
      <w:pPr>
        <w:pStyle w:val="SemEspaamento"/>
        <w:jc w:val="both"/>
        <w:rPr/>
      </w:pPr>
      <w:r>
        <w:rPr>
          <w:rFonts w:cs="Calibri"/>
          <w:lang w:val="pt-PT"/>
        </w:rPr>
        <w:t>3.21.1 Cumprir todos os requisitos para execução do objeto;</w:t>
      </w:r>
    </w:p>
    <w:p>
      <w:pPr>
        <w:pStyle w:val="SemEspaamento"/>
        <w:jc w:val="both"/>
        <w:rPr/>
      </w:pPr>
      <w:r>
        <w:rPr>
          <w:rFonts w:cs="Calibri"/>
          <w:lang w:val="pt-PT"/>
        </w:rPr>
        <w:t>3.21.2 Pemitir o contratante realizar a fiscalização da execução do presente contrato a qualquer tempo;</w:t>
      </w:r>
    </w:p>
    <w:p>
      <w:pPr>
        <w:pStyle w:val="SemEspaamento"/>
        <w:jc w:val="both"/>
        <w:rPr/>
      </w:pPr>
      <w:r>
        <w:rPr>
          <w:rFonts w:cs="Calibri"/>
          <w:lang w:val="pt-PT"/>
        </w:rPr>
        <w:t>3.21.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21.4 Responsabilizar-se por todos os ônus relativos à execução do objeto licitado a si adjudicado;</w:t>
      </w:r>
    </w:p>
    <w:p>
      <w:pPr>
        <w:pStyle w:val="SemEspaamento"/>
        <w:jc w:val="both"/>
        <w:rPr/>
      </w:pPr>
      <w:r>
        <w:rPr>
          <w:rFonts w:cs="Calibri"/>
          <w:lang w:val="pt-PT"/>
        </w:rPr>
        <w:t>3.21.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21.6 P</w:t>
      </w:r>
      <w:r>
        <w:rPr>
          <w:rFonts w:cs="Calibri"/>
          <w:lang w:val="pt-PT"/>
        </w:rPr>
        <w:t>rovidenciar a imediata correção das deficiências apontadas pelo CONTRATANTE;</w:t>
      </w:r>
    </w:p>
    <w:p>
      <w:pPr>
        <w:pStyle w:val="SemEspaamento"/>
        <w:jc w:val="both"/>
        <w:rPr/>
      </w:pPr>
      <w:r>
        <w:rPr>
          <w:rFonts w:cs="Calibri"/>
        </w:rPr>
        <w:t>3.21.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21.8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pPr>
      <w:r>
        <w:rPr>
          <w:rFonts w:cs="Calibri"/>
        </w:rPr>
        <w:t>3.21.9 Permitir à Contratante que, a qualquer momento, fiscalize a execução do presente contrato.</w:t>
      </w:r>
    </w:p>
    <w:p>
      <w:pPr>
        <w:pStyle w:val="SemEspaamento"/>
        <w:jc w:val="both"/>
        <w:rPr/>
      </w:pPr>
      <w:r>
        <w:rPr>
          <w:rStyle w:val="StrongEmphasis"/>
          <w:rFonts w:cs="Calibri"/>
          <w:b w:val="false"/>
        </w:rPr>
        <w:t>3.21.10</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3.21.11</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rPr>
        <w:t>3.22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3.23 A execução do contrato será acompanhada, fiscalizada e gerida conforme segue:</w:t>
      </w:r>
    </w:p>
    <w:p>
      <w:pPr>
        <w:pStyle w:val="SemEspaamento"/>
        <w:jc w:val="both"/>
        <w:rPr>
          <w:rFonts w:cs="Calibri"/>
        </w:rPr>
      </w:pPr>
      <w:r>
        <w:rPr>
          <w:rFonts w:cs="Calibri"/>
        </w:rPr>
        <w:t>3.23.1 Pela Secretaria Municipal de Educação</w:t>
      </w:r>
    </w:p>
    <w:p>
      <w:pPr>
        <w:pStyle w:val="SemEspaamento"/>
        <w:jc w:val="both"/>
        <w:rPr>
          <w:rFonts w:cs="Calibri"/>
        </w:rPr>
      </w:pPr>
      <w:r>
        <w:rPr>
          <w:rFonts w:cs="Calibri"/>
        </w:rPr>
        <w:t>Fiscal de Contrato: Juliana Aparecida Estevão</w:t>
      </w:r>
    </w:p>
    <w:p>
      <w:pPr>
        <w:pStyle w:val="SemEspaamento"/>
        <w:jc w:val="both"/>
        <w:rPr/>
      </w:pPr>
      <w:r>
        <w:rPr>
          <w:rFonts w:cs="Calibri"/>
        </w:rPr>
        <w:t xml:space="preserve">Gestor: Patrícia de Fátima Teixeira Santos </w:t>
      </w:r>
    </w:p>
    <w:p>
      <w:pPr>
        <w:pStyle w:val="SemEspaamento"/>
        <w:jc w:val="both"/>
        <w:rPr/>
      </w:pPr>
      <w:r>
        <w:rPr>
          <w:rFonts w:cs="Calibri"/>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5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7 No caso de ocorrências que possam inviabilizar a execução do contrato nas datas aprazadas, o fiscal comunicará o fato imediatamente ao gestor do contrato. </w:t>
      </w:r>
    </w:p>
    <w:p>
      <w:pPr>
        <w:pStyle w:val="SemEspaamento"/>
        <w:jc w:val="both"/>
        <w:rPr/>
      </w:pPr>
      <w:r>
        <w:rPr>
          <w:rFonts w:cs="Calibri"/>
        </w:rPr>
        <w:t>3.2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9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3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3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3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b/>
          <w:b/>
        </w:rPr>
      </w:pPr>
      <w:r>
        <w:rPr>
          <w:rFonts w:cs="Calibri"/>
          <w:b/>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o/a pregoeiro/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 xml:space="preserve">12.1 As despesas decorrentes da presente contratação correrão à conta da seguinte dotação: </w:t>
      </w:r>
      <w:r>
        <w:rPr/>
        <w:t>02.0005.0000.12.365.0023.3009.44905200</w:t>
      </w:r>
      <w:r>
        <w:rPr>
          <w:rFonts w:cs="Calibri"/>
        </w:rPr>
        <w:t>.</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68/2024</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2/2024</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b/>
          <w:b/>
          <w:bCs/>
        </w:rPr>
      </w:pPr>
      <w:r>
        <w:rPr>
          <w:rFonts w:cs="Calibri"/>
          <w:b/>
          <w:bCs/>
        </w:rPr>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12/2024 – Processo Licitatório Nº 068/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4950" w:type="pct"/>
        <w:jc w:val="left"/>
        <w:tblInd w:w="-75" w:type="dxa"/>
        <w:tblLayout w:type="fixed"/>
        <w:tblCellMar>
          <w:top w:w="0" w:type="dxa"/>
          <w:left w:w="70" w:type="dxa"/>
          <w:bottom w:w="0" w:type="dxa"/>
          <w:right w:w="70" w:type="dxa"/>
        </w:tblCellMar>
      </w:tblPr>
      <w:tblGrid>
        <w:gridCol w:w="546"/>
        <w:gridCol w:w="3945"/>
        <w:gridCol w:w="586"/>
        <w:gridCol w:w="663"/>
        <w:gridCol w:w="1427"/>
        <w:gridCol w:w="1251"/>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ITEM</w:t>
            </w:r>
          </w:p>
        </w:tc>
        <w:tc>
          <w:tcPr>
            <w:tcW w:w="3945"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DESCRIÇÃO</w:t>
            </w:r>
          </w:p>
        </w:tc>
        <w:tc>
          <w:tcPr>
            <w:tcW w:w="586"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QTDE</w:t>
            </w:r>
          </w:p>
        </w:tc>
        <w:tc>
          <w:tcPr>
            <w:tcW w:w="663"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UND</w:t>
            </w:r>
          </w:p>
        </w:tc>
        <w:tc>
          <w:tcPr>
            <w:tcW w:w="1427"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UNITÁRIO</w:t>
            </w:r>
          </w:p>
        </w:tc>
        <w:tc>
          <w:tcPr>
            <w:tcW w:w="1251" w:type="dxa"/>
            <w:tcBorders>
              <w:top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VLR.TOTAL</w:t>
            </w:r>
          </w:p>
        </w:tc>
      </w:tr>
      <w:tr>
        <w:trPr>
          <w:trHeight w:val="95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w:t>
            </w:r>
          </w:p>
        </w:tc>
        <w:tc>
          <w:tcPr>
            <w:tcW w:w="3945" w:type="dxa"/>
            <w:tcBorders>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APARELHO DE AR CONDICIONADO SPLIT 30.000 BTUS-AR 1-NOVO (PROINFÂNCIA)DISPLAY DIGITAL QUE INDICA A TEMPERATURA AMBIENTE. COMANDO TOTAL DAS OPERAÇÕES NO CONTROLE REMOTO. COMPRESSOR ROTATIVO FILTRO ANTI-ÁCARO, ANTI-FUNGO E ANTI-BACTÉRIAS.VAZÃO DE AR 1200M³/H. DIMENSÕES INTERNAS APROXIMADAS DO PRODUTO (L X A X P): 125 X 33X 23 CM. PESO INTERNO APROXIMADO: 18 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PARELHO DE AR CONDICIONADO SPLIT 9.000 BTUS-AR 1-NOVO (PROINFÂNCIA) DEFINIÇÃO: APARELHO DE AR  CONDICIONADO COM CAPACIDADE MÍNIMA DE 9.000 BTU`S. - CICLO QUENTE /FRIO: REGIÕES SUL E SUDESTE - CICLO FRIO: DEMAIS REGIÕES LOCAL, SECRETARIA, DIREÇÃO, SALA DOS PROFESSORES. DIMENSÕES UNIDADE INTERNA - EVAPORADORA, ALTURA MÁXIMA: 285 MM; LARGURA MÁXIMA: 850 MM; PROFUNDIDADE MÁXIMA: 220 MM. UNIDADE EXTERNA - CONDENSADORA: ALTURA MÁXIMA: 505 MM; LARGURA MÁXIMA: 720 MM; PROFUNDIDADE MÁXIMA: 295 MM. CARACTERÍSTICAS: CLASSIFICAÇÃO DO INMETRO - A. TECNOLOGIA DO COMPRESSOR INVERTER.  GÁS REFRIGERANTE R410A. FILTRO ANTI-BACTÉRIA. DESUMIDIFICAÇÃO. CONTROLE REMOTO. UNIDADE EVAPORADORA NA COR BRANCA. FUNÇÕES TIMER, SLEEP E SWING. DIMENSIONAMENTO E ROBUSTEZ DA FIAÇÃO, PLUGUE E CONECTORES ELÉTRICOS COMPATÍVEIS COM A CORRENTE DE OPERAÇÃO. VOLTAGEM: 110V E 220V, CONFORME DEMANDA. CORDÃO DE ALIMENTAÇÃO (RABICHO) CERTIFICADO PELO INMETRO, COM INDICAÇÃO DA VOLTAGEM. 173 GARANTIA. MÍNIMA DE UM ANO A PARTIR DA DATA DA ENTREGA, DE COBERTURA INTEGRAL DO EQUIPAMENTO. O FABRICANTE/CONTRATADO É OBRIGADO A DAR ASSISTÊNCIA TÉCNICA GRATUITA NA SUA REDE CREDENCIADA DE ASSISTÊNCIA, DURANTE O PERÍODO DA GARANTIA, SUBSTITUINDO AS PEÇAS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57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PARELHO DE DVD-NOVO (PROINFÂNCIA)FUNÇÕES ZOOM, BOOK MARKER SEACH, DESLIGAMENTO AUTOMÁTICO, TRAVA  PARA CRIANÇAS, LEITURA RÁPIDA, JPEG SLIDESHOW, CLOSE CAPTION CONEXÕES: 1 SAÍDA DE VÍDEO COMPOSTO, 1 SAÍDA DE ÁUDIO, 1 ENTRADA DE MICROFONE FRONTAL: SAÍDA VÍDEO COMPONENTE; SAÍDA S-VÍDEO; SAÍDA DE ÁUDIO DIGITAL COAXIAL FUNÇÃO KARAOKÊ: COM PONTUAÇÃO COR: PRETO VOLTAGEM: BIVOLT AUTOMÁTICO DIMENSÕES (L X A X P) : 36 X 35 X 20 CM PESO: 1,4 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76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PARELHO DE SOM TIPO MICRO SYSTEM MS-NOVO (PROINFÂNCIA) ENTRADA USB 1.0/2.0(FULL SPEED)  ENTRADA  PARA CARTÃO DE MEMÓRIA: MMC, SD, MS.  RÁDIO AM E FM ESTÉREO COM SINTONIA DIGITAL COMPATÍVEL COM VCD, CD, CD-R, CD-RW . REPRODUZ VÍDEO NO FORMATO MPEG4 E CDS MUSICAIS EM ARQUIVOS MP3 E WMA . SAÍDA S- VÍDEO, VÍDEO COMPONENTE, VÍDEO COMPOSTO . SAÍDA DE ÁUDIO DIGITAL COAXIAL . DOLBY  DIGITAL(AC3) E DTS . FUNÇÃO PROGRAM, REPEAT, ZOOM, PLAY, GO TO, PAUSE E PROTETOR DE TELA . SAÍDA PARA FONES DE OUVIDO . POTÊNCIA: 50W</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MARIO BAIXO - 2 PORTAS - AMB- NOVO (PROINFANCIA) DESCRIÇÃO:  ARMÁRIO BAIXO COM DUAS PORTAS,   DOTADO DE DUAS PRATELEIRAS EM MDP OU MDF, REVESTIDO COM LAMINADO MELAMÍNICO DE BAIXA PRESSÃO, COR CINZA COM BORDAS E COMPONENTES NAS CORES AMARELA, LARANJA, AZUL OU VERDE.LOCAL: CRECHES II, III E PRÉ-ESCOLA.DIMENSÕES E TOLERÂNCIAS: ARMÁRIO: LARGURA: 810 MM; PROFUNDIDADE: 500 MM; ALTURA: 740 MM; TOLERÂNCIA: ATÉ + 2 MM PARA LARGURA E PROFUNDIDADE, +/- 1 MM PARA ESPESSURA E +/- 10 MM PARA ALTURA.PORTAS: LARGURA: 400 MM; PROFUNDIDADE: 630 MM; ESPESSURA: 18 MM;PRATELEIRAS: LARGURA: 768 MM; PROFUNDIDADE: 455 MM; ESPESSURA: 18 MM;CARACTERÍSTICAS: TAMPO, PEÇA INFERIOR, PEÇAS LATERAIS ESQUERDA E DIREITA E PEÇA POSTERIOR EM MDP OU MDF, COM ESPESSURA DE 18MM, REVESTIDO EM AMBAS AS FACES POR LAMINADO MELAMÍNICO DE BAIXA PRESSÃO, ACABAMENTO TEXTURIZADO, NA COR CINZA. DUAS PORTAS EM MDP OU MDF, COM ESPESSURA DE 18MM, REVESTIDO EM AMBAS AS FACES POR LAMINADO MELAMÍNICO DE BAIXA PRESSÃO, ACABAMENTO TEXTURIZADO, NA COR CINZA. DUAS PRATELEIRAS EM MDP OU MDF, COM ESPESSURA DE 18MM, REVESTIDO EM AMBAS AS FACES POR LAMINADO MELAMÍNICO DE BAIXA PRESSÃO, ACABAMENTO TEXTURIZADO, NA CORCINZA. TOPOS DE TODAS AS PEÇAS ENCABEÇADOS COM FITA DE BORDO EM PVC (CLORETO DE POLIVINILA), PP (POLIPROPILENO) OU EM PE (POLIETILENO) COM "PRIMER", ACABAMENTO TEXTURIZADO, NA MESMA COR E TONALIDADE DO LAMINADO MELAMÍNICO DE BAIXA PRESSÃODOS PAINÉIS, EXCETO PRATELEIRAS, QUE RECEBERÃO BORDO COLORIDO NA PARTE FRONTAL, E DUAS PORTAS QUE RECEBERÃO BORDOS COLORIDOS NOS QUATRO LADOS. COLAGEM DAS FITAS COM ADESIVO A BASE DE PUR, ATRAVÉS DO PROCESSO "HOT MELTING". DIMENSÕES ACABADA S DE 18MM (LARGURA) X 3MM (ESPESSURA), OU DE 18MM (LARGURA) X 0,45MM (ESPESSURA) DE CORDO COM SEU POSICIONAMENTO. FITAS DE ESPESSURA DE 3MM DEVERÃO TER SEUS BORDOS USINADOS COM RAIO DE 3MM. BASE CONFECCIONADA EM QUADRO SOLDADO DE TUBO DE AÇO CARBONO, LAMINADO A FRIO,COM COSTURA, SECÇÃO RETANGULAR DE 20X40MM, EM CHAPA 14 (1,9MM). NAS PARTES METÁLICAS DEVE SER APLICADO TRATAMENTO ANTIFERRUGINOSO. PINTURA DOS ELEMENTOS METÁLICOS EM TINTA EM PÓ HÍBRIDA EPÓXI/ POLIÉSTER, ELETROSTÁTICA,BRILHANTE, POLIMERIZADA EM ESTUFA, ESPESSURA MÍNIMA DE 40 MICROMETROS NA COR CINZA. QUATRO RODÍZIOS INDUSTRIAIS DE DUPLO GIRO COM FREIO DE ROLAGEM, PARA CARGA NOMINAL DE 50KG, DIÂMETRO DA RODA DE 50MM, FIXAÇÃO AO MÓVEL EM EIXO VERTICAL METÁLICONGALVANIZADO COM ROSCA E PORCA GALVANIZADA. ALTURA TOTAL DE 70MM. GIRO ESTRUTURADO POR DUAS PISTAS DE ESFERAS DE AÇO INOXIDÁVEL. CARCAÇA EM CHAPA DE AÇO GALVANIZADO ESTAMPADO. EIXO HORIZONTAL EM AÇO INOXIDÁVEL. RODAS EM POLIPROPILENO INJETADO NA COR CINZA, E BANDAS DE RODAGEM EM POLIURETANO INJETADO NA COR CINZA. TRAVAS METÁLICAS COM PEDAL INJETADO EM POLIPROPILENO OU ABS. ESPAÇADOR/ AMORTECEDOR EM BORRACHA TERMOPLÁSTICA TPE, INJETADOS EM CORES. PUXADOR EM POLIPROPILENO COPOLÍMERO VIRGEM, ISENTO DE CARGAS MINERAIS, INJETADO EM CORES, DOTADO DE PORCA M, SOBRE INJETADA. DOBRADIÇA DE CANECO COM ABERTURA DE 110° EM AÇO NIQUELADO, CANECO DE 12,5MM E FECHAMENTO AUTOMÁTICO, MONTAGEM SOBREPOSTA.5FECHADURA UNIVERSAL METÁLICA, ACABAMENTO CROMADO, DOTADA DE CONTRA PORCA, COM POSIÇÃO DE FECHAMENTO A 90°, COM CHAVES ARTICULADAS EM DUPLICATA. APLICAÇÃO NA PORTA DIREITA. FECHO DE CAIXA RETO EM LATÃO CROMADO, COM 50MM DE COMPRIMENTO, DOTADO DE LINGUETA DE BLOQUEIO RETA. APLICAÇÃO NA PORTA ESQUERDA.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94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MÁRIO EM AÇO-16 PORTAS-AM1- NOVO(PROINFÂNCIA) SERÃO FORNECIDOS ROUPEIROS EM AÇO NA COR CRISTAL,   CONFECCIONADOS EM CHAPA DE AÇO "22" (0,75MM). OS ROUPEIROS EM AÇO SERÃO CONSTITUÍDOS POR 12 E 16 PORTAS; AS PORTAS DEVEM POSSUIR VENEZIANAS PARA AREJAMENTO E POSSUIR PITÃO PARA CADEADO; NÃO SERÃO ACEITAS ONDULAÇÕES, RESSALTOS, REBARBAS OU IMPERFEIÇÕES NO ACABAMENTO DOS ROUPEIROS; DEVERÃO SER TRATADOS CONTRA OXIDAÇÃO COM FOSFATO DE ZINCO E PINTADOS COM TINTA ESPECIAL NA COR PLATINA COM SECAGEM EM ESTUFA; APÓS O PROCESSO ACIMA DESCRITO O PRODUTO DEVE SEGUIR PARA UMA ESTUFA DE ALTA TEMPERATURA PARA RECEBER A PINTURA PELO PROCESSO ELETROSTÁTICO DE PINTURA A PÓ,CONSOLIDANDO A SUPERFÍCIE DO PRODUTO COM 50 MICRA DE ESPESSURA DE TINTA, NO MÍNIMO. POSSUIR DOBRADIÇAS INTERNAS PARA EVITAR ARROMBAMENTOS COM ABERTURA DE 135°, PÉS REMOVÍVEIS COM SAPATAS PLÁSTICAS NIVELADORAS Ø3/8". DIMENSÕES: ALTURA: 1945 MM LARGURA: 1230 MM PROFUNDIDADE: 400 M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956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MÁRIO EM AÇO-2 PORTAS/4 PRATELEIRAS-AM4-NOVO(PROINFÂNCIA) DESCRIÇÃO: · ARMÁRIO DE AÇO ALTO,   VERTICALMENTE EM DOIS COMPARTIMENTOS POR MEIO DE DIVISÓRIAS COM PORTAS INDEPENDENTES, DOTADO DE QUATRO PRATELEIRAS REMOVÍVEIS E AJUSTÁVEIS EM CADA COMPARTIMENTO. DIMENSÕES E TOLERÂNCIAS · LARGURA: 900 MM +/- 10 MM; · PROFUNDIDADE: 400 MM +/- 10 MM; · ALTURA: 1980 MM +/- 10 MM; · TOLERÂNCIAS PARA CAMADA DE TINTA: MÍNIMO 40 MICROMETROS /MÁXIMO 100 MICROMETROS. CARACTERÍSTICAS: · CORPO, DIVISÓRIAS E PORTAS EM CHAPA DE AÇO LAMINADO A FRIO - CHAPA 22 (0,75 MM). · PRATELEIRAS E REFORÇO DAS PORTAS EM CHAPA DE AÇO LAMINADO A FRIO - CHAPA 20 (0,90MM). · BASE EM CHAPA DE AÇO LAMINADO A FRIO - CHAPA 18 (1,25 MM). ·BARRAS DE TRAVAMENTO DAS PORTAS Ø = 1/4" (MÍNIMO). · DOBRADIÇAS INTERNAS NÃO VISÍVEIS NA PARTE EXTERIOR DO MÓVEL EM CHAPA DE AÇO LAMINADO A FRIO - CHAPA 14 (1,9 MM) COM NO MÍNIMO 75 MM DE ALTURA - TRÊS UNIDADES POR PORTA. · MAÇANETA E CANOPLA INTEIRAMENTE METÁLICAS, COM TRAVAMENTO SISTEMA CREMONA. · FECHADURA DE TAMBOR CILÍNDRICO EMBUTIDA NA MAÇANETA COM NO MÍNIMO DE 4 PINOS. · CHAVES EM DUPLICATA PRESAS ÀS MAÇANETAS CORRESPONDENTES. · PORTA- ETIQUETAS ESTAMPADO OU SOBREPOSTO, SENDO ESTE ÚLTIMO EXCLUSIVAMENTE DE LIGA METÁLICA NÃO FERROSA CROMADO. · PINTURA EM TINTA EM PÓ HIBRIDA EPÓXI/ POLIÉSTER, ELETROSTÁTICA BRILHANTE, POLIMERIZADA EM ESTUFA, ESPESSURA MÍNIMA DE 40 MICROMETROS NA COR CINZA. GARANTIA: · MÍNIMA DE TRÊS ANOS A PARTIR DA DATA DE ENTREGA, CONTRA DEFEITOS DE FABRICAÇÃO E OXID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ARQUIVO EM AÇO-AQ1- NOVO(PROINFÂNCIA)DESCRIÇÃO: · ARQUIVO DESLIZANTE EM AÇO COM QUATRO GAVETAS  MONTADAS SOBRE TRILHOS TELESCÓPICOS QUE PERMITAM ABERTURA TOTAL.DIMENSÕES E TOLERÂNCIAS: · ALTURA: 1330 MM +/- 10 MM; · LARGURA: 470 MM +/- 10 MM; · PROFUNDIDADE: 710 MM +/- 10 MM; · TOLERÂNCIAS PARA CAMADA DE TINTA: MÍNIMO 40 MICROMETROS /MÁXIMO 100 MICROMETROS. CARACTERÍSTICAS: · CORPO E ESTRUTURA INTERNA EM AÇO CHAPA 22 (ESPESSURA 0,75MM) NA COR CINZA; · GAVETAS EM CHAPA 24 (0,60MM); · TRILHOS TELESCÓPICOS E GUIAS ZINCADOS EM CHAPA 18 (1,20MM) OU SUPERIOR; · HASTE DE TRAVAMENTO DE GAVETAS EM CHAPA 16 (1,50MM); · FECHAMENTO INFERIOR (JUNTO AO PISO) EM CHAPA 24 (0,60MM). · PUXADORES EM ZAMAC NO ACABAMENTO STEEL DE 96MM. · FECHADURA DE TAMBOR CILÍNDRICO (MÍNIMO 4 PINOS) COM SISTEMA DE TRAVAMENTO SIMULTÂNEO DAS GAVETAS. · CHAVES EM DUPLICATA. · COMPRESSORES PARA PASTAS EM TODAS AS GAVETAS. · PORTA-ETIQUETAS ESTAMPADO OU SOBREPOSTO, EDUCAÇÃO INFANTIL, ENSINO FUNDAMENTAL, ENSINO MÉDIO ANOS FINAIS, ANOS INICIAIS, CRECHE, EDUCAÇÃO REGULAR, PRÉ-ESCOLA CAPITAL UNIDADE(S) R$ 569,68 CÓDIGO ITEM REQUISITOS MÍNIMOS ETAPA FASE/ MODALIDADE CATEGORIA DE DESPESA UNIDADE DE MEDIDA MAIOR VALOR DO ITEM (SIMEC - AGOSTO/2022) OBSERVAÇÃO SENDO ESTE ÚLTIMO EXCLUSIVAMENTE DE LIGA METÁLICA NÃO FERROSA CROMADO OU NIQUELADO.· GAVETAS DOTADAS DE TRILHOS TELESCÓPICOS COMPOSTOS POR GUIAS LINEARES COM ROLAMENTOS DE ESFERAS DE AÇO, COM CAPACIDADE DE CARGA VERTICAL MÍNIMA DE 45KG E MECANISMO CONTRA ESCAPE. · SAPATAS NIVELADORAS EM METAL CROMADO COM BASE DE POLIPROPILENO INJETADO. · PINTURA EM TINTA EM PÓ HIBRIDA EPÓXI / POLIÉSTER, ELETROSTÁTICA, BRILHANTE, POLIMERIZADA EM ESTUFA, ESPESSURA MÍNIMA DE 40 MICROMETROS NA COR CINZA. GARANTIA: · MÍNIMA DE TRÊS ANOS A PARTIR DA DATA DE ENTREGA, CONTRA DEFEITOS DE FABRICAÇÃO E OXID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72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LANÇA DIGITAL 30KG-BL1- NOVO(PROINFÂNCIA)DESCRIÇÃO : BALANÇA ELETRÔNICA DIGITAL COMERCIAL COM  COM PLATAFORMA EM AÇO INOXIDÁVEL E MOSTRADOR MONTADO JUNTO A BASE OU EM COLUNA, COM CAPACIDADE MÍNIMA DE 30 KG.LOCAL: COZINHA. DIMENSÕES E CAPACIDADE: LARGURA MÍNIMA: 275 MM; PROFUNDIDADE MÍNIMA: 285 MM; CAPACIDADE MÍNIMA: 30 KG (DIVISÕES A CADA 5G). CARACTERÍSTICAS: SELO E LACRE DE CALIBRAÇÃO DO INMETRO. PLATAFORMA EM AÇO INOXIDÁVEL. ESTRUTURA EM AÇO INOXIDÁVEL OU AÇO CARBONO COM PINTURA EPÓXI OU PRIMER POLIURETANO.  INDICADOR (DISPLAY) DIGITAL EM LED ALTO BRILHO COM NO MÍNIMO CINCO DÍGITOS, EM PLÁSTICO.  DESLIGAMENTO AUTOMÁTICO. DEVE POSSUIR TECLAS DE ZERO E TARA.  PÉS REGULÁVEIS DE BORRACHA. BATERIA INTERNA QUE PERMITA O FUNCIONAMENTO EM SITUAÇÕES DE FALTA DE ENERGIA ELÉTRICA. VOLTAGEM: 110V E 220V, CONFORME DEMANDA. CORDÃO DE ALIMENTAÇÃO (RABICHO) CERTIFICADO PELO INMETRO, COM INDICAÇÃO DA VOLTAGEM.  INDICAÇÃO DA TENSÃO (VOLTAGEM) NO CORDÃO DE ALIMENTAÇÃO (RABICHO) DO APARELH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LANÇA PLATAFORMA 150KG-BL2- NOVO(PROINFÂNCIA) DESCRIÇÃO: BALANÇA DIGITAL DE PLATAFORMA, COM COLUNA E PISO MÓVEL, FABRICADA E AFERIDA DE ACORDO COM O "REGULAMENTO TÉCNICO METROLÓGICO PARA INSTRUMENTOS DE PESAGEM NÃO AUTOMÁTICOS" - PORTARIA INMETRO Nº 236, DE 22 DE DEZEMBRO DE 1994. DIMENSÕES E TOLERÂNCIA: PLATAFORMA: LARGURA: 43CM. COMPRIMENTO: 61CM. TOLERÂNCIA: +/- 10%. CAPACIDADE: CAPACIDADE DE PESAGEM: 150 KG. CARACTERÍSTICAS CONSTRUTIVAS E FUNCIONAIS: COM PLATAFORMA E PISO MÓVEL. COLUNA TUBULAR LONGA.  DIVISÃO DE 50G. 68. INDICADOR: BATERIA DE LONGA DURAÇÃO.  ALTO DESLIGAMENTO PARA PROPORCIONAR ECONOMIA DA BATERIA. BOTÃO LIGA/DESLIGA. COM VISOR CRISTAL LÍQUIDO E DÍGITOS GRANDES. MEMÓRIA DE TARA E ZERO; SOBRA E FALTA. TECLAS COM FUNÇÕES. TENSÃO ELÉTRICA: 110 E 220V. COM CARREGADOR + BATERIA E DEMAIS ACESSÓRIOS. RODÍZIOS DE MOVIMENTAÇÃO. PLUGUE E CORDÃO DE ALIMENTAÇÃO COM CERTIFICAÇÃO INMETRO. DIMENSIONAMENTO DA FIAÇÃO, PLUGUE E CONECTORES ELÉTRICOS COMPATÍVEIS COM A CORRENTE DA PER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99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LANÇO 4 LUGARES-BA- NOVO(PROINFÂNCIA) CARACTERÍSTICAS: ESTRUTURA PRINCIPAL EM AÇO CARBONO COM  TRAVESSÃO SUPERIOR EM AÇO DE 2,5"X 3,00MM;  PÉ CENTRAL EM AÇO DE 2" X 2,65MM; CORRENTE DE SUSTENTAÇÃO EM AÇO GALVANIZADO DE ESPESSURA 5,00MM;  SISTEMA DE MOVIMENTAÇÃO/ ARTICULAÇÃO EM PARAFUSOS DE AÇO COM DIÂMETRO DE ½", COM MOVIMENTAÇÃO SOBRE ROLAMENTOS DE ESFERA BLINDADOS ACONDICIONADOS EM BUCHA METÁLICA QUE PERMITA SUBSTITUIÇÃO; PARAFUSOS DE FIXAÇÃO A BASE DO TIPO PARABOLT EM AÇO GALVANIZADO, MEDINDO 3/8" X 3" (ACOMPANHANDO O BRINQUEDO);  CADEIRA DE BALANÇO EM AÇO CARBONO COM TUBO DE 1" COM PAREDE DE 2MM, COM ENCOSTO SEM EMENDAS ENTRE O ASSENTO; 44 . EQUIPAMENTO DEVE POSSUIR FLANGE COM 4 (QUATRO) FUROS EM CADA PÉ DE SUSTENTAÇÃO PARA PERMITIR A FIXAÇÃO DO EQUIPAMENTO ATRAVÉS DE PARAFUSOS SOB BASE DE CONCRETO; TODO O EQUIPAMENTO DEVE SER MONTADO/ SOLDADO ATRAVÉS DE PROCESSO MIG/ TIG, PROPORCIONANDO ACABAMENTO LIVRE DE ARESTAS E REBARBAS;  O EQUIPAMENTO DEVE RECEBER TRATAMENTO DE SUPERFÍCIE METÁLICA ATRAVÉS DO PROCESSO DE FOSFATIZAÇÃO;  A PINTURA DEVE SER ELETROSTÁTICA EM PÓ, EM TINTA POLIÉSTER; EM DIVERSAS CORES; TODOS OS TUBOS UTILIZADOS NA FABRICAÇÃO DO EQUIPAMENTO DEVEM TER SEU TOPO FECHADO COM TAMPA METÁLICA SOLDADA, SENDO PROIBIDO O USO DE PONTEIRAS PLÁSTICAS PARA ESTE ACABAMENTO. DIMENSÕES:  LARGURA: 180CM, ALTURA: 220CM, COMPRIMENTO: 440CM , TOLERÂNCIA+ /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ATEDEIRA PLANETÁRIA 12L-BT1- NOVO(PROINFÂNCIA)DESCRIÇÃO :BATEDEIRA PLANETÁRIA COMERCIAL COM  COM CAPACIDADE VOLUMÉTRICA MÍNIMA DE 12L, DESTINADA A MISTURAR E BATER MASSAS LEVES. LOCAL:  COZINHA. DIMENSÕES E CAPACIDADE , LARGURA MÁXIMA: 800 MM;  PROFUNDIDADE MÍNIMA: 700 MM; ALTURA MÍNIMA DA COLUNA: 380 MM; CAPACIDADE VOLUMÉTRICA MÍNIMA: 12L. CARACTERÍSTICAS :ESTRUTURA OU SUPORTE PARA O MOTOR EM AÇO, COM ACABAMENTO EM PINTURA EPÓXI. CUBA EM AÇO INOX AISI 304.  SISTEMA DE ENGRENAGENS HELICOIDAIS. COM, NO MÍNIMO, TRÊS NÍVEIS DE VELOCIDADE. SISTEMA DE TROCA DE VELOCIDADE PROGRESSIVA. ACESSÓRIOS MÍNIMOS INCLUSOS: BATEDOR ESPIRAL, BATEDOR RAQUETE, E BATEDOR GLOBO. DISPOSITIVO DE SEGURANÇA NO ACESSO À CUBA, COM GRADE E DESLIGAMENTO AUTOMÁTICO. MOTOR: ¼ CV, NO MÍNIMO. DIMENSIONAMENTO DA FIAÇÃO, PLUGUE E CONECTORES ELÉTRICOS COMPATÍVEIS COM A CORRENTE DE OPERAÇÃO. TENSÃO (VOLTAGEM): MONOVOLT - 127 V / 220 V (CONFORME DEMANDA) OU BIVOLT. INDICAÇÃO DA TENSÃO (VOLTAGEM) NO CORDÃO DE ALIMENTAÇÃO (RABICHO) DO APARELHO. CORDÃO DE ALIMENTAÇÃO COM 1,5 M DE COMPRIMENTO, COMO MÍNIM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5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EBEDOURO ELÉTRICO ACESSÍVEL-BB-NOVO (PROINFÂNCIA) DESCRIÇÃO: BEBEDOURO ELÉTRICO, TIPO PRESSÃO,  ACESSÍVEL PARA FIXAÇÃO EM PAREDE, COM SISTEMA DE FILTRAGEM QUE INCLUA RETENÇÃO DE PARTÍCULAS (PIII) E REDUÇÃO DECLORO (CI). LOCAL:  REFEITÓRIO, PÁTIO COBERTO, CIRCULAÇÃO. DIMENSÕES E CAPACIDADE ALTURA MÁXIMA: 625 MM;  LARGURA MÁXIMA: 465 MM;  PROFUNDIDADE MÁXIMA: 490 MM; FORNECIMENTO MÍNIMO DE ÁGUA GELADA: 6 L/H. CARACTERÍSTICAS : PIA EM AÇO INOX POLIDO.  GABINETE EM AÇO INOX OU CHAPA ELETROZINCADA.  TORNEIRAS EM LATÃO CROMADO DE FÁCIL E SUAVE ACIONAMENTO.  ACIONAMENTO ELÉTRICO MEDIANTE BOTÕES INDEPENDENTES PARA ÁGUA GELADA E NATURAL.  IDENTIFICAÇÃO DOS BOTÕES, COM INDICAÇÃO EM TEXTO E PARA LEITURA TÁTIL (BRAILLE).  DUAS TORNEIRAS EM HASTE PARA COPO, COM JATO REGULÁVEL. OBS.: VISANDO MELHORES CONDIÇÕES DE HIGIENE PARA AS CRIANÇAS, O BEBEDOURO NÃO TERÁ TORNEIRA TIPO JATO PARA BOCA. RESERVATÓRIO DE ÁGUA EM AÇO INOX AISI 304. SERPENTINA EXTERNA COM ISOLAMENTO TÉRMICO. PREVISÕES PARA LIMPEZA, HIGIENIZAÇÃO E DRENO.  MANGUEIRAS ATÓXICAS. BAIXO CONSUMO DE ENERGIA, COM TERMOSTATO PARA CONTROLE AUTOMÁTICO DA TEMPERATURA DA ÁGUA.  GÁS REFRIGERANTE R600A OU R134A. DRENO PARA LIMPEZA DA CUBA.  RALO SIFONADO QUE BARRA O MAU CHEIRO PROVENIENTE DO ESGOTO. 165  NÃO POSSUIR CANTOS VIVOS, ARESTAS OU QUAISQUER OUTRAS SALIÊNCIAS CORTANTES OU PERFURANTES DE MODO A NÃO CAUSAR ACIDENTES.  A CUBA, AS TORNEIRAS E O(S) FILTRO(S) DEVEM FAZER PARTE INTEGRAL DO EQUIPAMENTO, NÃO PODENDO CONSIDERÁ-LAS COMO ITENS ADICIONAIS.  DIMENSIONAMENTO E ROBUSTEZ DA FIAÇÃO, PLUGUE E CONECTORES ELÉTRICOS COMPATÍVEIS COM A CORRENTE DE OPERAÇÃO. VOLTAGEM: 110V E 220V, CONFORME DEMANDA. CORDÃO DE ALIMENTAÇÃO (RABICHO) CERTIFICADO PELO INMETRO, COM INDICAÇÃO DA VOLTAGEM.GARANTIA  MÍNIMA DE UM ANO A PARTIR DA DATA DA ENTREGA, DE COBERTURA INTEGRAL DO EQUIPAMENTO. O FABRICANTE/CONTRATADO É OBRIGADO A DAR ASSISTÊNCIA TÉCNICA GRATUITA NA SUA REDE CREDENCIADA DE ASSISTÊNCIA, DURANTE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5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EBEDOURO INDUSTRIAL 25L-BB2- NOVO (PROINFÂNCIA) DESCRIÇÃO: BEBEDOURO ELÉTRICO INDUSTRIAL COM DUAS TORNEIRAS COM CAPACIDADE DE REFRIGERAÇÃO DE NO MÍNIMO 25L/H, PARA INSTALAÇÃO NO PISO. LOCAL. REFEITÓRIO, PÁTIOCOBERTO, TERRAÇO. DIMENSÕES E CAPACIDADE. ALTURA MÁXIMA: 1300 MM; LARGURA MÁXIMA: 550MM;  PROFUNDIDADE MÁXIMA: 500 MM;  FORNECIMENTO MÍNIMO DE ÁGUA GELADA: 25 L/H. CARACTERÍSTICAS: TERMOSTATO COM REGULAGEM DE TEMPERATURA; SISTEMA DE FILTRAGEM QUE INCLUA RETENÇÃO DE PARTÍCULAS (PIII) E REDUÇÃO DE CLORO (CI). CORPO EM AÇO INOX POLIDO,  DUAS TORNEIRAS EM METAL CROMADO PARA COPO TIPO LAVATÓRIO (OU SIMILAR), REGULÁVEIS E DE FÁCIL ACIONAMENTO PELOS USUÁRIOS PREVISTOS: CRIANÇAS EM ESCOLAS E CRECHES.  RESERVATÓRIO DE ÁGUA EM MATERIAL RESISTENTE, ATÓXICO E DE FÁCIL LIMPEZA (POLIPROPILENO OU AÇO INOX).  SERPENTINA INTERNA EM AÇO INOX . ISOLAMENTO EM EPS.  GÁS REFRIGERANTE R600A OU R134A. PREVISÕES PARA LIMPEZA, HIGIENIZAÇÃO E DRENO. MANGUEIRAS ATÓXICAS E ADAPTADOR PARA CONEXÃO COM A REDE HIDRÁULICA. BAIXO CONSUMO DE ENERGIA, COM TERMOSTATO PARA CONTROLE AUTOMÁTICO DA TEMPERATURA DA ÁGUA.  DRENO PARA LIMPEZA DA CUBA.  SAPATAS NIVELADORAS EM BORRACHA OU NYLON.  NÃO POSSUIR CANTOS VIVOS, ARESTAS OU QUAISQUER OUTRAS SALIÊNCIAS CORTANTES OU PERFURANTES DE MODO A NÃO CAUSAR ACIDENTES. 167.  A CUBA, AS TORNEIRAS E O(S) FILTRO(S) DEVEM FAZER PARTE INTEGRAL DO EQUIPAMENTO, NÃO PODENDO CONSIDERÁ-LAS COMO ITENS ADICIONAIS. DIMENSIONAMENTO E ROBUSTEZ DA FIAÇÃO, PLUGUE E CONECTORES ELÉTRICOS COMPATÍVEIS COM A CORRENTE DE OPERAÇÃO. VOLTAGEM: 110V E 220V, CONFORME DEMANDA.  CORDÃO DE ALIMENTAÇÃO (RABICHO) CERTIFICADO PELO INMETRO, COM INDICAÇÃO DA VOLTAGEM.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BERÇO COM COLÇÃO-BÇ1+CO1- NOVO(PROINFÂNCIA) CONJUNTO DE BERÇO COM COLCHÃO COMPOSTO POR BERÇO EM MDP  REVESTIDO COM LAMINADO MELAMINICO E COLCHÃO EM ESPUMA D28. BERÇO DIMENSÕES:  COMPRIMENTO TOTAL: INCLUINDO CABECEIRAS: 1200 MM (+OU- 10MM)  LARGURA TOTAL INCLUINDO GRADES: 670 MM (+OU- 10MM)  ALTURA DAS CABECEIRAS CONSIDERANDO A ESTRUTURA TUBULAR: 1000MM (+OU- 10MM)  ALTURA DA BARRA SUPERIOR DAS GRADES: 855 (+OU- 10MM)  EXTENSÃO VERTICAL DAS GRADES: 750 (+OU- 10MM)  DISTÂNCIA REGULÁVEL DA SUPERFÍCIE DO COLCHÃO À BARRA SUPERIOR DAS GRADES: DE 180 A 480MM (FAIXA DE REGULAGEM) ESTRUTURA:  PÉS EM TUBOS DE AÇO, SECÇÃO CIRCULAR ENTRE 1 1/4" E 2", EM CHAPA 14 (1,9MM), CONFORMADO EM FORMA DE "U" INVERTIDO CONFIGURANDO A ESTRUTURA DE CADA CABECEIRA;  QUADRO DO ESTRADO EM TUBOS DE AÇO CARBONO, SECÇÃO RETANGULAR COM DIMENSÕES DE 40X20 OU 40X40MM, EM CHAPA 16 (1,5MM);  ESTRADO EM CHAPA INTEIRIÇA DE MDP, COM ESPESSURA DE 18MM, REVESTIDA NAS DUAS FACES EM LAMINADO MELAMÍNICO DE BAIXA PRESSÃO - BP NA COR BRANCA, TOPOS ENCABEÇADOS EM TODO PERÍMETRO COM FITA DE BORDO DE 2MM, ATÓXICA, NA MESMA COR E TONALIDADE DO LAMINADO;  AJUSTE DO ESTRADO EM ALTURA EM NO MÍNIMO TRÊS (03) POSIÇÕES, SOMENTE POR MEIO DE FERRAMENTAS;  GRADES LATERAIS FIXAS CONFECCIONADAS EM MDP, COM ESPESSURA DE 20MM NAS PARTES HORIZONTAIS, E 18MM NAS PARTES VERTICAIS, REVESTIDAS NAS DUAS FACES EM LAMINADO MELAMÍNICO DE BAIXA PRESSÃO - BP, TEXTURIZADO NA COR BRANCA COM 9 TOPOS ENCABEÇADOS EM TODO PERÍMETRO (INCLUSIVE NAS ABERTURAS), COM FITA DE BORDO DE 2MM, COM ACABAMENTO SUPERFICIAL LISO, ATÓXICAS, NA MESMA COR E TONALIDADE DO LAMINADO. CINCO (05) ABERTURAS COM DIMENSÕES ESPAÇADAS CONFORME OS REQUISITOS DA NORMA ABNT NBR 15860 (PARTE 1);  CABECEIRAS EM MDP, ESPESSURA DE 18MM, REVESTIDAS NAS DUAS FACES EM LAMINADO MELAMÍNICO DE BAIXA PRESSÃO-BP TEXTURIZADO, NA COR BRANCA , COM BORDAS ARREDONDADAS, E TOPOS ENCABEÇADOS EM TODO PERÍMETRO COM FITA DE BORDO DE 2MM, COM ACABAMENTO SUPERFICIAL LISO, ATÓXICAS, NA MESMA COR E TONALIDADE DO LAMINADO. QUATRO RODÍZIOS PARA PISOS FRIOS, COM SISTEMA DE FREIO POR PEDAL, INJETADOS EM NYLON REFORÇADO COM FIBRA DE VIDRO, COM EIXOS DE AÇO, RODAS DUPLAS DE 75MM, INJETADAS EM PVC, COM CAPACIDADE DE 60KG CADA. BANDA DE RODAGEM EM POLIURETANO INJETADO. CORES DIFERENCIADAS ENTRE AS RODAS (BRANCO) E A BANDA DE RODAGEM (CINZA);  FIXAÇÃO DOS COMPONENTES ATRAVÉS DE PORCA CILÍNDRICA M6 E PARAFUSOS ALLEN.  ELEMENTOS METÁLICOS PINTADOS COM TINTA EM PÓ, ELETROSTÁTICA, HIBRIDA EPÓXI/ POLIÉSTER, LISA E BRILHANTE, ATÓXICA, POLIMERIZADA EM ESTUFA, NA COR CINZA (REFERÊNCIA RAL 7040). REQUISITOS DE SEGURANÇA:  O BERÇO DEVE ATENDER AOS REQUISITOS DE SEGURANÇA ESTABELECIDO NA NBR 15860 1:2010 - MÓVEIS  - BERÇOS E BERÇOS DOBRÁVEIS INFANTIS TIPO DOMÉSTICO - PARTE 1: REQUISITOS DE SEGURANÇA. RECOMENDAÇÕES: PARA FABRICAÇÃO DO BERÇO É INDISPENSÁVEL ATENDER ÀS ESPECIFICAÇÕES TÉCNICAS E RECOMENDAÇÕES DAS NORMAS VIGENTES ESPECÍFICAS PARA CADA MATERIAL. NAS PARTES METÁLICAS DEVE SER APLICADO TRATAMENTO ANTIFERRUGINOSO, QUE ASSEGURE RESISTÊNCIA À CORROSÃO EM CÂMARA DE NÉVOA SALINA DE NO MÍNIMO 300 HORAS. SOLDAS DEVEM POSSUIR SUPERFÍCIES LISA E HOMOGÊNEA, NÃO DEVENDO APRESENTAR PONTOS CORTANTES, SUPERFÍCIES ÁSPERAS OU ESCÓRIAS. 10 AS UNIÕES ENTRE TUBOS DEVEM RECEBER SOLDA EM TODO O PERÍMETRO. DEVERÃO SER ELIMINADOS RESPINGOS E IRREGULARIDADES DE SOLDA, REBARBAS E ARREDONDADOS OS CANTOS AGUDOS. PARA FABRICAÇÃO DO COLCHÃO É INDISPENSÁVEL ATENDER ÀS ESPECIFICAÇÕES TÉCNICAS E ECOMENDAÇÕES DAS NORMAS VIGENTES ESPECÍFICAS PARA CADA MATERIAL.</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587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DE ALIMENTAÇÃO-C1- NOVO(PROINFÂNCIA) CADEIRA ALTA DE ALIMENTAÇÃO INFANTIL DOBRÁVEL, EM   CONFORMIDADE COM A ABNT NBR 15991-1:2011 CADEIRAS ALTAS PARA CRIANÇAS - PARTE 1: REQUISITOS DE SEGURANÇA, E ABNT NBR 15991-2:2011 CADEIRAS ALTAS PARA CRIANÇAS - PARTE 2: MÉTODOS DE ENSAIO. DIMENSÕES:  PROTEÇÃO LATERAL: MÍNIMO DE 140 MM, MEDIDOS DO TOPO DA PROTEÇÃO LATERAL À SUPERFÍCIE DO ASSENTO (MEDIÇÕES REALIZADAS CONFORME ITEM 6.12 DA ABNT NBR 15991-2);ALTURA DO ENCOSTO: MÍNIMA DE 250 MM, MEDIDOS NA POSIÇÃO VERTICAL (MEDIÇÕES REALIZADAS CONFORME ITEM 6.9.2 DA ABNT NBR 15991-2). BORDA FRONTAL DO ASSENTO: RAIO MÍNIMO DE 5 MM. 12 OBS.: NOS CASOS EM QUE O ENCOSTO DA CADEIRA POSSUA ÂNGULO MENOR QUE 60º EM RELAÇÃO À HORIZONTAL (MEDIÇÃO REALIZADA CONFORME ITEM 6.9.1 DA ABNT NBR 15991-2), O COMPRIMENTO MÍNIMO DO ENCOSTO DEVE SER DE 400 MM (MEDIÇÃO REALIZADA CONFORME ITEM 6.9.3 DA ABNT NBR 15991-2). CARACTERÍSTICAS: CADEIRA DOBRÁVEL, COM ESTRUTURA TUBULAR DE SEÇÃO CIRCULAR EM AÇO CARBONO;  ASSENTO E ENCOSTO ACOLCHOADOS COM ESPUMA REVESTIDA DE LONA VINÍLICA LAMINADA COM TECIDO. BRAÇOS OU DISPOSITIVO PARA PROTEÇÃO LATERAL; BANDEJA EM (PP) POLIPROPILENO INJETADO, NA COR BRANCA, REMOVÍVEL OU ARTICULADA;  APOIO PARA OS PÉS EM (PP) POLIPROPILENO INJETADO, REMOVÍVEL OU ARTICULADO;  SAPATAS ANTIDERRAPANTES. A CADEIRA PODE ALTERNATIVAMENTE SER DOTADA DE DOIS RODÍZIOS, DESDE QUE ESTES POSSUAM FREIOS;  CINTO TIPO SUSPENSÓRIO; PINTURA DOS ELEMENTOS METÁLICOS EM TINTA EM PÓ HÍBRIDA EPÓXI / POLIÉSTER, ELETROSTÁTICA, BRILHANTE, POLIMERIZADA EM ESTUFA, ESPESSURA MÍNIMA DE 40 MICROMETROS NA COR CINZA. RECOMENDAÇÕES: OS MATERIAIS E SUPERFÍCIES DAS PARTES ACESSÍVEIS DEVEM ATENDER AOS REQUISITOS DA ABNT NBR 300-3; BORDAS EXPOSTAS E PARTES SALIENTES DEVEM SER ARREDONDADAS OU CHANFRADAS E ISENTAS DE REBARBAS E ARESTAS VIVAS, CONFORME ABNT NBR 300-1; NAS PARTES METÁLICAS DEVE SER APLICADO TRATAMENTO ANTIFERRUGINOSO QUE ASSEGURE RESISTÊNCIA À CORROSÃO EM CÂMARA DE NÉVOA SALINA DE NO MÍNIMO 300 HORAS; SOLDAS DEVEM POSSUIR SUPERFÍCIE LISA E HOMOGÊNEA, NÃO DEVENDO APRESENTAR PONTOS CORTANTES, SUPERFÍCIES ÁSPERAS OU ESCÓRIAS. TODOS OS ENCONTROS DE TUBOS DEVEM RECEBER SOLDA EM TODO O PERÍMETRO DA UNIÃO; TODAS AS EXTREMIDADES DE PERFIS TUBULARES DEVEM SER TAMPONADAS. 13 MANUAL DE INSTRUÇÕES: TODO PRODUTO DEVE VIR ACOMPANHADO DO MANUAL DE INSTRUÇÔES, EM PORTUGUÊS, CONTENDO: ORIENTAÇÃO SOBRE FORMA DE USO CORRETO;  PROCEDIMENTOS DE SEGURANÇA;  REGULAGEM,MANUTENÇÃO E LIMPEZA;  PROCEDIMENTOS PRA ACIONAMENTO DA GARANTIA E/OU ASSISTÊNCIA TÉCNICA; RELAÇÃO DE OFICINAS DE ASSISTÊNCIA TÉCNICA AUTORIZADA; CERTIFICADO DE GARANTIA PREENCHIDO CONTENDO: DATA DE EMISSÃO E O NÚMERO DA NOTA FISCAL;  O MANUAL DEVE AINDA TRAZER OS SEGUINTES DIZERES: "ATENÇÃO: GUARDAR AS INSTRUÇÕES PARA FUTURA CONSULTA."</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48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FIXA-C7-NOVO(PROINFÂNCIA) DESCRIÇÃO: · CADEIRA FIXA ESTOFADA, SEM BRAÇOS, MONTADA SOBRE   ARMAÇÃO TUBULAR DE AÇO COM QUATRO PÉS. DIMENSÕES E TOLERÂNCIAS: · LARGURA DO ASSENTO: 500 MM +/- 50 MM; · PROFUNDIDADE DO ASSENTO: 460 MM +/- 10 MM; · ALTURA DO ASSENTO: 430 MM +/- 10 MM; · LARGURA DO ENCOSTO: 400 MM +/- 10 MM (MEDIDA NO PONTO MAIS SALIENTE DO APOIO LOMBAR); · EXTENSÃO VERTICAL DO ENCOSTO: 350 MM +/- 10 MM; · ESPESSURA DA ESPUMA DO ASSENTO: MÍNIMA DE 40 MM; · ESPESSURA DA ESPUMA DO ENCOSTO: MÍNIMA DE 30 MM. · TOLERÂNCIAS DIMENSIONAIS PARA TUBOS CONFORME ABNT NBR 6591. · TOLERÂNCIAS PARA CAMADA DE TINTA: MÍNIMO 40 MICROMETROS /MÁXIMO 100 MICROMETROS. CARACTERÍSTICAS: · ASSENTO E ENCOSTO  CONFECCIONADOS EM COMPENSADO ANATÔMICO MOLDADO A QUENTE, CONTENDO NO MÍNIMO SETE LÂMINAS INTERNAS, COM ESPESSURA MÁXIMA DE 1,5 MM CADA. · ESTOFAMENTO DO ASSENTO E DO ENCOSTO EM ESPUMA DE POLIURETANO EXPANDIDO, COLADA À MADEIRA E REVESTIDA COM TECIDO, NA COR CINZA, DOTADO DE PROTEÇÃO COM PRODUTO IMPERMEABILIZANTE HIDROREPELENTE. · FACES INFERIOR DO ASSENTO E POSTERIOR DO ENCOSTO REVESTIDAS COM CAPAS DE PLÁSTICO INJETADO, NA COR PRETA. · FIXAÇÃO DO ASSENTO E DO ENCOSTO À ESTRUTURA POR MEIO DE PARAFUSOS COM ROSCA MÉTRICA E PORCAS DE CRAVAR. · ESTRUTURA CONSTITUÍDA DE 4 PÉS, CONFECCIONADA EM TUBO DE AÇO COM COSTURA, LAMINADO A FRIO, SECÇÃO CIRCULAR MÍNIMA 22,3 MM (7/8"), COM ESPESSURA MÍNIMA DE 1,5 MM (CHAPA 16). · ACABAMENTO DAS PARTES METÁLICAS EM PINTURA EM PÓ, BRILHANTE, NA COR PRETA.· TERMINAÇÕES DE TUBOS EM PLÁSTICO INJETADO, NA COR PRETA, FIXADAS ATRAVÉS DE ENCAIXE. ESTAS NÃO DEVEM PODER SER RETIRADAS SEM O USO DE FERRAMENTAS. · SAPATAS ARTICULADAS PARA GARANTIR O NIVELAMENTO EM RELAÇÃO ÀS VARIAÇÕES DO PISO. · TODOS OS ENCONTROS DE TUBOS OU UNIÕES DE PARTES METÁLICAS DEVEM RECEBER SOLDA EM TODA A EXTENSÃO DA UNIÃO. GARANTIA: · MÍNIMA DE DOIS ANOS A PARTIR DA DATA DE ENTREGA, CONTRA DEFEITOS DE FABRICAÇÃO, OXIDAÇÃO DAS PARTES METÁLICAS, DEGRADAÇÃO DO TECIDO E DAS SAPATA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FIXA-C8-NOVO(PROINFÂNCIA) DESCRIÇÃO:  CADEIRA INDIVIDUAL EMPILHÁVEL COM ASSENTO E ENCOSTO EM POLIPROPILENO INJETADO, MONTADOS SOBRE ESTRUTURA TUBULAR DE AÇO, PARA USO ADULTO.LOCAL:  COPA DOS FUNCIONÁRIOS.DIMENSÕES E TOLERÂNCIAS :  LARGURA DO ASSENTO: 480 MM +/- 30 MM;PROFUNDIDADE DO ASSENTO: 430 MM +/- 30 MM; ALTURA DO ASSENTO: 440 MM +/- 10 MM;  LARGURA DO ENCOSTO: 430 MM +/- 30 MM;  EXTENSÃO VERTICAL DO ENCOSTO: 250 MM +/- 30 MM.CARACTERÍSTICAS:  ASSENTO E ENCOSTO EM POLIPROPILENO COPOLÍMERO VIRGEM, ISENTO DE CARGAS MINERAIS,INJETADOS, NA COR AZUL;ESTRUTURA EM TUBO DE AÇO CARBONO LAMINADO A FRIO, COM COSTURA, DIÂMETRO DE 20,7MM,EM CHAPA 14 (1,9MM).FIXAÇÃO DO ASSENTO E ENCOSTO INJETADOS À ESTRUTURA ATRAVÉS DE REBITES DE "REPUXO",DIÂMETRO DE 4,8 MM, COMPRIMENTO 12MM.SAPATAS EM POLIPROPILENO COPOLÍMERO VIRGEM, ISENTO DE CARGAS MINERAIS, INJETADAS NA COR AZUL, FIXADAS À ESTRUTURA ATRAVÉS DE ENCAIXE E PINO EXPANSOR.NAS PARTES METÁLICAS DEVE SER APLICADO TRATAMENTO ANTIFERRUGINOSO QUE ASSEGURE RESISTÊNCIA À CORROSÃO EM CÂMARA DE NÉVOA SALINA DE NO MÍNIMO 300 HORAS. O GRAU DE ENFERRUJAMENTO DEVE SER DE RI0 E O GRAU DE EMPOLAMENTO DEVE SER DE D0 /T0. PINTURA DOS ELEMENTOS METÁLICOS EM TINTA EM PÓ HÍBRIDA EPÓXI / POLIÉSTER, ELETROSTÁTICA, BRILHANTE, POLIMERIZADA EM ESTUFA, ESPESSURA MÍNIMA 40 MICROMETROS, NA COR CINZA.GARANTIA:  MÍNIMA DE DOIS ANO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DEIRA GIRATÓRIA-C6- NOVO(PROINFÂNCIA) DESCRIÇÃO:  CADEIRA GIRATÓRIA ESTOFADA COM BRAÇOS E RODÍZIOS DOTADA DE MECANISMO AMORTECEDOR E REGULADOR DO ASSENTO E DO ENCOSTO. FIGURA 2: CADEIRA GIRATÓRIA COM BRAÇOS IMAGEM ILUSTRATIVA LOCAL : SECRETARIA, DIREÇÃO E SALA DOS PROFESSORES.DIMENSÕES E TOLERÃNCIAS. LARGURA DO ASSENTO: 500 MM +/- 50 MM;  PROFUNDIDADE DO ASSENTO: 460 MM +/- 10 MM; ALTURA DO ASSENTO VARIÁVEL: FAIXA OBRIGATÓRIA ENTRE 420 MM E 520 MM;  LARGURA DO ENCOSTO: 400 MM +/- 10 MM (MEDIDA NO PONTO MAIS SALIENTE DO APOIO LOMBAR);  EXTENSÃO VERTICAL DO ENCOSTO: 350 MM +/- 10 MM;  ESPESSURA DA ESPUMA DO ASSENTO: MÍNIMA DE 40 MM;  ESPESSURA DA ESPUMA DO ENCOSTO: MÍNIMA DE 30 MM; TOLERÂNCIAS DIMENSIONAIS PARA TUBOS CONFORME ABNT NBR 6591;  TOLERÂNCIAS PARA CAMADA DE TINTA: MÍNIMO 40 MICROMETROS /MÁXIMO 100 MICROMETROS. CARACTERÍSTICAS : ASSENTO E ENCOSTO CONFECCIONADOS EM COMPENSADO ANATÔMICO MOLDADO A QUENTE, CONTENDO NO MÍNIMO SETE LÂMINAS INTERNAS, COM ESPESSURA MÁXIMA DE 1,5MM CADA. 20  ESTOFAMENTO DO ASSENTO E DO ENCOSTO EM ESPUMA DE POLIURETANO EXPANDIDO, COLADA À MADEIRA E REVESTIDA COM TECIDO, NA COR CINZA, DOTADO DE PROTEÇÃO COM PRODUTO IMPERMEABILIZANTE HIDRO-REPELENTE. FACES INFERIOR DO ASSENTO E POSTERIOR DO ENCOSTO REVESTIDAS COM CAPAS DE PLÁSTICO INJETADO, NA COR PRETA.  FIXAÇÃO DO ASSENTO E DO ENCOSTO À ESTRUTURA POR MEIO DE PARAFUSOS COM ROSCA MÉTRICA E PORCAS DE CRAVAR. ESTRUTURA COMPOSTA DE: - MECANISMO DE REGULAGEM INDEPENDENTE DO ASSENTO E DO ENCOSTO; INCLINAÇÃO DO ENCOSTO VARIÁVEL EM PELO MENOS 22º E DO ASSENTO EM PELO MENOS 8º COM BLOQUEIO EM QUALQUER POSIÇÃO ATRAVÉS DE SISTEMA DE LÂMINAS TRAVADAS POR CONTATO. COMANDO POR ALAVANCA. - SUPORTE PARA REGULAGEM DE ALTURA DO ENCOSTO COM CURSO DE 70 MM, DOTADO DE DISPOSITIVO DE FIXAÇÃO, ARTICULADO E COM SISTEMA AMORTECEDOR FLEXÍVEL. - COLUNA DE REGULAGEM DE ALTURA DO ASSENTO POR ACIONAMENTO A GÁS. CURSO MÍNIMO DO PISTÃO DE 100 MM. - BASE EM FORMATO DE ESTRELA COM 5 PONTAS E SISTEMA DE ACOPLAMENTO CÔNICO. DISTÂNCIA ENTRE EIXO DA COLUNA E EIXO DO RODÍZIO IGUAL OU MAIOR QUE 300 MM. - RODÍZIOS DE DUPLO GIRO COM RODAS DUPLAS DE 50 MM (MÍNIMO), - DISPOSITIVOS DE REGULAGENS E ALAVANCAS COM MANOPLAS EM MATERIAL PLÁSTICO INJETADO E DESENHO ERGONÔMICO.  ACABAMENTO DAS PARTES METÁLICAS EM PINTURA EM PÓ,BRILHANTE, NA COR PRETA. TERMINAÇÕES DE TUBOS EM PLÁSTICO INJETADO, NA COR PRETA, FIXADAS ATRAVÉS DE ENCAIXE. ESTAS NÃO DEVEM PODER SER RETIRADAS SEM O USO DE FERRAMENTAS. TODOS OS ENCONTROS DE TUBOS OU UNIÕES DE PARTES METÁLICAS DEVEM RECEBER SOLDA EM TODA A EXTENSÃO DA UNIÃO. GARANTIA  MÍNIMA DE DOIS ANOS A PARTIR DA DATA DE ENTREGA, CONTRA DEFEITOS DE FABRICAÇÃO, OXIDAÇÃO DAS PARTES METÁLICAS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91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FETEIRA-CF-NOVO (PROINFÂNCIA) TIPO DE CAFETEIRA: ELÉTRICA CAPACIDADE (QUANTAS XÍCARAS PREPARA):  1,7L - 20 CAFEZINHOS DE 80ML POTÊNCIA (W): 1000 W VOLTAGEM: 110V, 220V DIMENSÕES APROXIMADAS DO PRODUTO (CM) - AXLXP: 22X18X38CM PESO LÍQ. APROXIMADO DO PRODUTO (KG): 1,8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72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MA IMPILHÁVEL-CE-NOVO(PROINFÂNCIA) DESCRIÇÃO : CAMINHA EMPILHÁVEL PARA CRIANÇAS DE 1 A 5 ANOS.   LEVE, LAVÁVEL, MONTADA ATRAVÉS DE ENCAIXE, SEM VELCRO E PARAFUSOS. FIGURA 25: CAMA EMPILHÁVEL IMAGEM ILUSTRATIVA LOCAL :  CRECHES II E III. DIMENSÕES E TOLERÂNCIAS: ALTURA: 110 MM + 50 MM;  LARGURA: 550 MM +/- 50 MM; COMPRIMENTO: 1350 MM +/- 50 MM.CARACTERÍSTICAS  SELO DO INMETRO; PERMITE EMPILHAMENTO.  SUPORTA ATÉ 50 KG;PÉS E CABECEIRA EM POLIPROPILENO VIRGEM (PP NÃO RECICLADO) QUE PERMITAM HIGIENIZAÇÃO TOTAL COM ÁGUA. PONTEIRAS DOS PÉS EM BORRACHA ANTIDERRAPANTE.  ESTRUTURA LATERAL EM BARRAS DE ALUMÍNIO DE LIGA 6063 COM ESPESSURA DE 1,59MM, RESISTENTE À CORROSÃO, INCLUSIVE POR TENSÃO, UMIDADE E SALINIDADE.  TELA VAZADA EM TECIDO 100% POLIÉSTER LAVÁVEL, COM TRATAMENTO ANTIALÉRGICO, ANTIFUNGO, ANTIÁCARO, ANTIBACTERIANO, ANTICHAMA, ANTI-UV, ANTIOXIDANTE E ISENTO DE FTALATOS. ACABAMENTO SOLDADO UNIFORMEMENTE RESISTENTE À TRAÇÃO MANUAL. 73 GARANTIA MÍNIMA DE UM ANO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RRO COLETOR DE LIXO 120L- CL- NOVO(PROINFÂNCIA) 3.1 CARROS COLETORES DE LIXO - CAP. 120L - (CL)  DESCRIÇÃO:  COLETORES (TIPO CONTÊINERES) PARA COLETA DE RESÍDUOS ORGÂNICOS E SELETIVOS, PARA ÁREA EXTERNA, SENDO: 1 (UM) COLETOR PARA LIXO RECICLÁVEL , COM CAPACIDADE DE 120 LITROS/50KG; 1 (UM) COLETOR PARA LIXO ORGÂNICO (ALIMENTOS), COM CAPACIDADE DE 120 LITROS/50KG. DIMENSÕES E TOLERÂNCIA: ESPECIFICAÇÃO DIMENSÕES APROXIMADAS ALTURA LARGURA PROFUNDIDADE TOLERÂNCIA COLETOR (CONTÊINER PARA COLETA DE RESÍDUOS ORGÂNICOS E SELETIVOS) - 120 LITROS/50KG 1010MM 500MM 600MM +/-10% 78 CARACTERÍSTICAS GERAIS: FABRICADO EM HDPE - POLIETILENO DE ALTA DENSIDADE (CORPO E TAMPA), 100% VIRGEM E TECNICAMENTE ADITIVADO PARA OFERECER ALTA RESISTÊNCIA AO IMPACTO E A TRAÇÃO. ADITIVAÇÃO EXTRA COM ANTIOXIDANTE E ANTI UV PARA OS NÍVEIS DE PROTEÇÃO CLASSE 8 UV - 8,0 QUE EVITA O PRODUTO DESBOTAR, RESSECAR OU RACHAR.  COM PEDAL E ESTRUTURA PARA ABERTURA/FECHAMENTO DA TAMPA, FABRICADO EM AÇO COM TRATAMENTO ANTI CORROSÃO OU COM PINTURA ELETROSTÁTICA.  SUPERFÍCIES INTERNAS POLIDAS E CANTOS ARREDONDADOS. DISPONIBILIDADE NAS CORES: VERMELHO, VERDE, AMARELO, AZUL, CINZA, CONFORME NORMAS DA CONAMA E ADESIVADOS CONFORME O TIPO DE LIXO. RODA DE BORRACHA MACIÇA VULCANIZADA, COM NÚCLEO INJETADO EM PP (POLIPROPILENO), COM TRATAMENTO ANTIFURTO INCORPORADO; COM MEDIDA DE 200MM X 2".EIXO EM AÇO COM TRATAMENTO ANTICORROSÃO. PASSÍVEL DE SER RECICLADO MECANICAMENTE AO FIM DE SUA VIDA ÚTIL.</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89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ASA DE BONECAS-CS-NOVO(PROINFÂNCIA) CARACTERÍSTICAS:  CASINHA DE BONECA MULTICOLORIDA COM NO MÍNIMO  5 (CINCO) ITENS, SUGESTÃO DE ITENS: JANELAS DE CORRER, PORTA VAI E VEM, TÁBUA DE PASSAR COM FERRO, TELEFONE, PIA E FOGÃO;  BALCÃO EXTERNO NA JANELA (APOIO PARA OS BRAÇOS);  ACABAMENTO SEM SALIÊNCIA E COM LATERAIS ARREDONDADAS;  POLIETILENO PELO PROCESSO DE ROTOMOLDAGEM, COMPOSTO COM ADITIVOS ANTI-ESTÁTICO E ADITIVO ANTI-UV QUE PROTEJAM CONTRA RAIOS SOLARES, GARANTINDO A COR DO PRODUTO; MATERIAIS QUE POSSIBILITEM A RECICLAGEM APÓS O TÉRMINO DA VIDA ÚTIL; 45 PEÇAS MULTICOLORIDAS;  NÃO TÓXICO. DIMENSÕES:  LARGURA: 131CM . ALTURA: 143CM .COMPRIMENTO: 161CM  TOLERÂNCIA: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88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ENTRIFUGA DE FRUTAS-CT-NOVO( PROINFÂNCIA) ESPECIFICAÇÕES TÉCNICAS/ POTÊNCIA : 800 W ESPECIFICAÇÕES  TÉCNICAS/ COLETOR DE POLPA : 2 L ESPECIFICAÇÕES TÉCNICAS/ FREQÜÊNCIA : 50/60 HZ ESPECIFICAÇÕES TÉCNICAS/ COMPRIMENTO DO CABO : 1,2 M/ 1,2 M ESPECIFICAÇÕES DODESIGN/ SUPORTE E GRAMPOS : ALUMÍNIO ESCOVADO ESPECIFICAÇÕES DO DESIGN/ TUBO PARA POLPA : AÇO INOXIDÁVEL ESPECIFICAÇÕES DO DESIGN/ CORES DISPONÍVEIS : ALUMÍNIO ESCOVADO/ ALUMÍNIO ESCOVADO ACESSÓRIOS/ JARRA DE SUCO : 1.500 ML POTÊNCIA DO JUICER: 800W VOLUME: 0.0380 M³ COR: ALUMINIO. TENSÃO: 110V</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0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LCHONETE PARA TROCADOR-CO2- NOVO(PROINFÂNCIA)DESCRIÇÃO : COLCHONETE DE ESPUMA FLEXÍVEL DE  POLIURETANO. FIGURA 26: COLCHONETE PARA TROCADOR IMAGEM ILUSTRATIVA LOCAL  FRALDÁRIOS, SANITÁRIOS INFANTIS 1 E 2 E PNE INFANTIL. DIMENSÕES E TOLERÂNCIAS: COMPRIMENTO: 1000 MM +/-5 MM;  LARGURA: 600 MM +/-5 MM;  ALTURA: 40 MM +/-10 MM. CARACTERÍSTICAS  ESPUMA DE POLIURETANO FLEXÍVEL COM DENSIDADE D20, INTEGRAL (SEM COLAGEM HORIZONTAL), REVESTIDO EM MATERIAL TÊXTIL PLASTIFICADO (CORINO), ATÓXICO, NA COR AZUL REAL, IMPERMEÁVEL, COM COSTURA SIMPLES E ACABAMENTO EM CADARÇO IMPERMEÁVEL. GARANTIA  MÍNIMA DE UMANO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90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ALUNO 1(MESA+1 CADEIRA)- CJA-01-NOVO(PROINFÂNCIA)CONJUNTO DE MESA RETANGULAR COM UMA CADEIRA PARA CRIANÇAS DE 4 A 5 ANOS. MESA DESCRIÇÃO: MESA PARA ALTURA DO ALUNO COMPREENDIDA ENTRE 0,93M A 1,16M, COM TAMPO EM MDP OU MDF, REVESTIDO NA FASE SUPERIOR EM LAMINADO MELAMÍNICO E NA FACE INFERIOR EM CHAPA DE BALANCEAMENTO, MONTADO SOBRE ESTRUTURA TUBULAR DE AÇO.DIMENSÕES:  ALTURA DA MESA: 46 CM TAMPO DA MESA RETANGULAR PARA 01 LUGAR: 60 CM X 45 CM CARACTERÍSTICAS:  TAMPO EM MDP OU MDF, COM ESPESSURA DE 18MM, REVESTIDO NA FACE SUPERIOR EM LAMINADO MELAMÍNICO DE ALTA PRESSÃO, 0,8MM DE ESPESSURA, ACABAMENTO TEXTURIZADO, NA COR CINZA, CANTOS ARREDONDADOS. REVESTIMENTO NA FACE INFERIOR EM CHAPA DE BALANCEAMENTO - CONTRA PLACA FENÓLICA DE 0,6MM, LIXADA EM UMA FACE. TOPOS ENCABEÇADOS COM FITA DE BORDO EM PVC (CLORETO DE POLINIVINILA) COM "PRIMER", ACABAMENTO TEXTURIZADO, NA COR LARANJA (VER REFERÊNCIAS), COLADAS COM ADESIVO "HOT MELTING". DIMENSÕES NOMINAIS DE 22MM (LARGURA) X 3MM (ESPESSURA), COM TOLERÂNCIA DE +/- 0,5MM PARA ESPESSURA. 27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PONTEIRAS E SAPATAS EM POLIPROPILENO COPOLÍMERO VIRGEM E SEM CARGAS, INJETADAS NA COR LARANJA (VER REFERÊNCIAS), FIXADAS À ESTRUTURA ATRAVÉS DE ENCAIXE. DIMENSÕES, DESIGN E ACABAMENTO CONFORME PROJETO. NOS MOLDES DAS PONTEIRAS E SAPATAS DEVE SER GRAVADO O SÍMBOLO INTERNACIONAL DE RECICLAGEM, APRESENTANDO O NÚMERO IDENTIFICADOR DO POLÍMERO, DATADOR DE LOTES INDICANDO MÊS E ANO, A IDENTIFICAÇÃO DO MODELO E O NOME DA EMPRESA FABRICANTE DO COMPONENTE INJETADO.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DE 40 MICROMETROS NA COR CINZA. CADEIRA DESCRIÇÃO: CADEIRA EMPILHÁVEL COM ASSENTO E ENCOSTO EM POLIPROPILENO INJETADO OU EM COMPENSADO ANATÔMICO MOLDADO. ESTRUTURA TUBULAR DE AÇO. DIMENSÕES:  ALTURA DO ASSENTO DA CADEIRA AO CHÃO: 26 CM  ASSENTO DA CADEIRA: 26 CM X 34 CM ENCOSTO DA CADEIRA: 15,5 CM X 35 CM 28 CARACTERÍSTICAS:ASSENTO E ENCOSTO EM POLIPROPILENO COPOLÍMERO VIRGEM E SEM CARGAS, INJETADOS, MOLDADOS ANATOMICAMENTE, PIGMENTADOS NA COR LARANJA. DIMENSÕES, DESIGN E ACABAMENTO CONFORME PROJETO.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QUANDO FABRICADO EM COMPENSADO, O ASSENTO DEVE RECEBER REVESTIMENTO NA FACE SUPERIOR DE LAMINADO MELAMÍNICO DE ALTA PRESSÃO, 0,6 MM A 0,8MM DE ESPESSURA, ACABAMENTO TEXTURIZADO, NA COR LARANJA. REVESTIMENTO DA FACE INFERIOR EM LÂMINA DE MADEIRA FAQUEADA DE 0,7 MM, DA ESPÉCIE EUCALYPTUS GRANDIS, COM ACABAMENTO EM SELADOR, SEGUIDO DE VERNIZ POLIURETANO, INCLUSIVE NOS BORDOS. ESPESSURA ACABADA DO ASSENTO MÍNIMA 7,2 MM E MÁXIMA DE 9,1MM.  QUANDO FABRICADO EM COMPENSADO, O ENCOSTO DEVE RECEBER REVESTIMENTO NAS DUAS FACES DE LAMINADO MELAMÍNICO DE ALTA PRESSÃO, 0,6 MM A 0,8MM DE ESPESSURA, ACABAMENTO TEXTURIZADO, NA COR LARANJA. BORDOS EM SELADOR SEGUIDO DE VERNIZ POLIURETANO. ESPESSURA ACABADA DO ENCOSTO MÍNIMA DE 7,0 MM E MÁXIMA DE 9,3 MM;  ESTRUTURA EM TUBO DE AÇO CARBONO LAMINADO A FRIO, COM COSTURA, DIÂMETRO DE 20,7MM, EM CHAPA 14 (1,9MM); PONTEIRAS E SAPATAS, EM POLIPROPILENO COPOLÍMERO VIRGEM E SEM CARGAS, INJETADAS NA COR LARANJA (VER REFERÊNCIAS), FIXADAS À ESTRUTURA ATRAVÉS DE ENCAIXE E PINO EXPANSOR. DIMENSÕES E DESIGN CONFORME PROJETO.  PINTURA DOS ELEMENTOS METÁLICOS EM TINTA EM PÓ HÍBRIDA EPÓXI/ POLIÉSTER, ELETROSTÁTICA, BRILHANTE, POLIMERIZADA EM ESTUFA, ESPESSURA MÍNIMA 40 MICROMETROS, NA COR CINZA (VER REFERÊNCIAS). 29 RECOMENDAÇÕES: PARA FABRICAÇÃO É INDISPENSÁVEL SEGUIR PROJETO EXECUTIVO, DETALHAMENTOS E ESPECIFICAÇÕES TÉCNICAS. TODAS AS PARTES METÁLICAS DEVEM SER UNIDAS ENTRE SI POR MEIO DE SOLDA, CONFIGURANDO UMA ESTRUTURA ÚNICA, DEVENDO RECEBER TRATAMENTO ANTIFERRUGINOSO.ELIMINAR REBARBAS, RESPINGOS DE SOLDA, ESMERILHAR JUNTAS E ARREDONDAR CANTOS AGUDOS. TODAS AS UNIDADES DEVERÃO OBTER O SELO IDENTIFICADOR DE CONTROLE DE QUALIDADE DO FABRICANTE E A GARANTIA CONTRA DEFEITOS DE FABRICAÇÃO DE DO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3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ALUNO 3(1 MESA+1 CADEIRA)- CJA-03-NOVO(PROINFÂNCIA)CONJUNTO DE MESA RETANGULAR COM UMA  CADEIRA PARA CRIANÇAS DE 5 A 6 ANOS. MESA DESCRIÇÃO:  MESA PARA ALTURA DO ALUNO COMPREENDIDA ENTRE 1,19 E 1,42, COM TAMPO RETANGULAR EM MDP OU MDF, REVESTIDO NA FACE SUPERIOR EM LAMINADO MELAMÍNICO DE ALTA PRESSÃO. ESTRUTURA TUBULAR DE AÇO.DIMENSÕES:  ALTURA DA MESA: 59,4 CM  TAMPO DA MESA PARA 01 LUGAR: 45 X 60 CM CARACTERÍSTICAS:  TAMPO EM MDP OU MDF, COM ESPESSURA DE 18MM, REVESTIDO NA FACE SUPERIOR EM LAMINADO MELAMÍNICO DE ALTA PRESSÃO, 0,8MM DE ESPESSURA, ACABAMENTO TEXTURIZADO, NA COR CINZA, CANTOS ARREDONDADOS. REVESTIMENTO NA FACE INFERIOR EM CHAPA DE BALANCEAMENTO - CONTRA PLACA FENÓLICA DE 0,6MM, LIXADA EM UMA FACE. 30.  TOPOS ENCABEÇADOS COM FITA DE BORDO EM PVC (CLORETO DE POLINIVINILA) COM "PRIMER", ACABAMENTO TEXTURIZADO, NA COR AMARELA (VER REFERÊNCIAS), COLADAS COM ADESIVO "HOT MELTING". DIMENSÕES NOMINAIS DE 22MM(LARGURA) X 3MM (ESPESSURA), COM TOLERÂNCIA DE +/- 0,5MM PARA ESPESSURA.  ESTRUTURA COMPOSTA DE: MONTANTES VERTICAIS E TRAVESSA LONGITUDINAL CONFECCIONADOS EM TUBO DE AÇO CARBONO LAMINADO A FRIO, COM COSTURA, SECÇÃO OBLONGA DE 29MM X 58MM, EM CHAPA 16 (1,5MM); TRAVESSA SUPERIOR CONFECCIONADA EM TUBO DE AÇO CARBONO LAMINADO A FRIO, COM COSTURA, CURVADO EM FORMATO DE "C", COM SECÇÃO CIRCULAR, DIÂMETRO DE 31,75MM (1 1/4"), EM CHAPA 16 (1,5MM); PÉS CONFECCIONADOS EM TUBO DE AÇO CARBONO LAMINADO A FRIO, COM COSTURA, SECÇÃO CIRCULAR, DIÂMETRO DE 38MM (1 1/2"), EM CHAPA 16 (1,5MM).  PONTEIRAS E SAPATAS EM POLIPROPILENO COPOLÍMERO VIRGEM E SEM CARGAS, INJETADAS NA COR AMARELA (VER REFERÊNCIAS), FIXADAS À ESTRUTURA ATRAVÉS DE ENCAIXE. DIMENSÕES, DESIGN E ACABAMENTO CONFORME PROJETO. NOS MOLDES DAS PONTEIRAS E SAPATAS DEVE SER GRAVADO O SÍMBOLO INTERNACIONAL DE RECICLAGEM, APRESENTANDO O NÚMERO IDENTIFICADOR DO POLÍMERO, DATADOR DE LOTES INDICANDO MÊS E ANO, A IDENTIFICAÇÃO DO MODELO E O NOME DA EMPRESA FABRICANTE DO COMPONENTE INJETADO.  NAS PARTES METÁLICAS DEVE SER APLICADO TRATAMENTO ANTIFERRUGINOSO QUE ASSEGURE RESISTÊNCIA À CORROSÃO EM CÂMARA DE NÉVOA SALINA DE NO MÍNIMO 300 HORAS. PINTURA DOS ELEMENTOS METÁLICOS EM TINTA EM PÓ HÍBRIDA EPÓXI/ POLIÉSTER, ELETROSTÁTICA, BRILHANTE, POLIMERIZADA EM ESTUFA, ESPESSURA MÍNIMA DE 40 MICROMETROS NA COR CINZA. RECOMENDAÇÕES: PARA FABRICAÇÃO É INDISPENSÁVEL SEGUIR PROJETO EXECUTIVO, DETALHAMENTOS E ESPECIFICAÇÕES TÉCNICAS. TODAS AS PARTES METÁLICAS DEVEM SER UNIDAS ENTRE SI POR MEIO DE SOLDA, CONFIGURANDO UMA ESTRUTURA ÚNICA, DEVENDO RECEBER TRATAMENTO ANTIFERRUGINOSO QUE ASSEGURE RESISTÊNCIA À CORROSÃO EM CÂMARA DE NÉVOA SALINA DE NO MÍNIMO 300 HORAS. ELIMINAR REBARBAS, RESPINGOS DE SOLDA, ESMERILHAR JUNTAS E ARREDONDAR CANTOS AGUDOS. 31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 DESCRIÇÃO:  CADEIRA COM ASSENTO E ENCOSTO POLIPROPILENO COPOLÍMERO VIRGEM E SEM CARGAS, INJETADOS, MOLDADOS ANATOMICAMENTE, PIGMENTADOS NA COR AMARELA. DIMENSÕES:  ALTURA DO ASSENTO DA CADEIRA AO CHÃO: 35CM  ASSENTO DACADEIRA: 31 CM X 40 CM  ENCOSTO DA CADEIRA: 19,8 CM X 39,6 CM CARACTERÍSTICAS: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 DIMENSÕES E DESIGN CONFORME PROJETO.  QUANDO FABRICADO EM COMPENSADO, O ASSENTO DEVE RECEBER REVESTIMENTO NA FACE SUPERIOR DE LAMINADO MELAMÍNICO DE ALTA PRESSÃO, 0,6 MM A 0,8MM DE ESPESSURA, ACABAMENTO TEXTURIZADO, NA COR AMARELA. REVESTIMENTO DA FACE INFERIOR EM LÂMINA DE MADEIRA FAQUEADA DE 0,7 MM, DA ESPÉCIE EUCALYPTUS GRANDIS, COM ACABAMENTO EM SELADOR, SEGUIDO DE VERNIZ POLIURETANO, INCLUSIVE NOS BORDOS. ESPESSURA ACABADA DO ASSENTO MÍNIMA DE 7,2 MM E MÁXIMA DE 9,1MM; QUANDO FABRICADO EM COMPENSADO, O ENCOSTO DEVE RECEBER REVESTIMENTO NAS DUAS FACES DE LAMINADO MELAMÍNICO DE ALTA PRESSÃO, 0,6 MM A 0,8MM DE 32 ESPESSURA, ACABAMENTO TEXTURIZADO, NA COR AMARELA.BORDOS EM SELADOR SEGUIDO DE VERNIZ POLIURETANO;  ESPESSURA ACABADA DO ENCOSTO MÍNIMA DE 7,0 MM E MÁXIMA DE 9,3 MM;  ESTRUTURA EM TUBO DE AÇO CARBONO LAMINADO A FRIO, COM COSTURA, DIÂMETRO DE 20,7MM, EM CHAPA 14 (1,9MM).  PONTEIRAS E SAPATAS, EM POLIPROPILENO COPOLÍMERO VIRGEM E SEM CARGAS, INJETADAS NA COR AMARELA (VER REFERÊNCIAS), FIXADAS À ESTRUTURA ATRAVÉS DE ENCAIXE E PINO EXPANSOR;  PINTURA DOS ELEMENTOS METÁLICOS EM TINTA EM PÓ HÍBRIDA EPÓXI/ POLIÉSTER, ELETROSTÁTICA, BRILHANTE, POLIMERIZADA EM ESTUFA, ESPESSURA MÍNIMA 40 MICROMETROS, NA COR CINZA. RECOMENDAÇÕES: PARA FABRICAÇÃO É INDISPENSÁVEL SEGUIR PROJETO EXECUTIVO, DETALHAMENTOS E ESPECIFICAÇÕES TÉCNICAS. TODAS AS PARTES METÁLICAS DEVEM SER UNIDAS ENTRE SI POR MEIO DE SOLDA, CONFIGURANDO UMA ESTRUTURA ÚNICA, DEVENDO RECEBER TRATAMENTO ANTIFERRUGINOSO QUE ASSEGURE RESISTÊNCIA À CORROSÃO EM CÂMARA DE NÉVOA SALINA DE NO MÍNIMO 300 HORAS.ELIMINAR REBARBAS, RESPINGOS DE SOLDA, ESMERILHAR JUNTA E ARREDONDAR CANTOS AGUDOS. TODAS AS UNIDADES DEVERÃO OBTER O SELO IDENTIFICADOR DE CONTROLE DE QUALIDADE DO FABRICANTE E A GARANTIA CONTRA DEFEITOS DE FABRICAÇÃO DE DOIS ANOS. DEVE SER REJEITADO,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4,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COLETIVO 1(1 MESA +4 CADEIRAS)-CJC-01-NOVO(PROINFÂNCIA)CONJUNTO DE MESA QUADRADA COM QUATRO CADEIRAS PARA CRIANÇAS DE 1 A 4 ANOS. MESA DESCRIÇÃO:  MESA PARA ALTURA DO ALUNO COMPREENDIDA ENTRE 0,93M A 1,16M, COM TAMPO EM MDP OU MDF, REVESTIDO NA FASE SUPERIOR EM LAMINADO MELAMÍNICO E NA FACE INFERIOR LAMINADO MELAMÍNICO DE BAIXA PRESSÃO. ESTRUTURA TUBULAR DE AÇO. 17 DIMENSÕES:  ALTURA DA MESA: 46 CM TAMPO DA MESA QUADRADA PARA 04 LUGARES: 80 CM X 80 CM CARACTERÍSTICAS: TAMPO EM MDP OU MDF, COM ESPESSURA DE 25 MM, REVESTIDO NA FACE SUPERIOR EM LAMINADO MELAMÍNICO DE ALTA PRESSÃO, 0,8MM DE ESPESSURA, ACABAMENTO TEXTURIZADO, NA COR CINZA, CANTOS ARREDONDADOS (CONFORME PROJETO). REVESTIMENTO NA FACE INFERIOR EM LAMINADO MELAMÍNICO DE BAIXA PRESSÃO - BP, NA COR BRANCA.  TOPOS ENCABEÇADOS COM FITA DE BORDO EM PVC (CLORETO DE POLINIVINILA) COM "PRIMER", ACABAMENTO TEXTURIZADO, NA COR LARANJA, COLADA COM ADESIVO "HOT MELTING".  ESTRUTURA DA MESA COMPOSTAS DE: PÉS CONFECCIONADOS EM TUBO DE AÇO CARBONO, LAMINADO A FRIO, COM COSTURA, SECÇÃO CIRCULAR DE Ø = 38 MM (1 1/2"), EM CHAPA 16 (1,5 MM); TRAVESSAS EM TUBO DE AÇO CARBONO, LAMINADO A FRIO, COM COSTURA, SECÇÃO RETANGULAR DE 20 X 40 MM, EM CHAPA 16 (1,5 MM); ANEL CENTRAL CONFECCIONADO COM SEGMENTO DE TUBO DE AÇO CARBONO, LAMINADO A FRIO, COM COSTURA, SECÇÃO CIRCULAR DE Ø = 76,2MM (3"), COM ESPESSURA DE 3MM E H = 40MM;  PONTEIRAS E SAPATAS EM POLIPROPILENO COPOLÍMERO VIRGEM E SEM CARGAS, INJETADAS NA COR LARANJA, FIXADAS À ESTRUTURA ATRAVÉS DE ENCAIXE. DIMENSÕES, DESIGN E ACABAMENTO CONFORME PROJETO;  PINTURA DOS ELEMENTOS METÁLICOS EM TINTA EM PÓ HÍBRIDA EPÓXI / POLIÉSTER, ELETROSTÁTICA, BRILHANTE, POLIMERIZADA EM ESTUFA, ESPESSURA MÍNIMA DE 40 MICROMETROS NA COR CINZA. RECOMENDAÇÕES: PARA FABRICAÇÃO É INDISPENSÁVEL SEGUIR PROJETO EXECUTIVO, DETALHAMENTOS E ESPECIFICAÇÕES TÉCNICAS. TODAS AS PARTES METÁLICAS DEVEM SER UNIDAS ENTRE SI POR MEIO DE SOLDA, CONFIGURANDO UMA ESTRUTURA ÚNICA, DEVENDO RECEBER TRATAMENTO ANTIFERRUGINOSO. 18 ELIMINAR REBARBAS, RESPINGOS DE SOLDA, ESMERILHAR JUNTAS E ARREDONDAR CANTOS AGU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 CADEIRAS DESCRIÇÃO:CADEIRA COM ASSENTO E ENCOSTO REVESTIDO EM POLIPROPILENO COPOLÍMERO VIRGEM E SEM CARGAS, INJETADOS, MOLDADOS ANATOMICAMENTE, PIGMENTADOS NA COR LARANJA E ESTRUTURA EM TUBO DE AÇO CARBONO LAMINADO A FRIO PINTADO NA COR CINZA. DIMENSÕES: ALTURA DO ASSENTO DA CADEIRA AO CHÃO: 26 CM  ASSENTO DA CADEIRA: 26 CM X 34 CM ENCOSTO DA CADEIRA: 15,5 CM X 35 CM CARACTERÍSTICAS:  ASSENTO E ENCOSTO EM POLIPROPILENO COPOLÍMERO VIRGEM E SEM CARGAS, INJETADOS, MOLDADOS ANATOMICAMENTE, PIGMENTADOS NA COR LARANJA. DIMENSÕES, DESIGN E ACABAMENTO CONFORME PROJETO.  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DIMENSÕES E DESIGN CONFORME PROJETO; 19  QUANDO FABRICADO EM COMPENSADO, O ASSENTO DEVE RECEBER REVESTIMENTO NA FACE SUPERIOR DE LAMINADO MELAMÍNICO DE ALTA PRESSÃO, 0,6 MM A 0,8MM DE ESPESSURA, ACABAMENTO TEXTURIZADO, NA COR LARANJA. REVESTIMENTO DA FACE INFERIOR EM LÂMINA DE MADEIRA FAQUEADA DE 0,7 MM, DA ESPÉCIE EUCALYPTUS GRANDIS, COM ACABAMENTO EM SELADOR, SEGUIDO DE VERNIZ POLIURETANO, INCLUSIVE NOS BORDOS. ESPESSURA ACABADA DO ASSENTO MÍNIMA 7,2 MM E MÁXIMA DE 9,1MM.  QUANDO FABRICADO EM COMPENSADO, O ENCOSTO DEVE RECEBER REVESTIMENTO NAS DUAS FACES DE LAMINADO MELAMÍNICO DE ALTA PRESSÃO, 0,6 MM A 0,8MM DE ESPESSURA, ACABAMENTO TEXTURIZADO, NA COR LARANJA. BORDOS EM SELADOR SEGUIDO DE VERNIZ POLIURETANO. ESPESSURA ACABADA DO ENCOSTO MÍNIMA DE 7,0 MM E MÁXIMA DE 9,3 MM;  ESTRUTURA EM TUBO DE AÇO CARBONO LAMINADO A FRIO, COM COSTURA, DIÂMETRO DE 20,7MM, EM CHAPA 14 (1,9MM);  PONTEIRAS E SAPATAS, EM POLIPROPILENO COPOLÍMERO VIRGEM E SEM CARGAS, INJETADAS NA COR LARANJA (VER REFERÊNCIAS), FIXADAS À ESTRUTURA ATRAVÉS DE ENCAIXE E PINO EXPANSOR. DIMENSÕES EDESIGN CONFORME PROJETO.  PINTURA DOS ELEMENTOS METÁLICOS EM TINTA EM PÓ HÍBRIDA EPÓXI/ POLIÉSTER, ELETROSTÁTICA, BRILHANTE, POLIMERIZADA EM ESTUFA, ESPESSURA MÍNIMA 40 MICROMETROS, NA COR CINZA (VER REFERÊNCIAS). RECOMENDAÇÕES: PARA FABRICAÇÃO É INDISPENSÁVEL SEGUIR PROJETO EXECUTIVO, DETALHAMENTOS E ESPECIFICAÇÕES TÉCNICAS. 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w:t>
            </w:r>
          </w:p>
        </w:tc>
        <w:tc>
          <w:tcPr>
            <w:tcW w:w="586"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9,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LIXEIRA COLETA SELETIVA- LX1- NOVO (PROINFÂNCIA)DESCRIÇÃO : KIT COMPOSTO POR CINCO  COLETORES DE 50L PARA COLETA DE RESÍDUOS ORGÂNICOS E SELETIVOS, PARA ÁREA EXTERNA, SENDO: - UM COLETOR AMARELO PARA VIDRO, COM CAPACIDADE DE 50 LITROS; - UM COLETOR AZUL PARA PAPEL, COM CAPACIDADE DE 50 LITROS; - UM COLETOR AMARELO PARA METAL, COM CAPACIDADE DE 50 LITROS; - UM COLETOR VERMELHO PARA PLÁSTICO, COM CAPACIDADE DE 50 LITROS; - UM COLETOR MARROM PARA LIXO ORGÂNICO, COM CAPACIDADE DE 50 LITROS.LOCAL: REFEITÓRIO, PÁTIO COBERTO, ACESSO, CIRCULAÇÃO, TERRAÇO. DIMENSÕES DO CONJUNTO E CAPACIDADE DO COLETOR: ALTURA MÁXIMA: 1200 MM; LARGURA MÁXIMA: 2500 MM;  PROFUNDIDADE MÁXIMA: 550 MM; CAPACIDADE INDIVIDUAL DO COLETOR: 50L. CARACTERÍSTICAS: CORPO E TAMPA EM POLIETILENO DE ALTA DENSIDADE, 100% VIRGEM E TECNICAMENTE ADITIVADO PARA OFERECER ALTA RESISTÊNCIA AO IMPACTO E A TRAÇÃO. SUPORTE FABRICADO EM AÇO COM TRATAMENTO ANTICORROSÃO OU COM PINTURA ELETROSTÁTICA. ADITIVAÇÃO EXTRA COM ANTIOXIDANTE E ANTI UV PARA OS NÍVEIS DE PROTEÇÃO CLASSE 8 UV - 8,0 QUE EVITA O PRODUTO DESBOTAR, RESSECAR OU RACHAR. SUPERFÍCIES INTERNAS POLIDAS E CANTOS ARREDONDADOS. COLETORES EM CORES CONFORME NORMAS DA CONAMA E ADESIVADOS CONFORME O TIPO DE LIXO.  SUPORTE EM AÇO COM TRATAMENTO ANTICORROSÃO. PASSÍVEL DE SER RECICLADO MECANICAMENTE AO FIM DE SUA VIDA ÚTIL. GARANTIA. MÍNIMA DE UM ANO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PROFESSOR-CRECHE III E PRÉ- ESCOLA-CJP-01-NOVO(PROINFÂNCIA) DESCRIÇÃO:  CONJUNTO PARA  PROFESSOR COMPOSTO DE UMA MESA E UMA CADEIRA.- MESA COM TAMPO EM MDP OU MDF, REVESTIDO NA FACE SUPERIOR DE LAMINADO MELAMÍNICO DE ALTA PRESSÃO E NA FACE INFERIOR COM CHAPA DE BALANCEAMENTO, PAINEL FRONTAL EM MDP OU MDF, REVESTIDO NAS DUAS FACES EM LAMINADO MELAMÍNICO DE BAIXAPRESSÃO (BP), MONTADO SOBRE ESTRUTURA TUBULAR DE AÇO.- CADEIRA EMPILHÁVEL, COM ASSENTO E ENCOSTO EM POLIPROPILENO INJETADO OU EM COMPENSADO ANATÔMICO MOLDADO, MONTADOS SOBRE ESTRUTURA TUBULAR DE AÇO.LOCAL:  PRÉ-ESCOLA.DIMENSÕES E TOLERÂNCIAS DA MESA: LARGURA: 1200 MM; PROFUNDIDADE: 650 MM;ALTURA: 760 MM; ESPESSURA: 19,4 MM; TOLERÂNCIA: ATÉ + 2 MM PARA LARGURA E PROFUNDIDADE, +/- 1 MM PARA ESPESSURA E +/- 10 MM PARA ALTURA.CARACTERÍSTICAS DA MESA:  TAMPO EM MDP OU MDF, COM ESPESSURA DE 18MM, REVESTIDO NA FACE SUPERIOR EM LAMINADO MELAMÍNICO DE ALTA PRESSÃO, 0,8MM DE ESPESSURA, ACABAMENTO TEXTURIZADO, NA COR CINZA, CANTOS ARREDONDADOS. REVESTIMENTO NA FACE INFERIOR EM CHAPA DE BALANCEAMENTO (CONTRA PLACA FENÓLICA) DE 0,6MM. APLICAÇÃO DE PORCAS GARRA COM ROSCA MÉTRICA M6 E COMPRIMENTO 10MM. PAINEL FRONTAL EM MDP OU MDF, COM ESPESSURA DE 18MM, REVESTIDO NAS DUAS FACES EM LAMINADO MELAMÍNICO DE BAIXA PRESSÃO - BP, ACABAMENTO FROST, NA COR CINZA. DIMENSÕES ACABADAS DE 1117MM (LARGURA) X 250MM (ALTURA) X 18MM (ESPESSURA) ADMITINDO-SE TOLERÂNCIAS DE +/- 2MM PARA LARGURA E ALTURA E +/- 0,6MM PARA ESPESSURA. TOPOS ENCABEÇADOS COM FITA DE BORDO TERMOPLÁSTICA EXTRUDADA, CONFECCIONADA EM PVC (CLORETO DE POLIVINILA), PP (POLIPROPILENO) OU PE (POLIETILENO), COM "PRIMER" NA FACE DE COLAGEM, ACABAMENTO DE SUPERFÍCIE TEXTURIZADO, NA COR CINZA, COLADA COM ADESIVO "HOT MELTING". ESTRUTURA COMPOSTA DE: - MONTANTES VERTICAIS E TRAVESSA LONGITUDINAL CONFECCIONADOS EM TUBO DE AÇO CARBONO LAMINADO A FRIO, COM COSTURA, SECÇÃO SEMI-OBLONGA DE 25MM X 60MM, EM CHAPA 16 (1,5 MM). - TRAVESSA SUPERIOR CONFECCIONADA EM TUBO DE AÇO CARBONO LAMINADO A FRIO, COM COSTURA, CURVADO EM FORMATO DE "C", COM SECÇÃO CIRCULAR, DIÂMETRO 31,75MM (1 1/4"), EM CHAPA 16 (1,5MM). - PÉS CONFECCIONADOS EM TUBO DE AÇO CARBONO LAMINADO A FRIO, COM COSTURA, SECÇÃO CIRCULAR, DIÂMETRO DE 38MM (1 1/2"), EM CHAPA 16 (1,5MM).  FIXAÇÃO DO TAMPO À ESTRUTURA ATRAVÉS DE 06 PORCAS GARRA ROSCA MÉTRICA M6 (DIÂMETRO DE 6MM); 06 PARAFUSOS ROSCA MÉTRICA M6 (DIÂMETRO DE 6MM), COMPRIMENTO 47MM, CABEÇA PANELA, FENDA PHILLIPS.  FIXAÇÃO DO PAINEL À ESTRUTURA ATRAVÉS DE PARAFUSOS AUTO-ATARRAXANTES 3/16" X 5/8", ZINCADOS. ALETAS DE FIXAÇÃO DO PAINEL CONFECCIONADAS EM CHAPA DE AÇO CARBONO EM CHAPA 14 (1,9 MM). FIXAÇÃO DAS SAPATAS (FRONTAL E POSTERIOR) AOS PÉS ATRAVÉS DE REBITES DE "REPUXO", DIÂMETRO DE 4,8MM, COMPRIMENTO 12MM. PONTEIRAS E SAPATAS EM POLIPROPILENO COPOLÍMERO VIRGEM ISENTO DE CARGAS MINERAIS, INJETADAS NA COR CINZA.  NAS PARTES METÁLICAS DEVE SER APLICADO TRATAMENTO ANTIFERRUGINOSO. PINTURA DOS ELEMENTOS METÁLICOS EM TINTA EM PÓ HÍBRIDA EPÓXI / POLIÉSTER, ELETROSTÁTICA, BRILHANTE, POLIMERIZADA EM ESTUFA, ESPESSURA MÍNIMA DE 40 MICROMETROS NA COR CINZA.DIMENSÕES E TOLERÂNCIAS DA CADEIRA:  LARGURA DO ASSENTO: 400 MM; PROFUNDIDADE DO ASSENTO: 430 MM; ESPESSURA DO ASSENTO: 9,7 MM A 12MM; LARGURA DO ENCOSTO: 396 MM; ALTURA DO ENCOSTO: 198 MM; ESPESSURA DO ENCOSTO: 9,6 MM A 12,1 MM; ALTURA DO ASSENTO AO CHÃO: 460 MM; TOLERÂNCIA: ATÉ + 2 MM PARA LARGURA E PROFUNDIDADE, +/- 1MM PARA ESPESSURA E +/-10MM PARA ALTURA DO ASSENTO AO CHÃO.CARACTERÍSTICAS DA CADEIRA: ASSENTO E ENCOSTO EM POLIPROPILENO COPOLÍMERO VIRGEM ISENTO DE CARGAS MINERAIS,INJETADOS NA COR CINZA. ALTERNATIVAMENTE O ASSENTO E O ENCOSTO PODERÃO SER FABRICADOS EM COMPENSADO ANATÔMICO MOLDADO A QUENTE, CONTENDO NO MÍNIMO SETE LÂMINAS INTERNAS, COM ESPESSURA MÁXIMA DE 1,5MM CADA. QUANDO FABRICADO EM COMPENSADO, O ASSENTO DEVE RECEBER REVESTIMENTO NA FACE SUPERIOR DE LAMINADO MELAMÍNICO DE ALTA PRESSÃO, DE 0,6MM A 0,8 MM DE ESPESSURA, ACABAMENTO TEXTURIZADO, NA COR CINZA. REVESTIMENTO DA FACE INFERIOR EM LÂMINA DE MADEIRA FAQUEADA DE 0,7MM, COM ACABAMENTO EM SELADOR, SEGUIDO DE VERNIZ POLIURETANO, INCLUSIVE NOS BORDOS. QUANDO FABRICADO EM COMPENSADO, O ENCOSTO DEVE RECEBER REVESTIMENTO NAS DUAS FACES DE LAMINADO MELAMÍNICO DE ALTA PRESSÃO, DE 0,6MM A 0,8MM DE ESPESSURA, ACABAMENTO TEXTURIZADO, NA COR CINZA. BORDOS REVESTIDOS COM SELADOR SEGUIDO DE VERNIZ POLIURETANO. ESTRUTURA EM TUBO DE AÇO CARBONO LAMINADO A FRIO, COM COSTURA, DIÂMETRO DE 20,7MM, EM CHAPA 14 (1,9MM). FIXAÇÃO DO ASSENTO E ENCOSTO INJETADOS À ESTRUTURA ATRAVÉS DE REBITES DE "REPUXO",DIÂMETRO DE 4,8MM, COMPRIMENTO 12MM. FIXAÇÃO DO ASSENTO EM COMPENSADO MOLDADO À ESTRUTURA ATRAVÉS DE REBITES DE REPUXO, DIÂMETRO DE 4,8MM, COMPRIMENTO 19MM. FIXAÇÃO DO ENCOSTO EM COMPENSADO MOLDADO À ESTRUTURA ATRAVÉS DE REBITES DE REPUXO, DIÂMETRO 4,8MM, COMPRIMENTO 22MM. PONTEIRAS E SAPATAS EM POLIPROPILENO COPOLÍMERO VIRGEM ISENTO DE CARGAS MINERAIS, INJETADAS NA COR CINZA, FIXADAS À ESTRUTURA ATRAVÉS DE ENCAIXE E PINO EXPANSOR. NAS PARTES METÁLICAS DEVE SER APLICADO TRATAMENTO ANTIFERRUGINOSO, PINTURA DOS ELEMENTOS METÁLICOS EM TINTA EM PÓ HÍBRIDA EPÓXI / POLIÉSTER,ELETROSTÁTICA, BRILHANTE, POLIMERIZADA EM ESTUFA, ESPESSURA MÍNIMA 40 MICROMETROS,NA COR CINZA.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33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REFEITÓRIO 1(1 MESA+4 CADEIRAS)-CJR-01-NOVO(PROINFÂNCIA)DESCRIÇÃO: · CONJUNTO PARA CRIANÇAS COM ALTURA COMPREENDIDA ENTRE 0,93 E 1,16M, COMPOSTO DE UMA MESA E QUATRO CADEIRAS. - MESA COLETIVA COM TAMPO EM MDP OU MDF, REVESTIDO NA FACE SUPERIOR DE LAMINADO MELAMÍNICO E NA FACE INFERIOR EM LAMINADO MELAMÍNICO DE BAIXA PRESSÃO, MONTADO SOBRE ESTRUTURA TUBULAR DE AÇO. - CADEIRA INDIVIDUAL EMPILHÁVEL COM ASSENTO E ENCOSTO EM POLIPROPILENO INJETADO OU EM COMPENSADO ANATÔMICO MOLDADO., MONTADO SOBRE ESTRUTURA TUBULAR DE AÇO. DIMENSÕES E TOLERÂNCIAS DA MESA: · LARGURA: 1100 MM; · PROFUNDIDADE: 680 MM; · ALTURA: 460 MM; · ESPESSURA: 25,8 MM; · TOLERÂNCIA: ATÉ + 2 MM PARA LARGURA E PROFUNDIDADE, +/- 1 MM PARA ESPESSURA E +/- 10 MM PARA ALTURA. CARACTERÍSTICAS DA MESA: · TAMPO EM MDP OU MDF, COM ESPESSURA DE 25MM, REVESTIDO NA FACE SUPERIOR EM LAMINADO MELAMÍNICO DE ALTA PRESSÃO, 0,8MM DE ESPESSURA, ACABAMENTO TEXTURIZADO, COM PADRÃO ESPECIAL DE ACABAMENTO (IMPRESSÃO DIGITAL COM OVERLAY DUPLO), E CANTOS ARREDONDADOS. REVESTIMENTO NA FACE INFERIOR EM LAMINADO MELAMÍNICO DE BAIXA PRESSÃO, NA COR BRANCA. · TOPOS ENCABEÇADOS COM FITA DE BORDO PVC (CLORETO DE POLIVINILA), PP (POLIPROPILENO) OU PE (POLIETILENO), COM "PRIMER", ACABAMENTO TEXTURIZADO, NA COR LARANJA ,COLADA COM ADESIVO À BASE DE PUR, ATRAVÉS DO PROCESSO "HOT MELTING". · ESTRUTURA COMPOSTA DE: - PÉS CONFECCIONADOS EM TUBO DE AÇO CARBONO LAMINADO A FRIO, COM COSTURA, SECÇÃO CIRCULAR, DIÂMETRO DE 45MM EM CHAPA 16 (1,5MM). - TRAVESSAS LONGITUDINAIS E TRANSVERSAIS EM TUBO DE AÇO CARBONO LAMINADO A FRIO, COM COSTURA, SECÇÃO RETANGULAR DE 20X40MM, EM CHAPA 16 (1,5MM). · FIXAÇÃO DO TAMPO À ESTRUTURA ATRAVÉS DE PARAFUSOS ROSCA MÁQUINAPOLEGADA, DIÊMETRO ¼", COMPRIMENTO ½", CABEÇA LENTILHA, FENDA COMBINADA. · TAMPA/ ESPAÇADOR EM POLIPROPILENO COPOLÍMERO VIRGEM, SEM CARGAS, INJETADAS NA COR LARANJA, FIXADAS À ESTRUTURA ATRAVÉS DE ENCAIXE. · PONTEIRAS E SAPATAS EM POLIPROPILENO COPOLÍMERO VIRGEM, SEM CARGAS, INJETADAS NA COR LARANJA, FIXADAS À ESTRUTURA ATRAVÉS DE ENCAIXE. · NAS PARTES METÁLICAS DEVE SER APLICADO TRATAMENTO ANTIFERRUGINOSO. · PINTURA DOS ELEMENTOS METÁLICOS EM TINTA EM PÓ HÍBRIDA EPÓXI/ POLIÉSTER, ELETROSTÁTICA, BRILHANTE, POLIMERIZADA EM ESTUFA, ESPESSURA MÍNIMA DE 40 MICROMETROS NA COR CINZA. DIMENSÕES E TOLERÂNCIAS DA CADEIRA: · LARGURA DO ASSENTO: 340 MM; · PROFUNDIDADE DO ASSENTO: 260 MM; · ESPESSURA DO ASSENTO: 7,2 MM A 9,1MM; · LARGURA DO ENCOSTO: 350 MM; · ALTURA DO ENCOSTO: 155 MM; · ESPESSURA DO ENCOSTO: 7,0 MM A 9,3 MM; · ALTURA DO ASSENTO AO CHÃO: 260 MM; · TOLERÂNCIA: ATÉ + 2 MM PARA LARGURA E PROFUNDIDADE, +/- 1MM PARA ESPESSURA E +/- 10MM PARA ALTURA DO ASSENTO AO CHÃO. CARACTERÍSTICAS DA CADEIRA: · ASSENTO E ENCOSTO EM POLIPROPILENO COPOLÍMERO VIRGEM ISENTO DE CARGAS MINERAIS, INJETADOS NA COR LARANJA. · ALTERNATIVAMENTE O ASSENTO E O ENCOSTO PODERÃO SER FABRICADOS EM COMPENSADO ANATÔMICO MOLDADO A QUENTE, CONTENDO NO MÍNIMO CINCO LÂMINAS INTERNAS, COM ESPESSURA MÁXIMA DE 1,5MM CADA. · QUANDO FABRICADO EM COMPENSADO, O ASSENTO DEVE RECEBER REVESTIMENTO NA EDUCAÇÃO INFANTIL, ENSINO FUNDAMENTAL ANOS FINAIS, ANOS INICIAIS, CRECHE, EDUCAÇÃO REGULAR, PRÉ-ESCOLA CAPITAL UNIDADE(S) R$ 1.103,50 CÓDIGO ITEM REQUISITOS MÍNIMOS ETAPA FASE/ MODALIDADE CATEGORIA DE DESPESA UNIDADE DE MEDIDA MAIOR VALOR DO ITEM (SIMEC - AGOSTO/2022) OBSERVAÇÃO FACE SUPERIOR DE LAMINADO MELAMÍNICO DE ALTA PRESSÃO, 0,6 A 0,8MM DE ESPESSURA, ACABAMENTO TEXTURIZADO, NA COR LARANJA. REVESTIMENTO DA FACE INFERIOR EM LÂMINA DE MADEIRA FAQUEADA DE 0,7MM, COM ACABAMENTO EM SELADOR, SEGUIDO DE VERNIZ POLIURETANO, INCLUSIVE NOS BORDOS. · QUANDO FABRICADO EM COMPENSADO, O ENCOSTO DEVE RECEBER REVESTIMENTO NAS DUAS FACES DE LAMINADO MELAMÍNICO DE ALTA PRESSÃO, 0,6 A 0,8MM DE ESPESSURA, ACABAMENTO TEXTURIZADO, NA COR LARANJA. BORDOS COM ACABAMENTO EM SELADOR SEGUIDO DE VERNIZ POLIURETANO. · ESTRUTURA EM TUBO DE AÇO CARBONO LAMINADO A FRIO, COM COSTURA, DIÂMETRO DE 20,7MM, EM CHAPA 14 (1,9MM). · FIXAÇÃO DO ASSENTO E ENCOSTO INJETADOS À ESTRUTURA ATRAVÉS DE REBITES DE "REPUXO", DIÂMETRO DE 4,8MM, COMPRIMENTO 12MM. · FIXAÇÃO DO ASSENTO EM COMPENSADO MOLDADO À ESTRUTURA ATRAVÉS DE REBITES DE "REPUXO",DIÂMETRO DE 4,8MM, COMPRIMENTO 16MM. · FIXAÇÃO DO ENCOSTO EM COMPENSADO MOLDADO À ESTRUTURA ATRAVÉS DE REBITES DE "REPUXO",DIÂMETRO DE 4,8MM, COMPRIMENTO 18MM. · PONTEIRAS E SAPATAS, EM POLIPROPILENO COPOLÍMERO VIRGEM, ISENTO DE CARGAS MINERAIS, INJETADAS NA COR LARANJA, FIXADAS À ESTRUTURA ATRAVÉS DE ENCAIXE E PINO EXPANSOR. · NAS PARTES METÁLICAS DEVE SER APLICADO TRATAMENTO ANTI-FERRUGINOSO. · PINTURA DOS ELEMENTOS METÁLICOS EM TINTAEM PÓ HÍBRIDA EPÓXI / POLIÉSTER, ELETROSTÁTICA, BRILHANTE, POLIMERIZADA EM ESTUFA, ESPESSURA MÍNIMA 40 MICROMETROS, NA COR CINZA.: GARANTIA: ·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6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CONJUNTO REFEITÓRIO3(1 MESA+4 CADEIRAS)-CJR-03-NOVO( PROINFÂNCIA)DESCRIÇÃO: · CONJUNTO PARA CRIANÇAS  COM ALTURA COMPREENDIDA ENTRE 1,19 E 1,42M, COMPOSTO DE UMA MESA E QUATRO CADEIRAS. - MESA COLETIVA COM TAMPO EM MDP OU MDF, REVESTIDO NA FACE SUPERIOR DE LAMINADO MELAMÍNICO E NA FACE INFERIOR EM LAMINADO MELAMÍNICO DE BAIXA PRESSÃO, MONTADO SOBRE ESTRUTURA TUBULAR DE AÇO. - CADEIRA INDIVIDUAL EMPILHÁVEL COM ASSENTO E ENCOSTO EM POLIPROPILENO INJETADO OU EM COMPENSADO ANATÔMICO MOLDADO, MONTADO SOBRE ESTRUTURA TUBULAR DE AÇO. DIMENSÕES E TOLERÂNCIAS DA MESA · LARGURA: 1230 MM; · PROFUNDIDADE: 760 MM; · ALTURA: 590 MM; · ESPESSURA: 25,8 MM; · TOLERÂNCIA: ATÉ + 2 MM PARA LARGURA E PROFUNDIDADE, +/- 1 MM PARA ESPESSURA E +/- 10 MM PARA ALTURA. CARACTERÍSTICAS DA MESA: · TAMPO EM MDP OU MDF, COM ESPESSURA DE 25MM, REVESTIDO NA FACE SUPERIOR EM LAMINADO MELAMÍNICO DE ALTA PRESSÃO, 0,8MM DE ESPESSURA, ACABAMENTO TEXTURIZADO, COM PADRÃO ESPECIAL DE ACABAMENTO (IMPRESSÃO DIGITAL COM OVERLAY DUPLO), E CANTOS ARREDONDADOS. REVESTIMENTO NA FACE INFERIOR EM LAMINADO MELAMÍNICO DE BAIXA PRESSÃO, NA COR BRANCA. · TOPOS ENCABEÇADOS COM FITA DE BORDO PVC (CLORETO DE POLIVINILA), PP (POLIPROPILENO) OU PE (POLIETILENO), COM "PRIMER", ACABAMENTO TEXTURIZADO, NA COR AMARELA ,COLADA COM ADESIVO À BASE DE PUR, ATRAVÉS DO PROCESSO "HOT MELTING". · ESTRUTURA COMPOSTA DE: - PÉS CONFECCIONADOS EM TUBO DE AÇO CARBONO LAMINADO A FRIO, COM COSTURA, SECÇÃO CIRCULAR, DIÂMETRO DE 45MM EM CHAPA 16 (1,5MM). - TRAVESSAS LONGITUDINAIS E TRANSVERSAIS EM TUBO DE AÇO CARBONO LAMINADO A FRIO, COM COSTURA, SECÇÃO RETANGULAR DE 20X40MM, EM CHAPA 16 (1,5MM). · FIXAÇÃO DO TAMPO À ESTRUTURA ATRAVÉS DE PARAFUSOS ROSCA MÁQUINA POLEGADA, DIÂMETRO ¼", COMPRIMENTO ½", CABEÇA LENTILHA, FENDA COMBINADA. · TAMPA/ ESPAÇADOR EM POLIPROPILENO COPOLÍMERO VIRGEM, SEM CARGAS, INJETADAS NA COR AMARELA, FIXADAS À ESTRUTURA ATRAVÉS DE ENCAIXE. · PONTEIRAS E SAPATAS EM POLIPROPILENO COPOLÍMERO VIRGEM, SEM CARGAS, INJETADAS NA COR AMARELA, FIXADAS À ESTRUTURA ATRAVÉS DE ENCAIXE. · NAS PARTES METÁLICAS DEVE SER APLICADO TRATAMENTO ANTIFERRUGINOSO. · PINTURA DOS ELEMENTOS METÁLICOS EM TINTA EM PÓ HÍBRIDA EPÓXI/ POLIÉSTER, ELETROSTÁTICA, BRILHANTE, POLIMERIZADA EM ESTUFA, ESPESSURA MÍNIMA DE 40 MICROMETROS NA COR CINZA. DIMENSÕES E TOLERÂNCIAS DA CADEIRA: · LARGURA DO ASSENTO: 400 MM; · PROFUNDIDADE DO ASSENTO: 310 MM; · ESPESSURA DO ASSENTO: 9,7 MM A 12MM; · LARGURA DO ENCOSTO: 396 MM; · ALTURA DO ENCOSTO: 198 MM; · ESPESSURA DO ENCOSTO: 9,6 MM A 12,1 MM; · ALTURA DO ASSENTO AO CHÃO: 350 MM; · TOLERÂNCIA: ATÉ + 2 MM PARA LARGURA E PROFUNDIDADE, +/- 1MM PARA ESPESSURA E +/- 10MM PARA ALTURA DO ASSENTO AO CHÃO. CARACTERÍSTICAS DA CADEIRA · ASSENTO E ENCOSTO EM POLIPROPILENO COPOLÍMERO VIRGEM ISENTO DE CARGAS MINERAIS, INJETADOS NA COR EDUCAÇÃO INFANTIL, ENSINO FUNDAMENTAL ANOS FINAIS, ANOS INICIAIS, CRECHE, EDUCAÇÃO REGULAR, PRÉ-ESCOLA CAPITAL UNIDADE(S) R$ 1.182,00 CÓDIGO ITEM REQUISITOS MÍNIMOS ETAPA FASE/ MODALIDADE CATEGORIA DE DESPESA UNIDADE DE MEDIDA MAIOR VALOR DO ITEM (SIMEC - AGOSTO/2022) OBSERVAÇÃO AMARELA. · ALTERNATIVAMENTE O ASSENTO E O ENCOSTO PODERÃO SER FABRICADOS EM COMPENSADO ANATÔMICO MOLDADO A QUENTE, CONTENDO NO MÍNIMO SETE LÂMINAS INTERNAS, COM ESPESSURA MÁXIMA DE 1,5MM. · QUANDO FABRICADO EM COMPENSADO, O ASSENTO DEVE RECEBER REVESTIMENTO NA FACE SUPERIOR DE LAMINADO MELAMÍNICO DE ALTA PRESSÃO, 0,6 A 0,8MM DE ESPESSURA, ACABAMENTO TEXTURIZADO, NA COR AMARELA. REVESTIMENTO DA FACE INFERIOR EM LÂMINA DE MADEIRA FAQUEADA DE 0,7MM, COM ACABAMENTO EM SELADOR, SEGUIDO DE VERNIZ POLIURETANO, INCLUSIVE NOS BORDOS. · QUANDO FABRICADO EM COMPENSADO, O ENCOSTO DEVE RECEBER REVESTIMENTO NAS DUAS FACES DE LAMINADO MELAMÍNICO DE ALTA PRESSÃO, 0,6 A 0,8MM DE ESPESSURA, ACABAMENTO TEXTURIZADO, NA COR AMARELA. BORDOS COM ACABAMENTO EM SELADOR SEGUIDO DE VERNIZ POLIURETANO. · ESTRUTURA EM TUBO DE AÇO CARBONO LAMINADO A FRIO, COM COSTURA, DIÂMETRO DE 20,7MM, EM CHAPA 14 (1,9MM). · FIXAÇÃO DO ASSENTO E ENCOSTO INJETADOS À ESTRUTURA ATRAVÉS DE  REBITES DE "REPUXO", DIÂMETRO DE 4,8MM, COMPRIMENTO 12MM. · FIXAÇÃO DO ASSENTO EM COMPENSADO MOLDADO À ESTRUTURA ATRAVÉS DE REBITES DE "REPUXO",DIÂMETRO DE 4,8MM, COMPRIMENTO 19MM. · FIXAÇÃO DO ENCOSTO EM COMPENSADO MOLDADO À ESTRUTURA ATRAVÉS DE REBITES DE"REPUXO",DIÂMETRO DE 4,8MM, COMPRIMENTO 22MM. · PONTEIRAS E SAPATAS, EM POLIPROPILENO COPOLÍMERO VIRGEM, ISENTO DE CARGAS MINERAIS, INJETADAS NA COR AMARELA, FIXADAS À ESTRUTURA ATRAVÉS DE ENCAIXE E PINO EXPANSOR. · NAS PARTES METÁLICAS DEVE SER APLICADO TRATAMENTO ANTI-FERRUGINOSO. · PINTURA DOS ELEMENTOS METÁLICOS EM TINTA EM PÓ HÍBRIDA EPÓXI / POLIÉSTER, ELETROSTÁTICA, BRILHANTE, POLIMERIZADA EM ESTUFA, ESPESSURA MÍNIMA 40 MICROMETROS, NA COR CINZA. GARANTIA: ·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 DEGRAUS E RAMPAS-PS1- NOVO(PROINFÂNCIA) DESCRIÇÃO : CIRCUITO CONTENDO   QUATRO PEÇAS, SENDO UMA ESCADA, UM PUFF, UMA RAMPA E UM TAPETE. TEM POR OBJETIVO PROPORCIONAR O ESTÍMULO DA PERCEPÇÃO SENSORIAL E VISUAL AO SE LOCOMOVER POR DIFERENTES TRAJETOS COM FORMATOS VARIADOS E USO DE CORES FORTES. FIGURA 9: DEGRAUS E RAMPAS IMAGEM ILUSTRATIVA LOCAL : SALA MULTIUSO. DIMENSÕES E TOLERÂNCIAS :LARGURA: 1200 MM;  PROFUNDIDADE: 1200 MM;  ALTURA: 250 MM;  TOLERÂNCIA: ±10% (DEZ POR CENTO). CARACTERÍSTICAS  PREENCHIMENTO EM ESPUMA DE DENSIDADE MÍNIMA 28 E MÁXIMA 33;  REVESTIMENTO EM COURVIN;  PRODUTO IMPERMEÁVEL;  PEÇAS MULTICOLORIDAS;  NÃO TÓXICO. 34 GARANTIA  MÍNIMA DE SEIS MESES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60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 PISCINA DE BOLINHAS-PS2- NOVO(PROINFÂNCIA)DESCRIÇÃO: PISCINA FEITA EM  MATERIAL MACIO, LIVRE DE QUINAS. PODE SER UTILIZADA COMO PISCINA DE BOLINHAS OU COM OUTROS BRINQUEDOS. CAPACIDADE PARA APROXIMADAMENTE 200 BOLINHAS, QUE ACOMPANHAM O PRODUTO. TEM POR OBJETIVO PROPORCIONAR O ESTÍMULO DA PERCEPÇÃO SENSORIAL E VISUAL, AO BRINCAR COM AS BOLINHAS. FIGURA 10: PISCINA DE BOLINHAS IMAGEM ILUSTRATIVA LOCAL : SALA MULTIUSO.DIMENSÕES E TOLERÂNCIAS .  DIÂMETRO INTERNO: 1100 MM;  DIÂMETRO EXTERNO: 1300 MM;  LARGURA DAS LATERAIS: 200 MM;  ALTURA DAS LATERAIS: 300 MM;  ESPESSURA DO FUNDO: 30 MM;  TOLERÂNCIA: ±10% (DEZ POR CENTO). CARACTERÍSTICAS  PREENCHIMENTO EM ESPUMA DE DENSIDADE MÍNIMA 28 E MÁXIMA 33;  REVESTIMENTO EM COURVIN; PRODUTO IMPERMEÁVEL;  PEÇAS MULTICOLORIDAS;  NÃO TÓXICO. 36 GARANTIA . MÍNIMA DE SEIS MESES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60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CURVAS-PS3-NOVO(PROINFÂNCIA) DESCRIÇÃO: CIRCUITO CONTENDO LOMBADAS, COM ALTURAS DIFERENCIADAS OU IGUAIS. TEM POR OBJETIVO PROPORCIONAR O ESTÍMULO DO EQUILÍBRIO, QUANDO A CRIANÇA DE LOCOMOVE SOBRE O EQUIPAMENTO.LOCAL: SALA MULTIUSO.DIMENSÕES E TOLERÂNCIAS: LARGURA: 700 MM; PROFUNDIDADE: 450 MM; ALTURA: 250 MM (MAIS BAIXA) E 350 MM (MAIS ALTA); TOLERÂNCIA: ±10% (DEZ POR CENTO).CARACTERÍSTICAS:PREENCHIMENTO EM ESPUMA DENSIDADE MÍNIMA 28 E MÁXIMA 33; REVESTIMENTO EM COURVIN; PRODUTO IMPERMEÁVEL; PEÇAS MULTICOLORIDAS; NÃO TÓXICO.GARANTIA: MÍNIMA DE SEIS MESES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46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QUIPAMENTO PSICOMOTROCIDADE-TÚNEL DOBRÁVEL-PS4-NOVO(PROINFÂNCIA) DESCRIÇÃO : TÚNEL SANFONADO  CONFECCIONADO COM ARAME ZINCADO E REVESTIDO COM TECIDO COLORIDO (BAGUNZITO), TOTALMENTE DOBRÁVEL. TEM POR OBJETIVO ESTIMULAR DESTREZA E RITMO, NOÇÃO DE ESPAÇO, TIPOS DE MARCHA E RASTEJAMENTO QUANDO A CRIANÇA PASSAR ENGATINHANDO POR DENTRO DO TÚNEL. FIGURA 12: TÚNEL SANFONADO IMAGEM ILUSTRATIVA LOCAL: SALA MULTIUSO. DIMENSÕES E TOLERÂNCIAS : COMPRIMENTO: 3000 MM;  DIÂMETRO: 530 MM;  TOLERÂNCIA: ±10% (DEZ POR CENTO). CARACTERÍSTICAS  ESTRUTURA EM ARAME ZINCADO QUE PERMITE FLEXIBILIDADE; REVESTIMENTO EM TECIDO TIPO BAGUN; PEÇAS MULTICOLORIDAS;  NÃO TÓXICO. 40 GARANTIA :  MÍNIMA DE SEIS MESES A PARTIR DA DATA DE ENTREGA, A PARTIR DA DATA DE ENTREGA, CONTRA DEFEITOS DE FABRICAÇÃO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17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CORREGADOR GRANDE-EG- NOVO(PROINFÂNCIA) CRIANÇAS A PARTIR DE 3 ANOS CARACTERÍSTICAS:  RAMPA   CONTÍNUA OU COM ONDULAÇÕES E UMA ESCADA DE DEGRAUS;  FIXAÇÃO DA RAMPA À ESCADA ATRAVÉS DE BARRAS DE POLIETILENO LATERAIS OU CENTRAL; CORRIMÃO INCORPORADO À PRÓPRIA ESCADA, SEM SALIÊNCIAS E COM LATERAIS ARREDONDADAS NO TOPO DA ESCADA;  TOPO DA ESCADA COM DUAS LATERAIS ALTAS PARA DAR SEGURANÇA;  POLIETILENO PELO PROCESSO DE ROTOMOLDAGEM, COMPOSTO COM ADITIVOS ANTI- ESTÁTICO E ADITIVO ANTI-UV QUE PROTEJAM CONTRA RAIOS SOLARES, GARANTINDO A COR DO PRODUTO;  MATERIAIS QUE POSSIBILITEM A RECICLAGEM APÓS O TÉRMINO DA VIDA ÚTIL; PEÇAS MULTICOLORIDAS;  NÃO TÓXICO.DIMENSÕES : LARGURA: 59CM;  ALTURA: 128CM; 46  COMPRIMENTO: 205CM TOLERÂNCIA:+/-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384"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PREMEDOR COMERCIAL DE FRUTAS CÍTRICAS-EP-NOVO(PROINFÂNCIA) DESCRIÇÃO:  ESPREMEDOR/EXTRATOR DE  FRUTAS CÍTRICAS, INDUSTRIAL, FABRICADO EM AÇO INOX. DIMENSÕES E TOLERÂNCIA:  ALTURA: 390MM, LARGURA: 360MM, DIÂMETRO: 205MM, TOLERÂNCIA: +/- 10% , PRODUÇÃO MÉDIA: 15 UNID. MINUTO (APROXIMADA) CARACTERÍSTICAS CONSTRUTIVAS:  GABINETE, CÂMARA DE SUCOS E TAMPA FABRICADOS EM AÇO INOX. COPO E PENEIRA EM AÇO INOX.  JOGO DE CARAMBOLA COMPOSTO POR: 1 CASTANHA PEQUENA (PARA LIMÃO); 1 CASTANHA GRANDE (PARA LARANJA). MOTOR: 1/4 HP (MAIS POTENTE QUE OS MOTORES CONVENCIONAIS DE 1/5 E 1/6 HP). ROTAÇÃO: 1740 RPM.  FREQUÊNCIA: 50/60 HZ. TENSÃO: 127/220V (BIVOLT).  DIMENSIONAMENTO E ROBUSTEZ DA FIAÇÃO, PLUGUE E CONECTORES ELÉTRICOS COMPATÍVEIS COM A CORRENTE DE OPERAÇÃO.  CORDÃO DE ALIMENTAÇÃO (RABICHO) CERTIFICADO PELO INMETRO, COM INDICAÇÃO DA VOLTAGE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TANTE BAIXA COM 2 PRATELEIRAS-ESB- NOVO(PROINFÂNCIA)DESCRIÇÃO :ESTANTE BAIXA COM DUAS PRATELEIRAS  EM MDP OU MDF, REVESTIDO COM LAMINADO MELAMÍNICO DE BAIXA PRESSÃO COR CINZA COM BORDAS E COMPONENTES NAS CORES AMARELA, LARANJA, AZUL OU VERDE, DOTADA DE SETE CAIXAS EM POLIPROPILENO QUE CORREM SOBRE TRILHOS, SENDO: - UMA CAIXA TIPO 1 (GRANDE), COR AZUL; - DUAS CAIXAS TIPO 2 (MÉDIA), COR VERDE; - QUATRO CAIXAS TIPO 3 (PEQUENAS), COR LARANJA; - TRILHOS NA COR AMARELA. FIGURA 18 A, B E C: ESTANTE BAIXA A) B) C) IMAGEM ILUSTRATIVA LOCAL : CRECHES II,III E PRÉ-ESCOLA. DIMENSÕES E TOLERÂNCIAS :LARGURA: 810 MM;  PROFUNDIDADE: 500 MM;  ALTURA: 740 MM; TOLERÂNCIA: ATÉ + 2 MM PARA LARGURA E PROFUNDIDADE, +/- 1 MM PARA ESPESSURA E +/- 10 MM PARA ALTURA. 60 CARACTERÍSTICAS DA ESTANTE : TAMPO, PEÇA INFERIOR, PEÇAS LATERAIS ESQUERDA E DIREITA E PEÇA POSTERIOR EM MDP OU MDF, COM ESPESSURA DE 18MM, REVESTIDO EM AMBAS AS FACES POR LAMINADO MELAMÍNICO DE BAIXA PRESSÃO, ACABAMENTO TEXTURIZADO, NA COR CINZA.  DUAS PRATELEIRAS EM MDP OU MDF, COM ESPESSURA DE 18MM, REVESTIDO EM AMBAS AS FACES POR LAMINADO MELAMÍNICO DE BAIXA PRESSÃO, ACABAMENTO TEXTURIZADO, NA COR CINZA. o TOPOS DE TODAS AS PEÇAS ENCABEÇADOS COM FITA DE BORDO EM PVC (CLORETO DE POLIVINILA), PP (POLIPROPILENO) OU EM PE (POLIETILENO) COM "PRIMER", ACABAMENTO TEXTURIZADO, NA MESMA COR E TONALIDADE DO LAMINADO MELAMÍNICO DE BAIXA PRESSÃO DOS PAINÉIS, EXCETO PRATELEIRAS, QUE RECEBERÃO BORDO COLORIDO NA PARTE FRONTAL.COLAGEM DAS FITAS COM ADESIVO A BASE DE PUR, ATRAVÉS DO PROCESSO "HOT MELTING". DIMENSÕES ACABADAS DE 18MM (LARGURA) X 3MM (ESPESSURA), OU DE 18MM (LARGURA) X 0,45MM (ESPESSURA) DE ACORDO COM SEU POSICIONAMENTO. FITAS DE ESPESSURA DE 3MM DEVERÃO TER SEUS BORDOS USINADOS COM RAIO DE 3MM.  BASE CONFECCIONADA EM QUADRO SOLDADO DE TUBO DE AÇO CARBONO, LAMINADO A FRIO, COM COSTURA, SECÇÃO RETANGULAR DE 20X40MM, EM CHAPA 14 (1,9MM). NAS PARTES METÁLICAS DEVE SER APLICADO TRATAMENTO ANTIFERRUGINOSO.  PINTURA DOS ELEMENTOS METÁLICOS EM TINTA EM PÓ HÍBRIDA EPÓXI/ POLIÉSTER, ELETROSTÁTICA, BRILHANTE, POLIMERIZADA EM ESTUFA, ESPESSURA MÍNIMA DE 40 MICROMETROS NA COR CINZA. QUATRO RODÍZIOS INDUSTRIAIS DE DUPLO GIRO COM FREIO DE ROLAGEM, PARA CARGA NOMINAL DE 50KG, DIÂMETRO DA RODA DE 50MM, FIXAÇÃO AO MÓVEL EM EIXO VERTICAL METÁLICO GALVANIZADO COM ROSCA E PORCA GALVANIZADA. ALTURA TOTAL DE 70MM. GIRO ESTRUTURADO POR DUAS PISTAS DE ESFERAS DE AÇO INOXIDÁVEL. CARCAÇA EM CHAPA DE AÇO GALVANIZADO ESTAMPADO. EIXO HORIZONTAL EM AÇO INOXIDÁVEL. RODAS EM POLIPROPILENO INJETADO NA COR CINZA, E BANDAS DE RODAGEM EM POLIURETANO INJETADO NA COR CINZA. TRAVAS METÁLICAS COM PEDAL INJETADOEM POLIPROPILENO OU ABS.  ESPAÇADOR/ AMORTECEDOR EM BORRACHA TERMOPLÁSTICA TPE, INJETADOS EM CORES.  FIXAÇÃO DOS PAINÉIS QUE COMPÕEM O CORPO DO ARMÁRIO COM DISPOSITIVOS CONECTORES CILÍNDRICOS EXCÊNTRICOS, COM PINOS DE AÇO E BUCHAS DE POLIAMIDA COLÁVEIS.  FIXAÇÃO DA BASE METÁLICA AO CORPO DO ARMÁRIO ATRAVÉS DE PARAFUSOS ROSCA MÉTRICA M6X30MM E BUCHAS DE POLIAMIDA M6X11MM COLÁVEIS.  SUPORTES METÁLICOS, CROMADOS PARA FIXAÇÃO DAS PRATELEIRAS.  PARAFUSOS DE ROSCA MÉTRICA M6, CABEÇA REDONDA, FENDA PHILIPS PARA FIXAÇÃO DOS ESPAÇADORES/ AMORTECEDORES. 61 CARACTERÍSTICAS DAS CAIXAS E TRILHOS .CAIXAS TIPO 1 (GRANDE), CAIXAS TIPO 2 (MÉDIA) E CAIXAS TIPO 3 (PEQUENAS), EM POLIPROPILENO COPOLÍMERO VIRGEM ISENTO DE CARGAS MINERAIS, INJETADAS RESPECTIVAMENTE NAS CORES, AZUL, VERDE E LARANJA. TRILHOS EM POLIPROPILENO COPOLÍMERO VIRGEM ISENTO DE CARGAS MINERAIS, INJETADO NA COR AMARELA; FIXADOS AO CORPO DAS ESTANTES ATRAVÉS DE PARAFUSOS PARA MDF, CABEÇA CHATA, FENDA PHILIPS, DE 4MMX ¾". 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8,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5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ESTERILIZADOR DE MAMADEIRAS PARA MICROONDAS-ES-NOVO(PROINFÂNCIA) ELIMINA TODAS AS BACTÉRIAS NOCIVAS  AO BEBÊ. ESTERILIZA EM APENAS 7 MINUTOS ATÉ 6 MAMADEIRAS. DIMENSÕES: ALTURA: 18.0 CM | LARGURA: 20.0 CM PESO DO PRODUTO: 0.51 KG IDADE RECOMENDADA: DE 0 MESES A 2 ANO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ERRO ELÉTRICO- FR-NOVO (PROINFÂNCIA) DESCRIÇÃO: POTÊNCIA: 1000W . CONSUMO: 1,0KWH.  COR: BRANCO.  VOLTAGEM: 110V OU 220V (NÃO É BIVOLT) DIMENSÕES E PESO: DIMENSÕES APROXIMADAS: 25X10,5X12 CM. (AXLXP). PESO APROXIMADO: 750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61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OGÃO COMERCIAL 6 QUEIMADORES COM 1 FORNO- FG2-NOVO(PROINFÂNCIA)DESCRIÇÃO  FOGÃO COMERCIAL CENTRAL  FOGÃO COMERCIAL 6 QUEIMADORES COM 1 FORNO- FG2-NOVO(PROINFÂNCIA)DESCRIÇÃO  FOGÃO COMERCIAL CENTRAL DE SEIS QUEIMADORES COM UM FORNO, ALIMENTADO POR GLP (GÁS LIQUEFEITO DE PETRÓLEO) OU GÁS NATURAL. LOCAL: COZINHA (CRECHE MODELO TIPO 2). DIMENSÕES BÁSICAS FOGÃO .DIMENSÃO CONDICIONADA AO PROJETO DE ARQUITETURA, NO QUE DIZ RESPEITO AO ESPAÇO DISPONÍVEL PARA A INSTALAÇÃO DO EQUIPAMENTO. OBS.: A LARGURA DE VÃO LIVRE DA PORTA DO AMBIENTE PARA PASSAGEM DESTE FOGÃO É DE 1 METRO. LARGURA MÁXIMA: 1200 MM;  PROFUNDIDADE MÁXIMA: 850 MM;  GRELHAS MÍNIMO: 300 MM X 300 MM; OBS.: O DESIGN DAS GRELHAS DEVE GARANTIR A POSSIBILIDADE DE APOIO ADEQUADO DE PANELAS COM DIÂMETRO A PARTIR DE 300 MM;  DIÂMETRO DO QUEIMADOR TIPO CACHIMBO: 90MM +/- 10MM;  DIÂMETRO DO QUEIMADOR TIPO COROA: 180MM +/- 10 MM. PRESSÃO DE TRABALHO PREVISTA: 2,0 KPA (QUILOPASCAL) NO CASO DE GÁS NATURAL;  2,8 KPA (QUILOPASCAL) NO CASO DE GLP.CARACTERÍSTICAS : FOGÃO COMERCIAL CENTRAL DE SEIS QUEIMADORES (BOCAS).  COM UM FORNO E TORNEIRAS DE CONTROLE NO LADO FRONTAL, FIXADA EM TUBO DE ALIMENTAÇÃO (GAMBIARRA).ALIMENTADO POR GLP (GÁS LIQUEFEITO DE PETRÓLEO) OU GÁS NATURAL (SEGUNDO DEMANDA). O FOGÃO DEVE POSSUIR IDENTIFICAÇÃO DO TIPO DE ALIMENTAÇÃO, GRAVADA DE FORMA INDELÉVEL, EM LOCAL VISÍVEL JUNTO À CONEXÃO COM A REDE DE GÁS, ATRAVÉS DE UMA DAS SEGUINTES EXPRESSÕES: "UTILIZAR GÁS NATURAL" OU "UTILIZAR GLP".  COM QUEIMADORES DOTADOS DE DISPOSITIVO "SUPERVISOR DE CHAMA".  QUATRO PÉS EM PERFIL "L" DE AÇO INOX, DE ABAS IGUAIS DE 1 1/2" X 1/8" DE ESPESSURA. 129  SAPATAS REGULÁVEIS CONSTITUÍDAS DE BASE METÁLICA E PONTEIRA MACIÇA DE MATERIAL POLIMÉRICO, FIXADAS DE MODO QUE O EQUIPAMENTO FIQUE A APROXIMADAMENTE 50 MM DO PISO.  QUADRO INFERIOR COMPOSTO POR TRAVESSAS EM PERFIL "U" DE AÇO INOX, EM CHAPA 16 (1,50MM) COM 60 MM DE ALTURA E DOBRAS ESTRUTURAIS, SOLDADAS ENTRE SI, FORMANDO UM QUADRO RÍGIDO FIXADO AOS PÉS ATRAVÉS DE PARAFUSOS E PORCAS DE AÇO INOX.  QUADRO SUPERIOR COMPOSTO POR TRAVESSAS EM PERFIL "U" DE AÇO INOX EM CHAPA 18 (1,25MM), TENDO AS TRAVESSAS LONGITUDINAIS 60 MM DE ALTURA E AS TRANSVERSAIS180MM DE ALTURA, SOLDADAS ENTRE SI, FORMANDO UM QUADRO RÍGIDO FIXADO AOS PÉS ATRAVÉS DE PARAFUSOS E PORCAS DE AÇO INOX. AS TRAVESSAS TRANSVERSAIS CONSTITUEM-SE NO PAINEL DE FECHAMENTO LATERAL DO FOGÃO.  TAMPO (TEMPRE) CONSTITUÍDO EM CHAPA DE AÇO INOX, CHAPA 14 (1,90MM), OBTIDA ATRAVÉS DE CORTE A LASER, EM UMA PEÇA ÚNICA, ONDE SE ENCAIXAM AS GRELHAS EM NÚMERO DE SEIS.  REFORÇOS ESTRUTURAIS DO TAMPO EM AÇO INOX, CONSTITUÍDOS POR PERFIL "L" EM CHAPA 14 (1,90MM), DE ABAS IGUAIS DE 1 1/4" X 1/16" DE ESPESSURA, FIXADOS POR SOLDA A PONTO NA FORMA DE "V" AO LONGO DA SUPERFÍCIE INFERIOR DO TAMPO. OS REFORÇOS DEVEM SER APLICADOS NO PERÍMETRO DO TAMPO, BEM COMO EM SUAS DIVISÕES INTERNAS.  FIXAÇÃO DO TAMPO AOS PÉS, ATRAVÉS DE QUATRO CANTONEIRAS DE AÇO INOX SOLDADAS À FACE INFERIOR DO TAMPO E FIXADAS AOS PÉS ATRAVÉS DE PARAFUSOS E PORCAS DE AÇO INOX. CONJUNTO DE APOIO DOS QUEIMADORES EM AÇO INOX, COM 40 MM DE LARGURA E 1/8" DE ESPESSURA, COM FURAÇÃO PARA ENCAIXE.  BANDEJAS COLETORAS EM AÇO INOX, CHAPA 20 (0,90 MM) COM PUXADOR DESENVOLVIDO NA PRÓPRIA PEÇA.  CONJUNTO DE GUIAS CORREDIÇAS EM AÇO INOX PARA AS BANDEJAS COLETORAS, CHAPA 18 (1,25 MM).  GRADE INFERIOR EM AÇO INOX PARA PANELAS, CONSTITUÍDOS POR PERFIL "U" EM CHAPA 20 (0,90 MM), COM 70 MM DE LARGURA, E ESPAÇAMENTO MÁXIMO DE 130 MM. GRELHAS DE FERRO FUNDIDO PARA APOIO DE PANELAS, REMOVÍVEIS, EM NÚMERO DE SEIS. APOIO E FIXAÇÃO DO FORNO ATRAVÉS DE CANTONEIRAS DE 1/4" X 1/8" E DE PARAFUSOS AUTO ATARRAXANTES DE AÇO INOX.  TUBO DE DISTRIBUIÇÃO EM AÇO INOX COM DIÂMETRO INTERNO DE 1", FIXADO AO FOGÃO POR MEIO DE 4 SUPORTES EM FERRO FUNDIDO, FIXADOS À ESTRUTURA ATRAVÉS DE PARAFUSOS SEXTAVADOS E PORCAS EM AÇO INOX. O TUBO DE DISTRIBUIÇÃO DEVERÁ SER INSTALADO NA PARTE FRONTAL DO FOGÃO E A ENTRADA DO GÁS SE FARÁ ATRAVÉS DE CONEXÃO TIPO "L"(COTOVELO), DE 1", COM REDUÇÃO PARA 1/2", SITUADA NO PONTO MÉDIO DA LATERAL DO FOGÃO. 130 AO COTOVELO DEVERÁ SER ACOPLADO UM NIPLE DUPLO DE 1/2" QUE POR SUA VEZ, DEVERÁ SER CONECTADO AO TERMINAL DE ACOPLAMENTO QUANDO DA INSTALAÇÃO DO FOGÃO.  ALIMENTAÇÃO DO FOGÃO ATRAVÉS DE TERMINAL DE ACOPLAMENTO EM TUBO METÁLICO FLEXÍVEL PARA CONDUÇÃO DE GASES CONFORME ABNT NBR 14177 - TUBO FLEXÍVEL METÁLICO PARA INSTALAÇÕES DE GÁS COMBUSTÍVEL DE BAIXA PRESSÃO.  FOGÃO E FORNOS COM ESTRUTURA NAS LATERAIS E ATRÁS EM CHAPA EM INOX 304.  TRÊS QUEIMADORES DUPLOS, COMPOSTOS DE QUEIMADOR TIPO "CACHIMBO" DE 300G/HORA CONJUGADO COM QUEIMADOR TIPO "COROA" DE 300G/H, PERFAZENDO POR BOCA, A CAPACIDADE DE 600G/HORA DE GLP, DOTADOS DE ESPALHADORES DE CHAMAS. E TRÊS QUEIMADORES SIMPLES, COMPOSTOS DE QUEIMADOR TIPO "COROA" DE 300G/H. QUEIMADOR DO FORNO TUBULAR EM FORMA DE "U", COM DIÂMETRO DE 1", E CAPACIDADE DE QUEIMA DE 800G/H.  TORNEIRAS DE CONTROLE TIPO INDUSTRIAL, 3/8" X 3/8" REFORÇADAS,FIXADAS E ALIMENTADAS PELA GAMBIARRA.  CADA QUEIMADOR DEVERÁ SER DOTADO DE TORNEIRA INDIVIDUAL. OS QUEIMADORES CONJUGADOS DEVEM POSSUIR DUAS TORNEIRAS DE CONTROLE. TODAS AS TORNEIRAS DEVERÃO TER LIMITES INTRANSPONÍVEIS NAS POSIÇÕES ABERTO E FECHADO, ASSIM COMO IDENTIFICAÇÃO DE INTENSIDADE DAS CHAMAS. TORNEIRA DO FORNO DEVE POSSUIR IDENTIFICAÇÃO DIFERENCIADA PARA FÁCIL LOCALIZAÇÃO, ALÉM DA IDENTIFICAÇÃO PARACONTROLE DE TEMPERATURA. BICOS INJETORES DE ROSCA GROSSA. REGULADORES DE ENTRADA DE AR FIXADOS A CADA INJETOR.  OS QUEIMADORES DO FOGÃO E DO FORNO DEVEM POSSUIR UM DISPOSITIVO "SUPERVISOR DE CHAMA" QUE MANTÉM ABERTO O FORNECIMENTO DE GÁS PARA O QUEIMADOR E FECHA AUTOMATICAMENTE O FORNECIMENTO CASO HAJA A EXTINÇÃO ACIDENTAL DA CHAMA. O DISPOSITIVO "SUPERVISOR DE CHAMA" DEVE SER FABRICADO DE ACORDO COM A NORMA TÉCNICA ABNT NBR 15076 - DISPOSITIVO SUPERVISOR DE CHAMA PARA APARELHOS QUE UTILIZAM GÁS COMO COMBUSTÍVEL. DIMENSÕES DO FORNO: PROFUNDIDADE MÁXIMA: 580 MM;  LARGURA MÁXIMA: 540 MM;  ALTURA MÁXIMA: 300 MM. CARACTERÍSTICAS: PAREDES E TETO CONFECCIONADOS EM CHAPA DE AÇO INOX, DUPLOS, SENDO A FACE INTERNA CONFECCIONADA EM CHAPA 20 (0,90MM) E A FACE EXTERNA EM CHAPA 18 (1,25MM). 131 ISOLAMENTO ENTRE ELAS DE LÃ DE VIDRO OU DE ROCHA COM ESPESSURA MÍNIMA DE 60 MM E DENSIDADE MÍNIMA 64 KG/M3.  CORPO DA PORTA EM CHAPA DE AÇO INOX, DUPLA, COM ISOLAMENTO ENTRE AS CHAPAS DE LÃ DE VIDRO OU DE ROCHA COM ESPESSURA MÍNIMA DE 60 MM E DENSIDADE MÍNIMA 64 KG/M3. EIXO DE ABERTURA DA PORTA HORIZONTAL, DOBRADIÇAS REFORÇADAS COM MOLA E PUXADOR PLÁSTICO. OBS.: A PORTA DEVE POSSUIR DISPOSITIVO QUE A MANTENHA ABERTA SEM A APLICAÇÃO DE FORÇA OU FECHADA DE FORMA HERMÉTICA.  PISO EM PLACA DE FERRO FUNDIDO, BIPARTIDO E REMOVÍVEL, COM ORIFÍCIO DE VISUALIZAÇÃO DAS CHAMAS. ALTERNATIVAMENTE, O PISO PODE SER FABRICADO EM CHAPA DE AÇO CARBONO, ESMALTADA A FOGO. ESPESSURA MÍNIMA DA CHAPA DE 5 MM.  DUAS (2) BANDEJAS CORREDIÇAS EM ARAME DE AÇO INOX, COM PERFIL DE SEÇÃO CIRCULAR Ø=1/4". DISTÂNCIA MÁXIMA DE 50 MM ENTRE ARAMES. ACESSÓRIOS : UMA  CHAPA BIFETEIRA DE SOBREPOR LISA DE FERRO FUNDIDO, DOTADA DE DUAS ALÇAS COM CABOS NO MESMO MATERIAL E CANAL REBAIXADO PARA DRENAGEM. DIMENSÕES MÍNIMAS: 400 MM X 400 MM +/- 5 MM. GARANTIA : MÍNIMA DE CINCO ANOS A PARTIR DA DATA DA ENTREGA, DE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63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OGÃO LINHA BRANCA 4 QUEIMADORES- FG3-NOVO(PROINFÂNCIA) VOLUME DO FORNO: 62,3 LITROS CLASSIFICAÇÃO  ENERGÉTICA MESA/FORNO: A/B MESA - QUEIMADOR NORMAL (1,7 KW): 3 - QUEIMADOR FAMÍLIA (2 KW): 1 FORNO - QUEIMADOR DO FORNO 2,4. DIMENSÕES APROXIMADAS: 87X51X63CM (AXLXP)  PESO APROXIMADO:28,4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91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FREEZER VERTICAL COMERCIAL 450L-FZ- NOVO(PROINFÂNCIA)DESCRIÇÃO:  FREEZER VERTICAL COMERCIAL COM  CAPACIDADE MÍNIMA DE 450 LITROS, COM SISTEMA FROSTFREE (DEGELO AUTOMÁTICO).TEMPERATURA DE OPERAÇÃO: ENTRE 0 °C E +7°. LOCAL : DESPENSA. DIMENSÕES BÁSICAS E CAPACIDADE DIMENSÃO CONDICIONADA AO PROJETO DE ARQUITETURA, NO QUE DIZ RESPEITO AO ESPAÇO DISPONÍVEL PARA A INSTALAÇÃO DO EQUIPAMENTO. LARGURA MÁXIMA: 750 MM; CAPACIDADE TOTAL MÍNIMA: 450 LITROS.CARACTERÍSTICAS : CONGELADOR (FREEZER) VERTICAL EM AÇO INOX COM SISTEMA DE DEGELO "FROSTFREE" (QUE NÃO PRECISA DESCONGELAMENTO), COM UMA PORTA.  TEMPERATURA DE OPERAÇÃO PARA CONGELAMENTO DE ALIMENTOS, NO MÍNIMO, ENTRE -16°C E -24°C.  GABINETE TIPO MONOBLOCO REVESTIDO INTERNA E EXTERNAMENTE EM AÇO INOX, EM CHAPA 22 (0,79 MM).  ISOLAMENTO DO GABINETE DE POLIURETANO INJETADO.  PÉS FIXOS EM MATERIAL METÁLICO E MACIÇO COM REVESTIMENTO DE BORRACHA RESISTENTE.  PORTAS REVESTIDAS INTERNA E EXTERNAMENTE EM AÇO INOX, EM CHAPA 22 (0,79 MM).  ISOLAMENTO DA PORTA DE POLIURETANO INJETADO, COM ESPESSURA MÍNIMA DE 45 MM E DENSIDADE MÍNIMA DE 36 KG/M3. VEDAÇÃO HERMÉTICA EM TODO O PERÍMETRO DAS PORTAS, CONSTITUÍDA DE GAXETA MAGNÉTICA SANFONADA.  PUXADORES, TRINCOS E DOBRADIÇAS EM AÇO INOX. TRINCOS COM TRAVAMENTO AUTOMÁTICO, OU SISTEMA DE IMÃ RESISTENTE AO PESO DA PORTA.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123 . SISTEMA DE REFRIGERAÇÃO COM UNIDADE COMPRESSORA SELADA.  COMPRESSOR HERMÉTICO DE, NO MÍNIMO, 1/3 HP, MONOFÁSICO 127 V OU 220 V (CONFORME TENSÃO LOCAL). TEMPORIZADOR PARA DEGELO, DOTADO DE COMPRESSOR HERMÉTICO MONOFÁSICO DE 127 V OU 220 V (CONFORME TENSÃO LOCAL), COM SISTEMA DE AR FORÇADO E DEGELO AUTOMÁTICO (SISTEMA"FROST- FREE"). OBS.: O COMPRESSOR DEVE SER INSTALADO NA PARTE SUPERIOR DO EQUIPAMENTO. GÁS REFRIGERANTE R600A, R134A OU R290.  QUATRO PRATELEIRAS REMOVÍVEIS EM GRADE DE AÇO INOX, PERFIL DE SEÇÃO CIRCULAR COM DIÂMETRO DE 1/4". DISTÂNCIA MÁXIMA DE 25 MM ENTRE ARAMES.  AS PAREDES INTERNAS DO GABINETE DEVEM SER DOTADAS DE DISPOSITIVOS EM AÇO INOX QUE POSSIBILITEM O AJUSTE DE ALTURA DAS PRATELEIRAS A CADA 70 MM (+/- 10 MM).  PISO INTERNO DO GABINETE REVESTIDO EM AÇO INOX, EM CHAPA 22 (0,79MM). A BASE DEVE TER FORMATO DE BANDEJA COM REBAIXO PARA O DIRECIONAMENTO DE QUALQUER LÍQUIDO DERRAMADO NO INTERIOR DO GABINETE PARA O DRENO, COM VISTAS AO SEU ESCOAMENTO. PAINEL SUPERIOR EM AÇO INOX, EM CHAPA 22 (0,79MM), PARA PROTEÇÃO DO SISTEMA DE REFRIGERAÇÃO E ELÉTRICO DO EQUIPAMENTO, COM COMANDO AUTOMATIZADO, PROGRAMADOR, TERMÔMETRO DIGITAL E CONTROLE DE TEMPERATURA.  CONEXÕES DE FIAÇÃO COM BORNES DOTADOS DE PARAFUSOS PARA COMPRESSÃO DOS FIOS. TODO O SISTEMA ELÉTRICO DEVE SER FIXADO AO GABINETE POR MEIO DE BRAÇADEIRAS.  DEVEM SER UTILIZADOS COMPONENTES (SISTEMA DE REFRIGERAÇÃO) QUE PERMITAM A OTIMIZAÇÃO NO CONSUMO DE ENERGIA DURANTE A SUA VIDA ÚTIL.  DIMENSIONAMENTO DA FIAÇÃO, PLUGUE E CONECTORES ELÉTRICOS COMPATÍVEIS COM A CORRENTE DE OPERAÇÃO. VOLTAGEM: 110V E 220V, CONFORME DEMANDA.  CORDÃO DE ALIMENTAÇÃO (RABICHO) CERTIFICADO PELO INMETRO, COM INDICAÇÃO DA VOLTAGEM. CORDÃO DE ALIMENTAÇÃO COM, NO MÍNIMO, 2,0 M DE COMPRIMENTO. GARANTIA  MÍNIMA DE DOIS ANOS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90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ANGORRA DUPLA-GA- NOVO(PROINFÂNCIA) CARACTERÍSTICAS: GANGORRA COM MANOPLAS DUPLAS; BASE PARA APOIO   DOS PÉS ANTIDERRAPANTE;  ASSENTO ANATÔMICO E ANTIDERRAPANTE; o ACABAMENTO SEM SALIÊNCIAS E COM LATERAIS ARREDONDADAS; POLIETILENO PELO PROCESSO DE ROTOMOLDAGEM, COMPOSTO COM ADITIVOS ANTI-ESTÁTICO E ADITIVO ANTI-UV QUE PROTEJAM CONTRA RAIOS SOLARES, GARANTINDO A COR DO PRODUTO;  MATERIAIS QUE POSSIBILITEM A RECICLAGEM APÓS O TÉRMINO DA VIDA ÚTIL;  EM DIVERSAS CORES;  NÃO TÓXICO. DIMENSÕES:  LARGURA: 40CM .ALTURA: 47CM. COMPRIMENTO: 151CM. TOLERÂNCIA: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61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ELADEIRA LINHA BRANCA FROSTFREE 300L- RF3-NOVO(PROINFÂNCIA)DESCRIÇÃO:  REFRIGERADOR VERTICAL  COMBINADO, LINHA BRANCA, SISTEMA DE REFRIGERAÇÃO "FROSTFREE", VOLTAGEM 110 V OU 220 V (CONFORME DEMANDA).  O REFRIGERADOR DEVERÁ POSSUIR CERTIFICAÇÃO INMETRO APRESENTANDO CLASSIFICAÇÃO ENERGÉTICA "A", CONFORME ESTABELECIDO NA PORTARIA N.º 20, DE 01 DE FEVEREIRO DE 2006.  DIMENSÕES APROXIMADAS: 176 X 62 X 69 CM (AXLXP) 54 CAPACIDADE:  CAPACIDADE TOTAL (VOLUME INTERNO): MÍNIMA DE 300 LITROS.CARACTERÍSTICAS CONSTRUTIVAS:  GABINETE EXTERNO DO TIPO MONOBLOCO E PORTAS REVESTIDAS EM CHAPA DE AÇO COM ACABAMENTO EM PINTURA ELETROSTÁTICA (EM PÓ), NA COR BRANCA.  SISTEMA DE ISOLAMENTO TÉRMICO EM ESPUMA DE POLIURETANO INJETADO NO GABINETE E NAS PORTAS.  GABINETE TIPO "DUPLEX" COM DUAS (2) PORTAS (FREEZER E REFRIGERADOR).  PARTES INTERNAS REVESTIDAS COM PAINÉIS PLÁSTICOS MOLDADOS COM RELEVOS PARA SUPORTE DAS PRATELEIRAS INTERNAS DESLIZANTES.  CONJUNTO DE PRATELEIRAS DE VIDRO TEMPERADO REMOVÍVEIS E REGULÁVEIS.  PRATELEIRAS DA PORTA E CESTOS PLÁSTICOS, REMOVÍVEIS E REGULÁVEIS. GAVETA PLÁSTICA PARA ACONDICIONAMENTO DE FRUTAS, VERDURAS E LEGUMES. PRATELEIRA E/OU GAVETA PLÁSTICA NO COMPARTIMENTO DO FREEZER. FORMAS PARA GELO NO COMPARTIMENTO DO FREEZER.  GAXETAS MAGNÉTICAS PARA VEDAÇÃO HERMÉTICA DAS PORTAS COM O GABINETE.  BATENTES DAS PORTAS DOTADOS DE SISTEMA ANTITRANSPIRANTE.DOBRADIÇAS METÁLICAS. SAPATAS NIVELADORAS.  SISTEMA DE CONTROLE DE TEMPERATURA POR MEIO DE TERMOSTATO AJUSTÁVEL.  SISTEMA DE REFRIGERAÇÃO "FROSTFREE".  GÁS REFRIGERANTE R600A. OBS.1: O GÁS A SER UTILIZADO NO PROCESSO DE REFRIGERAÇÃO NÃO PODERÁ SER PREJUDICIAL À CAMADA DE OZÔNIO, CONFORME PROTOCOLO DE MONTREAL DE 1987; AO DECRETO FEDERAL Nº 99.280 DE 07/06/90, E À RESOLUÇÃO CONAMA Nº 267 DE 2000. OBS.2: O GÁS REFRIGERANTE DEVE AINDA POSSUIR BAIXO ÍNDICE GWP("GLOBAL WARMING POTENTIAL" - POTENCIAL DE AQUECIMENTO GLOBAL), CONFORME PROTOCOLO DE KYOTO DE 1997 E DECRETO FEDERAL Nº 5445 DE 12/05/05. 55. DIMENSIONAMENTO DA FIAÇÃO, PLUGUE E CONECTORES ELÉTRICOS COMPATÍVEIS COM A CORRENTE DE OPERAÇÃO.PLUGUE E CORDÃO DE ALIMENTAÇÃO COM CERTIFICAÇÃO INMETRO.  VOLTAGEM: 110V / 220V (CONFORME DEMANDA).  INDICAÇÃO DA VOLTAGEM NO CORDÃO DE ALIMENTAÇÃO (RABICHO) DO APARELHO.  CERTIFICAÇÃO INMETRO APRESENTANDO CLASSIFICAÇÃO ENERGÉTICA "A", CONFORME ESTABELECIDO NA PORTARIA N.º 20, DE 01 DE FEVEREIRO DE 2006. REQUISITOS DE SEGURANÇA: O PRODUTO DEVE ATENDER OS REQUISITOS DE SEGURANÇA ESTABELECIDOS NA NM 60335- 1: 2006 - SEGURANÇA DE APARELHOS ELETRODOMÉSTICOS E SIMILARES - PARTE 1: REQUISITOS GERA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833"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ELADEIRA LINHA BRANCA FROSTFREE 410L- RF2-NOVO(PROINFÂNCIA) CAPACIDADE TOTAL DE ARMAZENAMENTO:  410 L  CAPACIDADE LÍQ. CONGELADOR: 100L  CAPACIDADE LÍQ. REFRIGERADOR: 310 L. CAPACIDADE TOTAL BRUTA: 400 L. CAPACIDADE BRUTA CONGELADOR: 100 L . CAPACIDADE BRUTA REFRIGERADOR: 300 L .TENSÃO: 110V OU 220V . FREQÜÊNCIA: 60 HZ .CONSUMO: 58,1 KWH/MÊS (110V). CONSUMO: 58,1 KWH/MÊS (220V). COR: BRANCO  DIMENSÕES APROXIMADAS: 186,5X70,2X73,3CM (AXLXP) . PESO APROXIMADO: 84,5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19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ELADEIRA VERTICAL INDUSTRIAL 4 PORTAS 1000L-RF1-NOVO(PROINFÂNCIA) DESCRIÇÃO:  REFRIGERADOR   INDUSTRIAL VERTICAL DE 4 PORTAS, CAPACIDADE ÚTIL MÍNIMA DE 1000 LITROS, MONOFÁSICO 110 V OU 220 V (CONFORME TENSÃO LOCAL), COMPRESSOR DE 1/2 HP, SISTEMA DE TRANSMISSÃO TÉRMICA CONVECTIVA, ATRAVÉS DE EVAPORADORES E CONDENSADORES COM SISTEMA DE AR FORÇADO (SISTEMA FROST-FREE), DOTADO DE 8 PRATELEIRAS AJUSTÁVEIS. DIMENSÕES APROXIMADAS: 180X125X75CM (AXLXP) CARACTERÍSTICAS CONSTRUTIVAS:  GABINETE TIPO MONOBLOCO REVESTIDO INTERNA E EXTERNAMENTE EM AÇO INOX, EM CHAPA 22(0,80 MM).  ISOLAMENTO DO GABINETE DE POLIURETANO INJETADO, COM ESPESSURA MÍNIMA DE 55 MM E DENSIDADE MÍNIMA DE 36 KG/M3.SAPATAS REGULÁVEIS CONSTITUÍDAS DE BASE METÁLICA E PONTEIRA MACIÇA DE MATERIAL POLIMÉRICO, FIXADAS DE MODO QUE A BASE DO EQUIPAMENTO SITUE-SE A APROXIMADAMENTE 150 MM DO PISO.  PORTAS REVESTIDAS INTERNA E EXTERNAMENTE EM AÇO INOX, EM CHAPA 22 (0,80 MM).  ISOLAMENTO DA PORTA DE POLIURETANO INJETADO, COM ESPESSURA MÍNIMA DE 45 MM E DENSIDADE MÍNIMA DE 36 KG/M3.VEDAÇÃO HERMÉTICA EM TODO O PERÍMETRO DAS PORTAS, CONSTITUÍDA DE GAXETA MAGNÉTICA SANFONADA. PUXADORES, TRINCOS E DOBRADIÇAS EM AÇO INOX. TRINCOS COM TRAVAMENTO AUTOMÁTICO.  BARREIRA TÉRMICA EM TODO O PERÍMETRO DOS BATENTES DAS PORTAS PARA EVITAR A CONDENSAÇÃO, CONSTITUÍDA DE RESISTÊNCIA ELÉTRICA DE BAIXA POTÊNCIA, INTERCAMBIÁVEL. SISTEMA DE CONTROLE DE TEMPERATURA POR MEIO DE TERMOSTATO REGULÁVEL, DOTADO DE TERMÔMETRO DIGITAL, COM POSICIONAMENTO FRONTAL DE FÁCIL ACESSO.  SISTEMA DE REFRIGERAÇÃO POR TRANSMISSÃO TÉRMICACONVECTIVA, DOTADO DE COMPRESSOR HERMÉTICO DE 1/2 HP, MONOFÁSICO 110 V OU 220 V (CONFORME TENSÃO LOCAL), COM SISTEMA DE AR FORÇADO E DEGELO AUTOMÁTICO (SISTEMA "FROST-FREE"). 52  OBS.: O COMPRESSOR DEVE SER INSTALADO NA PARTE SUPERIOR DO EQUIPAMENTO. O GÁS A SER UTILIZADO NO PROCESSO DE REFRIGERAÇÃO NÃO PODERÁ SER PREJUDICIAL À CAMADA DE OZÔNIO, CONFORME PROTOCOLO DE MONTREAL DE 1987; AO DECRETO FEDERAL Nº 99.280 DE 07/06/90, E À RESOLUÇÃO CONAMA Nº 267 DE 2000.  O GÁS REFRIGERANTE DEVE AINDA POSSUIR PREFERENCIALMENTE, BAIXO ÍNDICE GWP ("GLOBAL WARMING POTENTIAL" - POTENCIAL DE AQUECIMENTO GLOBAL), CONFORME PROTOCOLO DE KYOTO DE 1997 E DECRETO FEDERAL Nº 5445 DE 12/05/05. 8 PRATELEIRAS EM GRADE DE AÇO INOX, PERFIL DE SEÇÃO CIRCULAR COM DIÂMETRO DE 1/4". DISTÂNCIA MÁXIMA DE 25 MM ENTRE ARAMES.  AS PAREDES INTERNAS DO GABINETE DEVEM SER DOTADAS DE DISPOSITIVOS EM AÇO INOX QUE POSSIBILITEM O AJUSTE DE ALTURA DAS PRATELEIRAS A CADA 70 MM (+/- 10 MM).  PISO INTERNO DO GABINETE REVESTIDO EM AÇO INOX, EM CHAPA 22 (0,80MM). A BASE DEVE TER FORMATO DE BANDEJA COM REBAIXO PARA O DIRECIONAMENTO DE QUALQUER LÍQUIDO DERRAMADO NO INTERIOR DO GABINETE PARA O DRENO, COM VISTAS AO SEU ESCOAMENTO. PAINEL SUPERIOR EM AÇO INOX, EM CHAPA 22 (0,75MM), PARA PROTEÇÃO DO SISTEMA DE REFRIGERAÇÃO E ELÉTRICO DO EQUIPAMENTO.  DIMENSIONAMENTO DA FIAÇÃO, PLUGUE E CONECTORES ELÉTRICOS COMPATÍVEIS COM A CORRENTE DE OPERAÇÃO. PLUGUE E CORDÃO DE ALIMENTAÇÃO COM CERTIFICAÇÃO INMETRO. CONEXÕES DE FIAÇÃO COM BORNES DOTADOS DE PARAFUSOS PARA COMPRESSÃO DOS FIOS. TODO O SISTEMA ELÉTRICO DEVE SER FIXADO AO GABINETE POR MEIO DE BRAÇADEIRAS.  INDICAÇÃO DA VOLTAGEM NO CORDÃO DE ALIMENTAÇÃO (RABICHO) DO APARELHO. COMPRIMENTO MÍNIMO DO CORDÃO: 2,0M. O EQUIPAMENTO DEVE SER PROJETADO PARA A TEMPERATURA DE TRABALHO DE ATÉ + 8ºC QUANDO SUBMETIDO A AMBIENTES DE ATÉ + 43ºC.  DEVEM SER UTILIZADOS COMPONENTES (SISTEMA DE REFRIGERAÇÃO) QUE DO PONTO DE VISTA DE POTÊNCIA CONSUMIDA PERMITAM A OTIMIZAÇÃO NO CONSUMO DE ENERGIA DURANTE A SUA VIDA ÚTIL.</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506"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4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GIRA GIRA CARROCEL-CR- NOVO(PROINFÂNCIA) CARACTERÍSTICAS:  PEÇA COMPOSTA POR TRÊS PARTES: BASE,  , ASSENTOS E VOLANTE;  BASE COM TEXTURA ANTIDERRAPANTE; VOLANTE CENTRAL; ACABAMENTO SEM SALIÊNCIAS E COM LATERAIS REDONDAS;  TRÊS ASSENTOS ANATÔMICOS E APOIO PARA OS PÉS; POLIETILENO PELO PROCESSO DE ROTOMOLDAGEM, COMPOSTO COM ADITIVOS ANTI-ESTÁTICO E ADITIVO ANTI-UV QUE PROTEJAM CONTRA RAIOS SOLARES, GARANTINDO A COR DO PRODUTO; MATERIAIS QUE POSSIBILITEM A RECICLAGEM APÓS O TÉRMINO DA VIDA ÚTIL, EM DIVERSAS CORES;  NÃO TÓXICO. DIMENSÕES:DIÂMETRO: 100CM . ALTURA: 55CM .TOLERÂNCIA: +/- 5%</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AVADORA DE ROUPAS LINHA BRANCA 11 KG-MQ-NOVO(PROINFÂNCIA)DESCRIÇÃO: LAVADORA DE ROUPAS AUTOMÁTICA  DE USO DOMÉSTICO NA COR BRANCA. LOCAL: LAVANDERIA. DIMENSÕES BÁSICAS: E CAPACIDADE . DIMENSÃO CONDICIONADA AO PROJETO DE ARQUITETURA, NO QUE DIZ RESPEITO AO ESPAÇO DISPONÍVEL PARA A INSTALAÇÃO DO EQUIPAMENTO. LARGURA MÁXIMA: 650 MM;  PROFUNDIDADE MÁXIMA: 680 MM; CAPACIDADE MÍNIMA: 11KG. CARACTERÍSTICAS. GABINETE EXTERNO DO TIPO MONOBLOCO REVESTIDO EM CHAPA DE AÇO GALVANIZADO OU FOSFATIZADO COM ACABAMENTO EM PINTURA ELETROSTÁTICA A PÓ (EPÓXI/POLIÉSTER) NA COR BRANCA.  PAINEL DE CONTROLE EXTERNO CONTENDO BOTÕES SELETORES E/OU TECLAS PARA PROGRAMAS DE LAVAGEM E/OU FUNÇÕES PRÉ- PROGRAMADAS, NÍVEIS DE CONSUMO DE ÁGUA, ENXAGUE E CENTRIFUGAÇÃO. TODAS AS FUNÇÕES DEVEM SER IDENTIFICADAS. TECLA OU BOTÃO DE ACIONAMENTO LIGA/DESLIGA. PROGRAMAÇÃO PARA DIFERENTES TIPOS DE LAVAGEM. MANGUEIRAS PARA ENTRADA D´ÁGUA COM FILTRO E DE SAÍDA PARA DRENAGEM. MÍNIMO TRÊS NÍVEIS DE ÁGUA. CENTRIFUGAÇÃO . FILTRO PARA RETENÇÃO DE FIAPOS .  DISPENSER PARA SABÃO .DISPENSER PARA AMACIANTE . DISPENSER       PARA ALVEJANTE . COMPARTIMENTO INTERNO (CESTO) EM AÇO INOX E/OU PLÁSTICO PP (POLIPROPILENO).  ACESSO AO CESTO PELA PARTE SUPERIOR DA MÁQUINA. SAPATAS NIVELADORAS.DISPOSITIVO DE SEGURANÇA DA TAMPA (DESLIGAMENTO OU TRAVAMENTO). 154 . DIMENSIONAMENTO DA FIAÇÃO, PLUGUE E CONECTORES ELÉTRICOS COMPATÍVEIS COM A CORRENTE DE OPERAÇÃO. VOLTAGEM: 110V E 220V, CONFORME DEMANDA. CORDÃO DE ALIMENTAÇÃO (RABICHO) CERTIFICADO PELO INMETRO, COM INDICAÇÃO DA VOLTAGEM.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34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QUIDIFICADOR COMERCIAL 4L-LQ3- NOVO(PROINFÂNCIA) DESCRIÇÃO :  LIQUIDIFICADOR COMERCIAL COM GABINETE EM AÇO INOX E COPO MONOBLOCO, INDICADO PARA TRITURAR ALIMENTOS LEVES COM ADIÇÃO DE LÍQUIDO. LOCAL: COZINHA DIMENSÕES E CAPACIDADE : ALTURA MÁXIMA: 660 MM;  LARGURA MÁXIMA: 290 MM; PROFUNDIDADE MÁXIMA: 280 MM; CAPACIDADE VOLUMÉTRICA: 4 LITROS. CARACTERÍSTICAS: COPO REMOVÍVEL CONFECCIONADO EM CHAPA DE AÇO INOX, EM PEÇA ÚNICA (MONOBLOCO), SEM SOLDAS, COM ESPESSURA DE, NO MÍNIMO, 1 MM.  FLANGE DO COPO EM MATERIAL PLÁSTICO INJETADO. ALÇAS EM AÇO INOX, ESPESSURA DE CHAPA DE, NO MÍNIMO, 1,25 MM, COM BORDAS REBATIDAS PARA O LADO INTERNO E SOLDADAS EM TODA EXTENSÃO DE MODO QUE NÃO HAJA RETENÇÃO DE RESÍDUOS.  FIXAÇÃO DAS ALÇAS AO COPO COM SOLDAS LISAS, UNIFORMES E SEM FRESTAS DE MODO A EVITAR O ACÚMULO DE RESÍDUOS. TAMPA DO COPO EM AÇO INOX, ESPESSURA MÍNIMA DE CHAPA DE 0,6 MM, COM DOBRAS ESTRUTURAIS QUE PERMITAM A LIMPEZA INTERNA. GABINETE DO MOTOR EM AÇO INOX, ESPESSURA MÍNIMA DE CHAPA DE 0,6 MM, FLANGE SUPERIOR E DA BASE EM MATERIAL PLÁSTICO INJETADO. DRENO DA FLANGE POSICIONADO DE MODO A NÃO HAVER ENTRADA DE LÍQUIDOS NO GABINETE DO MOTOR. SAPATAS ANTIVIBRATÓRIAS EM MATERIAL ADERENTE E ANTIDERRAPANTE.  EIXO E PORCA FIXADORA DO EIXO DA FACA EM AÇO INOX (AS BUCHAS PODERÃO SER DE BRONZE OU OUTRO MATERIAL APROPRIADO QUE GARANTA O DESEMPENHO MECÂNICO E A DURABILIDADE DO CONJUNTO).  O CONJUNTO FORMADO PELAS FACAS, EIXO E ELEMENTOS DE FIXAÇÃO DEVE SER REMOVÍVEL PARA LIMPEZA, SEM A NECESSIDADE DE UTILIZAÇÃO DE FERRAMENTAS. 141 . FLANGE DE ACOPLAMENTO DO MOTOR, PINOS DE TRAÇÃO E ELEMENTOS DE FIXAÇÃO EM AÇO INOX.INTERRUPTOR LIGA/DESLIGA.  MOTOR MONOFÁSICO DE, NO MÍNIMO, 1/2 HP.  DIMENSIONAMENTO DA FIAÇÃO, PLUGUE E CONECTORES ELÉTRICOS COMPATÍVEIS COM A CORRENTE DE OPERAÇÃO. VOLTAGEM: 110V E 220V, CONFORME DEMANDA.CORDÃO DE ALIMENTAÇÃO (RABICHO) CERTIFICADO PELO INMETRO, COM INDICAÇÃO DA VOLTAGEM.  CORDÃO DE ALIMENTAÇÃO COM, NO MÍNIMO, 1,5 M DE COMPRIMENT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0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QUIDIFICADOR COMERCIAL 8L-LQ3- NOVO(PROINFÂNCIA) DESCRIÇÃO: LIQUIDIFICADOR INDUSTRIAL DE 8 LITROS, FABRICADO EM CONFORMIDADE COM A NORMA REGULAMENTADORA DO MINISTÉRIO DO TRABALHO E EMPREGO NR12 - SEGURANÇA NO TRABALHO EM MÁQUINAS E EQUIPAMENTOS. CAPACIDADE: COPO COM CAPACIDADE ÚTIL DE 8 LITROS. 62 CARACTERÍSTICAS CONSTRUTIVAS:  COPO REMOVÍVEL CONFECCIONADO EM CHAPA DE AÇO INOX, EM PEÇA ÚNICA, SEM SOLDAS, COM ESPESSURA DE 1 MM.  FLANGE DO COPO EM MATERIAL PLÁSTICO INJETADO, EM COR CLARA. ALÇAS EM AÇO INOX, ESPESSURA DE CHAPA DE 1,25MM, COM BORDAS REBATIDAS PARA O LADO INTERNO E SOLDADAS EM TODA EXTENSÃO DE MODO A NÃO HAVER RETENÇÃO DE RESÍDUOS. FIXAÇÃO DAS ALÇAS AO COPO COM SOLDAS LISAS, UNIFORMES E SEM FRESTAS DE MODO A EVITAR O ACÚMULO DE RESÍDUOS.  TAMPA DO COPO EM AÇO INOX, ESPESSURA MÍNIMA DE CHAPA DE 0,6MM, COM DOBRAS ESTRUTURAIS QUE PERMITAM A LIMPEZA INTERNA. GABINETE DO MOTOR EM AÇO INOX, ESPESSURA MÍNIMA DE CHAPA DE 0,6MM, FLANGE SUPERIOR E AO DA BASE EM MATERIAL PLÁSTICO INJETADO, EM COR CLARA. DRENO DA FLANGE POSICIONADO DE MODO A NÃO HAVER ENTRADA DE LÍQUIDOS NO GABINETE DO MOTOR. SAPATAS ANTIVIBRATÓRIAS EM MATERIAL ADERENTE.  FACAS, EIXO, BUCHAS, PORCA FIXADORA DO EIXO DA FACA E PINO ELÁSTICO DE TRAÇÃO DA FACA EM AÇO INOX.  O CONJUNTO FORMADO PELAS FACAS, EIXO E ELEMENTOS DE FIXAÇÃO DEVE SER REMOVÍVEL PARA LIMPEZA, SEM A NECESSIDADE DE UTILIZAÇÃO DE FERRAMENTAS.  FLANGE DE ACOPLAMENTO DOMOTOR, PINOS DE TRAÇÃO E ELEMENTOS DE FIXAÇÃO EM AÇO INOX.  INTERRUPTOR LIGA/DESLIGA. INTERRUPTOR PARA PULSAR.  MOTOR MONOFÁSICO DE ½ HP. DIMENSIONAMENTO E ROBUSTEZ DA FIAÇÃO, PLUGUE E CONECTORES ELÉTRICOS COMPATÍVEIS COM A CORRENTE DE OPERAÇÃO. VOLTAGEM DO APARELHO: COMUTÁVEL 110 V/ 220 V POR MEIO CHAVE COMUTADORA.  INDICAÇÃO DA VOLTAGEM NA CHAVE COMUTADORA. CORDÃO DE ALIMENTAÇÃO (RABICHO) COM 1200 MM DE COMPRIMEN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QUIDIFICADOR INDUSTRIAL 15L-LQ1- NOVO(PROINFÂNCIA) DESCRIÇÃO: LIQUIDIFICADOR INDUSTRIAL COM  CAVALETE EM AÇO PINTADO E COPO MONOBLOCO BASCULANTE EM AÇO INOX, INDICADO PARA TRITURAR ALIMENTOS LEVES COM ADIÇÃO DE LÍQUIDO EM DE GRANDES QUANTIDADES. LOCAL:  COZINHA. DIMENSÕES E CAPACIDADE : ALTURA MÁXIMA: 1100 MM; LARGURA MÁXIMA: 460 MM; PROFUNDIDADE MÁXIMA: 690 MM;  CAPACIDADE VOLUMÉTRICA: 15 LITROS. CARACTERÍSTICAS  COPO REMOVÍVEL CONFECCIONADO EM CHAPA DE AÇO INOX, EM PEÇA ÚNICA (MONOBLOCO), SEM SOLDAS, COM ESPESSURA DE, NO MÍNIMO, 1 MM.  FLANGE DO COPO EM MATERIAL PLÁSTICO INJETADO. ALÇAS EM AÇO INOX, ESPESSURA DE CHAPA DE, NO MÍNIMO, 1,25 MM, COM BORDAS REBATIDAS PARA O LADO INTERNO E SOLDADAS EM TODA EXTENSÃO DE MODO QUE NÃO HAJA RETENÇÃO DE RESÍDUOS. FIXAÇÃO DAS ALÇAS AO COPO COM SOLDAS LISAS, UNIFORMES E SEM FRESTAS DE MODO A EVITAR O ACÚMULO DE RESÍDUOS.  TAMPA DO COPO EM BORRACHA ATÓXICA COM ENCAIXE JUSTO AO COPO, NÃO PERMITINDO VAZAMENTO DE LÍQUIDO DURANTE O PROCESSAMENTO, SOBRE TAMPA ACRÍLICA QUE POSSIBILITA A VISUALIZAÇÃO. GABINETE DO MOTOR EM AÇO INOX, ESPESSURA MÍNIMA DE CHAPA DE 0,6 MM, FLANGE SUPERIOR E DA BASE EM MATERIAL PLÁSTICO INJETADO. DRENO DA FLANGE POSICIONADO DE MODO A NÃO HAVER ENTRADA DE LÍQUIDOS NO GABINETE DO MOTOR. CAVALETE CONFECCIONADO EM AÇO, ESPESSURA DE CHAPA DE, NO MÍNIMO, 1,25 MM COM PINTURA ELETROSTÁTICA A PÓ.  SAPATAS ANTIVIBRATÓRIAS EM MATERIAL ADERENTE E ANTIDERRAPANTE. 137.  EIXO E PORCA FIXADORA DO EIXO DA FACA EM AÇO INOX (AS BUCHAS PODERÃO SER DE BRONZE OU OUTRO MATERIAL APROPRIADO QUE GARANTA O DESEMPENHO MECÂNICO E A DURABILIDADE DO CONJUNTO).  O CONJUNTO FORMADO PELAS FACAS, EIXO E ELEMENTOS DE FIXAÇÃO DEVE SER REMOVÍVEL PARA LIMPEZA, SEM A NECESSIDADE DE UTILIZAÇÃO DE FERRAMENTAS.  FLANGE DE ACOPLAMENTO DO MOTOR, PINOS DE TRAÇÃO E ELEMENTOS DE FIXAÇÃO EM AÇO INOX. INTERRUPTOR LIGA/DESLIGA.  MOTOR MONOFÁSICO DE, NO MÍNIMO, 1,5 HP. DIMENSIONAMENTO DA FIAÇÃO, PLUGUE E CONECTORES ELÉTRICOS COMPATÍVEIS COM A CORRENTE DE OPERAÇÃO.  VOLTAGEM: 110V E 220V, CONFORME DEMANDA. CORDÃO DE ALIMENTAÇÃO (RABICHO) CERTIFICADO PELO INMETRO, COM INDICAÇÃO DA VOLTAGEM.  CORDÃO DE ALIMENTAÇÃO COM, NO MÍNIMO, 1,5 M DE COMPRIMENTO. GARANTIA MÍNIMA DE UM ANO A PARTIR DA DATA DA ENTREGA, DE COBERTURA INTEGRAL DO EQUIPAMENTO. O FABRICANTE/CONTRATADO É OBRIGADO A DAR ASSISTÊNCIA TÉCNICA GRATUITA NA SUA REDE CREDENCIADA DE ASSISTÊNCIA, DURANTE O PERÍODO DA GARANTIA, SUBSTITUINDO AS PEÇAS COM DEFEIT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LIXEIRA COM PEDAL 50L-LX2-NOVO (PROINFÂNCIA) DESCRIÇÃO: LIXEIRA 50 LITROS COM PEDAL, COM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RARAFUROS. CHAPA DA DOBRADIÇA ARREBITADA NA TAMPA. DIMENSÕES: MEDIDA EXTERNA : 1,0X44,5X37,0  MEDIDA INTERNA : 60,0X39,0X24,0</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9,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ESA DE REUNIÃO-M7- NOVO(PROINFÂNCIA) MESA DE REUNIÃO  OVAL, COM TAMPO EM MELAMINA NA COR PLATINA,  COM 25MM DE ESPESSURA, BORDAS ARREDONDADAS EM PERFIL DE PVC PRETO, 180º, SOBRE ESTRUTURA METÁLICA TUBULAR COMPOSTA POR TRAVESSAS PASSA-CABOS, COM GARRAS NAS 40 EXTREMIDADES E FUROS PARA A PASSAGEM DE CABOS, EM CHAPA DE AÇO, E LATERAIS COM COLUNAS DUPLAS E APOIO, TIPO "MÃO FRANCESA", EM TUBOS DE AÇO REDONDOS, COM PÉS HORIZONTAIS EM TUBO DE AÇO OBLONGO COM PONTEIRAS EM POLIESTIRENO INJETADO NA COR PRETA E SAPATAS NIVELADORAS. BANDEIRA CENTRAL EM MELAMINA PLATINA COM ALTURA FINAL DE 50CM, COM BORDAS ARREDONDADAS EM PERFIL DE PVC 180º, NA CURVA, E ACABAMENTO EM FITA DE PVC, NOS DEMAIS LADOS, NA COR PRETA . ESTRUTURA EM AÇO NA COR PRETA, COM TRATAMENTO ANTI-FERRUGEM DE DECAPAGEM E FOSFATIZAÇÃO, SEGUIDO PELO PROCESSO DE PINTURA ELETROSTÁTICA COM TINTA HÍBRIDA DE EPÓXI COM POLIÉSTER EM PÓ, COM SECAGEM EM ESTUFA. DIMENSÕES: ALTURA DA MESA: 75 CM . TAMPO DA MESA RETANGULAR: 200 CM X 100 CM RECOMENDAÇÕES: PARA FABRICAÇÃO É INDISPENSÁVEL SEGUIR PROJETO EXECUTIVO, DETALHAMENTOS E ESPECIFICAÇÕES TÉCNICAS.TODAS AS PARTES METÁLICAS DEVEM SER UNIDAS ENTRE SI POR MEIO DE SOLDA, CONFIGURANDO UMA ESTRUTURA ÚNICA, DEVENDO RECEBER TRATAMENTO ANTIFERRUGINOSO. ELIMINAR REBARBAS, RESPINGOS DE SOLDA, ESMERILHAR JUNTAS E ARREDONDAR CANTOS AGUDOS. TODAS AS UNIDADES DEVERÃO OBT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35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ESA PARA REFEIÇÃO-M8- NOVO(PROINFÂNCIA) DESCRIÇÃO: · MESA DE REUNIÃO COM TAMPO REDONDO EM MDF   REVESTIDO DE LAMINADO MELAMÍNICO, MONTADA SOBRE COLUNA CENTRAL DOTADA DE QUATRO PÉS. DIMENSÕES E TOLERÂNCIAS DA MESA: · DIÂMETRO DO TAMPO: 1000 MM +/- 10 MM; · ALTURA: 750 MM +/- 5 MM; · PARA ACOMODAÇÃO DE PESSOAS EM CADEIRA DE RODAS (PCR) E ATENDIMENTO ÀS EXIGÊNCIAS DA ABNT NBR 9050 A MESA DEVE POSSUIR ALTURA LIVRE SOB O TAMPO: MÍNIMA DE 730 MM; · ESPESSURA DO TAMPO: 25,8 MM +/- 0,6 MM; · TOLERÂNCIAS DIMENSIONAIS PARA TUBOS CONFORME ABNT NBR 6591; · TOLERÂNCIAS PARA CAMADA DE TINTA: MÍNIMO 40 MICROMETROS /MÁXIMO 100 MICROMETROS. CARACTERÍSTICAS: · TAMPO EM MDF, COM ESPESSURA DE 25 MM, REVESTIDO NA FACE INFERIOR COM LAMINADO MELAMÍNICO DE BAIXA PRESSÃO (BP), E NA FACE SUPERIOR COM LAMINADO MELAMÍNICO DE ALTA PRESSÃO, DE 0,8 MM DE ESPESSURA, COR CINZA,ACABAMENTO TEXTURIZADO. · BORDOS ENCABEÇADOS COM PERFIL EXTRUDADO MACIÇO DE 180º, NA COR CINZA, COM A MESMA TONALIDADE DO LAMINADO DO TAMPO, ADMITINDO-SE PEQUENAS VARIAÇÕES DECORRENTES DAS CARACTERÍSTICAS DE CADA MATERIAL (BRILHO, TEXTURA). O PERFIL DEVE SER ENCAIXADO E FIXADO COM ADESIVO AO TAMPO, E SER NIVELADO COM AS SUAS SUPERFÍCIES. · ESTRUTURA CONSTITUÍDA DE: - SUPORTE DE SUSTENTAÇÃO DO TAMPO, CONFECCIONADO EM TUBO DE AÇO LAMINADO A FRIO, COM COSTURA, PERFIL RETANGULAR DE 30 X 50 MM, COM ESPESSURA DE CHAPA MÍNIMA DE 1,5 MM; - COLUNA CENTRAL FABRICADA COM TUBO DE AÇO LAMINADO A FRIO, COM COSTURA, COM DIÂMETRO DE 3" (POLEGADAS), COM ESPESSURA DE CHAPA MÍNIMA DE 1,5 MM; - PÉS EM NÚMERO DE QUATRO, CONFECCIONADOS EM TUBO DE AÇO LAMINADO A FRIO, COM COSTURA, PERFIL RETANGULAR DE 30 X 50 MM, COM ESPESSURA DE CHAPA MÍNIMA DE 1,5 MM. · FIXAÇÃO DO TAMPO À ESTRUTURA ATRAVÉS DE PARAFUSOS DE ROSCA MÉTRICA M6 COM BUCHAS METÁLICAS. · SAPATAS REGULÁVEIS METÁLICAS, ROSCA M6, COM PARTES EM CONTATO COM O PISO EM PLÁSTICO INJETADO. · TERMINAÇÕES DE TUBOS EM PLÁSTICO INJETADO, NA COR PRETA, FIXADAS ATRAVÉS DE ENCAIXE. ESTAS NÃO DEVEM PODER SER RETIRADAS SEM O USO DE FERRAMENTAS. · PEÇAS INJETADAS NÃO DEVEM APRESENTAR REBARBAS, FALHAS DE INJEÇÃO OU PARTES CORTANTES. · ACABAMENTO DAS PARTES METÁLICAS EM PINTURA EM PÓ, BRILHANTE, NA COR CINZA. · TODOS OS ENCONTROS DE TUBOS OU UNIÕES DE PARTES METÁLICAS DEVEM RECEBER SOLDA EM TODA A EXTENSÃO DA UNIÃO. GARANTIA: · MÍNIMA DE DOIS ANOS CONTRA DEFEITOS DE FABRICAÇÃO A PARTIR DA DATA DE ENTREGA, OXIDAÇÃO DAS PARTES METÁLICAS E DESGASTE OU DESPRENDIMENTO DE COMPONENTES</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ESA TRABALHO-M6-NOVA(PROINFÂNCIA)SERÃO FORNECIDAS MESAS PARA PROFESSORES, MEDINDO 1200X600X750MM EM TAMPO ÚNICO, EM MELAMINA, COM 25MM DE ESPESSURA, COM BORDAS ARREDONDADAS EM PERFIL DE PVC, E ACABAMENTO EM FITA DE PVC,SOBRE ESTRUTURA METÁLICA TUBULAR TRIPÉ COMPOSTA POR TRAVESSAS PASSA-CABOS, COM GARRAS NAS EXTREMIDADES E FUROS PARA A PASSAGEM DE CABOS, EM CHAPA DE AÇO, E LATERAIS COM COLUNA E APOIO, TIPO "MÃO FRANCESA", EM TUBOS DE AÇO REDONDOS. ESTRUTURA EM AÇO, COM TRATAMENTO ANTI- FERRUGEM DE DECAPAGEM E FOSFATIZAÇÃO, SEGUIDO PELO PROCESSO DE PINTURA ELETROSTÁTICA COM TINTA HÍBRIDA DE EPÓXI COM POLIÉSTER EM PÓ, COM SECAGEM EM ESTUFA. DEVERÃO POSSUIR DUAS GAVETAS COM RODÍZIOS EM METAL, E TRAVAMENTO LATERAL PARA SEGREDO. BANDEIRA FRONTAL EM MELAMINA COM ALTURA FINAL DE 50CM, COM BORDAS ARREDONDADAS EM PERFIL DE PVC , E ACABAMENTO EM FITA DE PVC,. R</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887"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ICROONDAS LINHA BRANCA 30L-MI- NOVO(PROINFÂNCIA) DESCRIÇÃO: FORNO DE MICROONDAS CAPACIDADE: VOLUME ÚTIL MÍNIMO DE 30 LITROS, RESULTADO DO PRODUTO DAS DIMENSÕES INTERNAS DA CAVIDADE DO EQUIPAMENTO. CARACTERÍSTICAS CONSTRUTIVAS:  GABINETE MONOBLOCO EM AÇO GALVANIZADO REVESTIDO INTERNA E EXTERNAMENTE COM PINTURA ELETROSTÁTICA EM PÓ, NA COR BRANCA. ILUMINAÇÃO INTERNA. PAINEL DE CONTROLE DIGITAL COM FUNÇÕES PRÉ-PROGRAMADAS. TIMER.  RELÓGIO. PORTA COM VISOR CENTRAL, DOTADA DE PUXADOR E/OU TECLA DE ABERTURA. 57 . DISPOSITIVOS E TRAVAS DE SEGURANÇA. SAPATAS PLÁSTICAS.  PRATO GIRATÓRIO EM VIDRO.DIMENSIONAMENTO DA FIAÇÃO, PLUGUE E CONECTORES ELÉTRICOS COMPATÍVEIS COM A CORRENTE DE OPERAÇÃO. PLUGUE E CORDÃO DE ALIMENTAÇÃO COM CERTIFICAÇÃO INMETRO. VOLTAGEM: 110V OU 220V (CONFORME DEMANDA).  INDICAÇÃO DA VOLTAGEM NO CORDÃO DE ALIMENTAÇÃO (RABICHO) DO APARELHO. SELO DE CERTIFICAÇÃO INMETR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75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5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IXER DE ALIMENTOS-MX-NOVO (PROINFÂNCIA)DESCRIÇÃO:  MIXER DE ALIMENTOS, LINHA DOMÉSTICA, COM  CAPACIDADE DE 1 LITRO. DIMENSÕES APROXIMADAS E TOLERÂNCIA:  ALTURA: 430MM .  LARGURA: 60MM .PROFUNDIDADE: 650MM . TOLERÂNCIA: +/- 10% . CARACTERÍSTICAS CONSTRUTIVAS: CAPACIDADE VOLUMÉTRICA DO COPO: 1 LITRO. CABO (ALÇA) ERGONÔMICO.  LÂMINA DE DUPLA AÇÃO, POSSIBILITANDO CORTAR NA VERTICAL E NA HORIZONTAL.  RECIPIENTE PARA TRITURAÇÃO.  TAMPA E LÂMINA DO TRITURADOR REMOVÍVEIS.  BASE ANTIRESPINGOS.  BOTÃO TURBO. MOTOR DE 400W.  DIMENSIONAMENTO E ROBUSTEZ DA FIAÇÃO, PLUGUE E CONECTORES ELÉTRICOS COMPATÍVEIS COM A CORRENTE DE OPERAÇÃO. CORDÃO DE ALIMENTAÇÃO (RABICHO) CERTIFICADO PELO INMETRO, COM INDICAÇÃO DA VOLTAGE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638"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MULTIPROCESSADOR DE ALIMENTOS-MT- NOVO(PROINFÂNCIA) CAPACIDADE (EM LITROS): 1000 ML . CONTEÚDO DA EMBALAGEM: 1 BASE( MOTOR ); 4 COPOS DE 450ML; 4 ANÉIS COLORIDOS PARA PERSONALIZAR OS COPOS; 4 TAMPAS PARA ARMAZENAR; 1 COPO 200ML; 2 TAMPAS PARA POLVILHAR; 1 LÂMINA PLANA; 1 LÂMINA DUPLA; 1 JARRA ( 1LITRO ); 1 FILTRO; 1 PILÃO; 1 TAMPA; 1 SOBRETAMPA. COR: PRETO / PRATA.  DIMENSÕES APROXIMADAS DO PRODUTO (CM) - AXLXP: 24X27X29CM .  FUNÇÕES: CORTA, MÓI, TRITURA, MISTURA, ALÉM DE PREPARAR SUCOS, VITAMINAS, PURÊS EOMELETES.  GARANTIA DO FORNECEDOR: 3 MESES. MATERIAL LÂMINA: INOX .  PESO LÍQ. APROXIMADO DO PRODUTO (KG): 3,09 KG. POTÊNCIA (W): 260 WATTS (110</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19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OLTRONA DE AMAMENTAÇÃO-PO- NOVO(PROINFÂNCIA) DESCRIÇÃO : POLTRONA INDIVIDUAL ESTOFADA, REVESTIDA EM  COURO SINTÉTICO, DOTADA DE APOIO DE BRAÇOS. FIGURA 27: POLTRONA AMAMENTAÇÃO IMAGEM ILUSTRATIVA LOCAL: AMAMENTAÇÃO. DIMENSÕES E TOLERÂNCIAS :PROFUNDIDADE ÚTIL DO ASSENTO: MÍNIMA 470 MM / MÁXIMA 490 MM; LARGURA ÚTIL DO ASSENTO: MÍNIMA 530 MM / MÁXIMA 570 MM;ALTURA (H) DA SUPERFÍCIE DO ASSENTO: MÍNIMA 420 MM / MÁXIMA 450 MM; EXTENSÃO VERTICAL (H) ÚTIL DO ENCOSTO: MÍNIMA 440 MM;LARGURA ÚTIL DO ENCOSTO: MÍNIMA 530 MM / MÁXIMA 570 MM;  INCLINAÇÃO DA SUPERFÍCIE DO ASSENTO (EM RELAÇÃO À HORIZONTAL): ENTRE - 2º E -7º;  ÂNGULO DO ENCOSTO (EM RELAÇÃO AO PLANO DO ASSENTO): MÍNIMO 90º / MÁXIMO 110º;  ALTURA DO APOIO DE BRAÇOS (EM RELAÇÃO AO ASSENTO): MÍNIMA 160 MM / MÁXIMA 200 MM;  LARGURA DO APOIO DE BRAÇOS: MÍNIMA 100 MM. CARACTERÍSTICAS ESTRUTURA CONFECCIONADA EM PERFIS TUBULARES DE AÇO CARBONO, COM SECÇÃO RETANGULAR, COM DIMENSÕES MÍNIMAS DE 20X40MM, E ESPESSURA DE PAREDE MÍNIMA DE 1,5MM. PINTURA EM TINTA EM PÓ HÍBRIDA EPÓXI / POLIÉSTER, ELETROSTÁTICA, BRILHANTE, POLIMERIZADA 78 EM ESTUFA, ESPESSURA MÍNIMA DE 40 MICROMETROS NA COR CINZA.  PÉS METÁLICOS APARENTES, CROMADOS OU EM AÇO INOX, COM SECÇÃO CIRCULAR COM DIÂMETRO MÍNIMO DE 2", COM PONTEIRAS AJUSTÁVEIS METÁLICAS E PARTES EM CONTATO COM O PISOEM PLÁSTICO INJETADO.  BASE DE SUSTENTAÇÃO DO ASSENTO E DO ENCOSTO EM PERCINTAS ELÁSTICAS.  LATERAIS (BRAÇOS), SUPORTE DO ASSENTO E SUPORTE DO ENCOSTO, DE FORMATO PRISMÁTICO. CADA UM DESTES ELEMENTOS DEVE SER INTEIRAMENTE REVESTIDO EM COURO SINTÉTICO, EXCETO A PARTE INFERIOR DO ASSENTO QUE DEVE SER REVESTIDA DE TECIDO NÃO TECIDO (TNT) DE GRAMATURA MÍNIMA DE 70G/M². AS SUPERFÍCIES REVESTIDAS EM COURO SINTÉTICO DEVEM RECEBER CAMADAS INTERNAS DE ESPUMA LAMINADA (ESPESSURA MÍNIMA DE 10 MM), DE MODO QUE TODA A SUPERFÍCIE DO MÓVEL SEJA ALMOFADADA. NO APOIO DE BRAÇOS (PARTE SUPERIOR DAS LATERAIS) A ESPUMA DEVERÁ SER DE NO MÍNIMO 30 MM DE ESPESSURA E POSSUIR DENSIDADE MÍNIMA D-23.  ALMOFADA DO ASSENTO CONFECCIONADA EM ESPUMA DE DENSIDADE D-33, COM MÍNIMO DE 100 MM DE ESPESSURA, REVESTIDA COM COURO SINTÉTICO, DOTADA DE UMA SUBCAMADA DE TECIDO NÃO TECIDO (TNT). ALMOFADA DO ENCOSTO CONFECCIONADA EM ESPUMA DE DENSIDADE D- 26 COM MÍNIMO DE 100 MM DE ESPESSURA, REVESTIDA COM COURO SINTÉTICO, DOTADA DE UMA SUBCAMADA DE TECIDO NÃO TECIDO (TNT). AS ALMOFADAS DEVERÃO SER FIXADAS DE FORMA PERMANENTE, MAS NÃO DEVEM APRESENTAR ÁREAS EM SUAS LATERAIS QUE POSSAM ACUMULAR SUJIDADES. COURO SINTÉTICO PARA OS REVESTIMENTOS, TEXTURIZADO, ATÓXICO, LAMINADO INTERNAMENTE COM TECIDO DE POLIÉSTER, COM GRAMATURA ACIMA DE 500G/M² E ESPESSURA MÍNIMA DE 0,8MM, DE ODOR NEUTRO, NA COR BEGE, PADRÃO PANTONE 16- 1406 TPX. GARANTIA  MÍNIMA DE DOIS ANOS A PARTIR DA DATA DA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2</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PURIFICADOR DE ÁGUA- PR- NOVO(PROINFÂNCIA) BANDEJA COLETORA REMOVÍVEL , CAPACIDADE (EM LITROS): 3 L, COMPOSIÇÃO/MATERIAL: POLIESTIRENO DE ALTO IMPACTO, COR: BRANCA, DIMENSÕES APROXIMADAS DO PRODUTO (CM) - AXLXP: 5,5KG, FUNÇÕES: TRIPLA FILTRAGEM . GARANTIA DO FORNECEDOR: 12 MESES. MODO DE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 PESO LÍQ. APROXIMADO DO PRODUTO (KG): 6 KG .POTÊNCIA (W): 85 W .REFERÊNCIA DO MODELO: FKPAE. TORNEIRAS: 1 TORNEIRA DE ÁGUA NATURAL E 1TORNEIRA DE ÁGUA GELADA. VOLTAGEM: BIVOLT.</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408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3</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BRANCO TIPO LOUSA MAGNÉTICO- QB1-NOVO(PROINFÂNCIA)DESCRIÇÃO: · QUADRO COM SUPERFÍCIE EM  LAMINADO BRANCO BRILHANTE ESPECIAL PARA ESCRITA E FIXAÇÃO DE ACESSÓRIOS MAGNÉTICOS. DIMENSÕES E TOLERÂNCIAS: · ALTURA: 1200 MM +/- 10 MM; · LARGURA: 2000 MM +/- 10 MM; · ESPESSURA: 17MM. CARACTERÍSTICAS: · RESISTENTE A MANCHAS; · MOLDURA EM ALUMÍNIO ANODIZADO FOSCO; · CONFECCIONADO EM MDF 9 MM, SOBREPOSTO DE CHAPA METÁLICA E LAMINADO MELAMÍNICO BRANCO; · SISTEMA DE FIXAÇÃO INVISÍVEL; · ACOMPANHA: - 1 APAGADOR; - 4 CAIXAS COM 12 CANETAS CADA, NAS CORES VERMELHO, VERDE, AZUL E PRETO.GARANTIA: · MÍNIMA DE DOIS ANO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772"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4</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BRANCO TIPO LOUSA MAGNÉTICO- QB2-NOVO(PROINFÂNCIA)DESCRIÇÃO: · QUADRO COM SUPERFÍCIE EM LAMINADO BRANCO BRILHANTE ESPECIAL PARA ESCRITA E FIXAÇÃO DE ACESSÓRIOS MAGNÉTICOS. DIMENSÕES E TOLERÂNCIAS: · ALTURA: 1200 MM +/- 10 MM; · LARGURA: 3000 MM +/- 10 MM; · ESPESSURA: 17MM. CARACTERÍSTICAS: · RESISTENTE A MANCHAS; · MOLDURA EM ALUMÍNIO ANODIZADO FOSCO; · CONFECCIONADO EM MDF 9 MM, SOBREPOSTO DE CHAPA METÁLICA E LAMINADO MELAMÍNICO BRANCO; · SISTEMA DE FIXAÇÃO INVISÍVEL; · ACOMPANHA: - 1 APAGADOR; - 4 CAIXAS COM 12 CANETAS CADA, NAS CORES VERMELHO, VERDE, AZUL E PRETO. GARANTIA: · MÍNIMA DE DOIS ANO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76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5</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DE AVISOS EM METAL-QC- NOVO(PROINFÂNCIA) DESCRIÇÃO: · QUADRO EM METAL PARA FIXAÇÃO DE AVISOS. DIMENSÕES E TOLERÂNCIAS: ·LARGURA: 1500 MM +/- 10 MM; · ALTURA: 900 MM +/- 10 MM; CARACTERÍSTICAS: ·MOLDURA COM CANTOS ARREDONDADOS EM ALUMÍNIO ANODIZADO FOSCO; · FUNDO CONFECCIONADO EM MDF 10MM; · ACABAMENTO EM CHAPA DE AÇO BRANCA MAGNÉTICA; · SISTEMA DE FIXAÇÃO INVISÍVEL PERMITINDO INSTALAÇÃO NA VERTICAL OU HORIZONTAL. GARANTIA: · MÍNIMA DE TRÊS MESES A PARTIR DA DATA DE ENTREGA, CONTRA DEFEITOS DE FABRICAÇÃ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84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6</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QUADRO MURAL EM FELTRO-QM- NOVO(PROINFÂNCIA)SERÃO FORNECIDOS QUADROS COM MOLDURA EM ALUMÍNIO   ANODIZADO NATURAL FOSCO, FRISADO, VISTA DE 20X19MM PROFUNDIDADE; FUNDO DO QUADRO CONFECCIONADO EM EUCATEX, 10MM E ACABAMENTO EM FELTRO VERDE. DIMENSÕES: ALTURA 120 CM LARGURA 70 C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90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7</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SECADORA DE ROUPAS LINHA BRANCA 10KG-SC-NOVO (PROINFÂNCIA)DESCRIÇÃO:  DUTO DE EXAUSTÃO 77. SISTEMA  ANTI-RUGAS. SECAGEM POR TOMBAMENTO AUTO- REVERSÍVEL . SELETOR DEB TEMPERATURA DE SECAGEM. SECA 10KG DE ROUPAS CENTRIFUGADAS. CONSUMO DE ENERGIA: 0,2 KWH .  VOLTAGEM: 110V OU 220V (NÃO É BIVOLT).  COR: BRANCO . DIMENSÕES APROXIMADAS: 85X60X54 CM (AXLXP) . PESO APROXIMADO: 30KG</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0"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8</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ATAME EM EVA(PLACAS)-TA1- NOVO(PROINFÂNCIA)SERÃO FORNECIDAS PLACAS PARA TATAME EM EVA (ETIL VINIL   ACETATO) DE ENCAIXE NAS MEDIDAS DE 50CMX50CMX10MM, MULTICOLORIDO, ANTIDERRAPANTE, COM PELÍCULA TEXTURIZADA E SILICONADA E BORDAS DE ACABAMENTO. DEVERÁ PROPORCIONAR ENCAIXE PERFEITO E RETORNAR AO FORMATO ORIGINAL APÓS IMPACTO. 10 OBS: A FIGURA EXPOSTA É MERAMENTE ILUSTRATIVA RECOMENDAÇÕE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DEVERÃO SER APRESENTADOS DOCUMENTOS TÉCNICOS, REFERENTES AOS TECIDOS E AS ESPUMAS, COMPROVANDO AS CARACTERÍSTICAS SOLICITADAS, ASSINADOS POR RESPONSÁVEIS TÉCNICOS HABILITADOS, EM PAPEL TIMBRADO, EMITIDO PELO FABRICANTE OU POR LABORATÓRIO ESPECIALIZADO, ACOMPANHADO DE AMOSTRA DE ESPUMA IDENTIFICADA. SERÃO ACEITOS LAUDOS PROVENIENTES DE LABORATÓRIOS CREDENCIADOS PELO INMETRO, VISTO QUE SE TRATA DE PRODUTO DE CERTIFICAÇÃO COMPULSÓRIA.</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30,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2051"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69</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ELEVISOR 32-TV-NOVO (PROINFÂNCIA) DIGITAL CRYSTAL CLEAR PARA DETALHES PROFUNDOS E NITIDEZ, TELA   LCD HD COM RESOLUÇÃO DE 1366X768P, 28,9 BILHÕES DE CORES, TAXA DE CONTRASTE DINÂMICO DE 26000:1, INCREDIBLE SURROUND, POTÊNCIA DE ÁUDIO DE 2 X 15 W RMS, DUAS ENTRADAS HDMI PARA CONEXÃO HD TOTALMENTE DIGITALEM UM ÚNICO CABO, EASYLINK: CONTROLE FÁCIL DA TV E DISPOSITIVO CONECTADO POR HDMI CEC, ENTRADA PARA PC PARA USAR A TV COMO MONITOR DE COMPUTADOR, CONVERSOR TV, DIGITAL INTERNO.</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2,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1059"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0</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TÚNEL LÚDICO-TL-NOVO(PROINFÂNCIA) TÚNEL EM CURVA SEMI-CIRCULOS EM POLIETILENO ROTOMOLDADO COM 7 SUPORTES DE APOIO DE CADA LADO, 4 SEGMENTOS CURVOS COM FUROS PARA VISUALIZAÇÃO INTERNA E COM POSSIBILIDADE DE EXPANSÃO, 5 CONECTORES, 2 ESTRUTURAS CURVAS IGUAIS QUE FUNCIONAM COMO ENTRADA E SAÍDA, COM ADORNOS ESTILIZADOS. FAIXA ETÁRIA: A PARTIR DE 1 ANO MEDIDAS: ALTURA............:1,00M LARGURA. 0,88M COMPRIMENTO:2,23M</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735" w:hRule="atLeast"/>
        </w:trPr>
        <w:tc>
          <w:tcPr>
            <w:tcW w:w="546" w:type="dxa"/>
            <w:tcBorders>
              <w:left w:val="single" w:sz="4" w:space="0" w:color="000000"/>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71</w:t>
            </w:r>
          </w:p>
        </w:tc>
        <w:tc>
          <w:tcPr>
            <w:tcW w:w="3945" w:type="dxa"/>
            <w:tcBorders>
              <w:bottom w:val="single" w:sz="4" w:space="0" w:color="000000"/>
              <w:right w:val="single" w:sz="4" w:space="0" w:color="000000"/>
            </w:tcBorders>
          </w:tcPr>
          <w:p>
            <w:pPr>
              <w:pStyle w:val="SemEspaamento"/>
              <w:rPr>
                <w:rFonts w:cs="Calibri"/>
                <w:sz w:val="20"/>
                <w:szCs w:val="20"/>
                <w:lang w:eastAsia="pt-BR"/>
              </w:rPr>
            </w:pPr>
            <w:r>
              <w:rPr>
                <w:rFonts w:cs="Calibri"/>
                <w:sz w:val="20"/>
                <w:szCs w:val="20"/>
                <w:lang w:eastAsia="pt-BR"/>
              </w:rPr>
              <w:t xml:space="preserve">VENTILADOR DE PAREDE-VP-NOVO (PROINFÂNCIA) VENTILADORES PARA SEREM ACOPLADOS AO TETO COM 130W DE  POTÊNCIA, E 3 VELOCIDADES COMPRIMENTO - 48CM, LARGURA - 23,5CM, ALTURA - 26CM. </w:t>
            </w:r>
          </w:p>
        </w:tc>
        <w:tc>
          <w:tcPr>
            <w:tcW w:w="586"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15,00</w:t>
            </w:r>
          </w:p>
        </w:tc>
        <w:tc>
          <w:tcPr>
            <w:tcW w:w="663" w:type="dxa"/>
            <w:tcBorders>
              <w:bottom w:val="single" w:sz="4" w:space="0" w:color="000000"/>
              <w:right w:val="single" w:sz="4" w:space="0" w:color="000000"/>
            </w:tcBorders>
            <w:vAlign w:val="bottom"/>
          </w:tcPr>
          <w:p>
            <w:pPr>
              <w:pStyle w:val="SemEspaamento"/>
              <w:jc w:val="center"/>
              <w:rPr>
                <w:rFonts w:cs="Calibri"/>
                <w:sz w:val="20"/>
                <w:szCs w:val="20"/>
                <w:lang w:eastAsia="pt-BR"/>
              </w:rPr>
            </w:pPr>
            <w:r>
              <w:rPr>
                <w:rFonts w:cs="Calibri"/>
                <w:sz w:val="20"/>
                <w:szCs w:val="20"/>
                <w:lang w:eastAsia="pt-BR"/>
              </w:rPr>
              <w:t>UNID.</w:t>
            </w:r>
          </w:p>
        </w:tc>
        <w:tc>
          <w:tcPr>
            <w:tcW w:w="1427"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c>
          <w:tcPr>
            <w:tcW w:w="1251" w:type="dxa"/>
            <w:tcBorders>
              <w:bottom w:val="single" w:sz="4" w:space="0" w:color="000000"/>
              <w:right w:val="single" w:sz="4" w:space="0" w:color="000000"/>
            </w:tcBorders>
            <w:vAlign w:val="bottom"/>
          </w:tcPr>
          <w:p>
            <w:pPr>
              <w:pStyle w:val="SemEspaamento"/>
              <w:snapToGrid w:val="false"/>
              <w:jc w:val="right"/>
              <w:rPr>
                <w:rFonts w:cs="Calibri"/>
                <w:sz w:val="20"/>
                <w:szCs w:val="20"/>
                <w:lang w:eastAsia="pt-BR"/>
              </w:rPr>
            </w:pPr>
            <w:r>
              <w:rPr>
                <w:rFonts w:cs="Calibri"/>
                <w:sz w:val="20"/>
                <w:szCs w:val="20"/>
                <w:lang w:eastAsia="pt-BR"/>
              </w:rPr>
            </w:r>
          </w:p>
        </w:tc>
      </w:tr>
      <w:tr>
        <w:trPr>
          <w:trHeight w:val="300" w:hRule="atLeast"/>
        </w:trPr>
        <w:tc>
          <w:tcPr>
            <w:tcW w:w="7167" w:type="dxa"/>
            <w:gridSpan w:val="5"/>
            <w:tcBorders>
              <w:left w:val="single" w:sz="4" w:space="0" w:color="000000"/>
              <w:bottom w:val="single" w:sz="4" w:space="0" w:color="000000"/>
              <w:right w:val="single" w:sz="4" w:space="0" w:color="000000"/>
            </w:tcBorders>
            <w:vAlign w:val="bottom"/>
          </w:tcPr>
          <w:p>
            <w:pPr>
              <w:pStyle w:val="SemEspaamento"/>
              <w:rPr>
                <w:rFonts w:cs="Calibri"/>
                <w:sz w:val="20"/>
                <w:szCs w:val="20"/>
                <w:lang w:eastAsia="pt-BR"/>
              </w:rPr>
            </w:pPr>
            <w:r>
              <w:rPr>
                <w:rFonts w:cs="Calibri"/>
                <w:sz w:val="20"/>
                <w:szCs w:val="20"/>
                <w:lang w:eastAsia="pt-BR"/>
              </w:rPr>
              <w:t>TOTAL</w:t>
            </w:r>
          </w:p>
        </w:tc>
        <w:tc>
          <w:tcPr>
            <w:tcW w:w="1251" w:type="dxa"/>
            <w:tcBorders>
              <w:bottom w:val="single" w:sz="4" w:space="0" w:color="000000"/>
              <w:right w:val="single" w:sz="4" w:space="0" w:color="000000"/>
            </w:tcBorders>
            <w:vAlign w:val="bottom"/>
          </w:tcPr>
          <w:p>
            <w:pPr>
              <w:pStyle w:val="SemEspaamento"/>
              <w:snapToGrid w:val="false"/>
              <w:rPr>
                <w:rFonts w:cs="Calibri"/>
                <w:sz w:val="20"/>
                <w:szCs w:val="20"/>
                <w:lang w:eastAsia="pt-BR"/>
              </w:rPr>
            </w:pPr>
            <w:r>
              <w:rPr>
                <w:rFonts w:cs="Calibri"/>
                <w:sz w:val="20"/>
                <w:szCs w:val="20"/>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3"/>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3"/>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68/2024</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2/2024</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r>
              <w:rPr>
                <w:color w:val="000000"/>
              </w:rPr>
              <w:t>.</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410" w:type="dxa"/>
        <w:jc w:val="center"/>
        <w:tblInd w:w="0" w:type="dxa"/>
        <w:tblLayout w:type="fixed"/>
        <w:tblCellMar>
          <w:top w:w="0" w:type="dxa"/>
          <w:left w:w="108" w:type="dxa"/>
          <w:bottom w:w="0" w:type="dxa"/>
          <w:right w:w="108" w:type="dxa"/>
        </w:tblCellMar>
      </w:tblPr>
      <w:tblGrid>
        <w:gridCol w:w="4673"/>
        <w:gridCol w:w="4737"/>
      </w:tblGrid>
      <w:tr>
        <w:trPr/>
        <w:tc>
          <w:tcPr>
            <w:tcW w:w="941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68/2024</w:t>
            </w:r>
          </w:p>
        </w:tc>
        <w:tc>
          <w:tcPr>
            <w:tcW w:w="473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12/2024</w:t>
            </w:r>
          </w:p>
        </w:tc>
      </w:tr>
      <w:tr>
        <w:trPr/>
        <w:tc>
          <w:tcPr>
            <w:tcW w:w="941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68/2024  </w:t>
      </w:r>
    </w:p>
    <w:p>
      <w:pPr>
        <w:pStyle w:val="SemEspaamento"/>
        <w:jc w:val="both"/>
        <w:rPr>
          <w:rFonts w:cs="Calibri"/>
        </w:rPr>
      </w:pPr>
      <w:r>
        <w:rPr>
          <w:rFonts w:cs="Calibri"/>
        </w:rPr>
        <w:t>PREGÃO ELETRÔNICO Nº 012/2024</w:t>
      </w:r>
    </w:p>
    <w:p>
      <w:pPr>
        <w:pStyle w:val="SemEspaamento"/>
        <w:jc w:val="both"/>
        <w:rPr>
          <w:rFonts w:cs="Calibri"/>
        </w:rPr>
      </w:pPr>
      <w:r>
        <w:rPr>
          <w:rFonts w:cs="Calibri"/>
        </w:rPr>
        <w:t>EDITAL Nº 048/2024</w:t>
      </w:r>
    </w:p>
    <w:p>
      <w:pPr>
        <w:pStyle w:val="SemEspaamento"/>
        <w:jc w:val="both"/>
        <w:rPr>
          <w:rFonts w:cs="Calibri"/>
        </w:rPr>
      </w:pPr>
      <w:r>
        <w:rPr>
          <w:rFonts w:cs="Calibri"/>
        </w:rPr>
      </w:r>
    </w:p>
    <w:p>
      <w:pPr>
        <w:pStyle w:val="SemEspaamento"/>
        <w:jc w:val="both"/>
        <w:rPr>
          <w:rFonts w:cs="Calibri"/>
        </w:rPr>
      </w:pPr>
      <w:r>
        <w:rPr>
          <w:rFonts w:cs="Calibri"/>
        </w:rPr>
        <w:t>OBJETO: AQUISIÇÃO DE EQUIPAMENTOS, BRINQUEDOS, UTILITÁRIOS E OUTROS, EM ATENDIMENTO ÀS NECESSIDADES DA SECRETARIA MUNICIPAL DE EDUCAÇÃO, CONFORME TERMO DE COMPROMISSO PAR 2.</w:t>
      </w:r>
    </w:p>
    <w:p>
      <w:pPr>
        <w:pStyle w:val="SemEspaamento"/>
        <w:jc w:val="both"/>
        <w:rPr>
          <w:rFonts w:cs="Calibri"/>
        </w:rPr>
      </w:pPr>
      <w:r>
        <w:rPr>
          <w:rFonts w:cs="Calibri"/>
        </w:rPr>
      </w:r>
    </w:p>
    <w:p>
      <w:pPr>
        <w:pStyle w:val="SemEspaamento"/>
        <w:jc w:val="both"/>
        <w:rPr>
          <w:rFonts w:cs="Calibri"/>
        </w:rPr>
      </w:pPr>
      <w:r>
        <w:rPr>
          <w:rFonts w:cs="Calibri"/>
        </w:rPr>
        <w:t>DATA E HORÁRIO DA SESSÃO: 10/09/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both"/>
        <w:rPr>
          <w:rFonts w:cs="Calibri"/>
        </w:rPr>
      </w:pPr>
      <w:r>
        <w:rPr>
          <w:rFonts w:cs="Calibri"/>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8">
        <w:r>
          <w:rPr>
            <w:rStyle w:val="InternetLink"/>
            <w:rFonts w:cs="Calibri"/>
          </w:rPr>
          <w:t>https://www.rodeiro.mg.gov.br/</w:t>
        </w:r>
      </w:hyperlink>
      <w:r>
        <w:rPr>
          <w:rFonts w:cs="Calibri"/>
        </w:rPr>
        <w:t xml:space="preserve">, na plataforma de realização do pregão: </w:t>
      </w:r>
      <w:hyperlink r:id="rId9">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0">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178">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355">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pt-PT" w:bidi="pt-PT"/>
    </w:rPr>
  </w:style>
  <w:style w:type="character" w:styleId="WW8Num9z1">
    <w:name w:val="WW8Num9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21:00Z</dcterms:created>
  <dc:creator>Conta da Microsoft</dc:creator>
  <dc:description/>
  <cp:keywords/>
  <dc:language>en-US</dc:language>
  <cp:lastModifiedBy>Amanda Costa Cruz</cp:lastModifiedBy>
  <cp:lastPrinted>2024-04-04T16:01:00Z</cp:lastPrinted>
  <dcterms:modified xsi:type="dcterms:W3CDTF">2024-08-28T19:21:00Z</dcterms:modified>
  <cp:revision>2</cp:revision>
  <dc:subject/>
  <dc:title/>
</cp:coreProperties>
</file>