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91/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5/2024</w:t>
      </w:r>
    </w:p>
    <w:p>
      <w:pPr>
        <w:pStyle w:val="SemEspaamento"/>
        <w:jc w:val="both"/>
        <w:rPr>
          <w:rFonts w:cs="Calibri"/>
          <w:sz w:val="24"/>
          <w:szCs w:val="24"/>
        </w:rPr>
      </w:pPr>
      <w:r>
        <w:rPr>
          <w:rFonts w:cs="Calibri"/>
          <w:sz w:val="24"/>
          <w:szCs w:val="24"/>
        </w:rPr>
        <w:t>EDITAL Nº 065/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r>
        <w:rPr>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388.906,25</w:t>
      </w:r>
      <w:r>
        <w:rPr>
          <w:rFonts w:cs="Calibri"/>
          <w:sz w:val="24"/>
          <w:szCs w:val="24"/>
        </w:rPr>
        <w:t xml:space="preserve"> (TREZENTOS E OITENTA E OITO MIL NOVECENTOS E SEIS REAIS E VINTE E CINCO CENTAVOS).</w:t>
      </w:r>
    </w:p>
    <w:p>
      <w:pPr>
        <w:pStyle w:val="SemEspaamento"/>
        <w:jc w:val="both"/>
        <w:rPr>
          <w:rFonts w:cs="Calibri"/>
          <w:sz w:val="24"/>
          <w:szCs w:val="24"/>
        </w:rPr>
      </w:pPr>
      <w:r>
        <w:rPr>
          <w:rFonts w:cs="Calibri"/>
          <w:sz w:val="24"/>
          <w:szCs w:val="24"/>
        </w:rPr>
        <w:t>DATA E HORÁRIO DA SESSÃO: 05/12/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5 de dezem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 xml:space="preserve">Registro de Preço para futura contratação </w:t>
      </w:r>
      <w:r>
        <w:rPr>
          <w:rFonts w:cs="Calibri"/>
          <w:bCs/>
          <w:sz w:val="24"/>
          <w:szCs w:val="24"/>
        </w:rPr>
        <w:t>de empresa para prestação de serviço estimado de fotógrafo e filmagem (profissional) com respectiva aparelhagem para atender as necessidades da secretaria demandante</w:t>
      </w:r>
      <w:r>
        <w:rPr>
          <w:sz w:val="24"/>
          <w:szCs w:val="24"/>
        </w:rPr>
        <w:t>.</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9 de nov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rFonts w:cs="Calibri"/>
          <w:sz w:val="24"/>
          <w:szCs w:val="24"/>
          <w:u w:val="single"/>
        </w:rPr>
        <w:t>Definição do Objeto</w:t>
      </w:r>
      <w:r>
        <w:rPr>
          <w:rFonts w:cs="Calibri"/>
          <w:sz w:val="24"/>
          <w:szCs w:val="24"/>
        </w:rPr>
        <w:t>:  C</w:t>
      </w:r>
      <w:r>
        <w:rPr>
          <w:rFonts w:cs="Calibri"/>
          <w:bCs/>
          <w:sz w:val="24"/>
          <w:szCs w:val="24"/>
        </w:rPr>
        <w:t>ontratação de empresa para prestação de serviço estimado de fotógrafo e filmagem (profissional) com respectiva aparelhagem para atender as necessidades da secretaria demandante, conforme abaixo descrito</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583"/>
        <w:gridCol w:w="4239"/>
        <w:gridCol w:w="723"/>
        <w:gridCol w:w="883"/>
        <w:gridCol w:w="1374"/>
        <w:gridCol w:w="1179"/>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23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72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8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7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90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239"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ILMAGEM AÉREA E RESPECTIVA APARELHAGEM (DRONE) PARA ACOMPANHAMENTO DAS FESTIVIDADES DO MUNICÍPIO, EM DIAS E HORÁRIOS A SEREM DEFINIDOS PELA ADMINISTRAÇÃO MUNICIPAL, COM DISPONIBILIZAÇÃO EM MÍDIA DE NO MÍNIMO 30 MINUTOS DE FILMAGENS POR SERVIÇO. OBS: TODO O MATERIAL (BRUTO E EDITADO) DEVERÁ SER ENTREGUE EM NO MÁXIMO 3 DIAS ATRAVÉS DE GOOGLE DRIVE. CADA SERVIÇO DEVE CONTER CARGA HORÁRIA MÍNIMA DE 01 A 04 HORAS TRABALHAD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963,92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7.314,48</w:t>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OGRAFIA AÉREA E RESPECTIVA  APARELHAGEM (DRONE) PARA ACOMPANHAMENTO DAS FESTIVIDADES DO MUNICÍPIO, EM DIAS E HORÁRIOS A SEREM DEFINIDOS PELA ADMINISTRAÇÃO MUNICIPAL, COM DISPONIBILIZAÇÃO EM MÍDIA DE NO MÍNIMO 50 FOTOS POR SERVIÇO. OBS: TODO O MATERIAL (BRUTO E EDITADO)  SER ENTREGUE EM NO MÁXIMO 3 DIAS ATRAVÉS DE GOOGLE DRIVE. CADA SERVIÇO DEVE CONTER CARGA HORÁRIA MÍNIMA DE 01 A 03 HORAS TRABALHAD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18,08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8.843,52</w:t>
            </w:r>
          </w:p>
        </w:tc>
      </w:tr>
      <w:tr>
        <w:trPr>
          <w:trHeight w:val="13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MÍNIMO 100 FOTOS POR SERVIÇO SENDO 10% DELAS FEITAS COM CÂMERA DE 360 GRAUS, E FILMAGEM DAS PRINCIPAIS ATIVIDADES OU ATRAÇÕES DO EVENTO MAIS MÍNIMO DE 3 DEPOIMENTOS DE PARTICIPANTES. AS FOTOS ENTREGUES EDITADAS E TRATADAS COM ADIÇÃO DE LOGO DO EVENTO OU ADMINISTRAÇÃO. A FILMAGEM DEVE SER ENTREGUE EDITADA EM UM VÍDEO DE 1 A 3 MINUTOS PRONTO PARA DIVULGAÇÃO OBS: TODO O MATERIAL (BRUTO E EDITADO) DEVERÁ SER ENTREGUE EM ATÉ 5 DIAS APÓS O EVENTO VIA GOOGLE DRIVE. CADA SERVIÇO DEVE CONTER CARGA HORÁRIA MÍNIMA DE 03 A 05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90,83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7.325,77</w:t>
            </w:r>
          </w:p>
        </w:tc>
      </w:tr>
      <w:tr>
        <w:trPr>
          <w:trHeight w:val="2398"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DE NO MÍNIMO 150 FOTOS POR SERVIÇO SENDO 10% DELAS FEITAS COM CÂMERA DE 360 GRAUS, E FILMAGEM DAS PRINCIPAIS ATIVIDADES OU ATRAÇÕES DO EVENTO, MAIS MÍNIMO DE 3 DEPOIMENTOS DE PARTICIPANTES. AS FOTOS DEVEM SER ENTREGUES EDITADAS E TRATADAS COM ADIÇÃO DE LOGO DO EVENTO OU ADMINISTRAÇÃO. À FILMAGEM DEVE SER ENTREGUE EDITADA EM UM VÍDEO DE 1 A 3 MINUTOS PRONTO PARA DIVULGAÇÃO OBS: TODO O MATERIAL (BRUTO E EDITADO) DEVERÁ SER ENTREGUE EM ATÉ 5 DIAS APÓS O EVENTO VIA GOOGLE DRIVE. CADA SERVIÇO DEVE CONTER CARGA HORÁRIA MÍNIMA DE 03 A 05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686,67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1.046,73</w:t>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DE NO MÍNIMO 200 FOTOS POR SERVIÇO SENDO 10% DELAS FEITAS COM CÂMERA DE 360 GRAUS, E FILMAGEM DAS PRINCIPAIS ATIVIDADES OU ATRAÇÕES DO EVENTO MAIS MÍNIMO DE 3 DEPOIMENTOS DE PARTICIPANTES. AS FOTOS DEVEM SER ENTREGUES EDITADAS E TRATADAS COM ADIÇÃO DE LOGO DO EVENTO OU ADMINISTRAÇÃO. A FILMAGEM DEVE SER ENTREGUE EDITADA EM UM VÍDEO DE 1 A 3 MINUTOS PRONTO PARA DIVULGAÇÃO OBS: TODO O MATERIAL (BRUTO E EDITADO) DEVERÁ SER ENTREGUE EM ATÉ 5 DIAS APÓS O EVENTO VIA GOOGLE DRIVE. CADA SERVIÇO DEVE CONTER CARGA HORÁRIA MÍNIMA DE 02 A 04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491,67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7.341,73</w:t>
            </w:r>
          </w:p>
        </w:tc>
      </w:tr>
      <w:tr>
        <w:trPr>
          <w:trHeight w:val="3016"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DE NO MÍNIMO 200 FOTOS POR SERVIÇO SENDO 10% DELAS FEITAS COM CÂMERA DE 360 GRAUS, E FILMAGEM DAS PRINCIPAIS ATIVIDADES OU ATRAÇÕES DO EVENTO MAIS MÍNIMO DE 3 DEPOIMENTOS DE PARTICIPANTES. AS FOTOS DEVEM SER ENTREGUES EDITADAS E TRATADAS COM ADIÇÃO DE LOGO DO EVENTO OU ADMINISTRAÇÃO. À FILMAGEM DEVE SER ENTREGUE EDITADA EM UM VÍDEO DE 1 A 3 MINUTOS PRONTO PARA DIVULGAÇÃO OBS: TODO O MATERIAL (BRUTO E EDITADO) DEVERÁ SER ENTREGUE EM ATÉ 5 DIAS APÓS O EVENTO VIA GOOGLE DRIVE. CADA SERVIÇO DEVE CONTER CARGA HORÁRIA MÍNIMA DE 04 A 06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445,83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5.470,77</w:t>
            </w:r>
          </w:p>
        </w:tc>
      </w:tr>
      <w:tr>
        <w:trPr>
          <w:trHeight w:val="29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UM  PROFISSIONAL) E RESPECTIVA APARELHAGEM PARA ACOMPANHAMENTO DAS FESTIVIDADES DO MUNICÍPIO, EM DIAS E HORÁRIOS A SEREM DEFINIDOS PELA ADMINISTRAÇÃO MUNICIPAL, COM DISPONIBILIZAÇÃO EM MÍDIA DE NO MÍNIMO 100 FOTOS POR SERVIÇO SENDO 10% DELAS FEITAS COM CÂMERA DE 360 GRAUS, E FILMAGEM DAS PRINCIPAIS ATIVIDADES OU ATRAÇÕES DO EVENTO MAIS MÍNIMO DE 3 DEPOIMENTOS DE PARTICIPANTES. AS FOTOS DEVEM SER ENTREGUES EDITADAS E TRATADAS COM ADIÇÃO DE LOGO DO EVENTO OU ADMINISTRAÇÃO. A FILMAGEM DEVE SER ENTREGUE EDITADA EM UM VÍDEO DE 1 A 3 MINUTOS PRONTO PARA DIVULGAÇÃO OBS: TODO O MATERIAL (BRUTO E EDITADO) DEVERÁ SER ENTREGUE EM ATÉ 5 DIAS APÓS O EVENTO VIA GOOGLE DRIVE. CADA SERVIÇO DEVE CONTER CARGA HORÁRIA MÍNIMA DE 03 A 04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017,58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334,02</w:t>
            </w:r>
          </w:p>
        </w:tc>
      </w:tr>
      <w:tr>
        <w:trPr>
          <w:trHeight w:val="254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UM PROFISSIONAL) E RESPECTIVA APARELHAGEM PARA ACOMPANHAMENTO DAS FESTIVIDADES DO MUNICÍPIO, EM DIAS E HORÁRIOS A SEREM DEFINIDOS PELA ADMINISTRAÇÃO MUNICIPAL, COM DISPONIBILIZAÇÃO EM MÍDIA DE NO MÍNIMO 100 FOTOS POR SERVIÇO SENDO 10% DELAS FEITAS COM CÂMERA DE 360 GRAUS, E FILMAGEM DAS PRINCIPAIS ATIVIDADES OU ATRAÇÕES DO EVENTO MAIS MÍNIMO DE 3 DEPOIMENTOS DE PARTICIPANTES. AS FOTOS DEVEM SER ENTREGUES EDITADAS E TRATADAS COM ADIÇÃO DE LOGO DO EVENTO OU ADMINISTRAÇÃO. À FILMAGEM DEVE SER ENTREGUE EDITADA EM UM VÍDEO DE 1 A 3 MINUTOS PRONTO PARA DIVULGAÇÃO OBS: TODO O MATERIAL (BRUTO E EDITADO) DEVERÁ SER ENTREGUE EM ATÉ 5 DIAS APÓS O EVENTO VIA GOOGLE DRIVE. CADA SERVIÇO DEVE CONTER CARGA HORÁRIA MÍNIMA DE 04 A 05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2.187,50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1.562,50</w:t>
            </w:r>
          </w:p>
        </w:tc>
      </w:tr>
      <w:tr>
        <w:trPr>
          <w:trHeight w:val="3223"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UM PROFISSIONAL) E RESPECTIVA APARELHAGEM PARA ACOMPANHAMENTO DAS FESTIVIDADES DO MUNICÍPIO, EM DIAS E HORÁRIOS A SEREM DEFINIDOS PELA ADMINISTRAÇÃO MUNICIPAL, COM DISPONIBILIZAÇÃO EM MÍDIA DE NO MÍNIMO 50 FOTOS POR SERVIÇO SENDO 10% DELAS FEITAS COM CÂMERA DE 360 GRAUS, E FILMAGEM DAS PRINCIPAIS ATIVIDADES OU ATRAÇÕES DO EVENTO MAIS MÍNIMO DE 1 DEPOIMENTO DE PARTICIPANTES. AS FOTOS DEVEM SER ENTREGUES EDITADAS E TRATADAS. À FILMAGEM DEVE SER ENTREGUE EDITADA EM UM VÍDEO DE 1 A 3 MINUTOS PRONTO PARA DIVULGAÇÃO OBS: TODO O MATERIAL (BRUTO E EDITADO) DEVERÁ SER ENTREGUE EM ATÉ 5 DIAS APÓS O EVENTO VIA GOOGLE DRIVE. CADA SERVIÇO DEVE CONTER CARGA HORÁRIA MÍNIMA DE 30 INUTOS A 1 HORA</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666,6700</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1.666,73</w:t>
            </w:r>
          </w:p>
        </w:tc>
      </w:tr>
      <w:tr>
        <w:trPr>
          <w:trHeight w:val="300" w:hRule="atLeast"/>
        </w:trPr>
        <w:tc>
          <w:tcPr>
            <w:tcW w:w="7802"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79"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88.906,25</w:t>
            </w:r>
          </w:p>
        </w:tc>
      </w:tr>
    </w:tbl>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 xml:space="preserve">1.5 </w:t>
      </w:r>
      <w:r>
        <w:rPr>
          <w:rFonts w:cs="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 xml:space="preserve">2.1 A Prefeitura Municipal de Rodeiro não possui mão de obra qualificada, ferramentas ou matéria-prima para os serviços necessários descritos no objeto. Esses registros são fundamentais não só para o acervo histórico, mas também para a transparência e comunicação pública das atividades institucionais. </w:t>
      </w:r>
    </w:p>
    <w:p>
      <w:pPr>
        <w:pStyle w:val="SemEspaamento"/>
        <w:jc w:val="both"/>
        <w:rPr>
          <w:rFonts w:cs="Calibri"/>
          <w:sz w:val="24"/>
          <w:szCs w:val="24"/>
        </w:rPr>
      </w:pPr>
      <w:r>
        <w:rPr>
          <w:rFonts w:cs="Calibri"/>
          <w:sz w:val="24"/>
          <w:szCs w:val="24"/>
        </w:rPr>
        <w:t xml:space="preserve">2.1.2 É essencial para o acervo histórico fornecer elementos mínimos de registro. </w:t>
      </w:r>
    </w:p>
    <w:p>
      <w:pPr>
        <w:pStyle w:val="SemEspaamento"/>
        <w:jc w:val="both"/>
        <w:rPr>
          <w:rFonts w:cs="Calibri"/>
          <w:sz w:val="24"/>
          <w:szCs w:val="24"/>
        </w:rPr>
      </w:pPr>
      <w:r>
        <w:rPr>
          <w:rFonts w:cs="Calibri"/>
          <w:sz w:val="24"/>
          <w:szCs w:val="24"/>
        </w:rPr>
        <w:t>2.3 A contratação prevista demonstra o compromisso em oferecer um evento de alta qualidade para o Município de Rodeiro, proporcionando uma experiência enriquecedora para a população e reforçando os valores históricos e culturais.</w:t>
      </w:r>
    </w:p>
    <w:p>
      <w:pPr>
        <w:pStyle w:val="SemEspaamento"/>
        <w:jc w:val="both"/>
        <w:rPr>
          <w:rFonts w:cs="Calibri"/>
          <w:sz w:val="24"/>
          <w:szCs w:val="24"/>
        </w:rPr>
      </w:pPr>
      <w:r>
        <w:rPr>
          <w:rFonts w:cs="Calibri"/>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w:t>
      </w:r>
      <w:r>
        <w:rPr>
          <w:rFonts w:cs="Calibri"/>
          <w:b/>
          <w:sz w:val="24"/>
          <w:szCs w:val="24"/>
        </w:rPr>
        <w:t xml:space="preserve"> </w:t>
      </w:r>
      <w:r>
        <w:rPr>
          <w:rFonts w:cs="Calibri"/>
          <w:sz w:val="24"/>
          <w:szCs w:val="24"/>
        </w:rPr>
        <w:t>A finalidade da contratação de uma empresa profissional é garantir o melhor registro possível do evento, abrangendo não apenas os momentos principais, mas também outros instantes significativos, como manifestações de emoção, momentos de descontração e quaisquer outras situações que enriqueçam a narrativa do ev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 xml:space="preserve">4.1 Além dos critérios de sustentabilidade eventualmente inseridos na descrição do objeto, devem ser atendidos os requisitos exigidos neste tópico. </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a tal exigência.</w:t>
      </w:r>
    </w:p>
    <w:p>
      <w:pPr>
        <w:pStyle w:val="SemEspaamento"/>
        <w:jc w:val="both"/>
        <w:rPr>
          <w:sz w:val="24"/>
          <w:szCs w:val="24"/>
        </w:rPr>
      </w:pPr>
      <w:r>
        <w:rPr>
          <w:sz w:val="24"/>
          <w:szCs w:val="24"/>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Prestação para os serviços de fotografia e filmagem para as festividades e eventos municipais, nas condições abaixo discriminadas, que poderão ocorrer nas dependências municipais ou fora da edilidade no Município de Rodeiro/MG. </w:t>
      </w:r>
    </w:p>
    <w:p>
      <w:pPr>
        <w:pStyle w:val="SemEspaamento"/>
        <w:jc w:val="both"/>
        <w:rPr>
          <w:rFonts w:cs="Calibri"/>
          <w:sz w:val="24"/>
          <w:szCs w:val="24"/>
        </w:rPr>
      </w:pPr>
      <w:r>
        <w:rPr>
          <w:rFonts w:cs="Calibri"/>
          <w:sz w:val="24"/>
          <w:szCs w:val="24"/>
        </w:rPr>
        <w:t xml:space="preserve">5.2 A cobertura fotográfica e videográfica das festividades e eventos será realizada mediante captação de imagem com equipamento profissional próprio da CONTRATADA que contará com equipe de apoio e fotógrafo e videomaker. O local deve ser indicado pelo(a) servidor(a) designado como fiscal de contrato com antecedência de 15 (quinze) dias. </w:t>
      </w:r>
    </w:p>
    <w:p>
      <w:pPr>
        <w:pStyle w:val="SemEspaamento"/>
        <w:jc w:val="both"/>
        <w:rPr>
          <w:rFonts w:cs="Calibri"/>
          <w:sz w:val="24"/>
          <w:szCs w:val="24"/>
        </w:rPr>
      </w:pPr>
      <w:r>
        <w:rPr>
          <w:rFonts w:cs="Calibri"/>
          <w:sz w:val="24"/>
          <w:szCs w:val="24"/>
        </w:rPr>
        <w:t xml:space="preserve">5.3 As fotografias e filmagens deverão ser produzidas em alta resolução, de modo a permitir grandes ampliações sem perda de qualidade, por máquina fotográfica de categoria profissional com sensor APSC ou superior, do tipo Mirrorless (Sem Espe-lho) ou DSLR (Digital Single Lens Reflex), com resolução mínima de 24 mega-pixel, com a utilização de lentes claras de alta performance, (aberturas 1.4, 1.8, 2.8; 24X70 mm, 14X24 mm ou assemelhadas; 70-200 mm – sendo zoom ou não); flash externo de modelo atualizado, com possível variação com a finalidade exclusiva de garantir a melhoria nos registros. </w:t>
      </w:r>
    </w:p>
    <w:p>
      <w:pPr>
        <w:pStyle w:val="SemEspaamento"/>
        <w:jc w:val="both"/>
        <w:rPr>
          <w:rFonts w:cs="Calibri"/>
          <w:sz w:val="24"/>
          <w:szCs w:val="24"/>
        </w:rPr>
      </w:pPr>
      <w:r>
        <w:rPr>
          <w:rFonts w:cs="Calibri"/>
          <w:sz w:val="24"/>
          <w:szCs w:val="24"/>
        </w:rPr>
        <w:t xml:space="preserve">1.4 Os vídeos deverão ser gravados em alta resolução (Full HD ou superior), utilizando câmeras profissionais com capacidade de gravação em formato horizontal e vertical, para permitir o uso adequado em diversas plataformas digitais e para registro. As gravações devem incluir diferentes ângulos e enquadramentos para garantir uma cobertura completa e dinâmica do evento. </w:t>
      </w:r>
    </w:p>
    <w:p>
      <w:pPr>
        <w:pStyle w:val="SemEspaamento"/>
        <w:jc w:val="both"/>
        <w:rPr>
          <w:rFonts w:cs="Calibri"/>
          <w:sz w:val="24"/>
          <w:szCs w:val="24"/>
        </w:rPr>
      </w:pPr>
      <w:r>
        <w:rPr>
          <w:rFonts w:cs="Calibri"/>
          <w:sz w:val="24"/>
          <w:szCs w:val="24"/>
        </w:rPr>
        <w:t xml:space="preserve">5.5 Para realização dos serviços fotográficos e de filmagem, a contagem do tempo do serviço será feita a partir do início do evento, obrigando-se o profissional à pontualidade quanto aos preparativos para o bom desempenho e a qualidade do serviço, com antecedência mínima de 01 (uma) hora.  </w:t>
      </w:r>
    </w:p>
    <w:p>
      <w:pPr>
        <w:pStyle w:val="SemEspaamento"/>
        <w:jc w:val="both"/>
        <w:rPr>
          <w:rFonts w:cs="Calibri"/>
          <w:sz w:val="24"/>
          <w:szCs w:val="24"/>
        </w:rPr>
      </w:pPr>
      <w:r>
        <w:rPr>
          <w:rFonts w:cs="Calibri"/>
          <w:sz w:val="24"/>
          <w:szCs w:val="24"/>
        </w:rPr>
        <w:t xml:space="preserve">5.6 Disponibilizar com no máximo 2 (dois) dias após o encerramento do evento os arquivos fotográficos (fotos) realizadas durante todo o evento, retirando as imagens repetidas quando fotografada mais de uma, preterindo as de pior qualidade. A disponibilização deverá ser realizada em CD/DVD ou USB flash drive, com as fotos e vídeos em alta resolução, bem como a disponibilização dos arquivos por meio de Link de acesso público, em que seja possível o download dos arquivos (one drive, google drive ou outro aplicativo similar de armazenamento em nuvem). </w:t>
      </w:r>
    </w:p>
    <w:p>
      <w:pPr>
        <w:pStyle w:val="SemEspaamento"/>
        <w:jc w:val="both"/>
        <w:rPr>
          <w:rFonts w:cs="Calibri"/>
          <w:sz w:val="24"/>
          <w:szCs w:val="24"/>
        </w:rPr>
      </w:pPr>
      <w:r>
        <w:rPr>
          <w:rFonts w:cs="Calibri"/>
          <w:sz w:val="24"/>
          <w:szCs w:val="24"/>
        </w:rPr>
        <w:t xml:space="preserve">5.7 Deverá ser enviado o arquivo final no prazo de 15 (quinze) dias a contar da seleção das fotos realizados pelo fiscal de contrato, contendo de 50 (cinquenta) a 100 (cem), fotografias de alta qualidade, editada com paleta de cor similar, com remoção de fundo que venha prejudicar a integralidade da foto, com aplicação de técnicas de edição que permitam a remoção de ruídos e aperfeiçoamento das pessoas em cada registro fotográfico. As fotografias e vídeos deverão ser tratadas/editadas por meio de software apropriados, gravadas em mídia CD/DVD ou USB flash drive que deverão, obrigatoriamente, conter capa/etiqueta que identifique o evento, a data e o nome do fotógrafo que as produziu. </w:t>
      </w:r>
    </w:p>
    <w:p>
      <w:pPr>
        <w:pStyle w:val="SemEspaamento"/>
        <w:jc w:val="both"/>
        <w:rPr>
          <w:rFonts w:cs="Calibri"/>
          <w:sz w:val="24"/>
          <w:szCs w:val="24"/>
        </w:rPr>
      </w:pPr>
      <w:r>
        <w:rPr>
          <w:rFonts w:cs="Calibri"/>
          <w:sz w:val="24"/>
          <w:szCs w:val="24"/>
        </w:rPr>
        <w:t xml:space="preserve">5.8 Os vídeos deverão ser entregues no prazo de 15 (quinze) dias a contar da orientação pelo fiscal de conbtrato dos registros a serem utilizados contendo os principais registros do evento em ordem cronológica. Os vídeos devem ser editados de maneira profissional, com cortes e transições suaves, adição de trilha sonora (quando necessário) e correção de cor para garantir uma apresentação coesa e de alta qualidade. </w:t>
      </w:r>
    </w:p>
    <w:p>
      <w:pPr>
        <w:pStyle w:val="SemEspaamento"/>
        <w:jc w:val="both"/>
        <w:rPr>
          <w:rFonts w:cs="Calibri"/>
          <w:sz w:val="24"/>
          <w:szCs w:val="24"/>
        </w:rPr>
      </w:pPr>
      <w:r>
        <w:rPr>
          <w:rFonts w:cs="Calibri"/>
          <w:sz w:val="24"/>
          <w:szCs w:val="24"/>
        </w:rPr>
        <w:t xml:space="preserve">5.9 Os serviços devem ser feitos com a aplicação de software atualizado e específicos para tratamento/edição de fotografias e filmagem, de propriedade da contratada, com o fornecimento de mídias CDs/DVDs e USB flash drive de qualidade superior, a serem utilizados para gravação/reprodução de imagens e vídeos. </w:t>
      </w:r>
    </w:p>
    <w:p>
      <w:pPr>
        <w:pStyle w:val="SemEspaamento"/>
        <w:jc w:val="both"/>
        <w:rPr>
          <w:rFonts w:cs="Calibri"/>
          <w:sz w:val="24"/>
          <w:szCs w:val="24"/>
        </w:rPr>
      </w:pPr>
      <w:r>
        <w:rPr>
          <w:rFonts w:cs="Calibri"/>
          <w:sz w:val="24"/>
          <w:szCs w:val="24"/>
        </w:rPr>
        <w:t>5.10 A edição e seleção das fotos e vídeos sempre poderá ser submetida a análise e readequação nos parâmetros sugeridos pelo fiscal de contrato.</w:t>
      </w:r>
    </w:p>
    <w:p>
      <w:pPr>
        <w:pStyle w:val="SemEspaamento"/>
        <w:jc w:val="both"/>
        <w:rPr>
          <w:rFonts w:cs="Calibri"/>
          <w:sz w:val="24"/>
          <w:szCs w:val="24"/>
        </w:rPr>
      </w:pPr>
      <w:r>
        <w:rPr>
          <w:rFonts w:cs="Calibri"/>
          <w:sz w:val="24"/>
          <w:szCs w:val="24"/>
        </w:rPr>
        <w:t xml:space="preserve">5.11 Os serviços de cobertura fotográfica e videográfica deverão seguir padrão de qualidade profissional em que serão verificados o momento adequado, enquadramento e foco das imagens captadas. A correção das cores, iluminação e a coerente adequação das imagens registradas à pauta do evento que estiver sendo coberto. </w:t>
      </w:r>
    </w:p>
    <w:p>
      <w:pPr>
        <w:pStyle w:val="SemEspaamento"/>
        <w:jc w:val="both"/>
        <w:rPr>
          <w:rFonts w:cs="Calibri"/>
          <w:sz w:val="24"/>
          <w:szCs w:val="24"/>
        </w:rPr>
      </w:pPr>
      <w:r>
        <w:rPr>
          <w:rFonts w:cs="Calibri"/>
          <w:sz w:val="24"/>
          <w:szCs w:val="24"/>
        </w:rPr>
        <w:t xml:space="preserve">5.12 O serviço prestado fora do padrão de qualidade, aferido pelo fiscal de contrato, poderá ser recusado, podendo acarretar pedido de substituição do profissional ou de substituição do produto julgado inadequado. </w:t>
      </w:r>
    </w:p>
    <w:p>
      <w:pPr>
        <w:pStyle w:val="SemEspaamento"/>
        <w:jc w:val="both"/>
        <w:rPr>
          <w:rFonts w:cs="Calibri"/>
          <w:sz w:val="24"/>
          <w:szCs w:val="24"/>
        </w:rPr>
      </w:pPr>
      <w:r>
        <w:rPr>
          <w:rFonts w:cs="Calibri"/>
          <w:sz w:val="24"/>
          <w:szCs w:val="24"/>
        </w:rPr>
        <w:t xml:space="preserve">5.13 Os arquivos de vídeo deverão ser disponibilizados em formato MP4, com resolução mínima de 1080p (Full HD) ou superior, garantindo a compatibilidade com diferentes plataformas e dispositivos de reprodução. </w:t>
      </w:r>
    </w:p>
    <w:p>
      <w:pPr>
        <w:pStyle w:val="SemEspaamento"/>
        <w:jc w:val="both"/>
        <w:rPr>
          <w:rFonts w:cs="Calibri"/>
          <w:sz w:val="24"/>
          <w:szCs w:val="24"/>
        </w:rPr>
      </w:pPr>
      <w:r>
        <w:rPr>
          <w:rFonts w:cs="Calibri"/>
          <w:sz w:val="24"/>
          <w:szCs w:val="24"/>
        </w:rPr>
        <w:t xml:space="preserve">5.14 Os arquivos digitais a serem disponibilizados terão o padrão JPEG-fine, em alta resolução de no mínimo 9 megabits por imagem ou, quando solicitado, em padrão TIFF. </w:t>
      </w:r>
    </w:p>
    <w:p>
      <w:pPr>
        <w:pStyle w:val="SemEspaamento"/>
        <w:jc w:val="both"/>
        <w:rPr>
          <w:rFonts w:cs="Calibri"/>
          <w:sz w:val="24"/>
          <w:szCs w:val="24"/>
        </w:rPr>
      </w:pPr>
      <w:r>
        <w:rPr>
          <w:rFonts w:cs="Calibri"/>
          <w:sz w:val="24"/>
          <w:szCs w:val="24"/>
        </w:rPr>
        <w:t xml:space="preserve">5.15 Todas as fotos deverão ser entregues também em arquivo digital com resolução mínima de 300DPI, para utilização em qualquer material gráfico. </w:t>
      </w:r>
    </w:p>
    <w:p>
      <w:pPr>
        <w:pStyle w:val="SemEspaamento"/>
        <w:jc w:val="both"/>
        <w:rPr>
          <w:rFonts w:cs="Calibri"/>
          <w:sz w:val="24"/>
          <w:szCs w:val="24"/>
        </w:rPr>
      </w:pPr>
      <w:r>
        <w:rPr>
          <w:rFonts w:cs="Calibri"/>
          <w:sz w:val="24"/>
          <w:szCs w:val="24"/>
        </w:rPr>
        <w:t xml:space="preserve">5.16 Os profissionais </w:t>
      </w:r>
      <w:r>
        <w:rPr>
          <w:rFonts w:eastAsia="ArialMT;MS Gothic" w:cs="Calibri"/>
          <w:sz w:val="24"/>
          <w:szCs w:val="24"/>
          <w:lang w:eastAsia="pt-BR"/>
        </w:rPr>
        <w:t>da CONTRATADA deverão se apresentar para a realização dos serviços uniformizados</w:t>
      </w:r>
      <w:r>
        <w:rPr>
          <w:rFonts w:cs="Calibri"/>
          <w:sz w:val="24"/>
          <w:szCs w:val="24"/>
        </w:rPr>
        <w:t xml:space="preserve">. </w:t>
      </w:r>
    </w:p>
    <w:p>
      <w:pPr>
        <w:pStyle w:val="SemEspaamento"/>
        <w:jc w:val="both"/>
        <w:rPr>
          <w:rFonts w:cs="Calibri"/>
          <w:sz w:val="24"/>
          <w:szCs w:val="24"/>
          <w:lang w:val="pt-PT"/>
        </w:rPr>
      </w:pPr>
      <w:r>
        <w:rPr>
          <w:rFonts w:cs="Calibri"/>
          <w:sz w:val="24"/>
          <w:szCs w:val="24"/>
        </w:rPr>
        <w:t>5.17 As fotografias e vídeos deverão considerar os aspectos técnicos como enquadramento, iluminação, definição da imagem, temperatura de cor e exposição e aspectos subjetivos, como habilidade do profissional em registrar os momentos mais importantes dos eventos, capacidade de síntese e noções de direção de fotografia e videograf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6.4.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10 Permitir à Contratante que, a qualquer momento, fiscalize a execução do presente contrato.</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2</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sz w:val="24"/>
          <w:szCs w:val="24"/>
        </w:rPr>
        <w:t>6.4.13</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Educação/Patrimônio Cultural.</w:t>
      </w:r>
    </w:p>
    <w:p>
      <w:pPr>
        <w:pStyle w:val="SemEspaamento"/>
        <w:jc w:val="both"/>
        <w:rPr>
          <w:rFonts w:cs="Calibri"/>
          <w:sz w:val="24"/>
          <w:szCs w:val="24"/>
        </w:rPr>
      </w:pPr>
      <w:r>
        <w:rPr>
          <w:sz w:val="24"/>
          <w:szCs w:val="24"/>
        </w:rPr>
        <w:t>Gestor do Contrato: Patrícia de Fátima Teixeira Santos.</w:t>
      </w:r>
    </w:p>
    <w:p>
      <w:pPr>
        <w:pStyle w:val="SemEspaamento"/>
        <w:jc w:val="both"/>
        <w:rPr>
          <w:rFonts w:cs="Calibri"/>
          <w:sz w:val="24"/>
          <w:szCs w:val="24"/>
        </w:rPr>
      </w:pPr>
      <w:r>
        <w:rPr>
          <w:sz w:val="24"/>
          <w:szCs w:val="24"/>
        </w:rPr>
        <w:t>Fiscal de Contrato: Fábio Rogério Fernandes Paiva.</w:t>
      </w:r>
    </w:p>
    <w:p>
      <w:pPr>
        <w:pStyle w:val="SemEspaamento"/>
        <w:jc w:val="both"/>
        <w:rPr/>
      </w:pPr>
      <w:r>
        <w:rPr>
          <w:rFonts w:cs="Calibri"/>
          <w:sz w:val="24"/>
          <w:szCs w:val="24"/>
        </w:rPr>
        <w:t>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6.6.2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rFonts w:cs="Calibri"/>
          <w:sz w:val="24"/>
          <w:szCs w:val="24"/>
        </w:rPr>
      </w:pPr>
      <w:r>
        <w:rPr>
          <w:rFonts w:cs="Calibri"/>
          <w:sz w:val="24"/>
          <w:szCs w:val="24"/>
        </w:rPr>
        <w:t>6.6.3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 xml:space="preserve">Fiscal do Contrato: </w:t>
      </w:r>
      <w:r>
        <w:rPr>
          <w:sz w:val="24"/>
          <w:szCs w:val="24"/>
        </w:rPr>
        <w:t>Vitória Andrade Silva</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rFonts w:cs="Calibri"/>
          <w:sz w:val="24"/>
          <w:szCs w:val="24"/>
          <w:lang w:val="pt-PT"/>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rFonts w:cs="Calibri"/>
          <w:sz w:val="24"/>
          <w:szCs w:val="24"/>
          <w:lang w:val="pt-PT"/>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sz w:val="24"/>
          <w:szCs w:val="24"/>
          <w:lang w:val="pt-PT"/>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rFonts w:cs="Calibri"/>
          <w:sz w:val="24"/>
          <w:szCs w:val="24"/>
          <w:lang w:val="pt-PT"/>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sz w:val="24"/>
          <w:szCs w:val="24"/>
          <w:lang w:val="pt-PT"/>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rFonts w:cs="Calibri"/>
          <w:sz w:val="24"/>
          <w:szCs w:val="24"/>
          <w:lang w:val="pt-PT"/>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lang w:val="pt-PT"/>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lang w:val="pt-PT"/>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lang w:val="pt-PT"/>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sz w:val="24"/>
          <w:szCs w:val="24"/>
          <w:lang w:val="pt-PT"/>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rFonts w:cs="Calibri"/>
          <w:sz w:val="24"/>
          <w:szCs w:val="24"/>
          <w:lang w:val="pt-PT"/>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lang w:val="pt-PT"/>
        </w:rPr>
      </w:pPr>
      <w:r>
        <w:rPr>
          <w:rFonts w:cs="Calibri"/>
          <w:sz w:val="24"/>
          <w:szCs w:val="24"/>
          <w:lang w:val="pt-PT"/>
        </w:rPr>
        <w:t>7.11.1 O prazo de validade;</w:t>
      </w:r>
    </w:p>
    <w:p>
      <w:pPr>
        <w:pStyle w:val="SemEspaamento"/>
        <w:jc w:val="both"/>
        <w:rPr>
          <w:rFonts w:cs="Calibri"/>
          <w:sz w:val="24"/>
          <w:szCs w:val="24"/>
          <w:lang w:val="pt-PT"/>
        </w:rPr>
      </w:pPr>
      <w:r>
        <w:rPr>
          <w:rFonts w:cs="Calibri"/>
          <w:sz w:val="24"/>
          <w:szCs w:val="24"/>
          <w:lang w:val="pt-PT"/>
        </w:rPr>
        <w:t xml:space="preserve">7.11.2 A data da emissão; </w:t>
      </w:r>
    </w:p>
    <w:p>
      <w:pPr>
        <w:pStyle w:val="SemEspaamento"/>
        <w:jc w:val="both"/>
        <w:rPr>
          <w:rFonts w:cs="Calibri"/>
          <w:sz w:val="24"/>
          <w:szCs w:val="24"/>
          <w:lang w:val="pt-PT"/>
        </w:rPr>
      </w:pPr>
      <w:r>
        <w:rPr>
          <w:rFonts w:cs="Calibri"/>
          <w:sz w:val="24"/>
          <w:szCs w:val="24"/>
          <w:lang w:val="pt-PT"/>
        </w:rPr>
        <w:t xml:space="preserve">7.11.3 Os dados do contrato e do Município; </w:t>
      </w:r>
    </w:p>
    <w:p>
      <w:pPr>
        <w:pStyle w:val="SemEspaamento"/>
        <w:jc w:val="both"/>
        <w:rPr>
          <w:rFonts w:cs="Calibri"/>
          <w:sz w:val="24"/>
          <w:szCs w:val="24"/>
          <w:lang w:val="pt-PT"/>
        </w:rPr>
      </w:pPr>
      <w:r>
        <w:rPr>
          <w:rFonts w:cs="Calibri"/>
          <w:sz w:val="24"/>
          <w:szCs w:val="24"/>
          <w:lang w:val="pt-PT"/>
        </w:rPr>
        <w:t xml:space="preserve">7.11.4 O período respectivo de execução do contrato; </w:t>
      </w:r>
    </w:p>
    <w:p>
      <w:pPr>
        <w:pStyle w:val="SemEspaamento"/>
        <w:jc w:val="both"/>
        <w:rPr>
          <w:rFonts w:cs="Calibri"/>
          <w:sz w:val="24"/>
          <w:szCs w:val="24"/>
          <w:lang w:val="pt-PT"/>
        </w:rPr>
      </w:pPr>
      <w:r>
        <w:rPr>
          <w:rFonts w:cs="Calibri"/>
          <w:sz w:val="24"/>
          <w:szCs w:val="24"/>
          <w:lang w:val="pt-PT"/>
        </w:rPr>
        <w:t xml:space="preserve">7.11.5 O valor a pagar; e </w:t>
      </w:r>
    </w:p>
    <w:p>
      <w:pPr>
        <w:pStyle w:val="SemEspaamento"/>
        <w:jc w:val="both"/>
        <w:rPr>
          <w:rFonts w:cs="Calibri"/>
          <w:sz w:val="24"/>
          <w:szCs w:val="24"/>
          <w:lang w:val="pt-PT"/>
        </w:rPr>
      </w:pPr>
      <w:r>
        <w:rPr>
          <w:rFonts w:cs="Calibri"/>
          <w:sz w:val="24"/>
          <w:szCs w:val="24"/>
          <w:lang w:val="pt-PT"/>
        </w:rPr>
        <w:t>7.11.6 Eventual destaque do valor de retenções tributárias cabíveis.</w:t>
      </w:r>
    </w:p>
    <w:p>
      <w:pPr>
        <w:pStyle w:val="SemEspaamento"/>
        <w:jc w:val="both"/>
        <w:rPr>
          <w:rFonts w:cs="Calibri"/>
          <w:sz w:val="24"/>
          <w:szCs w:val="24"/>
          <w:lang w:val="pt-PT"/>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lang w:val="pt-PT"/>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rFonts w:cs="Calibri"/>
          <w:sz w:val="24"/>
          <w:szCs w:val="24"/>
          <w:lang w:val="pt-PT"/>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rFonts w:cs="Calibri"/>
          <w:sz w:val="24"/>
          <w:szCs w:val="24"/>
          <w:lang w:val="pt-PT"/>
        </w:rPr>
      </w:pPr>
      <w:r>
        <w:rPr>
          <w:rFonts w:cs="Calibri"/>
          <w:sz w:val="24"/>
          <w:szCs w:val="24"/>
          <w:lang w:val="pt-PT"/>
        </w:rPr>
        <w:t>7.16 Quando do pagamento, será efetuada a retenção tributária prevista na legislação aplicável.</w:t>
      </w:r>
    </w:p>
    <w:p>
      <w:pPr>
        <w:pStyle w:val="SemEspaamento"/>
        <w:jc w:val="both"/>
        <w:rPr>
          <w:rFonts w:cs="Calibri"/>
          <w:sz w:val="24"/>
          <w:szCs w:val="24"/>
          <w:lang w:val="pt-PT"/>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sz w:val="24"/>
          <w:szCs w:val="24"/>
        </w:rPr>
        <w:t>8.1</w:t>
        <w:tab/>
        <w:t>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sz w:val="24"/>
          <w:szCs w:val="24"/>
        </w:rPr>
      </w:pPr>
      <w:r>
        <w:rPr>
          <w:sz w:val="24"/>
          <w:szCs w:val="24"/>
        </w:rPr>
        <w:t>8.2</w:t>
        <w:tab/>
        <w:t>O fornecimento do objeto será parcelado de acordo com a necessidade das Secretarias demandantes.</w:t>
      </w:r>
    </w:p>
    <w:p>
      <w:pPr>
        <w:pStyle w:val="SemEspaamento"/>
        <w:jc w:val="both"/>
        <w:rPr>
          <w:rFonts w:cs="Calibri"/>
          <w:sz w:val="24"/>
          <w:szCs w:val="24"/>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color w:val="000000"/>
          <w:sz w:val="24"/>
          <w:szCs w:val="24"/>
          <w:lang w:eastAsia="pt-BR"/>
        </w:rPr>
        <w:t>388.906,25</w:t>
      </w:r>
      <w:r>
        <w:rPr>
          <w:rFonts w:cs="Calibri"/>
          <w:sz w:val="24"/>
          <w:szCs w:val="24"/>
        </w:rPr>
        <w:t xml:space="preserve"> (trezentos e oitenta e oito mil novecentos e seis reais e vinte e cinco centavos), conforme custos unitários.</w:t>
      </w:r>
    </w:p>
    <w:p>
      <w:pPr>
        <w:pStyle w:val="SemEspaamento"/>
        <w:jc w:val="both"/>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 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sz w:val="24"/>
          <w:szCs w:val="24"/>
        </w:rPr>
        <w:t>12.1 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8 de novembr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b/>
          <w:b/>
          <w:sz w:val="24"/>
          <w:szCs w:val="24"/>
        </w:rPr>
      </w:pPr>
      <w:r>
        <w:rPr>
          <w:rFonts w:cs="Calibri"/>
          <w:sz w:val="24"/>
          <w:szCs w:val="24"/>
        </w:rPr>
        <w:t>Fábio Rogério Fernandes Paiva</w:t>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Beatriz Cássia Ferreira de Paiva</w:t>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 xml:space="preserve">Vitória Andrade Silva </w:t>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5/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Apresentação de 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pPr>
      <w:r>
        <w:rPr>
          <w:rFonts w:cs="Calibri"/>
          <w:sz w:val="24"/>
          <w:szCs w:val="24"/>
          <w:lang w:val="pt-PT"/>
        </w:rPr>
        <w:t xml:space="preserve">5.2 </w:t>
      </w:r>
      <w:r>
        <w:rPr>
          <w:rFonts w:cs="Calibri"/>
          <w:sz w:val="24"/>
          <w:szCs w:val="24"/>
        </w:rPr>
        <w:t>Declaração de Microempresa, Empresa de Pequeno Porte ou Microempreendedor Individual, conforme modelo ANEXO VII, se for o caso.</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FOTOGRAFIA E FILMAGEM</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5/2024, Processo Licitatório nº</w:t>
      </w:r>
      <w:r>
        <w:rPr>
          <w:rFonts w:cs="Calibri"/>
          <w:sz w:val="24"/>
          <w:szCs w:val="24"/>
          <w:vertAlign w:val="superscript"/>
        </w:rPr>
        <w:t xml:space="preserve"> </w:t>
      </w:r>
      <w:r>
        <w:rPr>
          <w:rFonts w:cs="Calibri"/>
          <w:sz w:val="24"/>
          <w:szCs w:val="24"/>
        </w:rPr>
        <w:t>091/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w:t>
      </w:r>
      <w:r>
        <w:rPr>
          <w:rFonts w:cs="Calibri"/>
          <w:bCs/>
          <w:sz w:val="24"/>
          <w:szCs w:val="24"/>
        </w:rPr>
        <w:t>ontratação de empresa para prestação de serviço estimado de fotógrafo e filmagem (profissional) com respectiva aparelhagem para atender as necessidades da secretaria demandante.</w:t>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rPr>
      </w:pPr>
      <w:r>
        <w:rPr>
          <w:rFonts w:cs="Calibri"/>
          <w:sz w:val="24"/>
          <w:szCs w:val="24"/>
        </w:rPr>
        <w:t xml:space="preserve">3.1 Prestação para os serviços de fotografia e filmagem para as festividades e eventos municipais, nas condições abaixo discriminadas, que poderão ocorrer nas dependências municipais ou fora da edilidade no Município de Rodeiro/MG. </w:t>
      </w:r>
    </w:p>
    <w:p>
      <w:pPr>
        <w:pStyle w:val="SemEspaamento"/>
        <w:jc w:val="both"/>
        <w:rPr>
          <w:rFonts w:cs="Calibri"/>
          <w:sz w:val="24"/>
          <w:szCs w:val="24"/>
        </w:rPr>
      </w:pPr>
      <w:r>
        <w:rPr>
          <w:rFonts w:cs="Calibri"/>
          <w:sz w:val="24"/>
          <w:szCs w:val="24"/>
        </w:rPr>
        <w:t xml:space="preserve">3.2 A cobertura fotográfica e videográfica das festividades e eventos será realizada mediante captação de imagem com equipamento profissional próprio da CONTRATADA que contará com equipe de apoio e fotógrafo e videomaker. O local deve ser indicado pelo(a) servidor(a) designado como fiscal de contrato com antecedência de 15 (quinze) dias. </w:t>
      </w:r>
    </w:p>
    <w:p>
      <w:pPr>
        <w:pStyle w:val="SemEspaamento"/>
        <w:jc w:val="both"/>
        <w:rPr>
          <w:rFonts w:cs="Calibri"/>
          <w:sz w:val="24"/>
          <w:szCs w:val="24"/>
        </w:rPr>
      </w:pPr>
      <w:r>
        <w:rPr>
          <w:rFonts w:cs="Calibri"/>
          <w:sz w:val="24"/>
          <w:szCs w:val="24"/>
        </w:rPr>
        <w:t xml:space="preserve">3.3 As fotografias e filmagens deverão ser produzidas em alta resolução, de modo a permitir grandes ampliações sem perda de qualidade, por máquina fotográfica de categoria profissional com sensor APSC ou superior, do tipo Mirrorless (Sem Espe-lho) ou DSLR (Digital Single Lens Reflex), com resolução mínima de 24 mega-pixel, com a utilização de lentes claras de alta performance, (aberturas 1.4, 1.8, 2.8; 24X70 mm, 14X24 mm ou assemelhadas; 70-200 mm – sendo zoom ou não); flash externo de modelo atualizado, com possível variação com a finalidade exclusiva de garantir a melhoria nos registros. </w:t>
      </w:r>
    </w:p>
    <w:p>
      <w:pPr>
        <w:pStyle w:val="SemEspaamento"/>
        <w:jc w:val="both"/>
        <w:rPr>
          <w:rFonts w:cs="Calibri"/>
          <w:sz w:val="24"/>
          <w:szCs w:val="24"/>
        </w:rPr>
      </w:pPr>
      <w:r>
        <w:rPr>
          <w:rFonts w:cs="Calibri"/>
          <w:sz w:val="24"/>
          <w:szCs w:val="24"/>
        </w:rPr>
        <w:t xml:space="preserve">3.4 Os vídeos deverão ser gravados em alta resolução (Full HD ou superior), utilizando câmeras profissionais com capacidade de gravação em formato horizontal e vertical, para permitir o uso adequado em diversas plataformas digitais e para registro. As gravações devem incluir diferentes ângulos e enquadramentos para garantir uma cobertura completa e dinâmica do evento. </w:t>
      </w:r>
    </w:p>
    <w:p>
      <w:pPr>
        <w:pStyle w:val="SemEspaamento"/>
        <w:jc w:val="both"/>
        <w:rPr>
          <w:rFonts w:cs="Calibri"/>
          <w:sz w:val="24"/>
          <w:szCs w:val="24"/>
        </w:rPr>
      </w:pPr>
      <w:r>
        <w:rPr>
          <w:rFonts w:cs="Calibri"/>
          <w:sz w:val="24"/>
          <w:szCs w:val="24"/>
        </w:rPr>
        <w:t xml:space="preserve">3.5 Para realização dos serviços fotográficos e de filmagem, a contagem do tempo do serviço será feita a partir do início do evento, obrigando-se o profissional à pontualidade quanto aos preparativos para o bom desempenho e a qualidade do serviço, com antecedência mínima de 01 (uma) hora.  </w:t>
      </w:r>
    </w:p>
    <w:p>
      <w:pPr>
        <w:pStyle w:val="SemEspaamento"/>
        <w:jc w:val="both"/>
        <w:rPr>
          <w:rFonts w:cs="Calibri"/>
          <w:sz w:val="24"/>
          <w:szCs w:val="24"/>
        </w:rPr>
      </w:pPr>
      <w:r>
        <w:rPr>
          <w:rFonts w:cs="Calibri"/>
          <w:sz w:val="24"/>
          <w:szCs w:val="24"/>
        </w:rPr>
        <w:t xml:space="preserve">3.6 Disponibilizar com no máximo 2 (dois) dias após o encerramento do evento os arquivos fotográficos (fotos) realizadas durante todo o evento, retirando as imagens repetidas quando fotografada mais de uma, preterindo as de pior qualidade. A disponibilização deverá ser realizada em CD/DVD ou USB flash drive, com as fotos e vídeos em alta resolução, bem como a disponibilização dos arquivos por meio de Link de acesso público, em que seja possível o download dos arquivos (one drive, google drive ou outro aplicativo similar de armazenamento em nuvem). </w:t>
      </w:r>
    </w:p>
    <w:p>
      <w:pPr>
        <w:pStyle w:val="SemEspaamento"/>
        <w:jc w:val="both"/>
        <w:rPr>
          <w:rFonts w:cs="Calibri"/>
          <w:sz w:val="24"/>
          <w:szCs w:val="24"/>
        </w:rPr>
      </w:pPr>
      <w:r>
        <w:rPr>
          <w:rFonts w:cs="Calibri"/>
          <w:sz w:val="24"/>
          <w:szCs w:val="24"/>
        </w:rPr>
        <w:t xml:space="preserve">3.7 Deverá ser enviado o arquivo final no prazo de 15 (quinze) dias a contar da seleção das fotos realizados pelo fiscal de contrato, contendo de 50 (cinquenta) a 100 (cem), fotografias de alta qualidade, editada com paleta de cor similar, com remoção de fundo que venha prejudicar a integralidade da foto, com aplicação de técnicas de edição que permitam a remoção de ruídos e aperfeiçoamento das pessoas em cada registro fotográfico. As fotografias e vídeos deverão ser tratadas/editadas por meio de software apropriados, gravadas em mídia CD/DVD ou USB flash drive que deverão, obrigatoriamente, conter capa/etiqueta que identifique o evento, a data e o nome do fotógrafo que as produziu. </w:t>
      </w:r>
    </w:p>
    <w:p>
      <w:pPr>
        <w:pStyle w:val="SemEspaamento"/>
        <w:jc w:val="both"/>
        <w:rPr>
          <w:rFonts w:cs="Calibri"/>
          <w:sz w:val="24"/>
          <w:szCs w:val="24"/>
        </w:rPr>
      </w:pPr>
      <w:r>
        <w:rPr>
          <w:rFonts w:cs="Calibri"/>
          <w:sz w:val="24"/>
          <w:szCs w:val="24"/>
        </w:rPr>
        <w:t xml:space="preserve">3.8 Os vídeos deverão ser entregues no prazo de 15 (quinze) dias a contar da orientação pelo fiscal de conbtrato dos registros a serem utilizados contendo os principais registros do evento em ordem cronológica. Os vídeos devem ser editados de maneira profissional, com cortes e transições suaves, adição de trilha sonora (quando necessário) e correção de cor para garantir uma apresentação coesa e de alta qualidade. </w:t>
      </w:r>
    </w:p>
    <w:p>
      <w:pPr>
        <w:pStyle w:val="SemEspaamento"/>
        <w:jc w:val="both"/>
        <w:rPr>
          <w:rFonts w:cs="Calibri"/>
          <w:sz w:val="24"/>
          <w:szCs w:val="24"/>
        </w:rPr>
      </w:pPr>
      <w:r>
        <w:rPr>
          <w:rFonts w:cs="Calibri"/>
          <w:sz w:val="24"/>
          <w:szCs w:val="24"/>
        </w:rPr>
        <w:t xml:space="preserve">3.9 Os serviços devem ser feitos com a aplicação de software atualizado e específicos para tratamento/edição de fotografias e filmagem, de propriedade da contratada, com o fornecimento de mídias CDs/DVDs e USB flash drive de qualidade superior, a serem utilizados para gravação/reprodução de imagens e vídeos. </w:t>
      </w:r>
    </w:p>
    <w:p>
      <w:pPr>
        <w:pStyle w:val="SemEspaamento"/>
        <w:jc w:val="both"/>
        <w:rPr>
          <w:rFonts w:cs="Calibri"/>
          <w:sz w:val="24"/>
          <w:szCs w:val="24"/>
        </w:rPr>
      </w:pPr>
      <w:r>
        <w:rPr>
          <w:rFonts w:cs="Calibri"/>
          <w:sz w:val="24"/>
          <w:szCs w:val="24"/>
        </w:rPr>
        <w:t>3.10 A edição e seleção das fotos e vídeos sempre poderá ser submetida a análise e readequação nos parâmetros sugeridos pelo fiscal de contrato.</w:t>
      </w:r>
    </w:p>
    <w:p>
      <w:pPr>
        <w:pStyle w:val="SemEspaamento"/>
        <w:jc w:val="both"/>
        <w:rPr>
          <w:rFonts w:cs="Calibri"/>
          <w:sz w:val="24"/>
          <w:szCs w:val="24"/>
        </w:rPr>
      </w:pPr>
      <w:r>
        <w:rPr>
          <w:rFonts w:cs="Calibri"/>
          <w:sz w:val="24"/>
          <w:szCs w:val="24"/>
        </w:rPr>
        <w:t xml:space="preserve">3.11 Os serviços de cobertura fotográfica e videográfica deverão seguir padrão de qualidade profissional em que serão verificados o momento adequado, enquadramento e foco das imagens captadas. A correção das cores, iluminação e a coerente adequação das imagens registradas à pauta do evento que estiver sendo coberto. </w:t>
      </w:r>
    </w:p>
    <w:p>
      <w:pPr>
        <w:pStyle w:val="SemEspaamento"/>
        <w:jc w:val="both"/>
        <w:rPr>
          <w:rFonts w:cs="Calibri"/>
          <w:sz w:val="24"/>
          <w:szCs w:val="24"/>
        </w:rPr>
      </w:pPr>
      <w:r>
        <w:rPr>
          <w:rFonts w:cs="Calibri"/>
          <w:sz w:val="24"/>
          <w:szCs w:val="24"/>
        </w:rPr>
        <w:t xml:space="preserve">3.12 O serviço prestado fora do padrão de qualidade, aferido pelo fiscal de contrato, poderá ser recusado, podendo acarretar pedido de substituição do profissional ou de substituição do produto julgado inadequado. </w:t>
      </w:r>
    </w:p>
    <w:p>
      <w:pPr>
        <w:pStyle w:val="SemEspaamento"/>
        <w:jc w:val="both"/>
        <w:rPr>
          <w:rFonts w:cs="Calibri"/>
          <w:sz w:val="24"/>
          <w:szCs w:val="24"/>
        </w:rPr>
      </w:pPr>
      <w:r>
        <w:rPr>
          <w:rFonts w:cs="Calibri"/>
          <w:sz w:val="24"/>
          <w:szCs w:val="24"/>
        </w:rPr>
        <w:t xml:space="preserve">3.13 Os arquivos de vídeo deverão ser disponibilizados em formato MP4, com resolução mínima de 1080p (Full HD) ou superior, garantindo a compatibilidade com diferentes plataformas e dispositivos de reprodução. </w:t>
      </w:r>
    </w:p>
    <w:p>
      <w:pPr>
        <w:pStyle w:val="SemEspaamento"/>
        <w:jc w:val="both"/>
        <w:rPr>
          <w:rFonts w:cs="Calibri"/>
          <w:sz w:val="24"/>
          <w:szCs w:val="24"/>
        </w:rPr>
      </w:pPr>
      <w:r>
        <w:rPr>
          <w:rFonts w:cs="Calibri"/>
          <w:sz w:val="24"/>
          <w:szCs w:val="24"/>
        </w:rPr>
        <w:t xml:space="preserve">3.14 Os arquivos digitais a serem disponibilizados terão o padrão JPEG-fine, em alta resolução de no mínimo 9 megabits por imagem ou, quando solicitado, em padrão TIFF. </w:t>
      </w:r>
    </w:p>
    <w:p>
      <w:pPr>
        <w:pStyle w:val="SemEspaamento"/>
        <w:jc w:val="both"/>
        <w:rPr>
          <w:rFonts w:cs="Calibri"/>
          <w:sz w:val="24"/>
          <w:szCs w:val="24"/>
        </w:rPr>
      </w:pPr>
      <w:r>
        <w:rPr>
          <w:rFonts w:cs="Calibri"/>
          <w:sz w:val="24"/>
          <w:szCs w:val="24"/>
        </w:rPr>
        <w:t xml:space="preserve">3.15 Todas as fotos deverão ser entregues também em arquivo digital com resolução mínima de 300DPI, para utilização em qualquer material gráfico. </w:t>
      </w:r>
    </w:p>
    <w:p>
      <w:pPr>
        <w:pStyle w:val="SemEspaamento"/>
        <w:jc w:val="both"/>
        <w:rPr>
          <w:rFonts w:cs="Calibri"/>
          <w:sz w:val="24"/>
          <w:szCs w:val="24"/>
        </w:rPr>
      </w:pPr>
      <w:r>
        <w:rPr>
          <w:rFonts w:cs="Calibri"/>
          <w:sz w:val="24"/>
          <w:szCs w:val="24"/>
        </w:rPr>
        <w:t xml:space="preserve">3.16 Os profissionais </w:t>
      </w:r>
      <w:r>
        <w:rPr>
          <w:rFonts w:eastAsia="ArialMT;MS Gothic" w:cs="Calibri"/>
          <w:sz w:val="24"/>
          <w:szCs w:val="24"/>
          <w:lang w:eastAsia="pt-BR"/>
        </w:rPr>
        <w:t>da CONTRATADA deverão se apresentar para a realização dos serviços uniformizados</w:t>
      </w:r>
      <w:r>
        <w:rPr>
          <w:rFonts w:cs="Calibri"/>
          <w:sz w:val="24"/>
          <w:szCs w:val="24"/>
        </w:rPr>
        <w:t xml:space="preserve">. </w:t>
      </w:r>
    </w:p>
    <w:p>
      <w:pPr>
        <w:pStyle w:val="SemEspaamento"/>
        <w:jc w:val="both"/>
        <w:rPr>
          <w:rFonts w:cs="Calibri"/>
          <w:sz w:val="24"/>
          <w:szCs w:val="24"/>
        </w:rPr>
      </w:pPr>
      <w:r>
        <w:rPr>
          <w:rFonts w:cs="Calibri"/>
          <w:sz w:val="24"/>
          <w:szCs w:val="24"/>
        </w:rPr>
        <w:t>3.17 As fotografias e vídeos deverão considerar os aspectos técnicos como enquadramento, iluminação, definição da imagem, temperatura de cor e exposição e aspectos subjetivos, como habilidade do profissional em registrar os momentos mais importantes dos eventos, capacidade de síntese e noções de direção de fotografia e videografia.</w:t>
      </w:r>
    </w:p>
    <w:p>
      <w:pPr>
        <w:pStyle w:val="SemEspaamento"/>
        <w:jc w:val="both"/>
        <w:rPr>
          <w:rFonts w:cs="Calibri"/>
          <w:sz w:val="24"/>
          <w:szCs w:val="24"/>
        </w:rPr>
      </w:pPr>
      <w:r>
        <w:rPr>
          <w:rFonts w:cs="Calibri"/>
          <w:sz w:val="24"/>
          <w:szCs w:val="24"/>
        </w:rPr>
        <w:t>3.1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20 O Município poderá convocar representante da empresa para adoção de providências que devam ser cumpridas de imediato.</w:t>
      </w:r>
    </w:p>
    <w:p>
      <w:pPr>
        <w:pStyle w:val="SemEspaamento"/>
        <w:jc w:val="both"/>
        <w:rPr/>
      </w:pPr>
      <w:r>
        <w:rPr>
          <w:rFonts w:cs="Calibri"/>
          <w:sz w:val="24"/>
          <w:szCs w:val="24"/>
        </w:rPr>
        <w:t>3.21 São obrigações da contratada:</w:t>
      </w:r>
    </w:p>
    <w:p>
      <w:pPr>
        <w:pStyle w:val="SemEspaamento"/>
        <w:jc w:val="both"/>
        <w:rPr/>
      </w:pPr>
      <w:r>
        <w:rPr>
          <w:rFonts w:cs="Calibri"/>
          <w:sz w:val="24"/>
          <w:szCs w:val="24"/>
          <w:lang w:val="pt-PT"/>
        </w:rPr>
        <w:t>3.21.1 Cumprir todos os requisitos para execução do objeto;</w:t>
      </w:r>
    </w:p>
    <w:p>
      <w:pPr>
        <w:pStyle w:val="SemEspaamento"/>
        <w:jc w:val="both"/>
        <w:rPr/>
      </w:pPr>
      <w:r>
        <w:rPr>
          <w:rFonts w:cs="Calibri"/>
          <w:sz w:val="24"/>
          <w:szCs w:val="24"/>
          <w:lang w:val="pt-PT"/>
        </w:rPr>
        <w:t>3.21.2 Pemitir o contratante realizar a fiscalização da execução do presente contrato a qualquer tempo;</w:t>
      </w:r>
    </w:p>
    <w:p>
      <w:pPr>
        <w:pStyle w:val="SemEspaamento"/>
        <w:jc w:val="both"/>
        <w:rPr/>
      </w:pPr>
      <w:r>
        <w:rPr>
          <w:rFonts w:cs="Calibri"/>
          <w:sz w:val="24"/>
          <w:szCs w:val="24"/>
          <w:lang w:val="pt-PT"/>
        </w:rPr>
        <w:t>3.21.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21.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3.21.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21.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21.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21.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21.9 Permitir à Contratante que, a qualquer momento, fiscalize a execução do presente contrato.</w:t>
      </w:r>
    </w:p>
    <w:p>
      <w:pPr>
        <w:pStyle w:val="SemEspaamento"/>
        <w:jc w:val="both"/>
        <w:rPr/>
      </w:pPr>
      <w:r>
        <w:rPr>
          <w:rStyle w:val="StrongEmphasis"/>
          <w:rFonts w:cs="Calibri"/>
          <w:b w:val="false"/>
          <w:sz w:val="24"/>
          <w:szCs w:val="24"/>
        </w:rPr>
        <w:t>3.21.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21.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sz w:val="24"/>
          <w:szCs w:val="24"/>
        </w:rPr>
        <w:t>3.21.12</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22 São obrigações do Município:</w:t>
      </w:r>
    </w:p>
    <w:p>
      <w:pPr>
        <w:pStyle w:val="SemEspaamento"/>
        <w:jc w:val="both"/>
        <w:rPr/>
      </w:pPr>
      <w:r>
        <w:rPr>
          <w:rFonts w:cs="Calibri"/>
          <w:sz w:val="24"/>
          <w:szCs w:val="24"/>
        </w:rPr>
        <w:t>3.22.1 efetuar os pagamentos na forma estabelecida neste Termo de Referência.</w:t>
      </w:r>
    </w:p>
    <w:p>
      <w:pPr>
        <w:pStyle w:val="SemEspaamento"/>
        <w:jc w:val="both"/>
        <w:rPr/>
      </w:pPr>
      <w:r>
        <w:rPr>
          <w:rFonts w:cs="Calibri"/>
          <w:sz w:val="24"/>
          <w:szCs w:val="24"/>
        </w:rPr>
        <w:t>3.22.2 modificar unilateralmente o contrato melhor adequação às finalidades de interesse público, respeitados os direitos do Licitante.</w:t>
      </w:r>
    </w:p>
    <w:p>
      <w:pPr>
        <w:pStyle w:val="SemEspaamento"/>
        <w:jc w:val="both"/>
        <w:rPr/>
      </w:pPr>
      <w:r>
        <w:rPr>
          <w:rFonts w:cs="Calibri"/>
          <w:sz w:val="24"/>
          <w:szCs w:val="24"/>
        </w:rPr>
        <w:t>3.22.3 aplicar sanções motivadas pela inexecução total ou parcial do contrato.</w:t>
      </w:r>
    </w:p>
    <w:p>
      <w:pPr>
        <w:pStyle w:val="SemEspaamento"/>
        <w:jc w:val="both"/>
        <w:rPr/>
      </w:pPr>
      <w:r>
        <w:rPr>
          <w:rFonts w:cs="Calibri"/>
          <w:sz w:val="24"/>
          <w:szCs w:val="24"/>
        </w:rPr>
        <w:t>3.22.4 Prestar ao Contratado todos os esclarecimentos necessários à execução do Contrato.</w:t>
      </w:r>
    </w:p>
    <w:p>
      <w:pPr>
        <w:pStyle w:val="SemEspaamento"/>
        <w:jc w:val="both"/>
        <w:rPr/>
      </w:pPr>
      <w:r>
        <w:rPr>
          <w:rFonts w:cs="Calibri"/>
          <w:sz w:val="24"/>
          <w:szCs w:val="24"/>
        </w:rPr>
        <w:t>3.22.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23 A execução do contrato será acompanhada, fiscalizada e gerida conforme segue:</w:t>
      </w:r>
    </w:p>
    <w:p>
      <w:pPr>
        <w:pStyle w:val="SemEspaamento"/>
        <w:jc w:val="both"/>
        <w:rPr>
          <w:rFonts w:cs="Calibri"/>
          <w:sz w:val="24"/>
          <w:szCs w:val="24"/>
        </w:rPr>
      </w:pPr>
      <w:r>
        <w:rPr>
          <w:rFonts w:cs="Calibri"/>
          <w:sz w:val="24"/>
          <w:szCs w:val="24"/>
        </w:rPr>
        <w:t>3.23.1 Pela Secretaria Municipal de Educação/Patrimônio Cultural.</w:t>
      </w:r>
    </w:p>
    <w:p>
      <w:pPr>
        <w:pStyle w:val="SemEspaamento"/>
        <w:jc w:val="both"/>
        <w:rPr>
          <w:rFonts w:cs="Calibri"/>
          <w:sz w:val="24"/>
          <w:szCs w:val="24"/>
        </w:rPr>
      </w:pPr>
      <w:r>
        <w:rPr>
          <w:sz w:val="24"/>
          <w:szCs w:val="24"/>
        </w:rPr>
        <w:t>Gestor do Contrato: Patrícia de Fátima Teixeira Santos.</w:t>
      </w:r>
    </w:p>
    <w:p>
      <w:pPr>
        <w:pStyle w:val="SemEspaamento"/>
        <w:jc w:val="both"/>
        <w:rPr>
          <w:rFonts w:cs="Calibri"/>
          <w:sz w:val="24"/>
          <w:szCs w:val="24"/>
        </w:rPr>
      </w:pPr>
      <w:r>
        <w:rPr>
          <w:sz w:val="24"/>
          <w:szCs w:val="24"/>
        </w:rPr>
        <w:t>Fiscal de Contrato: Fábio Rogério Fernandes Paiva.</w:t>
      </w:r>
    </w:p>
    <w:p>
      <w:pPr>
        <w:pStyle w:val="SemEspaamento"/>
        <w:jc w:val="both"/>
        <w:rPr/>
      </w:pPr>
      <w:r>
        <w:rPr>
          <w:rFonts w:cs="Calibri"/>
          <w:sz w:val="24"/>
          <w:szCs w:val="24"/>
        </w:rPr>
        <w:t>3.23.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pPr>
      <w:r>
        <w:rPr>
          <w:rFonts w:cs="Calibri"/>
          <w:sz w:val="24"/>
          <w:szCs w:val="24"/>
        </w:rPr>
        <w:t>3.23.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pPr>
      <w:r>
        <w:rPr>
          <w:rFonts w:cs="Calibri"/>
          <w:sz w:val="24"/>
          <w:szCs w:val="24"/>
        </w:rPr>
        <w:t>3.23.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 xml:space="preserve">Fiscal do Contrato: </w:t>
      </w:r>
      <w:r>
        <w:rPr>
          <w:sz w:val="24"/>
          <w:szCs w:val="24"/>
        </w:rPr>
        <w:t>Vitória Andrade Silva</w:t>
      </w:r>
    </w:p>
    <w:p>
      <w:pPr>
        <w:pStyle w:val="SemEspaamento"/>
        <w:jc w:val="both"/>
        <w:rPr/>
      </w:pPr>
      <w:r>
        <w:rPr>
          <w:rFonts w:cs="Calibri"/>
          <w:sz w:val="24"/>
          <w:szCs w:val="24"/>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3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3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3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5/2024, publicada no ...... de ...../...../202....., Processo Licitatório nº 091/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bCs/>
          <w:sz w:val="24"/>
          <w:szCs w:val="24"/>
        </w:rPr>
      </w:pPr>
      <w:r>
        <w:rPr>
          <w:rFonts w:cs="Calibri"/>
          <w:sz w:val="24"/>
          <w:szCs w:val="24"/>
          <w:lang w:val="pt-PT"/>
        </w:rPr>
        <w:t xml:space="preserve">1.1 A presente Ata tem por objeto o </w:t>
      </w:r>
      <w:r>
        <w:rPr>
          <w:rFonts w:cs="Calibri"/>
          <w:sz w:val="24"/>
          <w:szCs w:val="24"/>
        </w:rPr>
        <w:t>C</w:t>
      </w:r>
      <w:r>
        <w:rPr>
          <w:rFonts w:cs="Calibri"/>
          <w:bCs/>
          <w:sz w:val="24"/>
          <w:szCs w:val="24"/>
        </w:rPr>
        <w:t>ontratação de empresa para prestação de serviço estimado de fotógrafo e filmagem (profissional) com respectiva aparelhagem para atender as necessidades da secretaria demandante.</w:t>
      </w:r>
    </w:p>
    <w:p>
      <w:pPr>
        <w:pStyle w:val="SemEspaamento"/>
        <w:jc w:val="both"/>
        <w:rPr>
          <w:rFonts w:cs="Calibri"/>
          <w:bCs/>
          <w:sz w:val="24"/>
          <w:szCs w:val="24"/>
          <w:lang w:val="pt-PT"/>
        </w:rPr>
      </w:pPr>
      <w:r>
        <w:rPr>
          <w:rFonts w:cs="Calibri"/>
          <w:bCs/>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Educação/Patrimônio Cultural.</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ipal de Educação, Secretaria Municipal de Assistência Social e Secretaria Municipal de Administr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5/2024 – Processo Licitatório Nº 091/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3"/>
        <w:gridCol w:w="4239"/>
        <w:gridCol w:w="723"/>
        <w:gridCol w:w="883"/>
        <w:gridCol w:w="1374"/>
        <w:gridCol w:w="1179"/>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23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72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8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7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90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239"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ILMAGEM AÉREA E RESPECTIVA APARELHAGEM (DRONE) PARA ACOMPANHAMENTO DAS FESTIVIDADES DO MUNICÍPIO, EM DIAS E HORÁRIOS A SEREM DEFINIDOS PELA ADMINISTRAÇÃO MUNICIPAL, COM DISPONIBILIZAÇÃO EM MÍDIA DE NO MÍNIMO 30 MINUTOS DE FILMAGENS POR SERVIÇO. OBS: TODO O MATERIAL (BRUTO E EDITADO) DEVERÁ SER ENTREGUE EM NO MÁXIMO 3 DIAS ATRAVÉS DE GOOGLE DRIVE. CADA SERVIÇO DEVE CONTER CARGA HORÁRIA MÍNIMA DE 01 A 04 HORAS TRABALHAD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OGRAFIA AÉREA E RESPECTIVA  APARELHAGEM (DRONE) PARA ACOMPANHAMENTO DAS FESTIVIDADES DO MUNICÍPIO, EM DIAS E HORÁRIOS A SEREM DEFINIDOS PELA ADMINISTRAÇÃO MUNICIPAL, COM DISPONIBILIZAÇÃO EM MÍDIA DE NO MÍNIMO 50 FOTOS POR SERVIÇO. OBS: TODO O MATERIAL (BRUTO E EDITADO)  SER ENTREGUE EM NO MÁXIMO 3 DIAS ATRAVÉS DE GOOGLE DRIVE. CADA SERVIÇO DEVE CONTER CARGA HORÁRIA MÍNIMA DE 01 A 03 HORAS TRABALHAD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3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3</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MÍNIMO 100 FOTOS POR SERVIÇO SENDO 10% DELAS FEITAS COM CÂMERA DE 360 GRAUS, E FILMAGEM DAS PRINCIPAIS ATIVIDADES OU ATRAÇÕES DO EVENTO MAIS MÍNIMO DE 3 DEPOIMENTOS DE PARTICIPANTES. AS FOTOS ENTREGUES EDITADAS E TRATADAS COM ADIÇÃO DE LOGO DO EVENTO OU ADMINISTRAÇÃO. A FILMAGEM DEVE SER ENTREGUE EDITADA EM UM VÍDEO DE 1 A 3 MINUTOS PRONTO PARA DIVULGAÇÃO OBS: TODO O MATERIAL (BRUTO E EDITADO) DEVERÁ SER ENTREGUE EM ATÉ 5 DIAS APÓS O EVENTO VIA GOOGLE DRIVE. CADA SERVIÇO DEVE CONTER CARGA HORÁRIA MÍNIMA DE 03 A 05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398"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4</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DE NO MÍNIMO 150 FOTOS POR SERVIÇO SENDO 10% DELAS FEITAS COM CÂMERA DE 360 GRAUS, E FILMAGEM DAS PRINCIPAIS ATIVIDADES OU ATRAÇÕES DO EVENTO, MAIS MÍNIMO DE 3 DEPOIMENTOS DE PARTICIPANTES. AS FOTOS DEVEM SER ENTREGUES EDITADAS E TRATADAS COM ADIÇÃO DE LOGO DO EVENTO OU ADMINISTRAÇÃO. À FILMAGEM DEVE SER ENTREGUE EDITADA EM UM VÍDEO DE 1 A 3 MINUTOS PRONTO PARA DIVULGAÇÃO OBS: TODO O MATERIAL (BRUTO E EDITADO) DEVERÁ SER ENTREGUE EM ATÉ 5 DIAS APÓS O EVENTO VIA GOOGLE DRIVE. CADA SERVIÇO DEVE CONTER CARGA HORÁRIA MÍNIMA DE 03 A 05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DE NO MÍNIMO 200 FOTOS POR SERVIÇO SENDO 10% DELAS FEITAS COM CÂMERA DE 360 GRAUS, E FILMAGEM DAS PRINCIPAIS ATIVIDADES OU ATRAÇÕES DO EVENTO MAIS MÍNIMO DE 3 DEPOIMENTOS DE PARTICIPANTES. AS FOTOS DEVEM SER ENTREGUES EDITADAS E TRATADAS COM ADIÇÃO DE LOGO DO EVENTO OU ADMINISTRAÇÃO. A FILMAGEM DEVE SER ENTREGUE EDITADA EM UM VÍDEO DE 1 A 3 MINUTOS PRONTO PARA DIVULGAÇÃO OBS: TODO O MATERIAL (BRUTO E EDITADO) DEVERÁ SER ENTREGUE EM ATÉ 5 DIAS APÓS O EVENTO VIA GOOGLE DRIVE. CADA SERVIÇO DEVE CONTER CARGA HORÁRIA MÍNIMA DE 02 A 04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16"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6</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TRÊS  PROFISSIONAIS) E RESPECTIVA APARELHAGEM PARA ACOMPANHAMENTO DAS FESTIVIDADES DO MUNICÍPIO, EM DIAS E HORÁRIOS A SEREM DEFINIDOS PELA ADMINISTRAÇÃO MUNICIPAL, COM DISPONIBILIZAÇÃO EM MÍDIA DE NO MÍNIMO 200 FOTOS POR SERVIÇO SENDO 10% DELAS FEITAS COM CÂMERA DE 360 GRAUS, E FILMAGEM DAS PRINCIPAIS ATIVIDADES OU ATRAÇÕES DO EVENTO MAIS MÍNIMO DE 3 DEPOIMENTOS DE PARTICIPANTES. AS FOTOS DEVEM SER ENTREGUES EDITADAS E TRATADAS COM ADIÇÃO DE LOGO DO EVENTO OU ADMINISTRAÇÃO. À FILMAGEM DEVE SER ENTREGUE EDITADA EM UM VÍDEO DE 1 A 3 MINUTOS PRONTO PARA DIVULGAÇÃO OBS: TODO O MATERIAL (BRUTO E EDITADO) DEVERÁ SER ENTREGUE EM ATÉ 5 DIAS APÓS O EVENTO VIA GOOGLE DRIVE. CADA SERVIÇO DEVE CONTER CARGA HORÁRIA MÍNIMA DE 04 A 06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7</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UM  PROFISSIONAL) E RESPECTIVA APARELHAGEM PARA ACOMPANHAMENTO DAS FESTIVIDADES DO MUNICÍPIO, EM DIAS E HORÁRIOS A SEREM DEFINIDOS PELA ADMINISTRAÇÃO MUNICIPAL, COM DISPONIBILIZAÇÃO EM MÍDIA DE NO MÍNIMO 100 FOTOS POR SERVIÇO SENDO 10% DELAS FEITAS COM CÂMERA DE 360 GRAUS, E FILMAGEM DAS PRINCIPAIS ATIVIDADES OU ATRAÇÕES DO EVENTO MAIS MÍNIMO DE 3 DEPOIMENTOS DE PARTICIPANTES. AS FOTOS DEVEM SER ENTREGUES EDITADAS E TRATADAS COM ADIÇÃO DE LOGO DO EVENTO OU ADMINISTRAÇÃO. A FILMAGEM DEVE SER ENTREGUE EDITADA EM UM VÍDEO DE 1 A 3 MINUTOS PRONTO PARA DIVULGAÇÃO OBS: TODO O MATERIAL (BRUTO E EDITADO) DEVERÁ SER ENTREGUE EM ATÉ 5 DIAS APÓS O EVENTO VIA GOOGLE DRIVE. CADA SERVIÇO DEVE CONTER CARGA HORÁRIA MÍNIMA DE 03 A 04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254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8</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UM PROFISSIONAL) E RESPECTIVA APARELHAGEM PARA ACOMPANHAMENTO DAS FESTIVIDADES DO MUNICÍPIO, EM DIAS E HORÁRIOS A SEREM DEFINIDOS PELA ADMINISTRAÇÃO MUNICIPAL, COM DISPONIBILIZAÇÃO EM MÍDIA DE NO MÍNIMO 100 FOTOS POR SERVIÇO SENDO 10% DELAS FEITAS COM CÂMERA DE 360 GRAUS, E FILMAGEM DAS PRINCIPAIS ATIVIDADES OU ATRAÇÕES DO EVENTO MAIS MÍNIMO DE 3 DEPOIMENTOS DE PARTICIPANTES. AS FOTOS DEVEM SER ENTREGUES EDITADAS E TRATADAS COM ADIÇÃO DE LOGO DO EVENTO OU ADMINISTRAÇÃO. À FILMAGEM DEVE SER ENTREGUE EDITADA EM UM VÍDEO DE 1 A 3 MINUTOS PRONTO PARA DIVULGAÇÃO OBS: TODO O MATERIAL (BRUTO E EDITADO) DEVERÁ SER ENTREGUE EM ATÉ 5 DIAS APÓS O EVENTO VIA GOOGLE DRIVE. CADA SERVIÇO DEVE CONTER CARGA HORÁRIA MÍNIMA DE 04 A 05 HORAS.</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223"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9</w:t>
            </w:r>
          </w:p>
        </w:tc>
        <w:tc>
          <w:tcPr>
            <w:tcW w:w="423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ERVIÇO FOTOGRÁFICO (CÓDIGO CATMAT: 6050) PRESTAÇÃO DE SERVIÇO DE FOTÓGRAFO/VIDEOMAKER (UM PROFISSIONAL) E RESPECTIVA APARELHAGEM PARA ACOMPANHAMENTO DAS FESTIVIDADES DO MUNICÍPIO, EM DIAS E HORÁRIOS A SEREM DEFINIDOS PELA ADMINISTRAÇÃO MUNICIPAL, COM DISPONIBILIZAÇÃO EM MÍDIA DE NO MÍNIMO 50 FOTOS POR SERVIÇO SENDO 10% DELAS FEITAS COM CÂMERA DE 360 GRAUS, E FILMAGEM DAS PRINCIPAIS ATIVIDADES OU ATRAÇÕES DO EVENTO MAIS MÍNIMO DE 1 DEPOIMENTO DE PARTICIPANTES. AS FOTOS DEVEM SER ENTREGUES EDITADAS E TRATADAS. À FILMAGEM DEVE SER ENTREGUE EDITADA EM UM VÍDEO DE 1 A 3 MINUTOS PRONTO PARA DIVULGAÇÃO OBS: TODO O MATERIAL (BRUTO E EDITADO) DEVERÁ SER ENTREGUE EM ATÉ 5 DIAS APÓS O EVENTO VIA GOOGLE DRIVE. CADA SERVIÇO DEVE CONTER CARGA HORÁRIA MÍNIMA DE 30 INUTOS A 1 HORA</w:t>
            </w:r>
          </w:p>
        </w:tc>
        <w:tc>
          <w:tcPr>
            <w:tcW w:w="72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9,00</w:t>
            </w:r>
          </w:p>
        </w:tc>
        <w:tc>
          <w:tcPr>
            <w:tcW w:w="883"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802"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79"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91/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91/2024</w:t>
      </w:r>
    </w:p>
    <w:p>
      <w:pPr>
        <w:pStyle w:val="SemEspaamento"/>
        <w:jc w:val="both"/>
        <w:rPr>
          <w:rFonts w:cs="Calibri"/>
          <w:sz w:val="24"/>
          <w:szCs w:val="24"/>
          <w:lang w:eastAsia="pt-BR"/>
        </w:rPr>
      </w:pPr>
      <w:r>
        <w:rPr>
          <w:rFonts w:cs="Calibri"/>
          <w:sz w:val="24"/>
          <w:szCs w:val="24"/>
          <w:lang w:eastAsia="pt-BR"/>
        </w:rPr>
        <w:t>PREGÃO ELETRÔNICO PARA REGISTRO DE PREÇOS Nº 045/2024</w:t>
      </w:r>
    </w:p>
    <w:p>
      <w:pPr>
        <w:pStyle w:val="SemEspaamento"/>
        <w:jc w:val="both"/>
        <w:rPr>
          <w:rFonts w:cs="Calibri"/>
          <w:sz w:val="24"/>
          <w:szCs w:val="24"/>
          <w:lang w:eastAsia="pt-BR"/>
        </w:rPr>
      </w:pPr>
      <w:r>
        <w:rPr>
          <w:rFonts w:cs="Calibri"/>
          <w:sz w:val="24"/>
          <w:szCs w:val="24"/>
          <w:lang w:eastAsia="pt-BR"/>
        </w:rPr>
        <w:t>EDITAL Nº 065/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w:t>
      </w:r>
      <w:r>
        <w:rPr>
          <w:rFonts w:cs="Calibri"/>
          <w:bCs/>
          <w:sz w:val="24"/>
          <w:szCs w:val="24"/>
        </w:rPr>
        <w:t>ONTRATAÇÃO DE EMPRESA PARA PRESTAÇÃO DE SERVIÇO ESTIMADO DE FOTÓGRAFO E FILMAGEM (PROFISSIONAL) COM RESPECTIVA APARELHAGEM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5/12/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58:00Z</dcterms:created>
  <dc:creator>Prefeitura Municipal de Rodeiro</dc:creator>
  <dc:description/>
  <cp:keywords/>
  <dc:language>en-US</dc:language>
  <cp:lastModifiedBy>Amanda Costa Cruz</cp:lastModifiedBy>
  <cp:lastPrinted>2024-11-22T12:37:00Z</cp:lastPrinted>
  <dcterms:modified xsi:type="dcterms:W3CDTF">2024-11-22T15:58:00Z</dcterms:modified>
  <cp:revision>2</cp:revision>
  <dc:subject/>
  <dc:title/>
</cp:coreProperties>
</file>