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SELEÇÃO Nº 03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2977" w:hanging="0"/>
        <w:jc w:val="both"/>
        <w:rPr/>
      </w:pPr>
      <w:r>
        <w:rPr>
          <w:b w:val="false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Comissão Municipal de Seleção, designada pela Portaria nº 5036/2024, de 09 de dezembro de 2024, considerando a necessária contra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b/>
          <w:sz w:val="24"/>
          <w:szCs w:val="24"/>
        </w:rPr>
        <w:t>TORNA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ar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bert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õ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DIVERSOS </w:t>
      </w:r>
      <w:r>
        <w:rPr>
          <w:sz w:val="24"/>
          <w:szCs w:val="24"/>
        </w:rPr>
        <w:t>PROFISSIONAIS CONFORME VAGAS CONSTANTES NO ANEXO II E FORMAÇÃO DE QUADRO DE RESERVAS para atuação nas diversas Secretarias Municipa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VÁLIDO POR 90 DI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ISPOSIÇÕES LEG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7, IX, da Constituição Federa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11/2008, de 11 de abril de 2008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58/202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reto nº 393/2022, de 16 de dezembr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99" w:leader="none"/>
        </w:tabs>
        <w:autoSpaceDE w:val="false"/>
        <w:rPr/>
      </w:pPr>
      <w:r>
        <w:rPr>
          <w:b/>
          <w:sz w:val="24"/>
          <w:szCs w:val="24"/>
        </w:rPr>
        <w:t>II - DA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ÕE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RELIMINAR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1 O Processo Seletivo Simplificado será regido por este Edital, por seus Anexos e eventuais retificações, cabendo sua organização e operacionalização à Comissão Organizadora definida e regulamentada através da Portaria, para este fi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2 O prazo de validade deste Processo Seletivo Simplificado será de </w:t>
      </w:r>
      <w:r>
        <w:rPr>
          <w:b/>
          <w:sz w:val="24"/>
          <w:szCs w:val="24"/>
        </w:rPr>
        <w:t>90 (noventa) dias</w:t>
      </w:r>
      <w:r>
        <w:rPr>
          <w:sz w:val="24"/>
          <w:szCs w:val="24"/>
        </w:rPr>
        <w:t>, podendo ser prorrogado por igual período, contados a partir da data de publicação da homologação do resultado fin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.3 Na hipótese de ocorrência de concurso público a qualquer tempo, que contemple profissional da categoria do presente edital, o mesmo se tornará sem efeito, havendo a comunicação prévia de no mínimo 30 (trinta) dias através de publicação na imprensa oficial, da dispensa do profissional que no momento estiver ocupando a funçã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4 Toda menção a horário feita neste Edital terá como referência o horário oficial de Brasília-DF;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2.5 Ao número de vagas estabelecido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 deste Edital poderá ser acrescido de novas vagas que surgirem durante o prazo de validade do Processo Seletivo, desde que observada à disponibilidade financeira e orçamentária e o interesse da administração públic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O regime jurídico das funções públicas oferecidas neste Edital será o Estatutário, instituído pela Lei Complementar nº. 011/2008, a qual dispõe sobre o Regime Jurídico dos Servidores Públicos do Município de Rodeiro, devendo ser consideradas suas alterações e a legislação pertinente a esta modalidade de contratação, com contribuição previdenciária ao </w:t>
      </w:r>
      <w:r>
        <w:rPr>
          <w:sz w:val="24"/>
          <w:szCs w:val="24"/>
          <w:shd w:fill="FFFFFF" w:val="clear"/>
        </w:rPr>
        <w:t>Regime Geral de Previdência Social - RGPS</w:t>
      </w:r>
      <w:r>
        <w:rPr>
          <w:sz w:val="24"/>
          <w:szCs w:val="24"/>
        </w:rPr>
        <w:t>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O Processo Seletivo Simplificado destina-se ao provimento temporário para eventuais contratações, das vagas constantes n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 xml:space="preserve"> do presente edital.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 Todos os candidatos serão classificados em </w:t>
      </w:r>
      <w:r>
        <w:rPr>
          <w:rFonts w:cs="Times New Roman" w:ascii="Times New Roman" w:hAnsi="Times New Roman"/>
          <w:b/>
          <w:sz w:val="24"/>
          <w:szCs w:val="24"/>
        </w:rPr>
        <w:t>lista geral, portadores de deficiência e negro</w:t>
      </w:r>
      <w:r>
        <w:rPr>
          <w:rFonts w:cs="Times New Roman" w:ascii="Times New Roman" w:hAnsi="Times New Roman"/>
          <w:sz w:val="24"/>
          <w:szCs w:val="24"/>
        </w:rPr>
        <w:t>, em ordem decrescente, de acordo com o resultado final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3% (três p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2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ent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 O candidato deficiente deverá anexar, obrigatoriamente, ao requerimento de inscrição, laudo méd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ra Pessoa com Deficiência – PCD, </w:t>
      </w:r>
      <w:r>
        <w:rPr>
          <w:rFonts w:cs="Times New Roman" w:ascii="Times New Roman" w:hAnsi="Times New Roman"/>
          <w:sz w:val="24"/>
          <w:szCs w:val="24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 correspon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 Internac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</w:t>
      </w:r>
      <w:r>
        <w:rPr>
          <w:rFonts w:cs="Times New Roman" w:ascii="Times New Roman" w:hAnsi="Times New Roman"/>
          <w:color w:val="000000"/>
          <w:sz w:val="24"/>
          <w:szCs w:val="24"/>
        </w:rPr>
        <w:t>, grau de comprometimento e limitações funcionais da pessoa causadas pela deficiência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4 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5 No ato da contratação, o candidato deficiente poderá ser submetido a avaliação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d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cidind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ma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rminativ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racterizaç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ente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atibilidad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ênci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egad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xercíci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ribuiçõe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unçã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l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cor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6 Caso o Laudo Pericial descrito no subi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 ateste a incompat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ficiênc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 com as atribuições da função pretendida, o candidato será eliminado deste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.7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eg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8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b/>
          <w:sz w:val="24"/>
          <w:szCs w:val="24"/>
        </w:rPr>
        <w:t xml:space="preserve"> se é negro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9 O candidato negro deverá anexar, obrigatoriamente, ao requerimento de inscrição FORMULÁRIO DE AUTODECLARAÇÃO, dizendo-se </w:t>
      </w:r>
      <w:r>
        <w:rPr>
          <w:rFonts w:cs="Times New Roman" w:ascii="Times New Roman" w:hAnsi="Times New Roman"/>
          <w:color w:val="000000"/>
          <w:sz w:val="24"/>
          <w:szCs w:val="24"/>
        </w:rPr>
        <w:t>pretos ou pardos, conforme o quesito cor ou raça utilizado pela Fundação Instituto Brasileiro de Geografia e Estatística - IBG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9 Integr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: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  </w:t>
      </w:r>
      <w:r>
        <w:rPr>
          <w:sz w:val="24"/>
          <w:szCs w:val="24"/>
        </w:rPr>
        <w:t>Quadr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monstrativ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rg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ornad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nci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quisitos;</w:t>
      </w:r>
    </w:p>
    <w:p>
      <w:pPr>
        <w:pStyle w:val="Normal"/>
        <w:ind w:left="851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  </w:t>
      </w:r>
      <w:r>
        <w:rPr>
          <w:sz w:val="24"/>
          <w:szCs w:val="24"/>
        </w:rPr>
        <w:t>Das Vagas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Calendári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Formulá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  </w:t>
      </w:r>
      <w:r>
        <w:rPr>
          <w:sz w:val="24"/>
          <w:szCs w:val="24"/>
        </w:rPr>
        <w:t>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nexo VI </w:t>
      </w:r>
      <w:r>
        <w:rPr>
          <w:sz w:val="24"/>
          <w:szCs w:val="24"/>
        </w:rPr>
        <w:t>Formulário de Auto Declar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pacing w:val="-1"/>
          <w:sz w:val="24"/>
          <w:szCs w:val="24"/>
        </w:rPr>
        <w:t>III - DO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ROCESSO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O chamento público para as contratações ocorrerão no síti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nescente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1 Além do processo de contratação de que trata o item 3.1, ao longo do período de vigência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Seletivo Simplificado, o quantitativo de vagas para contratação temporária a serem preench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bservará a ordem de classif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2 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 feitos dentre os candidatos presentes, obedecendo-se à ordem de classificação no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orientado por esse Edital. Por tratar-se de ato personalíssimo, no ato de designação,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3 Os apro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ocesso Seletivo Simplificado, interessado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s das vagas 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terivel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ênc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garem apó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í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 Os aprovados no Processo Seletivo Simplificado que não atenderem as convocações ou não tiv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i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ua classific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 A Administração Municipal pode proceder, a bem do serviço público, ao remanejamen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 Hav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dminsitração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 candidat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 Caberá ao candidato, manter atualizados os dados cadastrais, para que o Departamento de Pessoal pos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o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 Os candidatos que comparecerem sem a documentação exigida não poderão participar do process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9 To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m-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as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e capacit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IV - DOS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REQUISITO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AR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1 A contratação temporária somente será celebrada se o candidato aprovado atender, cumula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 a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: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Nacionalidade brasil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acio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uguesa, es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arado pelo esta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 entre brasileiros e portugueses, com reconhecimento do gozo dos direitos políticos na form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 no artigo 12, §1º da Constituição Federal, e no artigo 13 do Decreto nº 70.436, de 18 de abri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T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oito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) Regulariz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rova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ên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) Comprova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rai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) Comprova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ndo-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xo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culino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present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) N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ív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va investidura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) Não ser aposentado por invalidez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)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ção do exercício das funções para a qual se candidatar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) Não ter vínculo, por contrato temporário, com a administração diret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Executivo, suas autarquias e fundações, salvo nos casos de acumulação permitid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so XVI d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37 da Constituição da Repúblic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 O candidato que não apresentar todos os documentos solicitados no dia determinado pelo Departamento de Pessoal terá sua contratação automaticamente precluída. Em hipótese alguma o 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iniciar suas atividades sem que todos os documentos sejam conferidos e aprovad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V - DAS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EDAÇÕES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À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É vedada a percepção simultânea de proventos de aposentadoria decorrentes do artigo 40 ou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muláveis na forma da Constituição, os cargos eletivos e os cargos em comissão declarados em lei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 nomeação e exoneração, nos termos do §10º do artigo 37 da Constituição, incluído pela Em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5.12.1998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É vedada a acumulação de cargos, empregos e funções, nos termos dos incisos XVI e XVII, do artigo 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dação d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c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6.199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fazer a inscrição os candidatos devem, inicialmente, acessar o site oficial do Município de Rodeiro (</w:t>
      </w:r>
      <w:r>
        <w:rPr>
          <w:color w:val="FF0000"/>
          <w:sz w:val="24"/>
          <w:szCs w:val="24"/>
          <w:u w:val="single"/>
        </w:rPr>
        <w:t>www.rodeiro.mg.gov.br</w:t>
      </w:r>
      <w:r>
        <w:rPr>
          <w:sz w:val="24"/>
          <w:szCs w:val="24"/>
        </w:rPr>
        <w:t xml:space="preserve">) no </w:t>
      </w:r>
      <w:r>
        <w:rPr>
          <w:b/>
          <w:sz w:val="24"/>
          <w:szCs w:val="24"/>
        </w:rPr>
        <w:t>período de 11 de dezembro de 2024 a 17 de dezembro do corrente ano</w:t>
      </w:r>
      <w:r>
        <w:rPr>
          <w:sz w:val="24"/>
          <w:szCs w:val="24"/>
        </w:rPr>
        <w:t>, buscar o link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mplificad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rim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enc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ulá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crição no site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color w:val="FF0000"/>
            <w:sz w:val="24"/>
            <w:szCs w:val="24"/>
          </w:rPr>
          <w:t>www.rodeiro.mg.gov.br</w:t>
        </w:r>
      </w:hyperlink>
      <w:r>
        <w:rPr>
          <w:sz w:val="24"/>
          <w:szCs w:val="24"/>
        </w:rPr>
        <w:t xml:space="preserve">.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Após os candidatos devão protocolar o formulário de Inscrição, no mesmo período, no horário compreendido entre </w:t>
      </w:r>
      <w:r>
        <w:rPr>
          <w:rFonts w:cs="Times New Roman" w:ascii="Times New Roman" w:hAnsi="Times New Roman"/>
          <w:b/>
          <w:sz w:val="24"/>
          <w:szCs w:val="24"/>
        </w:rPr>
        <w:t>08:00h a 11:00h e 13:00h a 16:00h,</w:t>
      </w:r>
      <w:r>
        <w:rPr>
          <w:rFonts w:cs="Times New Roman" w:ascii="Times New Roman" w:hAnsi="Times New Roman"/>
          <w:sz w:val="24"/>
          <w:szCs w:val="24"/>
        </w:rPr>
        <w:t xml:space="preserve"> na sede da Prefeitura, localizada na Praça São Sebastião, nº 215, Cent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 abaixo listados, em cópia simples, enumerados e lacrados em envelope com nome completo do inscrito: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foto ¾;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e Identificação Civil com foto; 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;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de antecedentes criminais ( Estadual e Federal ):     </w:t>
      </w:r>
    </w:p>
    <w:p>
      <w:pPr>
        <w:pStyle w:val="PargrafodaLista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s.pc.mg.gov.br/atestado/solicitarsel.do?evento=x&amp;amp;fwPlc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argrafodaLista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br/pt-br/servicos/emitir-certidao-de-antecedentes-crimina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a Conselho da Classe (quando assim o cargo exigir);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 emitido a no máximo dois meses e contendo o CEP;</w:t>
      </w:r>
    </w:p>
    <w:p>
      <w:pPr>
        <w:pStyle w:val="PargrafodaList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ou Casamento;</w:t>
      </w:r>
    </w:p>
    <w:p>
      <w:pPr>
        <w:pStyle w:val="PargrafodaLista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Carteira de Habilitação (quando assim o cargo exigir)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 participação do candidato no Processo Seletivo Simplificado implicará o seu conhecimento e a tá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onhe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6.4 Será permitida apenas </w:t>
      </w:r>
      <w:r>
        <w:rPr>
          <w:b/>
          <w:color w:val="000000"/>
          <w:sz w:val="24"/>
          <w:szCs w:val="24"/>
        </w:rPr>
        <w:t>UMA</w:t>
      </w:r>
      <w:r>
        <w:rPr>
          <w:color w:val="000000"/>
          <w:sz w:val="24"/>
          <w:szCs w:val="24"/>
        </w:rPr>
        <w:t xml:space="preserve"> inscrição por candidato para o mesmo </w:t>
      </w:r>
      <w:r>
        <w:rPr>
          <w:b/>
          <w:color w:val="000000"/>
          <w:sz w:val="24"/>
          <w:szCs w:val="24"/>
        </w:rPr>
        <w:t>CARGO no referido EDITAL</w:t>
      </w:r>
      <w:r>
        <w:rPr>
          <w:color w:val="000000"/>
          <w:sz w:val="24"/>
          <w:szCs w:val="24"/>
        </w:rPr>
        <w:t>, sendo desclassificado o candidato que realizar mais de uma inscrição.</w:t>
      </w:r>
    </w:p>
    <w:p>
      <w:pPr>
        <w:pStyle w:val="TextBody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5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l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g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6 Ao preencher a ficha de inscrição, o candidato deverá verificar todos os requisitos, sendo ved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 alteração poster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N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8 A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necidas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eriment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scriçã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ã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ira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ponsabilida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didato,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ondo a Comissão de Seleção Municipal do direito de excluí-lo do processo caso o preenchimento seja 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fetuado com dados incorretos, bem como pela constatação, a qualquer tempo, de não serem verdadeira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e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larad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jc w:val="left"/>
        <w:rPr/>
      </w:pPr>
      <w:r>
        <w:rPr>
          <w:b/>
          <w:sz w:val="24"/>
          <w:szCs w:val="24"/>
        </w:rPr>
        <w:t>VI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LASSIFICAÇÃ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ELE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1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a 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das: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spacing w:val="50"/>
          <w:sz w:val="24"/>
          <w:szCs w:val="24"/>
        </w:rPr>
      </w:pPr>
      <w:r>
        <w:rPr>
          <w:bCs/>
          <w:sz w:val="24"/>
          <w:szCs w:val="24"/>
        </w:rPr>
        <w:t>7.1.1 Primeir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etapa:</w:t>
      </w:r>
      <w:r>
        <w:rPr>
          <w:b/>
          <w:spacing w:val="50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>7.1.2 Anális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clara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quer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scrição.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3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doc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4 Análi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 (critérios de desempat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 Será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requisit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egund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tapa: </w:t>
      </w:r>
      <w:r>
        <w:rPr>
          <w:rFonts w:cs="Times New Roman" w:ascii="Times New Roman" w:hAnsi="Times New Roman"/>
          <w:sz w:val="24"/>
          <w:szCs w:val="24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or escolaridade, além do mínimo necessário para a função;</w:t>
      </w:r>
    </w:p>
    <w:p>
      <w:pPr>
        <w:pStyle w:val="PargrafodaLista"/>
        <w:tabs>
          <w:tab w:val="clear" w:pos="709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 A comprovação do tempo de efetivo exercício se dará através dos documentos comprobatórios da informação: Certidã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gem de tempo, quando vinculado a Regime Estatutário ou Cópia da Carteira de Trabalh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evidência Social – CTP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VIII - DO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CURSO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1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temporár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2 O recurso deverá ser fundamentado de forma escrita e entregue no protocolo da Prefeitura Municipal (Praça São Sebastião, nº 215, Centro)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ne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3 As alterações de classificação que venham a ocorrer após a avaliação dos recursos serão dada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,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de acor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 Calendár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- DA</w:t>
      </w:r>
      <w:r>
        <w:rPr>
          <w:b/>
          <w:spacing w:val="-5"/>
          <w:sz w:val="24"/>
          <w:szCs w:val="24"/>
        </w:rPr>
        <w:t xml:space="preserve"> RESCISÃO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1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ESCISÃ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: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sz w:val="24"/>
          <w:szCs w:val="24"/>
        </w:rPr>
        <w:t>Pelo termino do prazo contratual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sz w:val="24"/>
          <w:szCs w:val="24"/>
        </w:rPr>
        <w:t>Por iniciativa do contratado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sz w:val="24"/>
          <w:szCs w:val="24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ela conveniência da Administração;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sz w:val="24"/>
          <w:szCs w:val="24"/>
        </w:rPr>
        <w:t>Quando o contratado incorrer em falta disciplina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X - DA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OE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ER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Os candidatos serão informados sobre o Resultado Final do presente Processo Seletivo Simplif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 no endereço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2 É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tos e edi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3 Não será fornecido qualquer documento comprobatório de classificação do candidato, valendo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4 To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 rel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,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epartamento de Pesso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 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Comissão de Seleção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podendo consultar a </w:t>
      </w:r>
      <w:r>
        <w:rPr>
          <w:rFonts w:cs="Times New Roman" w:ascii="Times New Roman" w:hAnsi="Times New Roman"/>
          <w:sz w:val="24"/>
          <w:szCs w:val="24"/>
        </w:rPr>
        <w:t>Procuradoria Município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10 de dez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Fernanda de Alcantara Chag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bchefe Departamento de Pesso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ícula nº 28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Vitória Andrade Silva</w:t>
      </w:r>
    </w:p>
    <w:p>
      <w:pPr>
        <w:pStyle w:val="Heading6"/>
        <w:rPr>
          <w:szCs w:val="24"/>
        </w:rPr>
      </w:pPr>
      <w:r>
        <w:rPr>
          <w:szCs w:val="24"/>
        </w:rPr>
        <w:t>Aux. Administrativo</w:t>
      </w:r>
    </w:p>
    <w:p>
      <w:pPr>
        <w:pStyle w:val="Heading6"/>
        <w:rPr>
          <w:szCs w:val="24"/>
        </w:rPr>
      </w:pPr>
      <w:r>
        <w:rPr>
          <w:szCs w:val="24"/>
        </w:rPr>
        <w:t>Matrícula nº 27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EXO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EMONSTRATIV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AR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551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RNA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664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Superior em Direito;</w:t>
              <w:br/>
              <w:t>- Registro no conselho profissional respectivo;</w:t>
              <w:br/>
              <w:t>- Conhecimento de Informática;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TE COMUNITÁRIO DE SAÚ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82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urso Técnico em Enfermagem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gistro no Conselho de Classe Competente; - Possuir domicílio na área de abrangência da equipe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41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Elementar (alfabetização)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445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Superior em Arquitetura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gistro no conselho profissional respectivo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nhecimento de informática.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(EXECUTIV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445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Ensino Superior em Serviço Social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gistro no conselho profissional respectivo;</w:t>
              <w:br/>
              <w:t>- Conhecimento de Informática.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TOR DE OBRAS, POSTURA E MEIO AMBIE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224,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Médio;</w:t>
              <w:br/>
              <w:t>- Conhecimentos de Informática.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TOR DE VIGILÂNCIA SANITÁ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224,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Médio;</w:t>
              <w:br/>
              <w:t>- Conhecimentos de Informática.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520,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Médio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nhecimentos de Informática.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ÇOS GER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41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fundamental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842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Elementar (alfabetização).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ERMEIRO (EXECUTIV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Horas semanais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445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Superior em Enfermagem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gistro no conselho profissional respectivo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nhecimento de Informática.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OORDENADOR DE EQUIPE ES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.891,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Superior em Enfermagem e Registro no Conselho de Classe Competente</w:t>
            </w:r>
          </w:p>
        </w:tc>
      </w:tr>
      <w:tr>
        <w:trPr>
          <w:trHeight w:val="9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842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Fundamental; - Carteira Nacional de Habilitação na categoria D.</w:t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42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Elementar (alfabetização)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ÓLOGO (EXECUTIV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445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Superior em Psicologia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gistro no conselho profissional respectivo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nhecimento de Informática.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LH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842,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Elementar (alfabetização)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NFERMAGEM (EXECUTIV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Horas semanais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520,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Médio Profissionalizante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gistro no conselho profissional respectivo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nhecimento de Informática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412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nsino Fundamental;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ERTURA DE VAGA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693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PLA CONCORRÊN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R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CIENTES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TE COMUNITÁRIO DE SAÚ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(EXECUTIV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TOR DE OBRAS, POSTURA E MEIO AMBIE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TOR DE VIGILÂNCIA SANITÁ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ÇOS GER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ERMEIRO (EXECUTIV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OORDENADOR DE EQUIPE ES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ÓLOGO (EXECUTIV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LH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NFERMAGEM (EXECUTIV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CARGO: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VOGADO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Prestar assessoramento jurídico às unidades administrativas da Prefeitura, emitindo pareceres sobre assuntos fiscais, trabalhistas, administrativos, previdenciários, constitucionais, civis e outros, através de pesquisas da legislação, jurisprudência, doutrinas e instruções regulamentares;</w:t>
      </w:r>
    </w:p>
    <w:p>
      <w:pPr>
        <w:pStyle w:val="Normal"/>
        <w:numPr>
          <w:ilvl w:val="0"/>
          <w:numId w:val="12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Atuar, mediante autorização do Procurador Jurídico e com procuração do Prefeito Municipal, em qualquer foro ou instância em nome do Município, nos feitos em que este seja o autor, réu, assistente ou oponente, no sentido de resguardar seus interesses: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Estudar e redigir minutas de projeto de lei, decretos, atos normativos, bem como documentos contratuais de toda espécie, em conformidade com as normas legai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Interpretar normas legais e administrativas diversas, para responder consultas das uni interessada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Efetuar a cobrança da dívida ativa, bem como promover desapropriações, de forma ou judicial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Estudar questões da Prefeitura que apresentam aspectos jurídicos específico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Assistir a Prefeitura na negociação de contratos, convênios de acordos com outras entidades públicas ou privada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Estudar processos de aquisição, transferência ou alienação de bens, em que for interessado o</w:t>
      </w:r>
    </w:p>
    <w:p>
      <w:pPr>
        <w:pStyle w:val="Normal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Município, examinando toda a documentação concernente a transação.</w:t>
      </w:r>
    </w:p>
    <w:p>
      <w:pPr>
        <w:pStyle w:val="Normal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Acompanhar o andamento de causas, visitando Varas, Cartórios e outras repartições, para comunicar a situação das mesmas com à tomada das devidas providência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Efetuar a distribuição de autos, entregando os originais às secretarias dos Tribunais e as cópias à parte contrária para possibilitar o exame dos mesmo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Preparar certificados dos documentos, reproduzindo peças processuais, escritos, constantes de suas notas e outros dados pertinentes, em impressos apropriados, para cumprir disposições legai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Redação e expedição de textos oficiais, tais como Projetos de Leis, Decretos, Ofícios e outros ato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Interpretação e sintetização de textos e documento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Orientação na seleção da correspondência para fins de resposta nos padrões técnico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Organizar e manter arquivo de documentos oficiais, sobretudo dos atos oficiais do Município;</w:t>
      </w:r>
    </w:p>
    <w:p>
      <w:pPr>
        <w:pStyle w:val="Normal"/>
        <w:ind w:left="11" w:right="3481" w:hanging="0"/>
        <w:jc w:val="both"/>
        <w:rPr/>
      </w:pPr>
      <w:r>
        <w:rPr>
          <w:sz w:val="24"/>
          <w:szCs w:val="24"/>
        </w:rPr>
        <w:t xml:space="preserve">-  Acompanhar ou representar o Prefeito, quando solicitado; </w:t>
      </w:r>
    </w:p>
    <w:p>
      <w:pPr>
        <w:pStyle w:val="Normal"/>
        <w:ind w:left="14" w:right="3481" w:hanging="0"/>
        <w:jc w:val="both"/>
        <w:rPr>
          <w:sz w:val="24"/>
          <w:szCs w:val="24"/>
        </w:rPr>
      </w:pPr>
      <w:r>
        <w:rPr>
          <w:sz w:val="24"/>
          <w:szCs w:val="24"/>
        </w:rPr>
        <w:t>-  Realizar outras atividades correlatas com a profissão.</w:t>
      </w:r>
    </w:p>
    <w:p>
      <w:pPr>
        <w:pStyle w:val="Normal"/>
        <w:ind w:left="14" w:right="3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GENTE COMUNITÁRIO DE SAÚDE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/>
      </w:pPr>
      <w:r>
        <w:rPr>
          <w:sz w:val="24"/>
          <w:szCs w:val="24"/>
        </w:rPr>
        <w:t>Trabalhar com adstrição de famílias em base geográfica definida, a microárea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/>
      </w:pPr>
      <w:r>
        <w:rPr>
          <w:sz w:val="24"/>
          <w:szCs w:val="24"/>
        </w:rPr>
        <w:t>Cadastrar todas as pessoas de sua microárea e manter os cadastros atualizado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/>
      </w:pPr>
      <w:r>
        <w:rPr>
          <w:sz w:val="24"/>
          <w:szCs w:val="24"/>
        </w:rPr>
        <w:t>Orientar as famílias quanto à utilização dos serviços de saúde disponívei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/>
      </w:pPr>
      <w:r>
        <w:rPr>
          <w:sz w:val="24"/>
          <w:szCs w:val="24"/>
        </w:rPr>
        <w:t>Realizar atividades programadas e de atenção à demanda espontânea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/>
      </w:pPr>
      <w:r>
        <w:rPr>
          <w:sz w:val="24"/>
          <w:szCs w:val="24"/>
        </w:rPr>
        <w:t>Acompanhar, por meio de visita domiciliar, todas as famílias e indivíduos sob sua responsabilidade. As visitas deverão ser programadas em conjunto com a equipe, considerando os critérios de risco e vulnerabilidade de modo que famílias com maior necessidade sejam visitadas mais vezes, mantendo como referência a média de 1 (uma) visita/família/mês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/>
      </w:pPr>
      <w:r>
        <w:rPr>
          <w:sz w:val="24"/>
          <w:szCs w:val="24"/>
        </w:rPr>
        <w:t>Desenvolver ações que busquem a integração entre a equipe de saúde e a população adscrita à UBS, considerando as características e as finalidades do trabalho de acompanhamento de indivíduos e grupos sociais ou coletividade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/>
      </w:pPr>
      <w:r>
        <w:rPr>
          <w:sz w:val="24"/>
          <w:szCs w:val="24"/>
        </w:rPr>
        <w:t>Desenvolver atividades de promoção da saúde, de prevenção das doenças e agravos e de vigilância à saúde, por meio de visitas domiciliares e de ações educativas individuais e coletivas nos domicílios e na comunidade, como por exemplo, combate à Dengue, malária, leishmaniose, entre outras, mantendo a equipe informada, principalmente a respeito das situações de risco;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/>
      </w:pPr>
      <w:r>
        <w:rPr>
          <w:sz w:val="24"/>
          <w:szCs w:val="24"/>
        </w:rPr>
        <w:t>Estar em contato permanente com as famílias, desenvolvendo ações educativas, visando à promoção da saúde, à prevenção das doenças, e ao acompanhamento das pessoas com problemas de saúde, bem como ao acompanhamento das condicionalidades do Programa Bolsa Família ou de qualquer outro programa similar de transferência de renda e enfrentamento de vulnerabilidades implantado pelo Governo Federal, estadual e municipal de acordo com o planejamento da equipe; e</w:t>
      </w:r>
    </w:p>
    <w:p>
      <w:pPr>
        <w:pStyle w:val="Normal"/>
        <w:numPr>
          <w:ilvl w:val="0"/>
          <w:numId w:val="3"/>
        </w:numPr>
        <w:spacing w:lineRule="auto" w:line="242"/>
        <w:ind w:left="244" w:right="14" w:hanging="230"/>
        <w:jc w:val="both"/>
        <w:rPr/>
      </w:pPr>
      <w:r>
        <w:rPr>
          <w:sz w:val="24"/>
          <w:szCs w:val="24"/>
        </w:rPr>
        <w:t>Realizar atividades de atenção básica de técnico de enfermagem regulamentado no exercício da profissão nos domicílios e/ou demais espaços comunitários de sua área de abrangência, quando indicado ou necessário.</w:t>
      </w:r>
    </w:p>
    <w:p>
      <w:pPr>
        <w:pStyle w:val="Normal"/>
        <w:spacing w:lineRule="auto" w:line="242"/>
        <w:ind w:left="24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JUDANTE GERAL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alizar os trabalhos de conservação e limpeza de estradas e caminh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apinar e roçar terrenos, ruas e demais logradouros públ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alizar limpeza e o desentupimento de bueiros, sarjetas, valetas e canaletas; - Realizar a roça nas margens dos cursos d'água e nos acostamentos das estr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scavar, tampar buracos, desobstruir estradas e caminh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Quebrar pedras e transportá-las para local adequ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Retirar entulh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alizar a escavação, manilhamento, colocação de canos e outros trabalhos necessários à implantação e manutenção da rede de água e esgo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arregar e descarregar veículos, empilhando as mercadorias em lugares indic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uxiliar pedreiro e carpinteiro nas obras de construção civil, executando tarefas próprias de servente, tais como: transportar materiais de construção, móveis, equipamentos e ferramentas, de acordo com as instruções recebidas; - Realizar demoli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uxiliar na montagem e desmontagem de andaimes e barra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mpar e guardar ferramentas, equipamentos e material de trabalho que não exijam conhecimentos espec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xecutar serviços de manutenção e limpeza de cemité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alizar as tarefas auxiliares de ob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ulverizar inseticidas em áreas com focos de mosquitos, com instruções receb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odar árvores e cortar grama, de acordo com as instruções receb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xecutar trabalho rotineiro de limpeza em geral, dos logradouros públicos, como varrição, coleta de lixo e entulhos, para mantê-los em boas condições de higiene e conserv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uxiliar nos serviços de calçamento em ruas ou logradouros públicos, preparar o terreno para receber o calçamento, executando serviços de feitura e reparos de meio-fio sentando o calçamento adequado a cada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judar em outros serviços de natureza afim ao já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RQUITETO:</w:t>
      </w:r>
    </w:p>
    <w:p>
      <w:pPr>
        <w:pStyle w:val="TextBody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icipar dos trabalhos de elaboração ou revisão da legislação e normas pertinentes às questões urbanísticas e ambientais, da definição de diretrizes, tecnologia e formas de ação nos sistemas urbanos e da preservação ambiental;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mover o mapeamento das diversas áreas urbanas, com as indicações das características de uso e ocupação do solo, hierarquização do sistema viário;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stribuição de equipamentos e serviços e demais peculiaridades locais com o fim de facilitar a futura ordenação urbana dessas áreas;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tudar, projetar, orientar e fiscalizar a construção de edifícios com todas suas obras complementare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aborar projetos de construção de edifícios, observando os regulamentos vigentes e estilos arquitetônicos do lugar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aborar projetos e supervisionar a execução de planos diretores;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ecutar desenhos, croquis ou maquetes para ilustrar o aspecto que deverá ter o edifico quando concluind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udar a padronização de ambientes de trabalh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icipar de equipes ou grupos de trabalhos em assuntos de sua especialidade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 orientação quanto a instalações de locais de trabalh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icipar de periciais e emitir laudos técnic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icipar da elaboração de editais de licitação e/ou contratos de obras arquitetônica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udar propostas de firmas empreiteiras para a realização de obras e serviços arquitetônic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r outras atividades correlatas com a profissão.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ASSISTENTE SOCIAL (EXECUTIVO)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fetuar levantamento de dados para identificar problemas sociais de grupos específicos de pessoas, como menores, migrantes, estudantes da rede escolar municipal e servidores municipais;</w:t>
      </w:r>
    </w:p>
    <w:p>
      <w:pPr>
        <w:pStyle w:val="Normal"/>
        <w:numPr>
          <w:ilvl w:val="0"/>
          <w:numId w:val="13"/>
        </w:numPr>
        <w:spacing w:lineRule="auto" w:line="242"/>
        <w:ind w:left="307" w:right="14" w:hanging="29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Elaborar e executar programas de capacitação de mão de obra e sua integração no Mercado </w:t>
      </w:r>
      <w:r>
        <w:rPr>
          <w:sz w:val="24"/>
          <w:szCs w:val="24"/>
        </w:rPr>
        <w:t>de trabalho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laborar ou participar da elaboração e execução de campanha educativa no campo da Saúde Pública, higiene e saneamento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Orientar comportamento de grupos específicos de pessoas, em fase de problemas de habitação, saúde, higiene, educação, planejamento familiar e outros;</w:t>
      </w:r>
    </w:p>
    <w:p>
      <w:pPr>
        <w:pStyle w:val="Normal"/>
        <w:spacing w:lineRule="auto" w:line="264"/>
        <w:ind w:left="149" w:right="38" w:hanging="10"/>
        <w:jc w:val="both"/>
        <w:rPr>
          <w:sz w:val="24"/>
          <w:szCs w:val="24"/>
        </w:rPr>
      </w:pPr>
      <w:r>
        <w:rPr>
          <w:sz w:val="24"/>
          <w:szCs w:val="24"/>
        </w:rPr>
        <w:t>-Promover, por meio de técnicas próprias e através de entrevistas, palestras, visitas a domicilio e outros meios, a prevenção ou solução de problemas sociais identificados entre grupos específicos de pessoas;</w:t>
      </w:r>
    </w:p>
    <w:p>
      <w:pPr>
        <w:pStyle w:val="Normal"/>
        <w:numPr>
          <w:ilvl w:val="0"/>
          <w:numId w:val="2"/>
        </w:numPr>
        <w:spacing w:lineRule="auto" w:line="244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Organizar e manter atualizados referências sobre as características socioeconômicas da população em geral, sobretudo dos usuários de serviços públicos;</w:t>
      </w:r>
    </w:p>
    <w:p>
      <w:pPr>
        <w:pStyle w:val="Normal"/>
        <w:numPr>
          <w:ilvl w:val="0"/>
          <w:numId w:val="2"/>
        </w:numPr>
        <w:spacing w:lineRule="auto" w:line="244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articipar da elaboração, execução e avaliação dos programas de orientação educacional e na rede escolar municipal;</w:t>
      </w:r>
    </w:p>
    <w:p>
      <w:pPr>
        <w:pStyle w:val="Normal"/>
        <w:numPr>
          <w:ilvl w:val="0"/>
          <w:numId w:val="2"/>
        </w:numPr>
        <w:spacing w:lineRule="auto" w:line="244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Aconselhar e orientar a população nos postos de saúde, escolas e creches municipais;</w:t>
      </w:r>
    </w:p>
    <w:p>
      <w:pPr>
        <w:pStyle w:val="Normal"/>
        <w:numPr>
          <w:ilvl w:val="0"/>
          <w:numId w:val="2"/>
        </w:numPr>
        <w:spacing w:lineRule="auto" w:line="23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Orientar os servidores que auxiliam na execução das atribuições típicas da classe; - Efetuar visitas domiciliares, a associações e outras instituições, procedendo a estudos situacionais de problemas que devem ser objeto de ações da Administração Municipal; - Promover a participação consciente dos munícipes em grupos, desenvolvendo suas potencialidades e promovendo atividades educativas, recreativas e culturais, visando o progresso coletivo e a melhoria do comportamento individual;</w:t>
      </w:r>
    </w:p>
    <w:p>
      <w:pPr>
        <w:pStyle w:val="Normal"/>
        <w:numPr>
          <w:ilvl w:val="0"/>
          <w:numId w:val="2"/>
        </w:numPr>
        <w:spacing w:lineRule="auto" w:line="244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mitir Parecer Social da situação de beneficiados por programas e ações sociais do Município;</w:t>
      </w:r>
    </w:p>
    <w:p>
      <w:pPr>
        <w:pStyle w:val="Normal"/>
        <w:numPr>
          <w:ilvl w:val="0"/>
          <w:numId w:val="2"/>
        </w:numPr>
        <w:spacing w:lineRule="auto" w:line="244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Realizar outras atividades correlatas com a profissão.</w:t>
      </w:r>
    </w:p>
    <w:p>
      <w:pPr>
        <w:pStyle w:val="Normal"/>
        <w:spacing w:lineRule="auto" w:line="244"/>
        <w:ind w:left="30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153" w:right="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DITOR DE OBRAS, POSTURA E MEIO AMBIENTE:</w:t>
      </w:r>
    </w:p>
    <w:p>
      <w:pPr>
        <w:pStyle w:val="Normal"/>
        <w:spacing w:lineRule="auto" w:line="242"/>
        <w:ind w:left="153" w:right="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Examinar projetos aprovados e acompanhar "In loco" a sua execução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Executar trabalho de inspeção e vistoria para instruir processo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Conferir dimensões, circulares, áreas, muros divisórios e outros itens, examinando a observância do projeto aprovado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Fazer verificação completa em obras concluídas para concessão de habite-se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Notificar, lavrar autos de infração, embargos e preencher laudo de vistoria em obras onde haja inobservância de procedimentos relativos a aprovação de projetos, bem como descumprimento de dispositivo legal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Informar processo de renovação e transferência de alvará, reforma, licença de demolição, aprovação, modificação de projetos e outros casos afins e dar parecer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Informar em processo relativo a edificações, o tipo de imóvel, área ocupada, croquis de local, modificações do projeto aprovado e acréscimo de área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Solicitar o embargo de construções irregulares já notificadas elou sua demolição de acordo com o previsto na legislação vigente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Apreender, quando necessário, materiais de construção clandestinas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Promover o cumprimento da legislação relacionada a construção de muros, passeios, redes de esgoto e águas pluviais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Fiscalizar, observar e promover o cumprimento das leis de uso e ocupação do solo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Verificar a qualidade dos materiais de construção utilizados em obras públicas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Fiscalizar as obras municipais, orientando os serviços para a sua perfeita execução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Elaborar relatórios de vistoria, inspeção e acompanhamento das obras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Verificar o cumprimento de prazos estabelecidos para a conclusão das obras, bem como o respeito às normas técnicas contidas no projeto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Fazer verificação do cumprimento do Código de Posturas Municipais com referência a obstrução de vias públicas, meio ambiente, comercio de vendedores ambulantes, horário de funcionamento do comercio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Executar apreensão, caso haja necessidade, de materiais de construções clandestinas ou não autorizadas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Supervisionar as vias e logradouros, verificando a necessidade de se proceder a limpeza pública.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Orientar a comunidade em geral, no sentido de desobstruir e remover entulhos de construções e pequenas obras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ferir dimensões, circulares, áreas, muros divisórios e outros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vertir e multar empresas ou particulares que estejam desrespeitando as normas ambientais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Observar os níveis de poluição ambiental, sonora e hídrica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Fazer levantamentos e inspeções, apresentando relatórios de vistoria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Notificar e lavrar autos de infração, embargos, preenchendo laudos de vistoria, onde haja descumprimento de dispositivo legal;</w:t>
      </w:r>
    </w:p>
    <w:p>
      <w:pPr>
        <w:pStyle w:val="Normal"/>
        <w:numPr>
          <w:ilvl w:val="1"/>
          <w:numId w:val="14"/>
        </w:numPr>
        <w:spacing w:lineRule="auto" w:line="242"/>
        <w:ind w:left="225" w:right="14" w:hanging="144"/>
        <w:jc w:val="both"/>
        <w:rPr>
          <w:sz w:val="24"/>
          <w:szCs w:val="24"/>
        </w:rPr>
      </w:pPr>
      <w:r>
        <w:rPr>
          <w:sz w:val="24"/>
          <w:szCs w:val="24"/>
        </w:rPr>
        <w:t>Realizar outras atividade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DITOR DE VIGILÂNCIA SANITÁRI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Identificar e fiscalizar situações de risco na criação e abate de animai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Fiscalizar mananciais de abastecimento de água domiciliar e coletiv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Fiscalizar ações na área de esgotamento sanitário, caracterizando se o uso e manutenção do sistema instalado está sendo corret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Cadastrar empresas e fiscalizar o serviço de limpeza de fossas e sumidouros e o destino final do materi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Orientar e verificar o cumprimento dos códigos de obra, postura e sanitário vigentes em sua área de saneamento de edificaçõe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Participar da elaboração dos códigos de obra, postura e sanitár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Realizar inspeção para efeito de liberação de alvará sanitário (habite-se, licença para funcionamento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Realizar mapeamento da ocupação do espaço urbano, semiurbano e rural e elaborar plantas cadastrai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Realizar inquéritos sanitário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Executar outras tarefas de mesma natureza e mesmo grau de complexidade e responsabilidade, a critério da chefia imedi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AUXILIAR ADMINISTRATIVO</w:t>
      </w:r>
      <w:r>
        <w:rPr>
          <w:b/>
          <w:sz w:val="24"/>
          <w:szCs w:val="24"/>
        </w:rPr>
        <w:t>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parar, digitalizar, conferir e arquivar document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Realizar serviços de escritório sob supervisão do chefe imedi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uxiliar na elaboração de programas e pesquisas sobre um ou mais aspectos dos diversos setores da administraçã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Auxiliar na realização de estudos de simplificação de tarefas administrativas, executando levantamento de dados, tabulando e desenvolvendo estudos organizacionai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uxiliar na preparação de tabelas, quadros, mapas e outros documentos de demonstração de desempenho da unidade ou da administraçã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mover a guarda de documentos e a sua remessa ao arquivo, selecionando os papéis administrativos que periodicamente se destinam a incineração, de acordo com as normas que regem a matér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Realizar outras atividades correlatas.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XILIAR DE SERVIÇOS GERAIS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xecutar trabalho rotineiro de limpeza em geral, espanando, aspirando, varrendo, lavando ou encerando dependências, móveis e utensílios para mantê-los em boas condições de higiene e conserv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mpar escadas, pisos, passadeiras e tapetes, varrendo-os, lavando-os ou encerando-os e passando aspirador de pó para retirar a poeira e detri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mpar utensílios, como objetos de adorno, utilizando pano ou esponja úmidos ou outro meio adequado para manter a boa aparência dos loc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nter banheiros e toaletes limpos e em boas condições de uso, abastecendo-os com os materiais de higiene pessoal necessári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letar o lixo das dependências de trabalho, recolhendo-os em latões, para depositá-los na lixeira ou no incinerad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judar na remoção de móveis ou utensíl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mover a conservação em geral de áreas internas ou ambientais, em repartições ou estabelecim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r serviços de copa e cozinha, como preparar e servir pequenos lanches, conservação dos espaços de refeitório, limpeza dos utensílios de copa e cozinha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TRICISTA:</w:t>
      </w:r>
    </w:p>
    <w:p>
      <w:pPr>
        <w:pStyle w:val="TextBody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Instalar e/ou recuperar sistemas e equipamentos elétricos, tais como: quadros de distribuição, transformadores, fiação etc., promovendo troca de componentes ou de peças defeituosas e executando as demais operações;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Montar instalações de baixa e alta tensão;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Reparar instalações de baixa e alta tensão;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 Interpretar esquemas e especificações para seu trabalho;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azer uso, quando necessário, de aparelhos de medição elétrica, material isolante e equipamentos de solda;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 Passar fiação por tubos ou outros locais designados;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azer manutenção preventiva, substituindo fios desencapados ou com defeito;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- Ligar e desligar chaves de comando geral e de quadros de forç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FERMEIRO (A) (EXECUTIVO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Dirigir o órgão de enfermagem integrante da estrutura básica da instituição de saúde pública e chefia de serviço e de unidade de enfermagem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Realizar triagem nas unidades de saúde afim de otimizar o atendimento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Desenvolver tarefas de enfermagem de maior complexidade na execução de programas de saúde e no atendimento das necessidades dos pacientes e doentes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Coletar e analisar dados sócio sanitários da comunidade a ser atendida pelos programas específicos de saúde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fetuar consultoria, auditoria e emissão de parecer sobre matéria de seu conhecimento profissional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laborar, juntamente com a equipe de saúde, normas técnicas e administrativas dos serviços, para organizar programas em base científica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Estabelecer programas para atender as necessidades de saúde da comunidade, dentro dos recursos disponíveis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lanejar, organizar e dirigir os serviços de enfermagem de saúde pública, atuando técnica e administrativamente, para manter um padrão elevado de assistências de enfermagem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Realizar programas educativos em saúde, ministrando palestras e coordenando reuniões, a fim de motivar e desenvolver atitudes e hábitos de higiene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Supervisionar e orientar os servidores que auxiliam na execução das atribuições típicas do cargo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articipar na elaboração de medidas de prevenção e controle sistemático de danos que possam ser causados aos pacientes durante a assistência de enfermagem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articipar na prevenção e controle das doenças transmissíveis em geral e nos programas de vigilância epidemiologia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Prestar assistência de enfermagem à gestante, parturiente, puerperal e ao recém-nascido;</w:t>
      </w:r>
    </w:p>
    <w:p>
      <w:pPr>
        <w:pStyle w:val="Normal"/>
        <w:ind w:left="82" w:right="14" w:hanging="0"/>
        <w:jc w:val="both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>Participar de programas e atividades de assistência integral à saúde individual e grupos   específicos, particularmente daqueles prioritários e de alto risco;</w:t>
      </w:r>
    </w:p>
    <w:p>
      <w:pPr>
        <w:pStyle w:val="Normal"/>
        <w:numPr>
          <w:ilvl w:val="0"/>
          <w:numId w:val="2"/>
        </w:numPr>
        <w:spacing w:lineRule="auto" w:line="242"/>
        <w:ind w:left="307" w:right="14" w:hanging="293"/>
        <w:jc w:val="both"/>
        <w:rPr>
          <w:sz w:val="24"/>
          <w:szCs w:val="24"/>
        </w:rPr>
      </w:pPr>
      <w:r>
        <w:rPr>
          <w:sz w:val="24"/>
          <w:szCs w:val="24"/>
        </w:rPr>
        <w:t>Acompanhar a evolução e o trabalho de parto e prestar assistência obstétrica em situação de emergência;</w:t>
      </w:r>
    </w:p>
    <w:p>
      <w:pPr>
        <w:pStyle w:val="Normal"/>
        <w:ind w:left="91" w:right="14" w:firstLine="58"/>
        <w:jc w:val="both"/>
        <w:rPr>
          <w:sz w:val="24"/>
          <w:szCs w:val="24"/>
        </w:rPr>
      </w:pPr>
      <w:r>
        <w:rPr>
          <w:sz w:val="24"/>
          <w:szCs w:val="24"/>
        </w:rPr>
        <w:t>-Participar em programas e atividades de educação sanitária, visando à melhoria de saúde particularmente nos programas de educação continuada;</w:t>
      </w:r>
    </w:p>
    <w:p>
      <w:pPr>
        <w:pStyle w:val="Normal"/>
        <w:ind w:left="91" w:right="14" w:firstLine="58"/>
        <w:jc w:val="both"/>
        <w:rPr/>
      </w:pPr>
      <w:r>
        <w:rPr>
          <w:sz w:val="24"/>
          <w:szCs w:val="24"/>
        </w:rPr>
        <w:t>- Participar de programas de higiene e segurança do trabalho e de prevenção de acidentes doenças   profissionais do trabalho</w:t>
      </w:r>
    </w:p>
    <w:p>
      <w:pPr>
        <w:pStyle w:val="Normal"/>
        <w:numPr>
          <w:ilvl w:val="0"/>
          <w:numId w:val="2"/>
        </w:numPr>
        <w:spacing w:lineRule="auto" w:line="264"/>
        <w:ind w:left="306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da elaboração e da operacionalização do sistema de referência e contra referência do paciente nos diferentes níveis de atenção à saúde; </w:t>
      </w:r>
    </w:p>
    <w:p>
      <w:pPr>
        <w:pStyle w:val="Normal"/>
        <w:numPr>
          <w:ilvl w:val="0"/>
          <w:numId w:val="2"/>
        </w:numPr>
        <w:spacing w:lineRule="auto" w:line="264"/>
        <w:ind w:left="306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>Realizar outras atividades correlatas com a profissão.</w:t>
      </w:r>
    </w:p>
    <w:p>
      <w:pPr>
        <w:pStyle w:val="Normal"/>
        <w:spacing w:lineRule="auto" w:line="264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FERMEIRO (A) COORDENADOR DE EQUIPE ESF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306" w:right="11" w:hanging="295"/>
        <w:jc w:val="both"/>
        <w:rPr/>
      </w:pPr>
      <w:r>
        <w:rPr>
          <w:sz w:val="24"/>
          <w:szCs w:val="24"/>
        </w:rPr>
        <w:t xml:space="preserve">Realizar atenção a saúde aos indivíduos e famílias cadastradas nas equipes e, quando indicado ou necessário, no domicílio e/ou nos demais espaços comunitários (escolas, associações etc.), em todas as fases do desenvolvimento humano: infância, adolescência, idade adulta e terceira idade; </w:t>
      </w:r>
    </w:p>
    <w:p>
      <w:pPr>
        <w:pStyle w:val="Normal"/>
        <w:numPr>
          <w:ilvl w:val="0"/>
          <w:numId w:val="2"/>
        </w:numPr>
        <w:spacing w:lineRule="auto" w:line="264"/>
        <w:ind w:left="306" w:right="11" w:hanging="295"/>
        <w:jc w:val="both"/>
        <w:rPr/>
      </w:pPr>
      <w:r>
        <w:rPr>
          <w:sz w:val="24"/>
          <w:szCs w:val="24"/>
        </w:rPr>
        <w:t xml:space="preserve">Realizar consulta de enfermagem, procedimentos, atividades em grupo e conforme protocolos ou outras normas técnicas estabelecidas pelo gestor federal, estadual, municipal ou do Distrito Federal, observadas as disposições legais da profissão solicitar exames complementares, prescrever medicações e encaminhar, quando necessário, usuários a outros serviços; </w:t>
      </w:r>
    </w:p>
    <w:p>
      <w:pPr>
        <w:pStyle w:val="Normal"/>
        <w:numPr>
          <w:ilvl w:val="0"/>
          <w:numId w:val="2"/>
        </w:numPr>
        <w:spacing w:lineRule="auto" w:line="264"/>
        <w:ind w:left="306" w:right="11" w:hanging="295"/>
        <w:jc w:val="both"/>
        <w:rPr/>
      </w:pPr>
      <w:r>
        <w:rPr>
          <w:sz w:val="24"/>
          <w:szCs w:val="24"/>
        </w:rPr>
        <w:t>Realizar atividades programadas e de atenção à demanda espontânea;</w:t>
      </w:r>
    </w:p>
    <w:p>
      <w:pPr>
        <w:pStyle w:val="Normal"/>
        <w:numPr>
          <w:ilvl w:val="0"/>
          <w:numId w:val="2"/>
        </w:numPr>
        <w:spacing w:lineRule="auto" w:line="264"/>
        <w:ind w:left="306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ejar, gerenciar e avaliar as ações desenvolvidas pelos ACS em conjunto com os outros membros da equipe; </w:t>
      </w:r>
    </w:p>
    <w:p>
      <w:pPr>
        <w:pStyle w:val="Normal"/>
        <w:numPr>
          <w:ilvl w:val="0"/>
          <w:numId w:val="2"/>
        </w:numPr>
        <w:spacing w:lineRule="auto" w:line="264"/>
        <w:ind w:left="306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ibuir, participar, e realizar atividades de educação permanente da equipe de enfermagem e outros membros equipe; </w:t>
      </w:r>
    </w:p>
    <w:p>
      <w:pPr>
        <w:pStyle w:val="Normal"/>
        <w:numPr>
          <w:ilvl w:val="0"/>
          <w:numId w:val="2"/>
        </w:numPr>
        <w:spacing w:lineRule="auto" w:line="264"/>
        <w:ind w:left="306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>Participar do gerenciamento dos insumos necessários para o adequado funcionamento da UB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4"/>
        <w:ind w:left="244" w:right="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ORISTA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Dirigir automóveis, ambulâncias, caminhonetes, caminhões, ônibus e outros veículos de transporte de passageiros e cargas;</w:t>
      </w:r>
    </w:p>
    <w:p>
      <w:pPr>
        <w:pStyle w:val="Normal"/>
        <w:numPr>
          <w:ilvl w:val="0"/>
          <w:numId w:val="10"/>
        </w:numPr>
        <w:spacing w:lineRule="auto" w:line="242"/>
        <w:ind w:left="264" w:right="14" w:hanging="250"/>
        <w:jc w:val="both"/>
        <w:rPr/>
      </w:pPr>
      <w:r>
        <w:rPr>
          <w:sz w:val="24"/>
          <w:szCs w:val="24"/>
        </w:rPr>
        <w:t>Verificar diariamente as condições de funcionamento do veículo, antes de sua utilização: pneus, água do radiador, bateria, nível do óleo, sinaleiros, freios, embreagem, faróis, abastecimento de combustível etc.;</w:t>
      </w:r>
    </w:p>
    <w:p>
      <w:pPr>
        <w:pStyle w:val="Normal"/>
        <w:numPr>
          <w:ilvl w:val="0"/>
          <w:numId w:val="6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se a documentação do veículo a ser utilizada está completa, bem como devolvê-la à chefia imediata quando do término da tarefa;</w:t>
      </w:r>
    </w:p>
    <w:p>
      <w:pPr>
        <w:pStyle w:val="Normal"/>
        <w:numPr>
          <w:ilvl w:val="0"/>
          <w:numId w:val="6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rientar o carregamento e descarregamento de cargas com o fim de manter o equilíbrio do veículo e evitar danos dos materiais transportados;</w:t>
      </w:r>
    </w:p>
    <w:p>
      <w:pPr>
        <w:pStyle w:val="Normal"/>
        <w:numPr>
          <w:ilvl w:val="0"/>
          <w:numId w:val="6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uxiliar nas atividades de carga de materiais e equipamentos quando se fizer necessário;</w:t>
      </w:r>
    </w:p>
    <w:p>
      <w:pPr>
        <w:pStyle w:val="Normal"/>
        <w:numPr>
          <w:ilvl w:val="0"/>
          <w:numId w:val="6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Zelar pela segurança de passageiros verificando o fechamento de portas e o uso de cintos de segurança;</w:t>
      </w:r>
    </w:p>
    <w:p>
      <w:pPr>
        <w:pStyle w:val="Normal"/>
        <w:numPr>
          <w:ilvl w:val="0"/>
          <w:numId w:val="6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Fazer pequenos reparos de urgência;</w:t>
      </w:r>
    </w:p>
    <w:p>
      <w:pPr>
        <w:pStyle w:val="Normal"/>
        <w:numPr>
          <w:ilvl w:val="0"/>
          <w:numId w:val="6"/>
        </w:numPr>
        <w:spacing w:lineRule="auto" w:line="31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Manter o veículo limpo, interna e externamente, e em condições de uso, levando-o à manutenção sempre que necessário;</w:t>
      </w:r>
    </w:p>
    <w:p>
      <w:pPr>
        <w:pStyle w:val="Normal"/>
        <w:numPr>
          <w:ilvl w:val="0"/>
          <w:numId w:val="6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bservar os períodos de revisão e manutenção preventiva do veículo;</w:t>
      </w:r>
    </w:p>
    <w:p>
      <w:pPr>
        <w:pStyle w:val="Normal"/>
        <w:numPr>
          <w:ilvl w:val="0"/>
          <w:numId w:val="6"/>
        </w:numPr>
        <w:spacing w:lineRule="auto" w:line="254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notar, segundo normas estabelecidas, a quilometragem rodada em viagens realizadas, objetos e pessoas transportados, itinerários e outras ocorrências;</w:t>
      </w:r>
    </w:p>
    <w:p>
      <w:pPr>
        <w:pStyle w:val="Normal"/>
        <w:numPr>
          <w:ilvl w:val="0"/>
          <w:numId w:val="6"/>
        </w:numPr>
        <w:spacing w:lineRule="auto" w:line="254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Recolher o veículo após o serviço, deixando-o corretamente no estacionado pré-estabelecido;</w:t>
      </w:r>
    </w:p>
    <w:p>
      <w:pPr>
        <w:pStyle w:val="Normal"/>
        <w:numPr>
          <w:ilvl w:val="0"/>
          <w:numId w:val="6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uzir os servidores da Prefeitura, em lugar e hora determinados, conforme itinerário estabelecido ou instruções específicas; </w:t>
      </w:r>
    </w:p>
    <w:p>
      <w:pPr>
        <w:pStyle w:val="Normal"/>
        <w:numPr>
          <w:ilvl w:val="0"/>
          <w:numId w:val="6"/>
        </w:numPr>
        <w:spacing w:lineRule="auto" w:line="242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-Executar outras tarefas afins.</w:t>
      </w:r>
    </w:p>
    <w:p>
      <w:pPr>
        <w:pStyle w:val="Normal"/>
        <w:spacing w:lineRule="auto" w:line="242"/>
        <w:ind w:left="26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REIRO:</w:t>
      </w:r>
    </w:p>
    <w:p>
      <w:pPr>
        <w:pStyle w:val="TextosemFormatao"/>
        <w:ind w:left="2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244" w:hanging="0"/>
        <w:jc w:val="both"/>
        <w:rPr/>
      </w:pPr>
      <w:r>
        <w:rPr>
          <w:sz w:val="24"/>
          <w:szCs w:val="24"/>
        </w:rPr>
        <w:t>-Construir e/ou reformar obras de alvenaria ou confeccionar peças de concreto, cuidando do assentamento de tijolos, pedras, manilhas, telhas e revestimentos diversos neles incluída a pintura das superfícies;</w:t>
      </w:r>
    </w:p>
    <w:p>
      <w:pPr>
        <w:pStyle w:val="TextosemFormatao"/>
        <w:ind w:left="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parar, limpar, medir, fincar estacas, alinhar terreno com fio de nylon ou outros, assentando tijolos, adaptando-os com massas, nivelando-os e fixando as medidas, conforme o terreno;</w:t>
      </w:r>
    </w:p>
    <w:p>
      <w:pPr>
        <w:pStyle w:val="Normal"/>
        <w:autoSpaceDE w:val="false"/>
        <w:ind w:left="244" w:hanging="0"/>
        <w:jc w:val="both"/>
        <w:rPr/>
      </w:pPr>
      <w:r>
        <w:rPr>
          <w:sz w:val="24"/>
          <w:szCs w:val="24"/>
        </w:rPr>
        <w:t xml:space="preserve">-Preparar massa para construção, utilizando do material necessário conforme recomendação; </w:t>
      </w:r>
    </w:p>
    <w:p>
      <w:pPr>
        <w:pStyle w:val="TextosemFormatao"/>
        <w:ind w:left="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econstruir ou reformar meios-fios, canaletas, lajes, pisos, paredes, utilizando ferramentas próprias;</w:t>
      </w:r>
    </w:p>
    <w:p>
      <w:pPr>
        <w:pStyle w:val="TextosemFormatao"/>
        <w:ind w:left="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emolir construções, retirar escombros e separar material reaproveitável;</w:t>
      </w:r>
    </w:p>
    <w:p>
      <w:pPr>
        <w:pStyle w:val="TextosemFormatao"/>
        <w:ind w:left="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intar paredes, placas, chapas, maquinas, equipamentos em geral, tubos, estacas de ferro, tanques de latão e outros, com tinta látex, à base de óleo ou esmalte, utilizando pincel, brochas, rolo e pistola a ar comprimido;</w:t>
      </w:r>
    </w:p>
    <w:p>
      <w:pPr>
        <w:pStyle w:val="TextosemFormatao"/>
        <w:ind w:left="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fetuar a limpeza da área trabalhada, fazendo uso de instrumentos adequados;</w:t>
      </w:r>
    </w:p>
    <w:p>
      <w:pPr>
        <w:pStyle w:val="TextosemFormatao"/>
        <w:ind w:left="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elar pela segurança própria e de seus ajudantes;</w:t>
      </w:r>
    </w:p>
    <w:p>
      <w:pPr>
        <w:pStyle w:val="Normal"/>
        <w:ind w:left="244" w:hanging="0"/>
        <w:jc w:val="both"/>
        <w:rPr/>
      </w:pPr>
      <w:r>
        <w:rPr>
          <w:sz w:val="24"/>
          <w:szCs w:val="24"/>
        </w:rPr>
        <w:t>-Realizar outras atividades correlatas.</w:t>
      </w:r>
    </w:p>
    <w:p>
      <w:pPr>
        <w:pStyle w:val="Normal"/>
        <w:ind w:lef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SICÓLOGO (EXECUTIVO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2"/>
        <w:ind w:left="244" w:right="14" w:hanging="23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Exercer atividades no campo da psicologia aplicada ao trabalho, como recrutamento, seleção, orientação e treinamento profissional, organizando e aplicando testes e provas; </w:t>
      </w:r>
    </w:p>
    <w:p>
      <w:pPr>
        <w:pStyle w:val="Normal"/>
        <w:numPr>
          <w:ilvl w:val="0"/>
          <w:numId w:val="11"/>
        </w:numPr>
        <w:spacing w:lineRule="auto" w:line="242"/>
        <w:ind w:left="244" w:right="14" w:hanging="23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companhamento e avaliação de desempenho pessoal, efetuando entrevistas com aqueles que apresentem problemas de ordem psicológica;</w:t>
      </w:r>
    </w:p>
    <w:p>
      <w:pPr>
        <w:pStyle w:val="Normal"/>
        <w:numPr>
          <w:ilvl w:val="0"/>
          <w:numId w:val="9"/>
        </w:numPr>
        <w:spacing w:lineRule="auto" w:line="242"/>
        <w:ind w:left="244" w:right="14" w:hanging="23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esenvolver dinâmicas de grupo que visem adaptação ou readaptação dos servidores com problemas de comportamento;</w:t>
      </w:r>
    </w:p>
    <w:p>
      <w:pPr>
        <w:pStyle w:val="Normal"/>
        <w:numPr>
          <w:ilvl w:val="0"/>
          <w:numId w:val="9"/>
        </w:numPr>
        <w:spacing w:lineRule="auto" w:line="242"/>
        <w:ind w:left="244" w:right="14" w:hanging="23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esenvolver atividades visando orientar professores quanto à problemas comportamentais e de aprendizagem dos alunos;</w:t>
      </w:r>
    </w:p>
    <w:p>
      <w:pPr>
        <w:pStyle w:val="Normal"/>
        <w:numPr>
          <w:ilvl w:val="0"/>
          <w:numId w:val="9"/>
        </w:numPr>
        <w:spacing w:lineRule="auto" w:line="242"/>
        <w:ind w:left="244" w:right="14" w:hanging="23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Realizar atendimento psicológico, em seus diversos seguimentos, dentro das escolas municipais;</w:t>
      </w:r>
    </w:p>
    <w:p>
      <w:pPr>
        <w:pStyle w:val="Normal"/>
        <w:numPr>
          <w:ilvl w:val="0"/>
          <w:numId w:val="9"/>
        </w:numPr>
        <w:spacing w:lineRule="auto" w:line="242"/>
        <w:ind w:left="244" w:right="14" w:hanging="23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Realizar atendimento psicológico na rede municipal de saúde, promovendo tratamentos adequados e encaminhando a tratamento complementares, quando necessário;</w:t>
      </w:r>
    </w:p>
    <w:p>
      <w:pPr>
        <w:pStyle w:val="Normal"/>
        <w:numPr>
          <w:ilvl w:val="0"/>
          <w:numId w:val="9"/>
        </w:numPr>
        <w:spacing w:lineRule="auto" w:line="242"/>
        <w:ind w:left="244" w:right="14" w:hanging="23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Participar da formação e implementação da política municipal de saúde do Município; </w:t>
      </w:r>
    </w:p>
    <w:p>
      <w:pPr>
        <w:pStyle w:val="Normal"/>
        <w:numPr>
          <w:ilvl w:val="0"/>
          <w:numId w:val="9"/>
        </w:numPr>
        <w:spacing w:lineRule="auto" w:line="242"/>
        <w:ind w:left="244" w:right="14" w:hanging="23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Realizar outras atividades correlatas com a profissão</w:t>
      </w:r>
    </w:p>
    <w:p>
      <w:pPr>
        <w:pStyle w:val="Normal"/>
        <w:spacing w:lineRule="auto" w:line="242"/>
        <w:ind w:right="1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44" w:right="1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xtBody"/>
        <w:ind w:left="2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RALHEIRO:</w:t>
      </w:r>
    </w:p>
    <w:p>
      <w:pPr>
        <w:pStyle w:val="TextBody"/>
        <w:ind w:left="2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244" w:hanging="0"/>
        <w:rPr>
          <w:sz w:val="24"/>
          <w:szCs w:val="24"/>
        </w:rPr>
      </w:pPr>
      <w:r>
        <w:rPr>
          <w:sz w:val="24"/>
          <w:szCs w:val="24"/>
        </w:rPr>
        <w:t>- Interpretar esquemas e desenhos técnicos, conferir os trabalhos, verificando medidas, utilizando equipamentos próprios, a fim de obedecer aos padrões necessários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Construir estruturas metálicas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Realizar operações de cortes, aquente (oxiacetileno) e/ou a frio, em chapas canos e tubos metálicos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Preparação de chapas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Realizar serviços de soldagem em geral e confecção de pequenas peças de ferro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Proceder com rebitagem e parafusagem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Realizar serviços externos, conforme a necessidade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Operar serras elétricas e policortes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Operar dobradeiras e viradeiras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Realizar tarefas afins, conforme a necessidade do serviço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Executar serviços de serralheria, trabalhando o material, medindo, riscando, furando, cortando, torcendo e unindo partes por meio de parafusos, rebites, solda e outros, de acordo com as especificações de projetos, para reparar, confeccionar e montar estruturas metálicas em geral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Estudar a peça a ser fabricada, analisando o desenho-modelo, especificações ou outras instruções, para estabelecer o roteiro de trabalho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Proceder a exames técnicos em instalação e manutenção de estruturas metálicas, efetuando cálculos e checagem dos trabalhos através de equipamentos próprios a fim de deixá-los dentro dos padrões necessário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Selecionar o material, as ferramentas e gabaritos, instrumentos de traçagem de medição e de controle, seguindo o roteiro estabelecido para assegurar o bom rendimento do trabalho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Reproduzir o desenho na peça a ser construída, utilizando bancada, tinta e outros materiais apropriados, a fim de obter um modelo para a mesma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Proteger as peças, utilizando tinta antioxidante ou providenciando a aplicação do processo eletroquímico de anodização para evitar a corrosão;</w:t>
      </w:r>
    </w:p>
    <w:p>
      <w:pPr>
        <w:pStyle w:val="TextBody"/>
        <w:spacing w:lineRule="auto" w:line="276"/>
        <w:ind w:left="244" w:hanging="0"/>
        <w:rPr/>
      </w:pPr>
      <w:r>
        <w:rPr>
          <w:sz w:val="24"/>
          <w:szCs w:val="24"/>
        </w:rPr>
        <w:t>- Executar outras tarefas correlatas, conforme necessidade ou a critério de seu superior.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NICO EM ENFERMAGEM (EXECUTIVO)</w:t>
      </w:r>
      <w:r>
        <w:rPr>
          <w:b/>
          <w:sz w:val="24"/>
          <w:szCs w:val="24"/>
        </w:rPr>
        <w:t>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Ministrar medicamentos, prestar os primeiros socorros, observando prescrições e/ou orientações médica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Auxiliar no desenvolvimento de tratamentos fisioterápico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reparar e esterilizar equipamentos para exames e intervençõe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Registrar as ocorrências e anotar nos prontuários as dispensas e prescrições médica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Auxiliar o Enfermeiro em suas atribuiçõe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Zelar pela guarda e conservação dos remédios e materiais do serviço médic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Realizar outras atividades correlat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IA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mover a vigilância de prédios públicos, praças e jardin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ermanecer na Portaria abrindo ou fechando a porta para a entrada ou saída de veículos ou pessoas, inspecionando-os e identificando-os para as devidas anotações nas fichas de controle, vistoriando funcionários e entrega de materi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Fazer a ronda por todas as dependências do local de trabalho, zelando pelo patrimônio e observando o cumprimento das normas essenciais de seguranç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Registrar qualquer irregularidade, informando ao superior ou à autoridade policial competen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brir e fechar as dependências fora do horário de expediente, quando necessário, registrando a ocorrência para controle do superior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Substituir quando necessário o responsável pelo controle de ligações telefônicas, recebendo-as ou emitindo ligações fora do horário normal de expedien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Executar outras tarefas relacionadas com o car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Realizar outras atividades correlatas.</w:t>
      </w:r>
    </w:p>
    <w:p>
      <w:pPr>
        <w:pStyle w:val="Normal"/>
        <w:spacing w:lineRule="auto" w:line="254" w:before="0" w:after="30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2/2024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12/2024 a 17/12/2024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 prelimin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12/2024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to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12/2024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/12/2024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___/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ROCESS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ELETIV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IMPLIFICAD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 RECUR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el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candidato (a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ato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</w:rPr>
      </w:pPr>
      <w:r>
        <w:rPr>
          <w:sz w:val="24"/>
          <w:szCs w:val="24"/>
        </w:rPr>
        <w:t>E mail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sz w:val="24"/>
          <w:szCs w:val="24"/>
        </w:rPr>
        <w:t>Aprese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bit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 n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:</w:t>
      </w:r>
    </w:p>
    <w:p>
      <w:pPr>
        <w:pStyle w:val="TextBody"/>
        <w:rPr/>
      </w:pPr>
      <w:r>
        <w:rPr>
          <w:sz w:val="24"/>
          <w:szCs w:val="24"/>
        </w:rPr>
        <w:t>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gumen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es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fer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cis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ara fundament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testaçã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caminh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exo 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(s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guintes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(s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sz w:val="24"/>
          <w:szCs w:val="24"/>
        </w:rPr>
        <w:t xml:space="preserve">Rodeiro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de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Candidat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lang w:val="pt-PT" w:eastAsia="en-US"/>
        </w:rPr>
      </w:pPr>
      <w:r>
        <w:rPr>
          <w:b/>
          <w:i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EX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TIV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LIFICA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033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/2024</w:t>
            </w:r>
          </w:p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x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l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ão/escolarida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sentado:</w:t>
            </w:r>
          </w:p>
          <w:p>
            <w:pPr>
              <w:pStyle w:val="TableParagraph"/>
              <w:tabs>
                <w:tab w:val="clear" w:pos="709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ul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0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H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VIAD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a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em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ciente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 Anexo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gro: ( 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hec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ord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ípi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/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ant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ainda serem verdadeiras todas as informaçõ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da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abilida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ová-l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ário.</w:t>
            </w:r>
          </w:p>
          <w:p>
            <w:pPr>
              <w:pStyle w:val="TableParagraph"/>
              <w:tabs>
                <w:tab w:val="clear" w:pos="709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eiro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(a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(a)</w:t>
            </w:r>
          </w:p>
        </w:tc>
      </w:tr>
    </w:tbl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TIV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MPLIFICA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</w:p>
    <w:p>
      <w:pPr>
        <w:pStyle w:val="Heading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ULÁRIO DE AUTODECLA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9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ortador do CPF nº ____________________________,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TableParagraph"/>
        <w:tabs>
          <w:tab w:val="clear" w:pos="709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eiro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sinat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0695</wp:posOffset>
          </wp:positionH>
          <wp:positionV relativeFrom="paragraph">
            <wp:posOffset>-78740</wp:posOffset>
          </wp:positionV>
          <wp:extent cx="728345" cy="91440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-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4"/>
      <w:numFmt w:val="upperRoman"/>
      <w:lvlText w:val="%1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http://www.rodeiro.mg.gov.br/" TargetMode="External"/><Relationship Id="rId5" Type="http://schemas.openxmlformats.org/officeDocument/2006/relationships/hyperlink" Target="https://wwws.pc.mg.gov.br/atestado/solicitarsel.do?evento=x&amp;amp;fwPlc=s" TargetMode="External"/><Relationship Id="rId6" Type="http://schemas.openxmlformats.org/officeDocument/2006/relationships/hyperlink" Target="https://www.gov.br/pt-br/servicos/emitir-certidao-de-antecedentes-criminais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odeiro.mg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1:00Z</dcterms:created>
  <dc:creator>Prefeitura</dc:creator>
  <dc:description/>
  <cp:keywords/>
  <dc:language>en-US</dc:language>
  <cp:lastModifiedBy>Vitoria Andrade Silva</cp:lastModifiedBy>
  <cp:lastPrinted>2023-03-20T12:23:00Z</cp:lastPrinted>
  <dcterms:modified xsi:type="dcterms:W3CDTF">2024-12-10T17:57:00Z</dcterms:modified>
  <cp:revision>35</cp:revision>
  <dc:subject/>
  <dc:title/>
</cp:coreProperties>
</file>