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94/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7/2024</w:t>
      </w:r>
    </w:p>
    <w:p>
      <w:pPr>
        <w:pStyle w:val="SemEspaamento"/>
        <w:jc w:val="both"/>
        <w:rPr>
          <w:rFonts w:cs="Calibri"/>
          <w:sz w:val="24"/>
          <w:szCs w:val="24"/>
        </w:rPr>
      </w:pPr>
      <w:r>
        <w:rPr>
          <w:rFonts w:cs="Calibri"/>
          <w:sz w:val="24"/>
          <w:szCs w:val="24"/>
        </w:rPr>
        <w:t>EDITAL Nº 068/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BJETO: AQUISIÇÃO DE MEDICAMENTOS E TIRAS PARA DETERMINAÇÃO DE GLICEMIA EM ATENDIMENTO AS NECESSIDADES DO FUNDO MUNICIPAL DE SAÚDE DO MUNICÍPIO DE RODEIRO - MG.</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8.358.810,53 (OITO MILHÕES TREZENTOS E CINQUENTA E OITO MIL OITOCENTOS E DEZ REAIS E CINQUENTA E TRÊS CENTAVOS).</w:t>
      </w:r>
    </w:p>
    <w:p>
      <w:pPr>
        <w:pStyle w:val="SemEspaamento"/>
        <w:jc w:val="both"/>
        <w:rPr>
          <w:rFonts w:cs="Calibri"/>
          <w:sz w:val="24"/>
          <w:szCs w:val="24"/>
        </w:rPr>
      </w:pPr>
      <w:r>
        <w:rPr>
          <w:rFonts w:cs="Calibri"/>
          <w:sz w:val="24"/>
          <w:szCs w:val="24"/>
        </w:rPr>
        <w:t>DATA E HORÁRIO DA SESSÃO: 18/12/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S ITENS 15, 23, 35, 42, 43, 67, 102, 142, 156, 168, 186, 193, 259, 312, E 3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18 de dezembr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 xml:space="preserve">2.1 O objeto da presente licitação para </w:t>
      </w:r>
      <w:r>
        <w:rPr>
          <w:rFonts w:cs="Arial"/>
          <w:sz w:val="24"/>
          <w:szCs w:val="24"/>
        </w:rPr>
        <w:t xml:space="preserve">a </w:t>
      </w:r>
      <w:r>
        <w:rPr>
          <w:rFonts w:cs="Calibri"/>
          <w:sz w:val="24"/>
          <w:szCs w:val="24"/>
        </w:rPr>
        <w:t>aquisição de medicamentos e tiras para determinação de glicemia em atendimento as necessidades do Fundo Municipal de Saúde do Município de Rodeiro - MG,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sz w:val="24"/>
          <w:szCs w:val="24"/>
        </w:rPr>
      </w:pPr>
      <w:r>
        <w:rPr>
          <w:sz w:val="24"/>
          <w:szCs w:val="24"/>
        </w:rPr>
        <w:t xml:space="preserve">4.3 A licitação é exclusiva para microempresas e empresas de pequeno porte, nos termos do art. 48, inciso I, da Lei Complementar nº 123, de 14 de dezembro de 2006, exceto para os itens </w:t>
      </w:r>
      <w:r>
        <w:rPr>
          <w:rFonts w:cs="Calibri"/>
          <w:sz w:val="24"/>
          <w:szCs w:val="24"/>
        </w:rPr>
        <w:t>15, 23, 35, 42, 43, 67, 102, 142, 156, 168, 186, 193, 259, 312, e 321</w:t>
      </w:r>
      <w:r>
        <w:rPr>
          <w:sz w:val="24"/>
          <w:szCs w:val="24"/>
        </w:rPr>
        <w:t>, que são ampla concorrência.</w:t>
      </w:r>
    </w:p>
    <w:p>
      <w:pPr>
        <w:pStyle w:val="SemEspaamento"/>
        <w:jc w:val="both"/>
        <w:rPr>
          <w:sz w:val="24"/>
          <w:szCs w:val="24"/>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3 de dezembr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Aquisição de medicamentos e tiras para determinação de glicemia em atendimento as necessidades do Fundo Municipal de Saúde do Município de Rodeiro – MG.</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1</w:t>
      </w:r>
      <w:r>
        <w:rPr>
          <w:rFonts w:cs="Calibri"/>
          <w:sz w:val="24"/>
          <w:szCs w:val="24"/>
          <w:u w:val="single"/>
        </w:rPr>
        <w:t xml:space="preserve"> Definição do Objeto</w:t>
      </w:r>
      <w:r>
        <w:rPr>
          <w:rFonts w:cs="Calibri"/>
          <w:sz w:val="24"/>
          <w:szCs w:val="24"/>
        </w:rPr>
        <w:t>: Aquisição de medicamentos e tiras para determinação de glicemia em atendimento as necessidades do Fundo Municipal de Saúde do Município de Rodeiro - MG, conforme abaixo especificado:</w:t>
      </w:r>
    </w:p>
    <w:p>
      <w:pPr>
        <w:pStyle w:val="SemEspaamento"/>
        <w:jc w:val="both"/>
        <w:rPr>
          <w:rFonts w:cs="Calibri"/>
          <w:sz w:val="24"/>
          <w:szCs w:val="24"/>
        </w:rPr>
      </w:pPr>
      <w:r>
        <w:rPr>
          <w:rFonts w:cs="Calibri"/>
          <w:sz w:val="24"/>
          <w:szCs w:val="24"/>
        </w:rPr>
      </w:r>
    </w:p>
    <w:tbl>
      <w:tblPr>
        <w:tblW w:w="5200" w:type="pct"/>
        <w:jc w:val="left"/>
        <w:tblInd w:w="-289" w:type="dxa"/>
        <w:tblLayout w:type="fixed"/>
        <w:tblCellMar>
          <w:top w:w="0" w:type="dxa"/>
          <w:left w:w="70" w:type="dxa"/>
          <w:bottom w:w="0" w:type="dxa"/>
          <w:right w:w="70" w:type="dxa"/>
        </w:tblCellMar>
      </w:tblPr>
      <w:tblGrid>
        <w:gridCol w:w="751"/>
        <w:gridCol w:w="3521"/>
        <w:gridCol w:w="1137"/>
        <w:gridCol w:w="1391"/>
        <w:gridCol w:w="1387"/>
        <w:gridCol w:w="1247"/>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ITEM</w:t>
            </w:r>
          </w:p>
        </w:tc>
        <w:tc>
          <w:tcPr>
            <w:tcW w:w="3521"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DESCRIÇÃO</w:t>
            </w:r>
          </w:p>
        </w:tc>
        <w:tc>
          <w:tcPr>
            <w:tcW w:w="1137"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QTDE</w:t>
            </w:r>
          </w:p>
        </w:tc>
        <w:tc>
          <w:tcPr>
            <w:tcW w:w="1391"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UND</w:t>
            </w:r>
          </w:p>
        </w:tc>
        <w:tc>
          <w:tcPr>
            <w:tcW w:w="1387"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VLR.UNITÁRIO</w:t>
            </w:r>
          </w:p>
        </w:tc>
        <w:tc>
          <w:tcPr>
            <w:tcW w:w="1247" w:type="dxa"/>
            <w:tcBorders>
              <w:top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VLR.TOTAL</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w:t>
            </w:r>
          </w:p>
        </w:tc>
        <w:tc>
          <w:tcPr>
            <w:tcW w:w="3521" w:type="dxa"/>
            <w:tcBorders>
              <w:bottom w:val="single" w:sz="4" w:space="0" w:color="000000"/>
              <w:right w:val="single" w:sz="4" w:space="0" w:color="000000"/>
            </w:tcBorders>
            <w:vAlign w:val="bottom"/>
          </w:tcPr>
          <w:p>
            <w:pPr>
              <w:pStyle w:val="SemEspaamento"/>
              <w:rPr>
                <w:rFonts w:cs="Calibri"/>
                <w:sz w:val="20"/>
                <w:szCs w:val="20"/>
              </w:rPr>
            </w:pPr>
            <w:r>
              <w:rPr>
                <w:rFonts w:cs="Calibri"/>
                <w:sz w:val="20"/>
                <w:szCs w:val="20"/>
              </w:rPr>
              <w:t xml:space="preserve">ACEBROFILINA - CONCENTRAÇÃO: 10 MG/ML - FRASCO 120 ML FORMA FARMACEUTICA: XAROPE - CATMAT: 44883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016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4.066,40</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CEBROFILINA - CONCENTRAÇÃO: 5 MG/ML - FRASCO 120 ML FORMA FARMACEUTICA: XAROPE - CATMAT: 44883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805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7.067,36</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CICLOVIR - DOSAGEM: 200 MG - COMPRIMIDO - CATMAT: 26837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1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82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CICLOVIR - DOSAGEM: 50 MG/G - USO: CREME - BISNAGA 10 GRAMAS - CATMAT: 26837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547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770,6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ÁCIDO ACETILSALICÍLICO - DOSAGEM: 100 MG - COMPRIMIDO - CATMAT: 26750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55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645,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ÁCIDO ASCÓRBICO - DOSAGEM: 100 MG/ML - TIPO USO: INJETÁVEL - AMPOLA 5 MILILITROS - CATMAT: 27168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27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728,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ÁCIDO ASCÓRBICO - DOSAGEM: 200 MG/ML - TIPO USO: SOLUÇÃO ORAL - FRASCO 20 MILILITROS - CATMAT:27168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899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116,6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ÁCIDO ASCÓRBICO - DOSAGEM: 500 MG - COMPRIMIDO - CATMAT: 27169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05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833,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ÁCIDO FÓLICO - DOSAGEM: 5 MG - COMPRIMIDO - CATMAT: 26750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54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25,2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ÁCIDO TRANEXÂMICO - DOSAGEM: 250 MG - UNIDADE: COMPRIMIDO - CATMAT: 27833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11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69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ÁCIDO TRANEXÂMICO - DOSAGEM: 50 MG/ML - AMPOLA 5 ML FORMA FARMACÊUTICA: SOLUÇÃO INJETÁVEL - CATMAT:  327566</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048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258,0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ÁCIDO VALPRÓICO - DOSAGEM: 250 MG - COMPRIMIDO - CATMAT: 267504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62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3.76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ÁCIDO VALPRÓICO - DOSAGEM: 50 MG/ML FORMA FARMACÊUTICA: XAROPE - CATMAT: 30873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588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9.529,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ÁCIDO VALPRÓICO - DOSAGEM: 500 MG - COMPRIMIDO - CATMAT: 26750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68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0.12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ÁGUA DESTILADA ASPECTO FÍSICO: BIDESTILADA, ESTÉRIL, APIROGÊNICA -  BOLSA 1.000 MILILITROS (ÁGUA  PARA INJETÁVEIS) - CATMAT: 315056</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OLS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834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7.519,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ÁGUA DESTILADA ASPECTO FÍSICO: BIDESTILADA, ESTÉRIL, APIROGÊNICA - AMPOLA 10 MILILITROS (ÁGUA PARA  INJETÁVEIS) - CATMAT: 315056</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75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53,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LBENDAZOL - CONCENTRAÇÃO: 400 MG - FORMA FARMACEUTICA: COMPRIMIDO MASTIGÁVEL - CATMAT: 45982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69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832,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LBENDAZOL - DOSAGEM: 40 MG/ML - USO: SUSPENSÃO ORAL - FRASCO 10 MILILITROS - CATMAT: 26750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37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340,48</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LOPURINOL - DOSAGEM 100 MG UNIDADE: COMPRIMIDO - CATMAT: 26750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96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77,8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LOPURINOL - DOSAGEM 300 MG UNIDADE: COMPRIMIDO - CATMAT: 26750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72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35,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LPRAZOLAM - CONCENTRAÇÃO 0,5MG UNDADE: COMPRIMIDO - CATMAT: 44077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9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644,0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LPRAZOLAM - CONCENTRAÇÃO: 1MG UNIDADE: COMPRIMIDO - CATMAT: 44815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04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752,8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LPRAZOLAM - CONCENTRAÇÃO: 2MG UNIDADE: COMPRIMIDO - CATMAT: 47047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92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5.370,0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MINOFILINA - CONCENTRAÇÃO: 100 MG UNIDADE: COMPRIMIDO - CATMAT: 26751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25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07,20</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AMINOFILINA - DOSAGE: 24MG/ML FORMA FARMACÊUTICA: SOLUÇÃO INJETAVEL - 10 ML CADA AMPOLA CATMAT: 292402</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819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8.882,12</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MIODARONA - DOSAGEM: 200MG UNIDADE: COMPRIMIDO - CATMAT: 26751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608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6.51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MIODARONA -DOSAGEM: 50 MG/ML INDICAÇÃO: INJETÁVEL - 3 ML CADA AMPOLA - CATMAT: 27171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977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920,4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MITRIPTILINA CLORIDRATO - DOSAGEM: 25MG UNIDADE: COMPRIMIDO - CATMAT: 26751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67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644,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AMOXICILINA - CONCENTRAÇÃO: 50MG/ML APRESENTAÇÃO: PÓ PARA SUSPENSÃO ORAL - UNIDADE: FRASCO 100 ML -  CATMAT: 271111</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240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9.443,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AMOXICILINA - PRINCÍPIO ATIVO: ASSOCIADA COM CLAVULANATO DE POTÁSSIO CONCENTRAÇÃO: 500MG + 125MG -  UNIDADE: COMPRIMIDO - CATMAT: 271217</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851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5.551,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MOXICILINA CONCENTRAÇÃO: 500MG - UNIDADE: CÁPSULA - CATMAT: 27108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925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3.303,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AMOXICILINA PRINCÍPIO ATIVO: ASSOCIADA COM CLAVULANATO DE POTÁSSIO - CONCENTRAÇÃO: 50 MG/ML +  12,5 MG/ML FORMA FARMACÊUTICA: SUSPENSÃO ORAL UNIDADE: FRASCO 75 ML - CATMAT: 448841</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01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014,0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NLODIPINO BESILATO - DOSAGEM: 10 MG UNIDADE: COMPRIMIDO - CATMAT: 26889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06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556,0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NLODIPINO BESILATO - DOSAGEM: 5 MG UNIDADE: COMPRIMIDO - CATMAT: 272434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48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074,0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NTISSEPTICO DEGERMANTE DERMO SUAVE PVPI 10% -1 L CADA FRASCO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3,106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9.318,6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TENOLOL - DOSAGEM: 25 MG UNIDADE: COMPRIMIDO - CATMAT: 26751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59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95,5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TENOLOL - DOSAGEM: 50 MG UNIDADE: COMPRIMIDO - CATMAT: 26751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01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096,00</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TROPINA SULFATO - DOSAGEM: 5 MG/ML - USO: SOLUÇÃO OFTÁLMICA - FRASCO 5 MILILITROS - CATMAT: 27105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248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9.193,76</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ZITROMICINA - DOSAGEM: 40 MG/ML APRESENTAÇÃO: SUSPENSÃO ORAL - FRASCO 15 ML - CATMAT: 26894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985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2.328,96</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AZITROMICINA - DOSAGEM: 500 MG UNIDADE: COMPRIMIDO - CATMAT: 26714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19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2.995,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BENZILPENICILINA - APRESENTAÇÃO: BENZATINA DOSAGEM: 1.200.000UI USO: INJETÁVEL - UNIDADE: FRASCO- AMPOLA CATMAT: 270612</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201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6.725,76</w:t>
            </w:r>
          </w:p>
        </w:tc>
      </w:tr>
      <w:tr>
        <w:trPr>
          <w:trHeight w:val="15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BETAMETASONA - COMPOSIÇÃO: ACETATO - APRESENTAÇÃO: ASSOCIADA COM BETAMETASONA FOSFATO - DOSAGEM: 3MG + 3MG/ML - USO: INJETÁVEL - AMPOLA 1 MILILITRO - CATMAT: 270597</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007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0.077,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BETAMETASONA COMPOSIÇÃO: DIPROPIONATO , APRESENTAÇÃO: ASSOCIADA COM BETAMETASONA FOSFATO , DOSAGEM:  5MG + 2MG , USO: INJETÁVEL (CATMAT: 270590) AMPOLA CONTENDO 1ML</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400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8.01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BIPERIDENO - APRESENTAÇÃO: LACTATO DOSAGEM: 5 MG/ML INDICAÇÃO: SOLUÇÃO INJETÁVEL - 1 ML CADA AMPOLA   CATMAT: 270138</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335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010,8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BIPERIDENO DOSAGEM: 2 MG UNIDADE: COMPRIMIDO - CATMAT: 27014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08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0.52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BROMAZEPAM - DOSAGEM: 3 MG UNIDADE: COMPRIMIDO - CATMAT: 27177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29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395,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BROMAZEPAM - DOSAGEM: 6 MG UNIDADE: COMPRIMIDO - CATMAT: 271774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06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1.005,0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BROMOPRIDA - DOSAGEM: 10 MG UNIDADE: COMPRIMIDO - CATMAT: 269954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68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10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BROMOPRIDA - DOSAGEM: 4 MG/ML APRESENTAÇÃO: GOTAS - 20 ML CADA FRASCO - CATMAT: 26995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150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123,8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BROMOPRIDA - DOSAGEM: 5 MG/ML APRESENTAÇÃO: INJETÁVEL - 2 ML CADA AMPOLA - CATMAT: 26995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09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166,0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BUDESONIDA - CONCENTRAÇÃO: 32MCG/DOSE FORMA FARMACÊUTICA: SUSPENSÃO SPRAY -UNIDADE: FRASCO 120 DOSES  CATMAT: 452913</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8,680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7.361,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BUDESONIDA - CONCENTRAÇÃO: 50 MCG/DOSE - FORMA FARMACÊUTICA: SUSPENSÃO AQUOSA NASAL - CARACTERÍSTICA ADICIONAL: FRASCO COM VÁLVULA DOSIFICADORA - FRASCO 120 (DOSES) - CATMAT: 403131</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9,200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8.400,20</w:t>
            </w:r>
          </w:p>
        </w:tc>
      </w:tr>
      <w:tr>
        <w:trPr>
          <w:trHeight w:val="241"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BUDESONIDA 64 MCG BUDESONIDA - APRESENTAÇÃO: AEROSSOL NASAL - CONCENTRAÇÃO: 32MCG/DOSE -  CARACTERÍSTICAS ADICIONAIS: FRASCO COM VÁLVULA DOSIFICADORA - FRASCO (120 DOSES) - CATMAT: 266706</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3,987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7.975,80</w:t>
            </w:r>
          </w:p>
        </w:tc>
      </w:tr>
      <w:tr>
        <w:trPr>
          <w:trHeight w:val="12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BUPROPIONA CLORIDRATO - CONCENTRAÇÃO: 150 MG CARACTERÍSTICAS ADICIONAIS: LIBERAÇÃO PROLONGADA -  UNIDADE: COMPRIMIDO - CATMAT: 460986</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34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208,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BUSPIRONA CLORIDRATO - CONCENTRAÇÃO: 10 MG - COMPRIMIDO - CATMAT: 27257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602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011,0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PTOPRIL - CONCENTRAÇÃO: 25 MG - UNIDADE: COMPRIMIDO  CATMAT: 26761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47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84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RBAMAZEPINA - CONCENTRAÇÃO: 20 MG/ML FORMA FARMACEUTICA: XAROPE - FRASCO 100 ML - CATMAT: 392264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646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0.352,08</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RBAMAZEPINA - DOSAGEM: 200 MG - UNIDADE: COMPRIMIDO - CATMAT: 26761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53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310,8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RBAMAZEPINA - DOSAGEM: 400 MG - UNIDADE: COMPRIMIDO - CATMAT: 26761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649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79,04</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RBONATO DE CÁLCIO - DOSAGEM: 500 MG - COMPRIMIDO - CATMAT: 26822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96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78,4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RBONATO DE LÍTIO - DOSAGEM: 300 MG - UNIDADE: COMPRIMIDO - CATMAT: 26762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14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6.443,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ARMELOSE SÓDICA CONCENTRAÇÃO: 5 MG/ML, FORMA FARMACÊUTICA: SOLUÇÃO OFTÁLMICA (CATMAT: 305428)  FRASCO CONTENDO 10 ML</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755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506,8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RVEDILOL - DOSAGEM: 12,5 MG - COMPRIMIDO - CATMAT: 267564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13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542,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RVEDILOL - DOSAGEM: 25 MG - COMPRIMIDO - CATMAT: 26756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59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59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ARVEDILOL - DOSAGEM: 6,25 MG - COMPRIMIDO - CATMAT: 26756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00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425,20</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EFALEXINA - DOSAGEM: 50 MG/ML - FORMA FARMACÊUTICA: PÓ P/ SUSPENSÃO ORAL - FRASCO 60 ML - CATMAT:  331555</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980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6.353,9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EFALEXINA - DOSAGEM: 500 MG - COMPRIMIDO - CATMAT: 26762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623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7.38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EFTRIAXONA SÓDICA - CONCENTRAÇÃO: 500 MG - FORMA FARMACEUTICA: PÓ P/ SOLUÇÃO INJETÁVEL - UNIDADE:  FRASCO AMPOLA - CATMAT: 442703</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600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0.880,4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EFTRIAXONA SÓDICA CONCENTRAÇÃO: 1 G - FORMA FARMACEUTICA: PÓ P/ SOLUÇÃO INJETÁVEL - UNIDADE: FRASCO AMPOLA - CATMAT: 442701</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571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6.344,16</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ETOCONAZOL - DOSAGEM: 2% - APRESENTAÇÃO: SHAMPOO - FRASCO COM 100ML - CATMAT: 27110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299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118,3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ETOCONAZOL - DOSAGEM: 20 MG/G - FORMA FARMACÊUTICA: CREME TÓPICO - BISNAGA 30 GRAMAS - CATMAT:  308736</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594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053,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ETOCONAZOL - DOSAGEM: 200 MG - COMPRIMIDO - CATMAT: 26715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10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6.909,00</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ETOCONAZOL+DIPROPIONATO DE BETAMETASONA+SULFATO DE NEOMICINA 20+0,64+2,5M - BISNAGA 30 GRAMAS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691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1.718,7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ETOPROFENO - CONCENTRAÇAO: 150 MG - FORMA FARMACEUTICA: LIBERAÇÃO PROLONGADA - COMPRIMIDO - CATMAT: 448635</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820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380,9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ETOPROFENO - CONCENTRAÇAO: 50 MG/ML - FORMA FARMACEUTICA: SOLUÇÃO INJETÁVEL - 2 ML CADA AMPOLA -  CATMAT: 448845</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9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473,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IANOCOBALAMINA - APRESENTAÇÃO: ASSOCIADA COM PIRIDOXINA E TIAMINA - DOSAGEM: 5MG + 100MG + 100MG -   COMPRIMIDO - CATMAT: 270813</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190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572,1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IANOCOBALAMINA COMPOSIÇÃO: ASSOCIADA COM PIRIDOXINA E TIAMINA, CONCENTRAÇÃO: 5 MG + 100 MG +   100 MG/ML, FORMA FARMACÊUTICA: SOLUÇÃO INJETÁVEL (CATMAT: 401890) (CITONEURIM 5000) 1 ML CADA AMPOLA</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208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125,0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ICLOBENZAPRINA CLORIDRATO - DOSAGEM: 10 MG - COMPRIMIDO - CATMAT: 28231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59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55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ICLOBENZAPRINA CLORIDRATO - DOSAGEM: 5 MG COMPRIMIDO - CATMAT: 27216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33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99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ILOSTAZOL - CONCENTRAÇÃO: 100 MG COMPRIMIDO - CATMAT: 27637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607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6.42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ILOSTAZOL - CONCENTRAÇÃO: 50 MG COMPRIMIDO - CATMAT: 27637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66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97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IMETIDINA - DOSAGEM: 200 MG - COMPRIMIDO - CATMAT: 26762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57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7.45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INARIZINA - DOSAGEM: 25 MG - COMPRIMIDO - CATMAT: 26762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08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50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INARIZINA - DOSAGEM: 75 MG - COMPRIMIDO - CATMAT: 26762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37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2.24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IPROFIBRATO DOSAGEM: 100 MG - COMPRIMIDO - CATMAT: 30873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13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786,0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IPROFLOXACINO CLORIDRATO - DOSAGEM: 500 MG - COMPRIMIDO - CATMAT: 26763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90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80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ITALOPRAM - DOSAGEM: 20 MG - COMPRIMIDO - CATMAT: 27290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04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17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ITIDINA - PRINCÍPIO ATIVO: 5-MONOFOSFATO, ASSOCIADA COM URIDINA 5-TRIFOSFATO - COMPOSIÇÃO: E COM HIDROXICOBALAMINA ACETATO - CONCENTRAÇÃO: 2,5MG + 1,5MG + 1MG - CÁPSULA - CATMAT: 273830</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857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863,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LARITROMICINA - DOSAGEM: 500 MG - COMPRIMIDO - CATMAT: 26843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70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822,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LOMIPRAMINA - DOSAGEM: 25 MG - COMPRIMIDO - CATMAT: 26752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2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46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LONAZEPAM - DOSAGEM: 0,5 MG - COMPRIMIDO - CATMAT: 27011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69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229,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LONAZEPAM - DOSAGEM: 2 MG - COMPRIMIDO - CATMAT: 27011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88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26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LONAZEPAM - DOSAGEM: 2,5 MG/ML APRESENTAÇÃO: SOLUÇÃO ORAL - GOTAS  - 20 ML CADA FRASCO - CATMAT: 270120</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861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736,6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LOPIDOGREL - DOSAGEM: 75 MG - COMPRIMIDOS REVESTIDOS - CATMAT: 27204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13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080,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LORETO DE POTÁSSIO - DOSAGEM: 10% - APRESENTAÇÃO: SOLUÇÃO INJETÁVEL - 10ML CADA AMPOLA - CATMAT:  267161</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12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151,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LORETO DE SÓDIO - CONCENTRAÇAO: 0,9 % - FORMA FARMACEUTICA: SOLUÇÃO NASAL - 20ML CADA FRASCO -  CATMAT: 437160</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81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3.722,5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LORETO DE SÓDIO - CONCENTRAÇAO: A 0,9%- FORMA FARMACEUTICA: SOLUÇÃO INJETÁVEL - AMPOLA 10 MILILITRO  CATMAT: 448699</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35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223,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LORPROMAZINA - DOSAGEM: 25 MG - COMPRIMIDO - CATMAT: 26763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3.60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CLORPROMAZINA - DOSAGEM: 5 MG/ML - APRESENTAÇÃO: SOLUÇÃO INJETÁVEL - 5 ML CADA AMPOLA - CATMAT: 268069</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753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217,2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LOZAPINA - DOSAGEM: 25 MG - COMPRIMIDO - CATMAT: 27242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85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513,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ODEÍNA - DOSAGEM: 30 MG - COMPRIMIDO - CATMAT: 27278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10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8.924,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OLAGENASE - CONCENTRAÇÃO: 1,2UI/G - USO: POMADA - BISNAGA 30 G - CATMAT: 26895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3,058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8.352,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OLECALCIFEROL CONCENTRAÇÃO: 1.000 UI (CATMAT: 43412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54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327,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OLECALCIFEROL CONCENTRAÇÃO: 10.000 UI (CATMAT: 44968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140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845,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OLECALCIFEROL CONCENTRAÇÃO: 2.000 UI (CATMAT: 44272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38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230,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OLECALCIFEROL CONCENTRAÇÃO: 200 UI (CATMAT: 438093) FRASCO CONTENDO 20 ML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40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245,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OLECALCIFEROL CONCENTRAÇÃO: 5.000 UI (CATMAT: 430434)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689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135,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OLECALCIFEROL CONCENTRAÇÃO: 50.000 UI (CATMAT: 43109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13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480,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OLECALCIFEROL CONCENTRAÇÃO: 7.000 UI (CATMAT: 43109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12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675,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CUMARINA COMPOSIÇÃO: ASSOCIADA COM TROXERRUTINA, CONCENTRAÇÃO: 15 MG + 90 MG (CATMAT: 29664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89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534,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APAGLIFLOZINA - CONCENTRAÇÃO: 10 MG - COMPRIMIDO - CATMAT: 43290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913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1.481,60</w:t>
            </w:r>
          </w:p>
        </w:tc>
      </w:tr>
      <w:tr>
        <w:trPr>
          <w:trHeight w:val="444"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DESVENLAFAXINA - COMPOSIÇÃO: SAL SUCCINATO - CONCENTRAÇÃO: 100 MG -FORMA FARMACÊUTICA: LIBERAÇÃO  CONTROLADA - COMPRIMIDO - CATMAT: 405899</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74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613,5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DESVENLAFAXINA - COMPOSIÇÃO: SAL SUCCINATO - CONCENTRAÇÃO: 50 MG - FORMA FARMACÊUTICA: LIBERAÇÃO  CONTROLADA - COMPRIMIDO - CATMAT: 405898</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28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843,0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DEXAMETASONA - CONCENTRAÇÃO: 2 MG/ML - FORMA FARMACÊUTICA: SOLUÇÃO INJETÁVEL - 1 ML CADA AMPOLA -  - CATMAT: 300733</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20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818,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EXAMETASONA - DOSAGEM: 0,1 MG/ML - APRESENTAÇÃO: ELIXIR - UNIDADE: FRASCO 100 ML - CATMAT: 26824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148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711,8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EXAMETASONA - DOSAGEM: 0,1% - APRESENTAÇÃO: CREME - UNIDADE: BISNAGA 10 GRAMAS - CATMAT: 26764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47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6.973,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DEXCLORFENIRAMINA MALEATO - COMPOSIÇÃO: ASSOCIADA À BETAMETASONA - CONCENTRAÇÃO: 0,4 MG + 0,05 MG/ML FORMA FARMACÊUTICA: XAROPE - FRASCO 120 MILILITRO - CATMAT: 393870</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495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477,00</w:t>
            </w:r>
          </w:p>
        </w:tc>
      </w:tr>
      <w:tr>
        <w:trPr>
          <w:trHeight w:val="12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DEXCLORFENIRAMINA MALEATO - CONCENTRAÇÃO: 0,4 MG/ML - APRESENTAÇÃO FARMACÊUTICA: XAROPE- FRASCO 100  ML - CATMAT: 298454</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093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5.984,56</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EXCLORFENIRAMINA MALEATO - DOSAGEM: 2 MG - COMPRIMIDO - CATMAT: 26764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17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03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IAZEPAM - DOSAGEM: 10 MG - COMPRIMIDO - CATMAT: 26719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02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584,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IAZEPAM - DOSAGEM: 5 MG - COMPRIMIDO - CATMAT: 26719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89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34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IAZEPAM - DOSAGEM: 5 MG/ML - APRESENTAÇÃO: SOLUÇÃO INJETÁVEL - AMPOLA 2 ML - CATMAT: 267194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7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129,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ICLOFENACO - APRESENTAÇÃO: SAL SÓDICO - DOSAGEM: 50 MG - COMPRIMIDO - CATMAT: 27100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97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86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DICLOFENACO - APRESENTAÇÃO: SAL SÓDICO -DOSAGEM: 25MG/ML USO: SOLUÇÃO INJETÁVEL - AMPOLA 3 ML -  CATMAT: 271003</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50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207,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IGOXINA - DOSAGEM: 0,25 MG - COMPRIMIDO - CATMAT: 26764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02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31,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ILTIAZEM CLORIDRATO - DOSAGEM: 60 MG - COMPRIMIDO - CATMAT: 26756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14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8.87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IOSMINA COMPOSIÇÃO: ASSOCIADA À HESPERIDINA , CONCENTRAÇÃO: 450MG + 50MG (CATMAT: 27381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758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585,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IOSMINA COMPOSIÇÃO: ASSOCIADA À HESPERIDINA , CONCENTRAÇÃO: 900 MG + 100 M (CATMAT: 42842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22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22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IPIRONA SÓDICA - CONCENTRAÇÃO: 1 G COMPRIMIDO - CATMAT: 41002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70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115,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IPIRONA SÓDICA - DOSAGEM: 50 MG/ML - APRESENTAÇÃO: SOLUÇÃO ORAL - FRASCO 100 ML - CATMAT: 26720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754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8.529,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IPIRONA SÓDICA - DOSAGEM: 500 MG COMPRIMIDO - CATMAT: 26720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6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140,00</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IPIRONA SÓDICA - DOSAGEM: 500 MG/ML - APRESENTAÇÃO: SOLUÇÃO INJETÁVEL - AMPOLA 2 ML - CATMAT:26825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73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804,92</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DIPIRONA SÓDICA - DOSAGEM: 500 MG/ML - APRESENTAÇÃO: SOLUÇÃO ORAL (GOTAS) - UNIDADE: FRASCO 10 ML -   CATMAT: 267205</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349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0.095,20</w:t>
            </w:r>
          </w:p>
        </w:tc>
      </w:tr>
      <w:tr>
        <w:trPr>
          <w:trHeight w:val="12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DIVALPROATO DE SÓDIO - CONCENTRAÇÃO: 500 MG - FORMA FARMACÊUTICA: LIBERAÇÃO PROLONGADA - COMPRIMIDO  CATMAT: 352912</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32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24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587,14</w:t>
            </w:r>
          </w:p>
        </w:tc>
      </w:tr>
      <w:tr>
        <w:trPr>
          <w:trHeight w:val="12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DIVALPROATO DE SÓDIO CONCENTRAÇÃO: 250 MG - FORMA FARMACÊUTICA: LIBERAÇÃO PROLONGADA - COMPRIMIDO -  CATMAT: 433279</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32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777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358,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OMPERIDONA - DOSAGEM: 1 MG/ML - INDICAÇÃO: SUSPENSÃO ORA L- FRASCO 100 ML - CATMAT: 26996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081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297,3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OMPERIDONA - DOSAGEM: 10 MG - COMPRIMIDO - CATMAT: 26996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85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12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ONEPEZILA - DOSAGEM: 10 MG - COMPRIMIDO - CATMAT - 27278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750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503,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3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OXAZOSINA MESILATO - COMPOSIÇÃO: 2 MG - COMPRIMIDO - CATMAT: 26849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20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807,5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DOXAZOSINA MESILATO - COMPOSIÇÃO: 4 MG - COMPRIMIDO - CATMAT: 26849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37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11,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DULOXETINA - CONCENTRAÇÃO: 30 MG - FORMA FARMACÊUTICA: MICROGRÂNULOS DE LIBERAÇÃO LENTA - CÁPSULA -  CATMAT: 302442</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40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6.92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DULOXETINA - CONCENTRAÇÃO: 60 MG - FORMA FARMACÊUTICA: MICROGRÂNULOS DE LIBERAÇÃO LENTA) - CÁPSULA - CATMAT: 302443</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919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2.17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ENALAPRIL MALEATO - DOSAGEM: 10 MG - COMPRIMIDO - CATMAT: 26765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72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71,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ENALAPRIL MALEATO - DOSAGEM: 20 MG - COMPRIMIDO - CATMAT: 26765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81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88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ENALAPRIL MALEATO - DOSAGEM: 5 MG - COMPRIMIDO - CATMAT: 26765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99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95,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ENOXAPARINA - CONCENTRAÇÃO: 100 MG/ML - FORMA FARMACEUTICA: SOLUÇÃO INJETÁVEL CARACTERÍSTICAS  ADICIONAIS 1: SERINGA PREENCHIDA - SERINGA 0,2 MILILITRO - CATMAT: 448982</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SERIN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281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425,4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ENOXAPARINA - CONCENTRAÇÃO: 100 MG/ML - FORMA FARMACEUTICA: SOLUÇÃO INJETÁVEL CARACTERÍSTICAS  ADICIONAIS 1: SERINGA PREENCHIDA - SERINGA 0,4 MILILITRO - CATMAT: 448982</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SERIN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553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6.084,96</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EPINEFRINA - DOSAGEM: 1MG/ML USO: SOLUÇÃO INJETÁVEL - AMPOLA 1 ML - CATMAT 26825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052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62,8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ESCITALOPRAM OXALATO - DOSAGEM: 10 MG - CATMAT: 29177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39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59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ESCITALOPRAM OXALATO - DOSAGEM: 20 MG - COMPRIMIDOS - CATMAT: 29177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04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067,50</w:t>
            </w:r>
          </w:p>
        </w:tc>
      </w:tr>
      <w:tr>
        <w:trPr>
          <w:trHeight w:val="12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ESCOPOLAMINA BUTILBROMETO - APRESENTAÇÃO: ASSOCIADA COM DIPIRONA SÓDICA - DOSAGEM: 10MG + 250MG -  COMPRIMIDO - CATMAT: 270620</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10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0.61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ESCOPOLAMINA BUTILBROMETO - APRESENTAÇÃO: ASSOCIADA COM DIPIRONA SÓDICA - DOSAGEM: 4MG + 500MG/ML -   INDICAÇÃO: SOLUÇÃO INJETÁVEL - UNIDADE: AMPOLA 5 ML - CATMAT: 270621</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7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4.110,00</w:t>
            </w:r>
          </w:p>
        </w:tc>
      </w:tr>
      <w:tr>
        <w:trPr>
          <w:trHeight w:val="441"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ESCOPOLAMINA BUTILBROMETO - APRESENTAÇÃO: ASSOCIADA COM DIPIRONA SÓDICA - DOSAGEM: 6,67MG + 333MG/ML INDICAÇÃO: SOLUÇÃO ORAL - 20 ML CADA FRASCO - CATMAT: 270622</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945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468,7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ESCOPOLAMINA BUTILBROMETO - DOSAGEM: 10 MG -COMPRIMIDO CATMAT: 26728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708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2.48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ESCOPOLAMINA BUTILBROMETO - DOSAGEM: 10 MG/ML INDICAÇÃO: SOLUÇÃO ORAL - FRASCO 20 ML - CATMAT:26728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442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662,4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ESCOPOLAMINA BUTILBROMETO - DOSAGEM: 20 MG/ML INDICAÇÃO: SOLUÇÃO INJETÁVEL - 1 ML CADA AMPOLA -  CATMAT: 267282</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5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035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7.516,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ESOMEPRAZOL - COMPOSIÇÃO: SAL MAGNÉSICO - CONCENTRAÇÃO: 40 MG - COMPRIMIDO - CATMAT: 27418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31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386,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ESPIRONOLACTONA - DOSAGEM: 25 MG - COMPRIMIDO - CATMAT: 26765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55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312,00</w:t>
            </w:r>
          </w:p>
        </w:tc>
      </w:tr>
      <w:tr>
        <w:trPr>
          <w:trHeight w:val="815"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ESTRADIOL - APRESENTAÇÃO: VALERATO ASSOCIADO COM NORETISTERONA ENANTATO - DOSAGEM: 5MG + 50MG/1ML -   USO: INJETÁVEL - AMPOLA 1 MILILITRO - CATMAT: 270846</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148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148,90</w:t>
            </w:r>
          </w:p>
        </w:tc>
      </w:tr>
      <w:tr>
        <w:trPr>
          <w:trHeight w:val="79"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FENILEFRINA CLORIDRATO - COMPOSIÇÃO: ASSOCIADA À BRONFENIRAMINA - CONCENTRAÇAO: 2,5MG + 2 MG/ML -  FORMA FARMACEUTICA: SOLUÇÃO ORAL - GOTAS - FRASCO 20 MILILITRO - (DECONGEX GOTAS) - CATMAT: 393936</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228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9.349,12</w:t>
            </w:r>
          </w:p>
        </w:tc>
      </w:tr>
      <w:tr>
        <w:trPr>
          <w:trHeight w:val="79"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ENITOÍNA SÓDICA - DOSAGEM: 50 MG/ML - APRESENTAÇÃO: SOLUÇÃO INJETÁVEL - AMPOLA 5 ML - CATMAT: 2671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053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456,3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ENITOÍNA SÓDICA DOSAGEM: 100 MG - COMPRIMIDO - CATMAT: 26765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60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61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ENOBARBITAL SÓDICO - DOSAGEM: 100 MG - COMPRIMIDO - CATMAT: 26766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95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5.24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FENOBARBITAL SÓDICO - DOSAGEM: 100 MG/ML - FORMA FARMACÊUTICA: SOLUÇÃO INJETÁVEL - AMPOLA 2 ML -  CATMAT: 300725</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492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573,36</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ENOBARBITAL SÓDICO - DOSAGEM: 40 MG/ML - FORMA FARMACÊUTICA: SOLUÇÃO ORAL - GOTAS - CATMAT: 30072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306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783,8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FERRO III - CONCENTRAÇÃO: 20 MG/ML - FORMA FARMACEUTICA: SOLUÇÃO INJETÁVEL (SACARATO DE HIDRÓXIDO  FÉRRICO) - AMPOLA 5 MILILITROS - CATMAT: 448616</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113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0.536,56</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ERRO III CONCENTRAÇÃO: 100 MG (CATMAT: 448615) (NORIPURUM) COMPRIMIDO MASTIGÁVEL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63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165,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FIBRINOLISINA - COMPOSIÇÃO: ASSOCIADA COM DESOXIRRIBONUCLEASE E CLORANFENICOL - DOSAGEM: 1U + 666U + 1% - APRESENTAÇÃO: POMADA - BISNAGA 30 GRAMAS - CATMAT: 270503</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4,485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85.868,1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INASTERIDA - CONCENTRAÇÃO: 5 MG - COMPRIMIDO - CATMAT: 27596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80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427,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LUCONAZOL - DOSAGEM: 150 MG - CÁPSULA - CATMAT: 26766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713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5.682,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LUOXETINA DOSAGEM: 20 MG - CÁPSULA - CATMAT: 27300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18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8.48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LUVOXAMINA MALEATO - CONCENTRAÇÃO: 100 MG - COMPRIMIDO - CATMAT: 34185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753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0.519,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UROSEMIDA - COMPOSIÇÃO: 10 MG/ML - APRESENTAÇÃO: SOLUÇÃO INJETÁVEL - AMPOLA 2 ML - CATMAT: 26766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38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817,8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FUROSEMIDA - DOSAGEM: 40 MG - COMPRIMIDO - CATMAT: 26766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6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96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GABAPENTINA - DOSAGEM: 300 MG - CÁPSULA - CATMAT: 26810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634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808,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GLIBENCLAMIDA - DOSAGEM: 5 MG - COMPRIMIDO - CATMAT: 26767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52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5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GLICLAZIDA - CONCENTRAÇÃO: 30 MG - FORMA FARMACÊUTICA: LIBERAÇÃO PROLONGADA - COMPRIMIDO - CATMAT:  442754</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82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463,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GLICLAZIDA - CONCENTRAÇÃO: 60 MG - FORMA FARMACÊUTICA: LIBERAÇÃO PROLONGADA - COMPRIMIDO - CATMAT:  442755</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26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783,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GLICOSE - CONCENTRAÇÃO: 25% - INDICAÇÃO: SOLUÇÃO INJETÁVEL - AMPOLA 10 ML - CATMAT: 26754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77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729,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GLICOSE - CONCENTRAÇÃO: 50% - INDICAÇÃO: SOLUÇÃO INJETÁVEL - AMPOLA 10 ML - 26754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830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985,4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GLIMEPIRIDA - DOSAGEM: 4 MG - COMPRIMIDO - CATMAT: 27312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27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63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HALOPERIDOL - APRESENTAÇÃO: SAL DECANOATO - CONCENTRAÇÃO: 50 MG/ML - TIPO USO: SOLUÇÃO INJETÁVEL -  1 ML CADA AMPOLA - CATMAT: 292194</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9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411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5.916,8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HALOPERIDOL - CONCENTRAÇÃO: 5 MG/ML - TIPO USO: SOLUÇÃO INJETÁVEL - AMPOLA 1 ML - CATMAT: 29219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05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546,8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HALOPERIDOL - DOSAGEM: 1 MG - COMPRIMIDO - CATMAT: 26767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74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47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HALOPERIDOL - DOSAGEM: 5 MG - COMPRIMIDO - CATMAT: 26766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92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544,8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HEPARINA SÓDICA - DOSAGEM: 5.000UI/ML - INDICAÇÃO: INJETÁVEL - CATMAT: 27279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652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4.332,4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HIDRALAZINA - DOSAGEM: 20 MG/ML - INDICAÇÃO: SOLUÇÃO INJETÁVEL - AMPOLA 1 ML - CATMAT: 26811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1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83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5.038,1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HIDRALAZINA - DOSAGEM: 25 MG - COMPRIMIDO - CATMAT: 26811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31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541,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HIDRALAZINA - DOSAGEM: 50 MG - COMPRIMIDO - CATMAT: 26811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659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9.57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HIDROCLOROTIAZIDA DOSAGEM: 25 MG - COMPRIMIDO - CATMAT: 267674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42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55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HIDROCORTISONA - PRINCÍPIO ATIVO: 100MG - APRESENTAÇÃO: INJETÁVEL - FRASCO-AMPOLA - CATMAT: 27022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044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414,0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HIDROCORTISONA - PRINCÍPIO ATIVO: 500MG - APRESENTAÇÃO: INJETÁVEL - FRASCO-AMPOLA - CATMAT: 27021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115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9.845,6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HIDROGEL COM ALGINATO 85 G CADA BISNAGA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4,230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0.075,52</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HIDRÓXIDO DE ALUMÍNIO - INDICAÇÃO: 62MG/ML - APRESENTAÇÃO: SUSPENSÃO ORAL - FRASCO 150 ML - CATMAT:  267270</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280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9.345,9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HIDROXIZINA CLORIDRATO - DOSAGEM: 25 MG - COMPRIMIDO - CATMAT: 27331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020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160,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IBUPROFENO - DOSAGEM: 100 MG/ML - FORMA FARMACÊUTICA: SUSPENSÃO ORAL - FRASCO 20 ML - CATMAT: 33275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134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845,1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IBUPROFENO - DOSAGEM: 50 MG/ML - FORMA FARMACÊUTICA: SUSPENSÃO ORAL - FRASCO 30 ML - CATMAT: 29464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562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099,5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IBUPROFENO - DOSAGEM: 600 MG - COMPRIMIDO - CATMAT: 26767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04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24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9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IMIPRAMINA - PRINCÍPIO ATIVO: CLORIDRATO - DOSAGEM: 25 MG COMPRIMIDO - CATMAT: 26729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710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2.61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IPRATRÓPIO BROMETO - DOSAGEM: 0,25 MG/ML USO: SOLUÇÃO PARA INALAÇÃO - 20 ML CADA FRASCO - CATMAT:  268331</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05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055,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ISOSSORBIDA - PRINCÍPIO ATIVO: SAL DINITRATO - DOSAGEM: 5 MG TIPO MEDICAMENTO: SUBLINGUAL -  COMPRIMIDO SUBLINGUAL - CATMAT: 273395</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82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187,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ISOSSORBIDA - PRINCÍPIO ATIVO: SAL MONONITRATO - DOSAGEM: 20 MG - COMPRIMIDO - CATMAT: 27340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93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56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ISOSSORBIDA - PRINCÍPIO ATIVO: SAL MONONITRATO - DOSAGEM: 40 MG - COMPRIMIDO - CATMAT: 27340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670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127,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ITRACONAZOL - DOSAGEM: 100 MG - CÁPSULA - CATMAT: 26886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04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0.554,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IVERMECTINA - CONCENTRAÇÃO: 6 MG - COMPRIMIDO - CATMAT: 37676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58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4.75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AMOTRIGINA - DOSAGEM: 100 MG - COMPRIMIDO - CATMAT: 27280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51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707,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AMOTRIGINA - DOSAGEM: 25 MG - COMPRIMIDO - CATMAT: 29504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86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17,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AMOTRIGINA - DOSAGEM: 50 MG - COMPRIMIDO - CATMAT: 324414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57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46,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LEVODOPA - COMPOSIÇÃO: ASSOCIADO À BENSERAZIDA - CONCENTRAÇÃO: 100MG + 25 MG - COMPRIMIDO - CATMAT:  433280</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0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127,00</w:t>
            </w:r>
          </w:p>
        </w:tc>
      </w:tr>
      <w:tr>
        <w:trPr>
          <w:trHeight w:val="409"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EVODOPA - COMPOSIÇÃO: ASSOCIADO À BENSERAZIDA - DOSAGEM: 200MG + 50MG - COMPRIMIDO - CATMAT: 27012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04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5.63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EVODOPA - COMPOSIÇÃO: ASSOCIADO À CARBIDOPA - DOSAGEM: 250MG + 25MG COMPRIMIDO - CATMAT: 27013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70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70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EVOFLOXACINO - DOSAGEM: 500 MG - COMPRIMIDO - CATMAT: 30527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0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65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LEVONORGESTREL - COMPOSIÇÃO: ASSOCIADO AO ETINILESTRADIOL - CONCENTRAÇÃO: 0,15 MG + 0,03 MG -  CARACTERÍSTICAS ADICIONAIS: EM BLISTER CALENDÁRIO - COMPRIMIDO - CATMAT: 448804</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39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370,00</w:t>
            </w:r>
          </w:p>
        </w:tc>
      </w:tr>
      <w:tr>
        <w:trPr>
          <w:trHeight w:val="581"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LEVONORGESTREL - CONCENTRAÇÃO: 52 MG - CARACTERÍSTICAS ADICIONAIS: SISTEMA INTRA-UTERINO, COM  INSERTOR - (DIU MIRENA) - CAIXA COM 1 UNIDADE - CATMAT: 295856</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X.</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23,576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1.178,8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EVOTIROXINA SÓDICA - DOSAGEM: 100 MCG - COMPRIMIDO - CATMAT: 26812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94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65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EVOTIROXINA SÓDICA - DOSAGEM: 25 MCG - COMPRIMIDO - CATMAT: 268124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87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24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EVOTIROXINA SÓDICA - DOSAGEM: 50 MCG - COMPRIMIDO - CATMAT: 26812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79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77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EVOTIROXINA SÓDICA - DOSAGEM: 75 MCG - COMPRIMIDO - CATMAT: 26885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92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3.53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1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IDOCAÍNA CLORIDRATO - DOSAGEM: 2% - APRESENTAÇÃO: GELÉIA - BISNAGA 30 G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687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0.122,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LIDOCAÍNA CLORIDRATO - DOSAGEM: 2% - APRESENTAÇÃO: INJETÁVEL - SEM VASOCONSTRITOR - 20 ML CADA  CATMAT: 269843</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085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8.513,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ISDEXANFETAMINA DIMESILATO - CONCENTRAÇÃO: 30 MG - CÁPSULA - CATMAT: 40732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79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8.876,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ISDEXANFETAMINA DIMESILATO - CONCENTRAÇÃO: 70 MG - CÁPSULA - CATMAT: 40732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34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8.038,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ORATADINA - CONCENTRAÇÃO: 10MG - COMPRIMIDO - CATMAT: 27346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49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96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ORATADINA - CONCENTRAÇÃO: 1MG/ML - TIPO MEDICAMENTO: XAROPE - FRASCO 1 MILILITRO - CATMAT: 27346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704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581,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OSARTANA POTÁSSICA - DOSAGEM: 25 MG - COMPRIMIDO - CATMAT: 27078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731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5.817,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LOSARTANA POTÁSSICA - DOSAGEM: 50 MG - COMPRIMIDO - CATMAT: 26885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67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05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EBENDAZOL - DOSAGEM: 100 MG - COMPRIMIDO - CATMAT: 26769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00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01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EBENDAZOL - DOSAGEM: 20 MG/ML - APRESENTAÇÃO: SUSPENSÃO ORAL - FRASCO 30 MILILITRO - CATMAT: 267694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52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5.25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2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MEDROXIPROGESTERONA ACETATO - CONCENTRAÇÃO: 150 MG/ML - FORMA FARMACEUTICA: SUSPENSÃO INJETÁVEL -  CATMAT: 398702</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221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832,7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ETILDOPA - DOSAGEM: 250 MG - COMPRIMIDO - CATMAT: 26768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32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1.92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ETILDOPA - DOSAGEM: 500 MG - COMPRIMIDO - CATMAT: 26768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56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2.024,5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ETILFENIDATO CLORIDRATO - DOSAGEM: 10 MG - COMPRIMIDO - CATMAT: 27232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764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4.184,40</w:t>
            </w:r>
          </w:p>
        </w:tc>
      </w:tr>
      <w:tr>
        <w:trPr>
          <w:trHeight w:val="12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METILFENIDATO CLORIDRATO - DOSAGEM: 18 MG - FORMA FARMACÊUTICA: LIBERAÇÃO CONTROLADA - COMPRIMIDO -  CATMAT: 308224</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326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3.263,00</w:t>
            </w:r>
          </w:p>
        </w:tc>
      </w:tr>
      <w:tr>
        <w:trPr>
          <w:trHeight w:val="12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METILFENIDATO CLORIDRATO - DOSAGEM: 36 MG - FORMA FARMACÊUTICA: LIBERAÇÃO CONTROLADA - COMPRIMIDO -  CATMAT: 308226</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181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0.545,7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ETOCLOPRAMIDA CLORIDRATO - DOSAGEM: 10 MG - COMPRIMIDO - CATMAT: 26731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09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956,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METOCLOPRAMIDA CLORIDRATO - DOSAGEM: 4 MG/ML - APRESENTAÇÃO: SOLUÇÃO ORAL - FRASCO 10 MILILITRO  - CATMAT: 267311</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118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967,36</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METOCLOPRAMIDA CLORIDRATO - DOSAGEM: 5 MG/ML - APRESENTAÇÃO: SOLUÇÃO INJETÁVEL - AMPOLA 2 MILILITRO  - CATMAT: 267310</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932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223,68</w:t>
            </w:r>
          </w:p>
        </w:tc>
      </w:tr>
      <w:tr>
        <w:trPr>
          <w:trHeight w:val="12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METOPROLOL - PRINCÍPIO ATIVO: SAL SUCCINATO - DOSAGEM: 100 MG APRESENTAÇÃO: LIBERAÇÃO CONTROLADA -   - COMPRIMIDO - CATMAT: 276658</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78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8.550,50</w:t>
            </w:r>
          </w:p>
        </w:tc>
      </w:tr>
      <w:tr>
        <w:trPr>
          <w:trHeight w:val="12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3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METOPROLOL - PRINCÍPIO ATIVO: SAL SUCCINATO - DOSAGEM: 25 MG - APRESENTAÇÃO: LIBERAÇÃO CONTROLADA -  COMPRIMIDO - CATMAT: 276656</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86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5.196,00</w:t>
            </w:r>
          </w:p>
        </w:tc>
      </w:tr>
      <w:tr>
        <w:trPr>
          <w:trHeight w:val="12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METOPROLOL - PRINCÍPIO ATIVO: SAL SUCCINATO - DOSAGEM: 50 MG - APRESENTAÇÃO: LIBERAÇÃO CONTROLADA -   COMPRIMIDO - CATMAT: 276657</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626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7.596,00</w:t>
            </w:r>
          </w:p>
        </w:tc>
      </w:tr>
      <w:tr>
        <w:trPr>
          <w:trHeight w:val="322"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METRONIDAZOL - CONCENTRAÇAO: 100 MG/G - FORMA FARMACEUTICA: GEL VAGINAL - CARACTERÍSTICA ADICIONAL:  COM APLICADOR - BISNAGA 50 GRAMAS - CATMAT: 372335</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608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1.789,5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ETRONIDAZOL - DOSAGEM: 250 MG - COMPRIMIDO - CATMAT: 26771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41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46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ETRONIDAZOL - DOSAGEM: 400 MG - COMPRIMIDO - CATMAT: 26849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66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98,3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ICONAZOL NITRATO - DOSAGEM: 2% - APRESENTAÇÃO: CREME VAGINAL - BISNAGA 80 GRAMAS - CATMAT: 26816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705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6.187,8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ICONAZOL NITRATO - DOSAGEM: 20 MG/G - APRESENTAÇÃO: LOÇÃO - FRASCO 30 MILILITROS - CATMAT: 26826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40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40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IRTAZAPINA - CONCENTRAÇÃO: 15 MG - FORMA FARMACÊUTICA: ORODISPERSÍVEL - COMPRIMIDO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59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358,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IRTAZAPINA - DOSAGEM: 30 MG - COMPRIMIDO - CATMAT - 29453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60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361,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IRTAZAPINA - DOSAGEM: 45 MG - COMPRIMIDO - CATMAT: 294537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20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923,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MORFINA - APRESENTAÇÃO: SULFATO - CONCENTRAÇÃO: 10MG/ML - FORMA FARMACÊUTICA: SOLUÇÃO INJETÁVEL -  AMPOLA 1 MILILITRO - CATMAT: 304871</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986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3.937,1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MUPIROCINA CONCENTRAÇÃO: 20 MG/G, USO: CREME (CATMAT: 273455) BISNAGA CONTENDO 15 G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717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9.661,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NAPROXENO - DOSAGEM: 500 MG - COMPRIMIDO - CATMAT: 27370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722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34,24</w:t>
            </w:r>
          </w:p>
        </w:tc>
      </w:tr>
      <w:tr>
        <w:trPr>
          <w:trHeight w:val="12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NEOMICINA - COMPOSIÇÃO: ASSOCIADA COM BACITRACINA - CONCENTRAÇÃO: 5MG + 250UI/G - TIPO MEDICAMENTO:  POMADA - BISNAGA 10 GRAMAS - CATMAT: 273167</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987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922,60</w:t>
            </w:r>
          </w:p>
        </w:tc>
      </w:tr>
      <w:tr>
        <w:trPr>
          <w:trHeight w:val="12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NEOMICINA - COMPOSIÇÃO: ASSOCIADA COM BACITRACINA - CONCENTRAÇÃO: 5MG + 250UI/G - TIPO MEDICAMENTO:  POMADA - BISNAGA 50 GRAMAS - CATMAT: 273167</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843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843,1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NEOMICINA CONCENTRAÇÃO: 5 MG/G - FORMA FARMACÊUTICA: POMADA - BISNAGA 10 GRAMAS - CATMAT: 39466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566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397,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NIFEDIPINO - DOSAGEM: 20 MG - COMPRIMIDO - CATMAT: 26772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5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18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NIMESULIDA - DOSAGEM: 100 MG - COMPRIMIDO - CATMAT: 27371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28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734,00</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NIMESULIDA - DOSAGEM: 50 MG/ML - APRESENTAÇÃO: SOLUÇÃO ORAL - GOTAS - FRASCO 15 MILILITROS - CATMAT: 273711</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762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575,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NISTATINA - DOSAGEM: 25.000 UI/G - APRESENTAÇÃO: CREME VAGINAL - BISNAGA 60 GRAMAS - CATMAT: 26678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724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1.408,56</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5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NITAZOXANIDA - CONCENTRAÇÃO: 20 MG/ML - FORMA FARMACÊUTICA: PÓ P/ SUSPENSÃO ORAL - FRASCO 100 ML -   CATMAT: 368640</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5,542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2.604,4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NITAZOXANIDA - CONCENTRAÇÃO: 500 MG - COMPRIMIDO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324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9.873,5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NITROFURANTOÍNA - DOSAGEM: 100 MG - CÁPSULA - CATMAT: 26827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44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280,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NORETISTERONA - CONCENTRAÇAO: 0,35 MG CARACTERÍSTICAS ADICIONAIS: EM BLISTER CALENDÁRIO - COMPRIMIDO COMPRIMIDO - CATMAT: 448808</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8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84,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NORFLOXACINO - DOSAGEM: 400 MG - COMPRIMIDO - CATMAT: 26885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9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35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NORTRIPTILINA CLORIDRATO - DOSAGEM: 25 MG - CÁPSULA - CATMAT: 27160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07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47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NORTRIPTILINA CLORIDRATO - DOSAGEM: 50 MG - COMPRIMIDO - CATMAT: 27161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8.00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OLANZAPINA - DOSAGEM: 10 MG - COMPRIMIDO - CATMAT: 27162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760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562,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OLANZAPINA - DOSAGEM: 5 MG - COMPRIMIDO - CATMAT: 27162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47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686,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OLMESARTANA MEDOXOMILA - COMPOSIÇÃO: ASSOCIADA COM HIDROCLOROTIAZIDA - CONCENTRAÇÃO: 40 MG + 25 MG - COMPRIMIDO - CATMAT: 296744</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9.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838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544,7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6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OMEPRAZOL - CONCENTRAÇÃO: 20 MG - CÁPSULA - CATMAT: 26771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95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92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7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OMEPRAZOL - CONCENTRAÇÃO: 40 MG - USO: INJETÁVEL - CATMAT: 26816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4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958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0.742,32</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7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ONDANSETRONA CLORIDRATO - DOSAGEM: 2 MG/ML - INDICAÇÃO:INJETÁVEL - AMPOLA 2 MILILITROS - CATMAT:  268504</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7.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037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4.634,1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7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ONDANSETRONA CLORIDRATO - DOSAGEM: 4 MG - COMPRIMIDO - CATMAT: 268506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801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033,00</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7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ONDANSETRONA CLORIDRATO - DOSAGEM: 4 MG/ML - INDICAÇÃO: INJETÁVEL - AMPOLA 2 MILILITROS - CATMAT:  268507</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8.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67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8.150,0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7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ONDANSETRONA CLORIDRATO - DOSAGEM: 8 MG - COMPRIMIDO - CATMAT: 26850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46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6.386,00</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7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OXCARBAZEPINA - DOSAGEM: 60 MG/ML - APRESENTAÇÃO: SUSPENSÃO ORAL - FRASCO 100 MILILITROS - CATMAT:  273255</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3,25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3.903,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7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ANTOPRAZOL - DOSAGEM: 40 MG - COMPRIMIDO - CATMAT: 26789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22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36,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7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PARACETAMOL - APRESENTAÇÃO: ASSOCIADO COM CODEÍNA - DOSAGEM: 500MG + 30MG - COMPRIMIDO - CATMAT: 270907</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669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014,6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7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ARACETAMOL - DOSAGEM COMPRIMIDO: 500 MG - COMPRIMIDO - CATMAT: 26777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22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350,00</w:t>
            </w:r>
          </w:p>
        </w:tc>
      </w:tr>
      <w:tr>
        <w:trPr>
          <w:trHeight w:val="6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7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ARACETAMOL - DOSAGEM COMPRIMIDO: 750 MG - COMPRIMIDO - CATMAT: 26777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39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34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8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PARACETAMOL - DOSAGEM SOLUÇÃO ORAL: 200 MG/ML - APRESENTAÇÃO: SOLUÇÃO ORAL - FRASCO 15 MILILITROS -  CATMAT: 267777</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26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359,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8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AROXETINA CLORIDRATO - DOSAGEM: 20 MG - COMPRIMIDO - CATMAT: 27394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74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3.024,40</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8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PERMETRINA - CONCENTRAÇÃO: 50 MG/ML - FORMA FARMACEUTICA: LOÇÃO - FRASCO 60 MILILITROS - CATMAT: 363597</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395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099,8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8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IOGLITAZONA CLORIDRATO - CONCENTRAÇÃO: 45 MG - COMPRIMIDO - CATMAT: 30549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917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3.753,7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8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PREDNISOLONA - COMPOSIÇÃO: FOSFATO SÓDICO - CONCENTRAÇÃO: 1 MG/ML - FORMA FARMACEUTICA: SOLUÇÃO ORAL - FRASCO 60 ML - CATMAT: 448594</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817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2.452,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8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PREDNISOLONA - COMPOSIÇÃO: FOSFATO SÓDICO - CONCENTRAÇÃO: 3 MG/ML - FORMA FARMACEUTICA: SOLUÇÃO ORAL - FRASCO 60 MILILITRO - CATMAT: 448595</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718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3.591,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8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REDNISONA - DOSAGEM: 20 MG - COMPRIMIDO - CATMAT: 26774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44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66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8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REDNISONA - DOSAGEM: 5 MG - COMPRIMIDO - CATMAT: 26774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00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04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8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REGABALINA - CONCENTRAÇÃO: 150 MG - CÁPSULA - CATMAT: 39211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38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233,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8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REGABALINA - CONCENTRAÇÃO: 50 MG - CÁPSULA - CATMAT: 38871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89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382,9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9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REGABALINA - CONCENTRAÇÃO: 75 MG - CÁPSULA - CATMAT: 38871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37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0.27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9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ROMETAZINA CLORIDRATO - DOSAGEM: 25 MG - COMPRIMIDO - CATMAT: 26776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23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41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9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PROMETAZINA CLORIDRATO - DOSAGEM: 25 MG/ML - APRESENTAÇÃO: SOLUÇÃO INJETÁVEL - AMPOLA 2 MILILITROS - CATMAT: 267769</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104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7.089,04</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9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PROPATILNITRATO - DOSAGEM: 10 MG - COMPRIMIDO - CATMAT: 27313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43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2.59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9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PROTETOR SOLAR - TIPO PROTEÇÃO: UVA/UVB FATOR PROTEÇÃO: FATOR 60 - FORMA FARMACÊUTICA: LOÇÃO CREMOSA  - UNIDADE: BISNAGA 200 ML -CATMAT: 405890</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143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228,7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9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QUETIAPINA - CONCENTRAÇÃO: 50 MG - FORMA FARMACÊUTICA: LIBERAÇÃO PROLONGADA - COMPRIMIDO - CATMAT:  390005</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23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9.386,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9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QUETIAPINA - DOSAGEM: 100 MG - COMPRIMIDO - CATMAT: 27283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650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808,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9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QUETIAPINA - DOSAGEM: 200 MG - COMPRIMIDO - CATMAT: 27288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95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95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9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QUETIAPINA - DOSAGEM: 25 MG - COMPRIMIDO - CATMAT: 27283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19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16,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9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REPELENTE - PRINCÍPIO ATIVO: À BASE DE ICARIDINA - CONCENTRAÇÃO: ATÉ 25% - CARACTERÍSTICA ADICIONAL: ISENTO DE ÓLEO - FORMA FARMACÊUTICA: LOÇÃO - FRASCO 100 MILILITROS - CATMAT: 453057</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6,2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8.904,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REPELENTE - PRINCÍPIO ATIVO: À BASE DE ICARIDINA - CONCENTRAÇÃO: ATÉ 25% - FORMA FARMACÊUTICA: SPRAY - FRASCO 100 MILILITROS - CATMAT: 432411</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471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1.532,0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RIFAMICINA - DOSAGEM: 10 MG/ML - INDICAÇÃO: SPRAY - FRASCO 20 MILILITROS - CATMAT: 27114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676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2.045,76</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RISPERIDONA - DOSAGEM: 1 MG - COMPRIMIDO - CATMAT: 27283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48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461,00</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RISPERIDONA - DOSAGEM: 1 MG/ML - USO: SOLUÇÃO ORAL, COM PIPETA DOSADORA - FRASCO 30 MILILITROS -  - CATMAT: 284106</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749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698,92</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RISPERIDONA - DOSAGEM: 2 MG - COMPRIMIDO - CATMAT: 26814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62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881,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RISPERIDONA - DOSAGEM: 3 MG - COMPRIMIDO - CATMAT: 28410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72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187,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RIVAROXABANA - CONCENTRAÇÃO: 10 MG - COMPRIMIDO - CATMAT: 39410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14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488,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RIVAROXABANA - CONCENTRAÇÃO: 15 MG - COMPRIMIDO - CATMAT: 41209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774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647,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RIVAROXABANA - CONCENTRAÇÃO: 2,5 MG - COMPRIMIDO - CATMAT: 47682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239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718,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RIVAROXABANA - CONCENTRAÇÃO: 20 MG - COMPRIMIDO - CATMAT: 41209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642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853,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ROSUVASTATINA - COMPOSIÇÃO: CÁLCICA - CONCENTRAÇÃO: 10 MG - COMPRIMIDO - CATMAT: 28288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19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585,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ROSUVASTATINA - COMPOSIÇÃO: CÁLCICA - CONCENTRAÇÃO: 20 MG - COMPRIMIDO - CATMAT: 282882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28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864,00</w:t>
            </w:r>
          </w:p>
        </w:tc>
      </w:tr>
      <w:tr>
        <w:trPr>
          <w:trHeight w:val="903"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SAIS PARA REIDRATAÇÃO ORAL - COMPOSIÇÃO: SÓDIO, POTÁSSIO, CLORETO, CITRATO E GLICOSE - CONCENTRAÇÃO: 90 MEQ/L + 20 MEQ/L + 80 MEQ/L + 30 MEQ/L + 111 MMOL/L (3,5 G + 1,5 G + 2,9 G + 20 G) - FORMA FARMACÊUTICA: PÓ P/ SOLUÇÃO ORAL - ENVELOPE - CATMAT: 446105</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ENVELOPE</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5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5.42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SALBUTAMOL - DOSAGEM: 0,4 MG/ML - FORMA FARMACÊUTICA: XAROPE - FRASCO 120 MILILITROS - CATMAT:29233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932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796,3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SALBUTAMOL - DOSAGEM: 100MCG/DOSE - FORMA FARMACÊUTICA: AEROSOL ORAL - FRASCO 200 (DOSES) - CATMAT:  294887</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0,744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0.744,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SECNIDAZOL - CONCENTRAÇÃO: 1.000 MGCOMPRIMIDO - CATMAT: 26829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07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236,96</w:t>
            </w:r>
          </w:p>
        </w:tc>
      </w:tr>
      <w:tr>
        <w:trPr>
          <w:trHeight w:val="15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SEMAGLUTIDA - CONCENTRAÇÃO: 1,34 MG/ML - FORMA FARMACÊUTICA: SOLUÇÃO INJETÁVEL - CARACTERÍSTICAS ADICIONAIS: COM SISTEMA DE APLICAÇÃO) - TUBETE 3 MILILITROS - CATMAT: 462141</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TUBETE</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60,843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8.042,16</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SERINGA PARA INSULINA COM AGULHA 13 X 0,33 (1 EM 1 UNIDADE) DE 1ML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UNID.</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85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313,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SERTRALINA CLORIDRATO - DOSAGEM: 50MG - COMPRIMIDO - CATMAT: 27236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84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464,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1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SIMETICONA - CONCENTRAÇÃO: 40 MG - COMPRIMIDO - CATMAT: 412963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187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248,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2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SIMETICONA - CONCENTRAÇÃO: 75 MG/ML - FORMA FARMACÊUTICA: EMULSÃO ORAL - GOTAS - FRASCO 10 MILILITRO CATMAT: 412966</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123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2.739,80</w:t>
            </w:r>
          </w:p>
        </w:tc>
      </w:tr>
      <w:tr>
        <w:trPr>
          <w:trHeight w:val="9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2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SULFADIAZINA - PRINCÍPIO ATIVO: DE PRATA - DOSAGEM: 1% - INDICAÇÃO: CREME - BISNAGA 50 GRAMAS -  CATMAT: 272089</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1.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BISNAG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021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8.237,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2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SULFADIAZINA - PRINCÍPIO ATIVO: DE PRATA DOSAGEM: 1% INDICAÇÃO: CREME - POTE 400 GRAMAS - CATMAT:  2720890</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POTE</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8,557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8.557,9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2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SULFAMETOXAZOL - COMPOSIÇÃO: ASSOCIADO À TRIMETOPRIMA - CONCENTRAÇÃO: 400MG + 80MG - COMPRIMIDO - CATMAT: 308882</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4.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0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320,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2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SULFAMETOXAZOL - COMPOSIÇÃO: ASSOCIADO À TRIMETOPRIMA -CONCENTRAÇÃO: 40MG + 8MG/ML - FORMA  FARMACÊUTICA: SUSPENSÃO ORAL - FRASCO 100 MILILITROS - CATMAT: 308884</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6599</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1.319,80</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2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SULFATO DE MAGNÉSIO 10%, 1,81MEQ\ML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44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558,76</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2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SULFATO FERROSO - DOSAGEM FERRO: 25MG/ML DE FERRO II - FORMA FARMACÊUTICA: SOLUÇÃO ORAL-GOTAS -  FRASCO 30 MILILITROS - CATMAT: 292345</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FRASC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967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806,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2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SULFATO FERROSO - DOSAGEM FERRO: 40MG DE FERRO II - COMPRIMIDO - CATMAT: 292334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63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79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2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TERBUTALINA SULFATO - DOSAGEM: 0,5 MG/ML - APRESENTAÇÃO: INJETÁVEL - AMPOLA 1 MILILITRO - CATMAT:   269818</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2,084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004,16</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2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TIAMINA - DOSAGEM: 100 MG/ML - TIPO MEDICAMENTO: SOLUÇÃO INJETÁVEL - AMPOLA 1 MILILITRO - CATMAT:  272343</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4.8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501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5.608,16</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TIAMINA - DOSAGEM: 300 MG - COMPRIMIDO - CATMAT: 27234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76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7.139,6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TIRAS-TESTE PARA DETERMINAÇÃO DE GLICEMIA CAPILAR MARCA ACCU-CHEK (OBRIGATORIAMENTE DESSA MARCA,  POR SER A MARCA DE GLICOSÍMETROS FORNECIDA PARA OS PACIENTES NA FARMÁCIA MUNICIPAL) CAIXA CONTENDO 50 UNIDADES</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68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X.</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0,23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0.788,0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TOPIRAMATO - DOSAGEM: 100 MG - COMPRIMIDO - CATMAT: 272851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60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363,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TOPIRAMATO - DOSAGEM: 25 MG - COMPRIMIDO - CATMAT: 27284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26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60,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TOPIRAMATO - DOSAGEM: 50 MG - COMPRIMIDO - CATMAT: 272850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43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459,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TRAMADOL CLORIDRATO - DOSAGEM: 50 MG - CÁPSULA - CATMAT: 268534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2.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656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7.876,8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TRAMADOL CLORIDRATO - DOSAGEM: 50 MG/ML - FORMA FARMACÊUTICA: SOLUÇÃO INJETÁVEL - 2 ML CADA AMPOLA -  CATMAT: 292382</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5.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837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0.291,68</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TRAZODONA CLORIDRATO - CONCENTRAÇÃO: 100 MG - COMPRIMIDO - CATMAT: 36225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925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6.662,16</w:t>
            </w:r>
          </w:p>
        </w:tc>
      </w:tr>
      <w:tr>
        <w:trPr>
          <w:trHeight w:val="12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TRAZODONA CLORIDRATO - CONCENTRAÇÃO: 150 MG - FORMA FARMACÊUTICA: LIBERAÇÃO CONTROLADA - COMPRIMIDO  CATMAT: 362260</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9417</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5.650,2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39</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TRAZODONA CLORIDRATO - DOSAGEM: 50 MG - COMPRIMIDO - CATMAT: 27694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7.2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460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3.317,76</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0</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VALSARTANA - CONCENTRAÇÃO: 160 MG - COMPRIMIDO - CATMAT: 30614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9073</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9.073,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1</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VALSARTANA - DOSAGEM: 80 MG - COMPRIMIDO - CATMAT: 274438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1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5025</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025,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2</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VARFARINA SÓDICA - DOSAGEM: 5 MG - COMPRIMIDO - CATMAT: 27926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219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152,00</w:t>
            </w:r>
          </w:p>
        </w:tc>
      </w:tr>
      <w:tr>
        <w:trPr>
          <w:trHeight w:val="194"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3</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VENLAFAXINA - COMPOSIÇÃO: SAL CLORIDRATO - CONCENTRAÇÃO: 150 MG APRESENTAÇÃO: LIBERAÇÃO CONTROLADA  CÁPSULA - CATMAT: 272380</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51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109,60</w:t>
            </w:r>
          </w:p>
        </w:tc>
      </w:tr>
      <w:tr>
        <w:trPr>
          <w:trHeight w:val="120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4</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VENLAFAXINA - COMPOSIÇÃO: SAL CLORIDRATO - CONCENTRAÇÃO: 75 MG - APRESENTAÇÃO: LIBERAÇÃO CONTROLADA  CÁPSULA - CATMAT: 272379</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ÁPSU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7084</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250,4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5</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VERAPAMIL CLORIDRATO - DOSAGEM: 80 MG - COMPRIMIDO - CATMAT: 267425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3072</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8.432,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6</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 xml:space="preserve">VITAMINAS DO COMPLEXO B - COMPOSIÇÃO BÁSICA: B1, B2, B3, B5, B6, B12 - COMPRIMIDO - CATMAT: 437109 </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COMPRIMIDO</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0,0798</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4.788,00</w:t>
            </w:r>
          </w:p>
        </w:tc>
      </w:tr>
      <w:tr>
        <w:trPr>
          <w:trHeight w:val="70"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7</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VITAMINAS DO COMPLEXO B - COMPOSIÇÃO BÁSICA: B1, B2, B5, B6 E PP- FORMA FARMACÊUTICA: SOLUÇÃO INJETÁVEL - 2ML CADA AMPOLA - CATMAT: 363088</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8.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5441</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13.279,26</w:t>
            </w:r>
          </w:p>
        </w:tc>
      </w:tr>
      <w:tr>
        <w:trPr>
          <w:trHeight w:val="441" w:hRule="atLeast"/>
        </w:trPr>
        <w:tc>
          <w:tcPr>
            <w:tcW w:w="751"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348</w:t>
            </w:r>
          </w:p>
        </w:tc>
        <w:tc>
          <w:tcPr>
            <w:tcW w:w="3521" w:type="dxa"/>
            <w:tcBorders>
              <w:bottom w:val="single" w:sz="4" w:space="0" w:color="000000"/>
              <w:right w:val="single" w:sz="4" w:space="0" w:color="000000"/>
            </w:tcBorders>
          </w:tcPr>
          <w:p>
            <w:pPr>
              <w:pStyle w:val="SemEspaamento"/>
              <w:rPr>
                <w:rFonts w:cs="Calibri"/>
                <w:sz w:val="20"/>
                <w:szCs w:val="20"/>
              </w:rPr>
            </w:pPr>
            <w:r>
              <w:rPr>
                <w:rFonts w:cs="Calibri"/>
                <w:sz w:val="20"/>
                <w:szCs w:val="20"/>
              </w:rPr>
              <w:t>ZUCLOPENTIXOL - PRINCÍPIO ATIVO: SAL DECANOATO - DOSAGEM: 200 MG/ML - APRESENTAÇÃO: INJETÁVEL - 1 ML CADA AMPOLA - CATMAT: 272585</w:t>
            </w:r>
          </w:p>
        </w:tc>
        <w:tc>
          <w:tcPr>
            <w:tcW w:w="1137"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600,00</w:t>
            </w:r>
          </w:p>
        </w:tc>
        <w:tc>
          <w:tcPr>
            <w:tcW w:w="1391" w:type="dxa"/>
            <w:tcBorders>
              <w:bottom w:val="single" w:sz="4" w:space="0" w:color="000000"/>
              <w:right w:val="single" w:sz="4" w:space="0" w:color="000000"/>
            </w:tcBorders>
            <w:vAlign w:val="bottom"/>
          </w:tcPr>
          <w:p>
            <w:pPr>
              <w:pStyle w:val="SemEspaamento"/>
              <w:jc w:val="center"/>
              <w:rPr>
                <w:rFonts w:cs="Calibri"/>
                <w:sz w:val="20"/>
                <w:szCs w:val="20"/>
              </w:rPr>
            </w:pPr>
            <w:r>
              <w:rPr>
                <w:rFonts w:cs="Calibri"/>
                <w:sz w:val="20"/>
                <w:szCs w:val="20"/>
              </w:rPr>
              <w:t>AMPOLA</w:t>
            </w:r>
          </w:p>
        </w:tc>
        <w:tc>
          <w:tcPr>
            <w:tcW w:w="138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8,7676</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53.260,56</w:t>
            </w:r>
          </w:p>
        </w:tc>
      </w:tr>
      <w:tr>
        <w:trPr>
          <w:trHeight w:val="300" w:hRule="atLeast"/>
        </w:trPr>
        <w:tc>
          <w:tcPr>
            <w:tcW w:w="8187"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rPr>
            </w:pPr>
            <w:r>
              <w:rPr>
                <w:rFonts w:cs="Calibri"/>
                <w:sz w:val="20"/>
                <w:szCs w:val="20"/>
              </w:rPr>
              <w:t>TOTAL</w:t>
            </w:r>
          </w:p>
        </w:tc>
        <w:tc>
          <w:tcPr>
            <w:tcW w:w="1247" w:type="dxa"/>
            <w:tcBorders>
              <w:bottom w:val="single" w:sz="4" w:space="0" w:color="000000"/>
              <w:right w:val="single" w:sz="4" w:space="0" w:color="000000"/>
            </w:tcBorders>
            <w:vAlign w:val="bottom"/>
          </w:tcPr>
          <w:p>
            <w:pPr>
              <w:pStyle w:val="SemEspaamento"/>
              <w:jc w:val="right"/>
              <w:rPr>
                <w:rFonts w:cs="Calibri"/>
                <w:sz w:val="20"/>
                <w:szCs w:val="20"/>
              </w:rPr>
            </w:pPr>
            <w:r>
              <w:rPr>
                <w:rFonts w:cs="Calibri"/>
                <w:sz w:val="20"/>
                <w:szCs w:val="20"/>
              </w:rPr>
              <w:t>8.358.810,53</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rFonts w:cs="Calibri"/>
          <w:sz w:val="24"/>
          <w:szCs w:val="24"/>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será até 31/12/2024,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Conseguir de uma forma legal comprar medicamentos necessários para atender a necessidades da população assistida pela Secretaria Municipal de Saúde de Rodeiro.</w:t>
      </w:r>
    </w:p>
    <w:p>
      <w:pPr>
        <w:pStyle w:val="SemEspaamento"/>
        <w:jc w:val="both"/>
        <w:rPr>
          <w:rFonts w:cs="Calibri"/>
          <w:sz w:val="24"/>
          <w:szCs w:val="24"/>
        </w:rPr>
      </w:pPr>
      <w:r>
        <w:rPr>
          <w:rFonts w:cs="Calibri"/>
          <w:sz w:val="24"/>
          <w:szCs w:val="24"/>
        </w:rPr>
        <w:t>2.2 A referida aquisição de tais medicamentos constitui um dos elementos fundamentais para a efetiva implementação de ações capazes de promover a melhoria das condições da assistência à saúde da população.</w:t>
      </w:r>
    </w:p>
    <w:p>
      <w:pPr>
        <w:pStyle w:val="SemEspaamento"/>
        <w:jc w:val="both"/>
        <w:rPr>
          <w:rFonts w:cs="Calibri"/>
          <w:sz w:val="24"/>
          <w:szCs w:val="24"/>
        </w:rPr>
      </w:pPr>
      <w:r>
        <w:rPr>
          <w:rFonts w:cs="Calibri"/>
          <w:sz w:val="24"/>
          <w:szCs w:val="24"/>
        </w:rPr>
        <w:t>2.3 CONSIDERANDO a lei nº 8.080/90, em seu artigo 6°, estabelece como campo de atuação do Sistema Único de Saúde (SUS) a "formulação da política de medicamentos (...) de interesse para a saúde (...).</w:t>
      </w:r>
    </w:p>
    <w:p>
      <w:pPr>
        <w:pStyle w:val="SemEspaamento"/>
        <w:jc w:val="both"/>
        <w:rPr>
          <w:rFonts w:cs="Calibri"/>
          <w:sz w:val="24"/>
          <w:szCs w:val="24"/>
        </w:rPr>
      </w:pPr>
      <w:r>
        <w:rPr>
          <w:rFonts w:cs="Calibri"/>
          <w:sz w:val="24"/>
          <w:szCs w:val="24"/>
        </w:rPr>
        <w:t>2.4 CONSIDERANDO o seu propósito precípuo é o de garantir a necessária segurança, eficácia e qualidade dos medicamentos, a promoção do uso racional e o acesso da população àqueles considerados essenciais.</w:t>
      </w:r>
    </w:p>
    <w:p>
      <w:pPr>
        <w:pStyle w:val="SemEspaamento"/>
        <w:jc w:val="both"/>
        <w:rPr>
          <w:rFonts w:cs="Calibri"/>
          <w:sz w:val="24"/>
          <w:szCs w:val="24"/>
        </w:rPr>
      </w:pPr>
      <w:r>
        <w:rPr>
          <w:rFonts w:cs="Calibri"/>
          <w:sz w:val="24"/>
          <w:szCs w:val="24"/>
        </w:rPr>
        <w:t>2.5 O Medicamento é um insumo estratégico de suporte às ações de saúde, cuja falta pode significar interrupções constantes no tratamento, o que afeta a qualidade de vida dos usuários e a credibilidade dos serviços farmacêuticos e do sistema de saúde como um todo. Portanto a referida aquisição dos objetos citados tem por justificativa a necessidade de atendimento à população do município no que se refere a área da saúde, pois nem todos os medicamentos são encontrados na Farmácia Básica. Outro ponto que merece destaque é que com o registro de preços, facilitam o controle de estoque e evita vencimento ou danificação dos materiais que eventualmente não forem utilizados. Assim, somente será utilizado recurso financeiro necessário para atender a demanda. Justificadamente, portanto, opta–se por realizar–se a presente solicitação, em virtude do exato enquadramento das necessidades e dos requisitos fundamentais para utilização desse procedimento nos termos das legislações vigentes. 2.6 A contratação é necessária para a perfeita continuação dos serviços de atendimento.</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sz w:val="24"/>
          <w:szCs w:val="24"/>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sz w:val="24"/>
          <w:szCs w:val="24"/>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5.1 Não serão aceitos produtos/materiais em desacordo com as especificações constantes do presente Termo de Referência;</w:t>
      </w:r>
    </w:p>
    <w:p>
      <w:pPr>
        <w:pStyle w:val="SemEspaamento"/>
        <w:jc w:val="both"/>
        <w:rPr>
          <w:rFonts w:cs="Calibri"/>
          <w:sz w:val="24"/>
          <w:szCs w:val="24"/>
        </w:rPr>
      </w:pPr>
      <w:r>
        <w:rPr>
          <w:rFonts w:cs="Calibri"/>
          <w:sz w:val="24"/>
          <w:szCs w:val="24"/>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rFonts w:cs="Calibri"/>
          <w:sz w:val="24"/>
          <w:szCs w:val="24"/>
        </w:rPr>
        <w:t xml:space="preserve">5.3 </w:t>
      </w:r>
      <w:r>
        <w:rPr>
          <w:rFonts w:cs="Calibri"/>
          <w:bCs/>
          <w:sz w:val="24"/>
          <w:szCs w:val="24"/>
        </w:rPr>
        <w:t>Qualquer item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pPr>
      <w:r>
        <w:rPr>
          <w:rFonts w:cs="Calibri"/>
          <w:b/>
          <w:bCs/>
          <w:sz w:val="24"/>
          <w:szCs w:val="24"/>
        </w:rPr>
        <w:t>5.4 Os medicamentos entregues, deverão ter no mínimo 12 (doze) meses de validade, a partir da data de sua entrega</w:t>
      </w:r>
      <w:r>
        <w:rPr>
          <w:rFonts w:cs="Calibri"/>
          <w:sz w:val="24"/>
          <w:szCs w:val="24"/>
        </w:rPr>
        <w:t>.</w:t>
      </w:r>
    </w:p>
    <w:p>
      <w:pPr>
        <w:pStyle w:val="SemEspaamento"/>
        <w:jc w:val="both"/>
        <w:rPr/>
      </w:pPr>
      <w:r>
        <w:rPr>
          <w:rFonts w:cs="Calibri"/>
          <w:sz w:val="24"/>
          <w:szCs w:val="24"/>
        </w:rPr>
        <w:t>5.5 O prazo de entrega dos bens é de 07 (sete) dias contados da data de envio da Ordem de Fornecimento indicando os quantitativos e o local para cada entrega.</w:t>
      </w:r>
    </w:p>
    <w:p>
      <w:pPr>
        <w:pStyle w:val="SemEspaamento"/>
        <w:jc w:val="both"/>
        <w:rPr/>
      </w:pPr>
      <w:r>
        <w:rPr>
          <w:rFonts w:cs="Calibri"/>
          <w:sz w:val="24"/>
          <w:szCs w:val="24"/>
        </w:rPr>
        <w:t>5.6 O objeto do presente Termo de Referência deverá ser entregue, no endereço: Farmácia de Minas de Rodeiro. Rua Carlos Martins Gravina, 25, Rosário – Rodeiro/MG, com horário de funcionamento de 07:00 h às 16:00 h, de segunda à sexta, a carga e a descarga por conta do fornecedor até o local indicado (almoxarifado).</w:t>
      </w:r>
    </w:p>
    <w:p>
      <w:pPr>
        <w:pStyle w:val="SemEspaamento"/>
        <w:jc w:val="both"/>
        <w:rPr>
          <w:sz w:val="24"/>
          <w:szCs w:val="24"/>
        </w:rPr>
      </w:pPr>
      <w:r>
        <w:rPr>
          <w:rFonts w:cs="Calibri"/>
          <w:sz w:val="24"/>
          <w:szCs w:val="24"/>
        </w:rPr>
        <w:t>5.7 O não cumprimento da entrega no prazo e nas condições estabelecidas acarretará na aplicação das penalidades previstas no edital.</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rFonts w:cs="Calibri"/>
          <w:sz w:val="24"/>
          <w:szCs w:val="24"/>
        </w:rPr>
      </w:pPr>
      <w:r>
        <w:rPr>
          <w:rFonts w:cs="Calibri"/>
          <w:sz w:val="24"/>
          <w:szCs w:val="24"/>
        </w:rPr>
        <w:t>6.4.2 Manter durante todo o período de vigência da ata de registro de preços as mesmas condições exigidas para habilitação.</w:t>
      </w:r>
    </w:p>
    <w:p>
      <w:pPr>
        <w:pStyle w:val="SemEspaamento"/>
        <w:jc w:val="both"/>
        <w:rPr>
          <w:rFonts w:cs="Calibri"/>
          <w:sz w:val="24"/>
          <w:szCs w:val="24"/>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rFonts w:cs="Calibri"/>
          <w:sz w:val="24"/>
          <w:szCs w:val="24"/>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á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sz w:val="24"/>
          <w:szCs w:val="24"/>
        </w:rPr>
      </w:pPr>
      <w:r>
        <w:rPr>
          <w:rFonts w:cs="Calibri"/>
          <w:sz w:val="24"/>
          <w:szCs w:val="24"/>
        </w:rPr>
        <w:t>Fiscal do Contrato: Thainá de Melo Carlos Dias</w:t>
      </w:r>
    </w:p>
    <w:p>
      <w:pPr>
        <w:pStyle w:val="SemEspaamento"/>
        <w:jc w:val="both"/>
        <w:rPr>
          <w:rFonts w:cs="Calibri"/>
          <w:sz w:val="24"/>
          <w:szCs w:val="24"/>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rFonts w:cs="Calibri"/>
          <w:sz w:val="24"/>
          <w:szCs w:val="24"/>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rFonts w:cs="Calibri"/>
          <w:sz w:val="24"/>
          <w:szCs w:val="24"/>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rFonts w:cs="Calibri"/>
          <w:sz w:val="24"/>
          <w:szCs w:val="24"/>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sz w:val="24"/>
          <w:szCs w:val="24"/>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sz w:val="24"/>
          <w:szCs w:val="24"/>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sz w:val="24"/>
          <w:szCs w:val="24"/>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rFonts w:cs="Calibri"/>
          <w:sz w:val="24"/>
          <w:szCs w:val="24"/>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7.9.3 Os dados do contrato e do Município;</w:t>
      </w:r>
    </w:p>
    <w:p>
      <w:pPr>
        <w:pStyle w:val="SemEspaamento"/>
        <w:jc w:val="both"/>
        <w:rPr>
          <w:rFonts w:cs="Calibri"/>
          <w:sz w:val="24"/>
          <w:szCs w:val="24"/>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rFonts w:cs="Calibri"/>
          <w:sz w:val="24"/>
          <w:szCs w:val="24"/>
        </w:rPr>
      </w:pPr>
      <w:r>
        <w:rPr>
          <w:rFonts w:cs="Calibri"/>
          <w:sz w:val="24"/>
          <w:szCs w:val="24"/>
        </w:rPr>
        <w:t>7.9.6 Eventual destaque do valor de retenções tributárias cabíveis.</w:t>
      </w:r>
    </w:p>
    <w:p>
      <w:pPr>
        <w:pStyle w:val="SemEspaamento"/>
        <w:jc w:val="both"/>
        <w:rPr>
          <w:rFonts w:cs="Calibri"/>
          <w:sz w:val="24"/>
          <w:szCs w:val="24"/>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rFonts w:cs="Calibri"/>
          <w:sz w:val="24"/>
          <w:szCs w:val="24"/>
        </w:rPr>
      </w:pPr>
      <w:r>
        <w:rPr>
          <w:rFonts w:cs="Calibri"/>
          <w:sz w:val="24"/>
          <w:szCs w:val="24"/>
        </w:rPr>
        <w:t>7.12 O pagamento será efetuado no prazo de até 30 (trinta) dias úteis contados da finalização da liquidação da despesa.</w:t>
      </w:r>
    </w:p>
    <w:p>
      <w:pPr>
        <w:pStyle w:val="SemEspaamento"/>
        <w:jc w:val="both"/>
        <w:rPr>
          <w:rFonts w:cs="Calibri"/>
          <w:sz w:val="24"/>
          <w:szCs w:val="24"/>
        </w:rPr>
      </w:pPr>
      <w:r>
        <w:rPr>
          <w:rFonts w:cs="Calibri"/>
          <w:sz w:val="24"/>
          <w:szCs w:val="24"/>
        </w:rPr>
        <w:t>7.13 O pagamento será realizado por meio de ordem bancária, para crédito em banco, agência e conta corrente indicados pelo contratado.</w:t>
      </w:r>
    </w:p>
    <w:p>
      <w:pPr>
        <w:pStyle w:val="SemEspaamento"/>
        <w:jc w:val="both"/>
        <w:rPr>
          <w:rFonts w:cs="Calibri"/>
          <w:sz w:val="24"/>
          <w:szCs w:val="24"/>
        </w:rPr>
      </w:pPr>
      <w:r>
        <w:rPr>
          <w:rFonts w:cs="Calibri"/>
          <w:sz w:val="24"/>
          <w:szCs w:val="24"/>
        </w:rPr>
        <w:t>7.14 Quando do pagamento, será efetuada a retenção tributária prevista na legislação aplicável.</w:t>
      </w:r>
    </w:p>
    <w:p>
      <w:pPr>
        <w:pStyle w:val="SemEspaamento"/>
        <w:jc w:val="both"/>
        <w:rPr>
          <w:rFonts w:cs="Calibri"/>
          <w:sz w:val="24"/>
          <w:szCs w:val="24"/>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lang w:val="pt-PT"/>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sz w:val="24"/>
          <w:szCs w:val="24"/>
        </w:rPr>
      </w:pPr>
      <w:r>
        <w:rPr>
          <w:sz w:val="24"/>
          <w:szCs w:val="24"/>
        </w:rPr>
        <w:t xml:space="preserve">9.1 O custo estimado total da contratação é de </w:t>
      </w:r>
      <w:r>
        <w:rPr>
          <w:rFonts w:cs="Calibri"/>
          <w:sz w:val="24"/>
          <w:szCs w:val="24"/>
        </w:rPr>
        <w:t>R$ 8.358.810,53 (oito milhões trezentos e cinquenta e oito mil oitocentos e dez reais e cinquenta e três centavos)</w:t>
      </w:r>
      <w:r>
        <w:rPr>
          <w:sz w:val="24"/>
          <w:szCs w:val="24"/>
        </w:rPr>
        <w:t>, conforme custos unitários apostos na tabela acima.</w:t>
      </w:r>
    </w:p>
    <w:p>
      <w:pPr>
        <w:pStyle w:val="SemEspaamento"/>
        <w:jc w:val="both"/>
        <w:rPr/>
      </w:pPr>
      <w:r>
        <w:rPr>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sz w:val="24"/>
          <w:szCs w:val="24"/>
        </w:rPr>
        <w:t>9.1.3 Serão reajustados os preços registrados, respeitada a contagem da anualidade e o índice previsto para a contratação; ou</w:t>
      </w:r>
    </w:p>
    <w:p>
      <w:pPr>
        <w:pStyle w:val="SemEspaamento"/>
        <w:jc w:val="both"/>
        <w:rPr>
          <w:sz w:val="24"/>
          <w:szCs w:val="24"/>
        </w:rPr>
      </w:pPr>
      <w:r>
        <w:rPr>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rFonts w:eastAsia="Times New Roman" w:cs="Calibri"/>
          <w:b/>
          <w:b/>
          <w:bCs/>
          <w:sz w:val="24"/>
          <w:szCs w:val="24"/>
          <w:lang w:eastAsia="ar-SA"/>
        </w:rPr>
      </w:pPr>
      <w:r>
        <w:rPr>
          <w:rFonts w:eastAsia="Times New Roman" w:cs="Calibri"/>
          <w:b/>
          <w:bCs/>
          <w:sz w:val="24"/>
          <w:szCs w:val="24"/>
          <w:lang w:eastAsia="ar-SA"/>
        </w:rPr>
      </w:r>
    </w:p>
    <w:p>
      <w:pPr>
        <w:pStyle w:val="SemEspaamento"/>
        <w:jc w:val="both"/>
        <w:rPr>
          <w:rFonts w:eastAsia="Times New Roman" w:cs="Calibri"/>
          <w:b/>
          <w:b/>
          <w:bCs/>
          <w:sz w:val="24"/>
          <w:szCs w:val="24"/>
          <w:lang w:eastAsia="ar-SA"/>
        </w:rPr>
      </w:pPr>
      <w:r>
        <w:rPr>
          <w:rFonts w:eastAsia="Times New Roman" w:cs="Calibri"/>
          <w:b/>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sz w:val="24"/>
          <w:szCs w:val="24"/>
        </w:rPr>
        <w:t>11.1 O prazo de vigência da ata de registro de preços será de 1 (um) ano e poderá ser prorrogado, por igual período, desde que comprovado o preço vantajoso.</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3 de dezembro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______</w:t>
      </w:r>
    </w:p>
    <w:p>
      <w:pPr>
        <w:pStyle w:val="SemEspaamento"/>
        <w:jc w:val="center"/>
        <w:rPr>
          <w:sz w:val="24"/>
          <w:szCs w:val="24"/>
        </w:rPr>
      </w:pPr>
      <w:bookmarkStart w:id="2" w:name="_Hlk165043045"/>
      <w:r>
        <w:rPr>
          <w:sz w:val="24"/>
          <w:szCs w:val="24"/>
        </w:rPr>
        <w:t>Larissa Alves Pereira</w:t>
      </w:r>
      <w:bookmarkEnd w:id="2"/>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47/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Aquisição de medicamentos e tiras para determinação de glicemia em atendimento as necessidades do Fundo Municipal de Saúde do Município de Rodeiro - MG.</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pPr>
      <w:r>
        <w:rPr>
          <w:rFonts w:cs="Calibri"/>
          <w:sz w:val="24"/>
          <w:szCs w:val="24"/>
        </w:rPr>
        <w:t>4.1 Certidão de Regularidade da empresa licitante, expedida pelo Conselho Regional Competente.</w:t>
      </w:r>
    </w:p>
    <w:p>
      <w:pPr>
        <w:pStyle w:val="SemEspaamento"/>
        <w:jc w:val="both"/>
        <w:rPr/>
      </w:pPr>
      <w:r>
        <w:rPr>
          <w:rFonts w:cs="Calibri"/>
          <w:sz w:val="24"/>
          <w:szCs w:val="24"/>
        </w:rPr>
        <w:t xml:space="preserve">4.2 Apresentação de Licença Sanitária Estadual ou Municipal; </w:t>
      </w:r>
    </w:p>
    <w:p>
      <w:pPr>
        <w:pStyle w:val="SemEspaamento"/>
        <w:jc w:val="both"/>
        <w:rPr>
          <w:sz w:val="24"/>
          <w:szCs w:val="24"/>
        </w:rPr>
      </w:pPr>
      <w:r>
        <w:rPr>
          <w:rFonts w:cs="Calibri"/>
          <w:sz w:val="24"/>
          <w:szCs w:val="24"/>
        </w:rPr>
        <w:t>4.3 Autorização de funcionamento da empresa licitante, emitida pela Agência Nacional de Vigilância Sanitária (Anvis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Aquisição de medicamentos e tiras para determinação de glicemia em atendimento as necessidades do Fundo Municipal de Saúde do Município de Rodeiro - MG.</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 xml:space="preserve">CONTRATO DE AQUISIÇÃO MEDICAMENTOS E TIRAS PARA DETERMINAÇÃO DE GLICEMI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7/2024, Processo Licitatório nº</w:t>
      </w:r>
      <w:r>
        <w:rPr>
          <w:rFonts w:cs="Calibri"/>
          <w:sz w:val="24"/>
          <w:szCs w:val="24"/>
          <w:vertAlign w:val="superscript"/>
        </w:rPr>
        <w:t xml:space="preserve"> </w:t>
      </w:r>
      <w:r>
        <w:rPr>
          <w:rFonts w:cs="Calibri"/>
          <w:sz w:val="24"/>
          <w:szCs w:val="24"/>
        </w:rPr>
        <w:t>094/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aquisição estimada de dietas industrializadas para pessoas carentes do município pela Secretaria Municipal de Saúde</w:t>
      </w:r>
      <w:r>
        <w:rPr>
          <w:rFonts w:cs="Calibri"/>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até 31/12/2024,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3.1 Não serão aceitos produtos/materiais em desacordo com as especificações constantes do presente Termo de Referência;</w:t>
      </w:r>
    </w:p>
    <w:p>
      <w:pPr>
        <w:pStyle w:val="SemEspaamento"/>
        <w:jc w:val="both"/>
        <w:rPr/>
      </w:pPr>
      <w:r>
        <w:rPr>
          <w:rFonts w:cs="Calibri"/>
          <w:sz w:val="24"/>
          <w:szCs w:val="24"/>
        </w:rPr>
        <w:t>3.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rFonts w:cs="Calibri"/>
          <w:sz w:val="24"/>
          <w:szCs w:val="24"/>
        </w:rPr>
        <w:t xml:space="preserve">3.3 </w:t>
      </w:r>
      <w:r>
        <w:rPr>
          <w:rFonts w:cs="Calibri"/>
          <w:bCs/>
          <w:sz w:val="24"/>
          <w:szCs w:val="24"/>
        </w:rPr>
        <w:t>Qualquer item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pPr>
      <w:r>
        <w:rPr>
          <w:rFonts w:cs="Calibri"/>
          <w:b/>
          <w:bCs/>
          <w:sz w:val="24"/>
          <w:szCs w:val="24"/>
        </w:rPr>
        <w:t>3.4 Os medicamentos entregues, deverão ter no mínimo 12 (doze) meses de validade, a partir da data de sua entrega</w:t>
      </w:r>
      <w:r>
        <w:rPr>
          <w:rFonts w:cs="Calibri"/>
          <w:sz w:val="24"/>
          <w:szCs w:val="24"/>
        </w:rPr>
        <w:t>.</w:t>
      </w:r>
    </w:p>
    <w:p>
      <w:pPr>
        <w:pStyle w:val="SemEspaamento"/>
        <w:jc w:val="both"/>
        <w:rPr/>
      </w:pPr>
      <w:r>
        <w:rPr>
          <w:rFonts w:cs="Calibri"/>
          <w:sz w:val="24"/>
          <w:szCs w:val="24"/>
        </w:rPr>
        <w:t>3.5 O prazo de entrega dos bens é de 07 (sete) dias contados da data de envio da Ordem de Fornecimento indicando os quantitativos e o local para cada entrega.</w:t>
      </w:r>
    </w:p>
    <w:p>
      <w:pPr>
        <w:pStyle w:val="SemEspaamento"/>
        <w:jc w:val="both"/>
        <w:rPr/>
      </w:pPr>
      <w:r>
        <w:rPr>
          <w:rFonts w:cs="Calibri"/>
          <w:sz w:val="24"/>
          <w:szCs w:val="24"/>
        </w:rPr>
        <w:t>3.6 O objeto do presente Termo de Referência deverá ser entregue, no endereço: Farmácia de Minas de Rodeiro. Rua Carlos Martins Gravina, 25, Rosário – Rodeiro/MG, com horário de funcionamento de 07:00h às 16:00h, de segunda à sexta, a carga e a descarga por conta do fornecedor até o local indicado (almoxarifado).</w:t>
      </w:r>
    </w:p>
    <w:p>
      <w:pPr>
        <w:pStyle w:val="SemEspaamento"/>
        <w:jc w:val="both"/>
        <w:rPr/>
      </w:pPr>
      <w:r>
        <w:rPr>
          <w:rFonts w:cs="Calibri"/>
          <w:sz w:val="24"/>
          <w:szCs w:val="24"/>
        </w:rPr>
        <w:t>3.7 O não cumprimento da entrega no prazo e nas condições estabelecidas acarretará na aplicação das penalidades previstas no edital.</w:t>
      </w:r>
    </w:p>
    <w:p>
      <w:pPr>
        <w:pStyle w:val="SemEspaamento"/>
        <w:jc w:val="both"/>
        <w:rPr/>
      </w:pPr>
      <w:r>
        <w:rPr>
          <w:rFonts w:cs="Calibri"/>
          <w:sz w:val="24"/>
          <w:szCs w:val="24"/>
        </w:rPr>
        <w:t>3.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9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0 O Município poderá convocar representante da empresa para adoção de providências que devam ser cumpridas de imediato.</w:t>
      </w:r>
    </w:p>
    <w:p>
      <w:pPr>
        <w:pStyle w:val="SemEspaamento"/>
        <w:jc w:val="both"/>
        <w:rPr/>
      </w:pPr>
      <w:r>
        <w:rPr>
          <w:rFonts w:cs="Calibri"/>
          <w:sz w:val="24"/>
          <w:szCs w:val="24"/>
        </w:rPr>
        <w:t>3.11 São obrigações do Fornecedor/Detentor da ata de registro de preços:</w:t>
      </w:r>
    </w:p>
    <w:p>
      <w:pPr>
        <w:pStyle w:val="SemEspaamento"/>
        <w:jc w:val="both"/>
        <w:rPr/>
      </w:pPr>
      <w:r>
        <w:rPr>
          <w:rFonts w:cs="Calibri"/>
          <w:sz w:val="24"/>
          <w:szCs w:val="24"/>
        </w:rPr>
        <w:t>3.11.1 Fornecer os itens de acordo com o edital e com a proposta.</w:t>
      </w:r>
    </w:p>
    <w:p>
      <w:pPr>
        <w:pStyle w:val="SemEspaamento"/>
        <w:jc w:val="both"/>
        <w:rPr/>
      </w:pPr>
      <w:r>
        <w:rPr>
          <w:rFonts w:cs="Calibri"/>
          <w:sz w:val="24"/>
          <w:szCs w:val="24"/>
        </w:rPr>
        <w:t>3.11.2 Manter durante todo o período de vigência da ata de registro de preços as mesmas condições exigidas para habilitação.</w:t>
      </w:r>
    </w:p>
    <w:p>
      <w:pPr>
        <w:pStyle w:val="SemEspaamento"/>
        <w:jc w:val="both"/>
        <w:rPr/>
      </w:pPr>
      <w:r>
        <w:rPr>
          <w:rFonts w:cs="Calibri"/>
          <w:sz w:val="24"/>
          <w:szCs w:val="24"/>
        </w:rPr>
        <w:t>3.11.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11.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12 São obrigações do Município:</w:t>
      </w:r>
    </w:p>
    <w:p>
      <w:pPr>
        <w:pStyle w:val="SemEspaamento"/>
        <w:jc w:val="both"/>
        <w:rPr/>
      </w:pPr>
      <w:r>
        <w:rPr>
          <w:rFonts w:cs="Calibri"/>
          <w:sz w:val="24"/>
          <w:szCs w:val="24"/>
        </w:rPr>
        <w:t>3.13.1 Efetuar os pagamentos na forma estabelecida neste Termo de Referência.</w:t>
      </w:r>
    </w:p>
    <w:p>
      <w:pPr>
        <w:pStyle w:val="SemEspaamento"/>
        <w:jc w:val="both"/>
        <w:rPr/>
      </w:pPr>
      <w:r>
        <w:rPr>
          <w:rFonts w:cs="Calibri"/>
          <w:sz w:val="24"/>
          <w:szCs w:val="24"/>
        </w:rPr>
        <w:t>3.13.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13.3 Aplicar sanções motivadas pela inexecução total ou parcial do contrato.</w:t>
      </w:r>
    </w:p>
    <w:p>
      <w:pPr>
        <w:pStyle w:val="SemEspaamento"/>
        <w:jc w:val="both"/>
        <w:rPr/>
      </w:pPr>
      <w:r>
        <w:rPr>
          <w:rFonts w:cs="Calibri"/>
          <w:sz w:val="24"/>
          <w:szCs w:val="24"/>
        </w:rPr>
        <w:t>3.14 A execução do contrato será acompanhada, fiscalizada e gerida conforme segue:</w:t>
      </w:r>
    </w:p>
    <w:p>
      <w:pPr>
        <w:pStyle w:val="SemEspaamento"/>
        <w:jc w:val="both"/>
        <w:rPr/>
      </w:pPr>
      <w:r>
        <w:rPr>
          <w:rFonts w:cs="Calibri"/>
          <w:sz w:val="24"/>
          <w:szCs w:val="24"/>
        </w:rPr>
        <w:t>3.14.1 Pela Secretá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sz w:val="24"/>
          <w:szCs w:val="24"/>
        </w:rPr>
      </w:pPr>
      <w:r>
        <w:rPr>
          <w:rFonts w:cs="Calibri"/>
          <w:sz w:val="24"/>
          <w:szCs w:val="24"/>
        </w:rPr>
        <w:t>Fiscal do Contrato: Thainá de Melo Carlos Dias</w:t>
      </w:r>
    </w:p>
    <w:p>
      <w:pPr>
        <w:pStyle w:val="SemEspaamento"/>
        <w:jc w:val="both"/>
        <w:rPr/>
      </w:pPr>
      <w:r>
        <w:rPr>
          <w:rFonts w:cs="Calibri"/>
          <w:sz w:val="24"/>
          <w:szCs w:val="24"/>
        </w:rPr>
        <w:t xml:space="preserve">3.15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6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7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8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9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0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1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2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3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4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9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OBJETO: Aquisição de medicamentos e tiras para determinação de glicemia em atendimento as necessidades do Fundo Municipal de Saúde do Município de Rodeiro - MG.</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7/2024, publicada no ...... de ...../...../202....., Processo Licitatório nº 094/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 xml:space="preserve">Registro </w:t>
      </w:r>
      <w:r>
        <w:rPr>
          <w:rFonts w:cs="Calibri"/>
          <w:position w:val="-1"/>
          <w:sz w:val="24"/>
          <w:szCs w:val="24"/>
        </w:rPr>
        <w:t xml:space="preserve">de Preços para </w:t>
      </w:r>
      <w:r>
        <w:rPr>
          <w:rFonts w:cs="Calibri"/>
        </w:rPr>
        <w:t>aquisição estimada de gêneros alimentícios em atendimento a secretaria demandante.</w:t>
      </w:r>
      <w:r>
        <w:rPr>
          <w:rFonts w:cs="Calibri"/>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de medicamentos e tiras para determinação de glicemia em atendimento as necessidades do Fundo Municipal de Saúde do Município de Rodeiro - MG.</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7/2024 – Processo Licitatório Nº 094/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9102" w:type="dxa"/>
        <w:jc w:val="left"/>
        <w:tblInd w:w="-37" w:type="dxa"/>
        <w:tblLayout w:type="fixed"/>
        <w:tblCellMar>
          <w:top w:w="0" w:type="dxa"/>
          <w:left w:w="70" w:type="dxa"/>
          <w:bottom w:w="0" w:type="dxa"/>
          <w:right w:w="70" w:type="dxa"/>
        </w:tblCellMar>
      </w:tblPr>
      <w:tblGrid>
        <w:gridCol w:w="1023"/>
        <w:gridCol w:w="2790"/>
        <w:gridCol w:w="1037"/>
        <w:gridCol w:w="992"/>
        <w:gridCol w:w="1701"/>
        <w:gridCol w:w="1559"/>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ITEM</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DESCRIÇÃO</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QTD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VLR.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Arial"/>
              </w:rPr>
            </w:pPr>
            <w:r>
              <w:rPr>
                <w:rFonts w:cs="Arial"/>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Arial"/>
              </w:rPr>
            </w:pPr>
            <w:r>
              <w:rPr>
                <w:rFonts w:cs="Arial"/>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Arial"/>
              </w:rPr>
            </w:pPr>
            <w:r>
              <w:rPr>
                <w:rFonts w:cs="Arial"/>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Arial"/>
              </w:rPr>
            </w:pPr>
            <w:r>
              <w:rPr>
                <w:rFonts w:cs="Arial"/>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Arial"/>
              </w:rPr>
            </w:pPr>
            <w:r>
              <w:rPr>
                <w:rFonts w:cs="Arial"/>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rFonts w:cs="Calibri"/>
          <w:sz w:val="24"/>
          <w:szCs w:val="24"/>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de medicamentos e tiras para determinação de glicemia em atendimento as necessidades do Fundo Municipal de Saúde do Município de Rodeiro - MG.</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9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4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de medicamentos e tiras para determinação de glicemia em atendimento as necessidades do Fundo Municipal de Saúde do Município de Rodeiro - MG.</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94/2024</w:t>
      </w:r>
    </w:p>
    <w:p>
      <w:pPr>
        <w:pStyle w:val="SemEspaamento"/>
        <w:jc w:val="both"/>
        <w:rPr>
          <w:rFonts w:cs="Calibri"/>
          <w:sz w:val="24"/>
          <w:szCs w:val="24"/>
          <w:lang w:eastAsia="pt-BR"/>
        </w:rPr>
      </w:pPr>
      <w:r>
        <w:rPr>
          <w:rFonts w:cs="Calibri"/>
          <w:sz w:val="24"/>
          <w:szCs w:val="24"/>
          <w:lang w:eastAsia="pt-BR"/>
        </w:rPr>
        <w:t>PREGÃO ELETRÔNICO PARA REGISTRO DE PREÇOS Nº 047/2024</w:t>
      </w:r>
    </w:p>
    <w:p>
      <w:pPr>
        <w:pStyle w:val="SemEspaamento"/>
        <w:jc w:val="both"/>
        <w:rPr>
          <w:rFonts w:cs="Calibri"/>
          <w:sz w:val="24"/>
          <w:szCs w:val="24"/>
          <w:lang w:eastAsia="pt-BR"/>
        </w:rPr>
      </w:pPr>
      <w:r>
        <w:rPr>
          <w:rFonts w:cs="Calibri"/>
          <w:sz w:val="24"/>
          <w:szCs w:val="24"/>
          <w:lang w:eastAsia="pt-BR"/>
        </w:rPr>
        <w:t>EDITAL Nº 068/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AQUISIÇÃO DE MEDICAMENTOS E TIRAS PARA DETERMINAÇÃO DE GLICEMIA EM ATENDIMENTO AS NECESSIDADES DO FUNDO MUNICIPAL DE SAÚDE DO MUNICÍPIO DE RODEIRO - MG.</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DATA E HORÁRIO DA SESSÃO: 18/12/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S ITENS 15, 23, 35, 42, 43, 67, 102, 142, 156, 168, 186, 193, 259, 312, E 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8">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9">
        <w:r>
          <w:rPr>
            <w:rStyle w:val="InternetLink"/>
            <w:rFonts w:cs="Calibri"/>
            <w:sz w:val="24"/>
            <w:szCs w:val="24"/>
          </w:rPr>
          <w:t>https://www.rodeiro.mg.gov.br/</w:t>
        </w:r>
      </w:hyperlink>
      <w:r>
        <w:rPr>
          <w:rFonts w:cs="Calibri"/>
          <w:sz w:val="24"/>
          <w:szCs w:val="24"/>
        </w:rPr>
        <w:t xml:space="preserve">, na plataforma de realização da fase de lances: </w:t>
      </w:r>
      <w:hyperlink r:id="rId10">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1">
        <w:r>
          <w:rPr>
            <w:rStyle w:val="InternetLink"/>
            <w:rFonts w:cs="Calibri"/>
            <w:sz w:val="24"/>
            <w:szCs w:val="24"/>
          </w:rPr>
          <w:t>licitacao@rodeiro.mg.gov.br</w:t>
        </w:r>
      </w:hyperlink>
    </w:p>
    <w:sectPr>
      <w:headerReference w:type="default" r:id="rId12"/>
      <w:footerReference w:type="default" r:id="rId13"/>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68">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35">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character" w:styleId="Xstyle4">
    <w:name w:val="x_style4"/>
    <w:qForma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58:00Z</dcterms:created>
  <dc:creator>Prefeitura Municipal de Rodeiro</dc:creator>
  <dc:description/>
  <cp:keywords/>
  <dc:language>en-US</dc:language>
  <cp:lastModifiedBy>Amanda Costa Cruz</cp:lastModifiedBy>
  <cp:lastPrinted>2024-12-04T09:06:00Z</cp:lastPrinted>
  <dcterms:modified xsi:type="dcterms:W3CDTF">2024-12-19T16:58:00Z</dcterms:modified>
  <cp:revision>2</cp:revision>
  <dc:subject/>
  <dc:title/>
</cp:coreProperties>
</file>