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0" w:name="_Hlk185504809"/>
      <w:bookmarkEnd w:id="0"/>
      <w:r>
        <w:rPr>
          <w:b/>
        </w:rPr>
        <w:t>CLASSIFICAÇÃO FINAL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Edital 033/202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Eletricis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Almir Gonçalves de Oliveira;</w:t>
      </w:r>
    </w:p>
    <w:p>
      <w:pPr>
        <w:pStyle w:val="Normal"/>
        <w:rPr/>
      </w:pPr>
      <w:r>
        <w:rPr>
          <w:sz w:val="28"/>
          <w:szCs w:val="28"/>
        </w:rPr>
        <w:t xml:space="preserve">002º Renato Gomes da Silva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rquite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- Mirella Teixeira de Luc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º - Ludmila Ribeiro Bras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Vig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Luiz Carlos Paschoali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gente Comunitário de Saúd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001° Luciana Gonçalves Silva Barbosa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/>
      </w:pPr>
      <w:r>
        <w:rPr>
          <w:sz w:val="28"/>
          <w:szCs w:val="28"/>
        </w:rPr>
        <w:t xml:space="preserve">002º Luciana da Silva Rosa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3º Elias Marcelino da Silva Efigênio Pinto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/>
      </w:pPr>
      <w:r>
        <w:rPr>
          <w:sz w:val="28"/>
          <w:szCs w:val="28"/>
        </w:rPr>
        <w:t xml:space="preserve">004º Fernanda Dias Gonçalves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uditor de Vigilância Sanitária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Jádua Tito Fernandes;</w:t>
      </w:r>
    </w:p>
    <w:p>
      <w:pPr>
        <w:pStyle w:val="Normal"/>
        <w:rPr/>
      </w:pPr>
      <w:r>
        <w:rPr>
          <w:sz w:val="28"/>
          <w:szCs w:val="28"/>
        </w:rPr>
        <w:t>002º Érica Aparecida Pereira Alv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º Adriana Daniel Gali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º Romário Oliveira de Paula;</w:t>
      </w:r>
    </w:p>
    <w:p>
      <w:pPr>
        <w:pStyle w:val="Normal"/>
        <w:rPr/>
      </w:pPr>
      <w:r>
        <w:rPr>
          <w:sz w:val="28"/>
          <w:szCs w:val="28"/>
        </w:rPr>
        <w:t xml:space="preserve">005º Walysom Oliveira Barros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6º João Paulo Ledier Augusto Lau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7º Fátima Teixeira Silva - -D</w:t>
      </w:r>
      <w:r>
        <w:rPr>
          <w:b/>
          <w:bCs/>
          <w:sz w:val="28"/>
          <w:szCs w:val="28"/>
        </w:rPr>
        <w:t>esclassificado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uditor de Obras, Postura e Meio Ambient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Marcus Vinícius da Silva Lim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º Érica Aparecida Pereira Alves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03º Adriana Daniel Galino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º Romário Oliveira de Pau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º Everton Faustino de Oliveir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6º Edismar Cardoso Riguete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7º Leonardo Landy Moraes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/>
      </w:pPr>
      <w:r>
        <w:rPr>
          <w:sz w:val="28"/>
          <w:szCs w:val="28"/>
        </w:rPr>
        <w:t xml:space="preserve">008º Walysom Oliveira Barros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rPr/>
      </w:pPr>
      <w:r>
        <w:rPr>
          <w:sz w:val="28"/>
          <w:szCs w:val="28"/>
        </w:rPr>
        <w:t xml:space="preserve">009º Fabrício da Silva Pereir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rgo: Serralheiro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- João Batista Ama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ssistente Soci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º Natália Aparecida de Souza Ribei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2º Lilia de Paula Françoso Soar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º Vanessa de Oliveira Pereira de Araújo;</w:t>
      </w:r>
    </w:p>
    <w:p>
      <w:pPr>
        <w:pStyle w:val="Normal"/>
        <w:rPr/>
      </w:pPr>
      <w:r>
        <w:rPr>
          <w:sz w:val="28"/>
          <w:szCs w:val="28"/>
        </w:rPr>
        <w:t>004º Denízia Aparecida Leite Vieira Perei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º Fábio de Barros Telésfo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º Ana Paula Maurício Navar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º Renata dos Santos Monti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º Luciana Siqueira Pedrosa;</w:t>
      </w:r>
    </w:p>
    <w:p>
      <w:pPr>
        <w:pStyle w:val="Normal"/>
        <w:rPr/>
      </w:pPr>
      <w:r>
        <w:rPr>
          <w:sz w:val="28"/>
          <w:szCs w:val="28"/>
        </w:rPr>
        <w:t xml:space="preserve">009º Ireni Ferreira Gonçalves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0º Rosália Candida Alberto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Técnico de Enfermag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1º Lucilene Bonato da Silva;</w:t>
      </w:r>
    </w:p>
    <w:p>
      <w:pPr>
        <w:pStyle w:val="Normal"/>
        <w:rPr/>
      </w:pPr>
      <w:r>
        <w:rPr>
          <w:sz w:val="28"/>
          <w:szCs w:val="28"/>
        </w:rPr>
        <w:t>002º Marlei de Souz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º Victor Ramos da Sil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º Patrícia Cristina Felisberto;</w:t>
      </w:r>
    </w:p>
    <w:p>
      <w:pPr>
        <w:pStyle w:val="Normal"/>
        <w:rPr/>
      </w:pPr>
      <w:r>
        <w:rPr>
          <w:sz w:val="28"/>
          <w:szCs w:val="28"/>
        </w:rPr>
        <w:t>005º Danielly Stefany Silva Ferreira;</w:t>
      </w:r>
    </w:p>
    <w:p>
      <w:pPr>
        <w:pStyle w:val="Normal"/>
        <w:rPr/>
      </w:pPr>
      <w:r>
        <w:rPr>
          <w:sz w:val="28"/>
          <w:szCs w:val="28"/>
        </w:rPr>
        <w:t>006º Tercília Gonçalves Silva Sant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º Debora dos Santos Lopes;</w:t>
      </w:r>
    </w:p>
    <w:p>
      <w:pPr>
        <w:pStyle w:val="Normal"/>
        <w:rPr/>
      </w:pPr>
      <w:r>
        <w:rPr>
          <w:sz w:val="28"/>
          <w:szCs w:val="28"/>
        </w:rPr>
        <w:t>008º Barbara Iana Batista;</w:t>
      </w:r>
    </w:p>
    <w:p>
      <w:pPr>
        <w:pStyle w:val="Normal"/>
        <w:rPr/>
      </w:pPr>
      <w:r>
        <w:rPr>
          <w:sz w:val="28"/>
          <w:szCs w:val="28"/>
        </w:rPr>
        <w:t>009º Francimara Cristina de Almeida Cancel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0º Maria Eliane de Mendonç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º Márcio Júnior Dias da Silv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2º Maria Eduarda Moreira da Silva Luciano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3º Washington Flávio Pereir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4º Luciana Gonçalves Silva Barbosa</w:t>
      </w:r>
      <w:r>
        <w:rPr>
          <w:b/>
          <w:bCs/>
          <w:sz w:val="28"/>
          <w:szCs w:val="28"/>
        </w:rPr>
        <w:t xml:space="preserve"> 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5º Luciana da Silva Rosa</w:t>
      </w:r>
      <w:r>
        <w:rPr>
          <w:b/>
          <w:bCs/>
          <w:sz w:val="28"/>
          <w:szCs w:val="28"/>
        </w:rPr>
        <w:t xml:space="preserve"> 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uxiliar de Serviços Gerai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001º Cátia Aparecida Leonel;</w:t>
      </w:r>
    </w:p>
    <w:p>
      <w:pPr>
        <w:pStyle w:val="Normal"/>
        <w:rPr/>
      </w:pPr>
      <w:r>
        <w:rPr>
          <w:sz w:val="28"/>
          <w:szCs w:val="28"/>
        </w:rPr>
        <w:t>002º Erlane Pereira;</w:t>
      </w:r>
    </w:p>
    <w:p>
      <w:pPr>
        <w:pStyle w:val="Normal"/>
        <w:rPr/>
      </w:pPr>
      <w:r>
        <w:rPr>
          <w:sz w:val="28"/>
          <w:szCs w:val="28"/>
        </w:rPr>
        <w:t>003º Gleize Teixei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4º Patrícia de Assis Alfre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5º Francielly Pereira Marti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6º Luana Queiroz Carvalho;</w:t>
      </w:r>
    </w:p>
    <w:p>
      <w:pPr>
        <w:pStyle w:val="Normal"/>
        <w:rPr/>
      </w:pPr>
      <w:r>
        <w:rPr>
          <w:sz w:val="28"/>
          <w:szCs w:val="28"/>
        </w:rPr>
        <w:t>007º Luciana de Souza da Penha Mendes;</w:t>
      </w:r>
    </w:p>
    <w:p>
      <w:pPr>
        <w:pStyle w:val="Normal"/>
        <w:rPr/>
      </w:pPr>
      <w:r>
        <w:rPr>
          <w:sz w:val="28"/>
          <w:szCs w:val="28"/>
        </w:rPr>
        <w:t>008º Euridice Cristina Roberto de Souza;</w:t>
      </w:r>
    </w:p>
    <w:p>
      <w:pPr>
        <w:pStyle w:val="Normal"/>
        <w:rPr/>
      </w:pPr>
      <w:r>
        <w:rPr>
          <w:sz w:val="28"/>
          <w:szCs w:val="28"/>
        </w:rPr>
        <w:t>009º Sebastiana Alves Salviano de Souza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0º Maria Aparecida Braz Ferreira Queiroz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1º Joelma Andreia Ferreira de Campos</w:t>
      </w:r>
      <w:r>
        <w:rPr>
          <w:b/>
          <w:bCs/>
          <w:sz w:val="28"/>
          <w:szCs w:val="28"/>
        </w:rPr>
        <w:t xml:space="preserve"> -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2º Catarina Alves Salviano</w:t>
      </w:r>
      <w:r>
        <w:rPr>
          <w:b/>
          <w:bCs/>
          <w:sz w:val="28"/>
          <w:szCs w:val="28"/>
        </w:rPr>
        <w:t xml:space="preserve"> - Desclassificado;</w:t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3º Margaria de Souza Oliveir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4º Rosangela dos Santos Oliveir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5º Kátia Aparecida de Melo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6º Ana Luisa Duarte de Almeid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Psicólog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1º Beatriz Cássia Ferreira de Pai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2º Monique Aparecida Antero Pedr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3º Nathália Corbelli Fenand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4º Natane de Melo Sil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5ºAna Paula da Silva Pint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6º Lorena Pontes Benevenut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7º Rosiane Fernandes de Paiva Fari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8º Dayane de Souza Andrade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9º George Luiz Alves;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0º Jakelline Filgueira da Silva Souz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1º Meire de Paula Gomes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dvogad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1º Daniel Vieira de Souz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2º Cristiane Aparecida Pereira Pint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3º Raphaela da Silva Per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4º Letícia Victório Medeiro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5º André Luis de Queiroz Leite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6º Jennifer da Silv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7º Layane Costa Schiavon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8º Iohana de Oliveira Nogu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9º Carolina Ferreira Pinheir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0º Pietra Aparecida Migliorini Galã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1º Thiago Pietre Moreira de Souza Lim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2º Ana Júlia Souza de Oliveir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3º Alexia Aparecida Lima </w:t>
      </w:r>
      <w:r>
        <w:rPr>
          <w:b/>
          <w:bCs/>
          <w:sz w:val="28"/>
          <w:szCs w:val="28"/>
        </w:rPr>
        <w:t>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4º Andreia Diniz de Oliveira</w:t>
      </w:r>
      <w:r>
        <w:rPr>
          <w:b/>
          <w:bCs/>
          <w:sz w:val="28"/>
          <w:szCs w:val="28"/>
        </w:rPr>
        <w:t xml:space="preserve"> 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5º Natália da Fonseca Silva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6º Lohany Dias Par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Enfermeiro (Executiv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1º Viviane Aparecida Andrade Teix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2º Fabiana Aparecida Pachec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3º Adriana da Cunha Oliv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4º Nayla Ferrari Amar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5º Larissa Alves Perei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6º Sonália do Carmo Ribeiro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7º Beatriz Paro Azevedo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Enfermeiro Coordenador de Equipe ESF: confer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1º Viviane Aparecida Andrad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2º Eliana Augusta de Melo Nogu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3º Jeneffer Aparecida Rodrigues Alvim Azeved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4º Adriana da Cunha Oliv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5º Nayla Ferrari Amar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6º Michely Costa Ignacchiti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7º Patrícia Lopes da Silva Pereir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8º Hericles Augusto do Nascimento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09º Sonália do Carmo Ribeiro 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judante Ger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</w:t>
      </w:r>
    </w:p>
    <w:p>
      <w:pPr>
        <w:pStyle w:val="Normal"/>
        <w:tabs>
          <w:tab w:val="clear" w:pos="708"/>
          <w:tab w:val="left" w:pos="534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1º José Teixeira de Alcantara Júnior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2º Edson José Per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3º Valter Faustino de Oliv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4º Sebastião Francisco Meirel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5º Ronaldo Costa da Silv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6º Jorge Salvian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7º Antônio Carlos da Sil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8º Idelci Pereira Nev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9º João Batista Brag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0º José Angelo Mend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1º José Antônio Brag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2º José Natal Batist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13º Jesiel Pinto de Freitas - </w:t>
      </w:r>
      <w:r>
        <w:rPr>
          <w:b/>
          <w:bCs/>
          <w:sz w:val="28"/>
          <w:szCs w:val="28"/>
        </w:rPr>
        <w:t xml:space="preserve">Desclassificado;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4º Alan do Nascimen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15º Wiliam de Souza Santos</w:t>
      </w:r>
      <w:r>
        <w:rPr>
          <w:b/>
          <w:bCs/>
          <w:sz w:val="28"/>
          <w:szCs w:val="28"/>
        </w:rPr>
        <w:t xml:space="preserve"> -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ota da COR (PRETA e ou PARD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1º </w:t>
      </w:r>
      <w:r>
        <w:rPr>
          <w:sz w:val="28"/>
          <w:szCs w:val="28"/>
        </w:rPr>
        <w:t>Ronaldo Costa da Silva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Pedreir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01º Mailson Alves da Cruz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Motorista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:</w:t>
      </w:r>
    </w:p>
    <w:p>
      <w:pPr>
        <w:pStyle w:val="Normal"/>
        <w:tabs>
          <w:tab w:val="clear" w:pos="708"/>
          <w:tab w:val="left" w:pos="534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1º Tales Garcia Fóffan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2º Josué Lima de Freita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3º José Márcio Ros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4º José Geraldo Gonçalv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5º Anito Ferreira de Siqueira Filh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6º Cláudio Dias Gomes Per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7º Ivair Gomes Rodrigu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8º José Paulo Agostinho de Oliv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9º Ernani Bonissat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0º Luiz Fellipe Pereira das Neves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1º Cláudio Cosme de Souz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2º Nathan Dias Gonçalv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3º Wellington da Silva Fernand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4º David Rubens de Almeida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5º Everaldo Pereira Nev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6º Rogério Viana Ferreira Vi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7º Joilson Soouza Guedes;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8º Ari Trindade Soar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019º Luis Carlos Dias de Oliveira - </w:t>
      </w:r>
      <w:r>
        <w:rPr>
          <w:b/>
          <w:bCs/>
          <w:sz w:val="28"/>
          <w:szCs w:val="28"/>
        </w:rPr>
        <w:t xml:space="preserve">Desclassificado;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0º Lúcio Flávio de Oliveira</w:t>
      </w:r>
      <w:r>
        <w:rPr>
          <w:b/>
          <w:bCs/>
          <w:sz w:val="28"/>
          <w:szCs w:val="28"/>
        </w:rPr>
        <w:t xml:space="preserve"> – Desclassificado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ota da COR (PRETA e ou PARD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1º </w:t>
      </w:r>
      <w:r>
        <w:rPr>
          <w:sz w:val="28"/>
          <w:szCs w:val="28"/>
        </w:rPr>
        <w:t>Joilson Soouza Guedes;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go: Auxiliar Administrativo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mpla Concorrênci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01º Kelly Cristina Ferr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2º Naiani Aparecida de Oliveira Meirel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3º Janaína de Fátima Alves Bigonh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4º Rosemar Trevizano dos Santos Sil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5º Patrícia Soares André Santo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6º Camilla Aparecida Rosa Paschoalin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7º Nayara Meireles de Oliv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8º Nayla Ferrari Amar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09º Érica Aparecida Pereira Alv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0º Patrícia Cristina Felisbert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1º Tomires dos Santos Bigogn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2º Marcela de Paiva Faria Cordeiro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3º Everton Faustino de Oliv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4º Hiago de Souza Gomes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5º Ana Beatriz Lopes de Oliveir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6º Maria Paula Dias Moreira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17º Mariana Menezes Dal Sass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8º Adriana Daniel Galin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19º Gabriela Leonel Vieira da Silv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20º Maria Paula de Souza Sil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1º Murilo Lopes de Mendonç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2º Thais Gonçalves Afons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3º Emanuely Marciel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4º Rayanna das Graças Ribeir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25º Virgínia de Laia Silv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6º Sthefanie Cristina de Oliveira Araúj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27º Giulia Marta Ramos Ribeir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028º Maria Clara Barbosa Moreira da Silva;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29º Fernanda Dias Gonçalve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30° Roberta Dorcelino de Paul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31º Gabriel da Silva da Silveira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32º Debora Rodrigues Figueiredo Velos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33º Isabela de Oliveira Silva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34º Solange Aparecida Teixeira Pachec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035º Rayssa Paulino dos Santos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036º Ana Luisa Duarte de Almeida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1" w:name="_Hlk185505113"/>
      <w:bookmarkEnd w:id="1"/>
      <w:r>
        <w:rPr>
          <w:sz w:val="28"/>
          <w:szCs w:val="28"/>
        </w:rPr>
        <w:t>037º Márcio Júnior Dias</w:t>
      </w:r>
      <w:r>
        <w:rPr>
          <w:b/>
          <w:bCs/>
          <w:sz w:val="28"/>
          <w:szCs w:val="28"/>
        </w:rPr>
        <w:t xml:space="preserve"> 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2" w:name="_Hlk185505587"/>
      <w:bookmarkEnd w:id="2"/>
      <w:r>
        <w:rPr>
          <w:sz w:val="28"/>
          <w:szCs w:val="28"/>
        </w:rPr>
        <w:t xml:space="preserve">038º Larissa Alves Pereira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3" w:name="_Hlk185507365"/>
      <w:bookmarkEnd w:id="3"/>
      <w:r>
        <w:rPr>
          <w:sz w:val="28"/>
          <w:szCs w:val="28"/>
        </w:rPr>
        <w:t>039º Cleize Teixeira</w:t>
      </w:r>
      <w:r>
        <w:rPr>
          <w:b/>
          <w:bCs/>
          <w:sz w:val="28"/>
          <w:szCs w:val="28"/>
        </w:rPr>
        <w:t xml:space="preserve"> 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4" w:name="_Hlk185508797"/>
      <w:bookmarkEnd w:id="4"/>
      <w:r>
        <w:rPr>
          <w:sz w:val="28"/>
          <w:szCs w:val="28"/>
        </w:rPr>
        <w:t>040º Leonardo Landy de Morais</w:t>
      </w:r>
      <w:r>
        <w:rPr>
          <w:b/>
          <w:bCs/>
          <w:sz w:val="28"/>
          <w:szCs w:val="28"/>
        </w:rPr>
        <w:t xml:space="preserve"> 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5" w:name="_Hlk185508797"/>
      <w:bookmarkStart w:id="6" w:name="_Hlk185509067"/>
      <w:bookmarkEnd w:id="5"/>
      <w:bookmarkEnd w:id="6"/>
      <w:r>
        <w:rPr>
          <w:sz w:val="28"/>
          <w:szCs w:val="28"/>
        </w:rPr>
        <w:t xml:space="preserve">041º Volkíria Albino dos Santos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042º João Paulo  Ledier Augusto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7" w:name="_Hlk185512210"/>
      <w:r>
        <w:rPr>
          <w:sz w:val="28"/>
          <w:szCs w:val="28"/>
        </w:rPr>
        <w:t>043º Maria Clara da Costa Silva</w:t>
      </w:r>
      <w:r>
        <w:rPr>
          <w:b/>
          <w:bCs/>
          <w:sz w:val="28"/>
          <w:szCs w:val="28"/>
        </w:rPr>
        <w:t xml:space="preserve"> – Desclassificado;</w:t>
      </w:r>
      <w:bookmarkEnd w:id="7"/>
    </w:p>
    <w:p>
      <w:pPr>
        <w:pStyle w:val="Normal"/>
        <w:tabs>
          <w:tab w:val="clear" w:pos="708"/>
          <w:tab w:val="left" w:pos="5340" w:leader="none"/>
        </w:tabs>
        <w:rPr/>
      </w:pPr>
      <w:bookmarkStart w:id="8" w:name="_Hlk185512549"/>
      <w:bookmarkEnd w:id="8"/>
      <w:r>
        <w:rPr>
          <w:sz w:val="28"/>
          <w:szCs w:val="28"/>
        </w:rPr>
        <w:t xml:space="preserve">044º Fátima  Teixeira Silva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045º Francielly Pereira Martins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/>
      </w:pPr>
      <w:bookmarkStart w:id="9" w:name="_Hlk185512655"/>
      <w:bookmarkEnd w:id="9"/>
      <w:r>
        <w:rPr>
          <w:sz w:val="28"/>
          <w:szCs w:val="28"/>
        </w:rPr>
        <w:t xml:space="preserve">046º Juliana Oliveira Messias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bookmarkStart w:id="10" w:name="_Hlk185512655"/>
      <w:bookmarkStart w:id="11" w:name="_Hlk185515381"/>
      <w:bookmarkEnd w:id="10"/>
      <w:bookmarkEnd w:id="11"/>
      <w:r>
        <w:rPr>
          <w:sz w:val="28"/>
          <w:szCs w:val="28"/>
        </w:rPr>
        <w:t xml:space="preserve">047º Vilsimar Alves da Silva </w:t>
      </w:r>
      <w:r>
        <w:rPr>
          <w:b/>
          <w:bCs/>
          <w:sz w:val="28"/>
          <w:szCs w:val="28"/>
        </w:rPr>
        <w:t>– Desclassificad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_Hlk185512549"/>
      <w:bookmarkStart w:id="13" w:name="_Hlk185515381"/>
      <w:bookmarkStart w:id="14" w:name="_Hlk185512549"/>
      <w:bookmarkStart w:id="15" w:name="_Hlk185515381"/>
      <w:bookmarkEnd w:id="14"/>
      <w:bookmarkEnd w:id="15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ota da COR (PRETA e ou PARD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bookmarkStart w:id="16" w:name="_Hlk185509067"/>
      <w:bookmarkEnd w:id="16"/>
      <w:r>
        <w:rPr>
          <w:sz w:val="28"/>
          <w:szCs w:val="28"/>
        </w:rPr>
        <w:t>001º Marcela de Paiva Faria Cordeiro;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_Hlk185507365"/>
      <w:bookmarkStart w:id="18" w:name="_Hlk185507365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_Hlk185504809"/>
      <w:bookmarkStart w:id="20" w:name="_Hlk185505113"/>
      <w:bookmarkStart w:id="21" w:name="_Hlk185505587"/>
      <w:bookmarkStart w:id="22" w:name="_Hlk185504809"/>
      <w:bookmarkStart w:id="23" w:name="_Hlk185505113"/>
      <w:bookmarkStart w:id="24" w:name="_Hlk185505587"/>
      <w:bookmarkEnd w:id="22"/>
      <w:bookmarkEnd w:id="23"/>
      <w:bookmarkEnd w:id="2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23 de dezembr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tória Andrade Silva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x. Administrativo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trícula nº 2727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Sele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ernanda de Alcantara Chagas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ubchefe Departamento de Pessoal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atrícula nº 2802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mbro da Comissão de Seleção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6:00Z</dcterms:created>
  <dc:creator>Viviane Silva Gonçalves de Jesus</dc:creator>
  <dc:description/>
  <cp:keywords/>
  <dc:language>en-US</dc:language>
  <cp:lastModifiedBy>Vitoria Andrade Silva</cp:lastModifiedBy>
  <cp:lastPrinted>2024-02-22T10:58:00Z</cp:lastPrinted>
  <dcterms:modified xsi:type="dcterms:W3CDTF">2024-12-23T20:16:00Z</dcterms:modified>
  <cp:revision>10</cp:revision>
  <dc:subject/>
  <dc:title/>
</cp:coreProperties>
</file>