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RTO TERMO ADITIVO AO PROCESSO LICITATÓRIO Nº 124/2023 TOMADA DE PREÇOS Nº 005/2023 EDITAL DE LICUTAÇÃO Nº 092/2023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o Aditivo que entre si fazem </w:t>
      </w:r>
      <w:r>
        <w:rPr>
          <w:rFonts w:cs="Calibri" w:ascii="Calibri" w:hAnsi="Calibri"/>
          <w:b/>
          <w:bCs/>
        </w:rPr>
        <w:t>MUNICÍPIO DE RODEIRO</w:t>
      </w:r>
      <w:r>
        <w:rPr>
          <w:rFonts w:cs="Calibri" w:ascii="Calibri" w:hAnsi="Calibri"/>
          <w:bCs/>
        </w:rPr>
        <w:t xml:space="preserve">, pessoa jurídica de direito público interno, com sede administrativa na Praça São Sebastião, nº 215, Bairro Centro, Rodeiro, Estado de Minas Gerais, inscrito no CNPJ sob o nº 18.128.256/0001-44, neste ato representado pelo Prefeito Municipal, José Carlos Ferreira, brasileiro casado, portador da Carteira de Identidade nº MG-4.680.424 PC/MG, CPF nº 610.085.406-68, residente a Rua Francisco de Assis Correa, nº 234, Boa Esperança, Rodeiro – MG, CEP 36.510-000, doravante denominado </w:t>
      </w:r>
      <w:r>
        <w:rPr>
          <w:rFonts w:cs="Calibri" w:ascii="Calibri" w:hAnsi="Calibri"/>
          <w:b/>
          <w:bCs/>
        </w:rPr>
        <w:t>CONTRATANTE</w:t>
      </w:r>
      <w:r>
        <w:rPr>
          <w:rFonts w:cs="Calibri" w:ascii="Calibri" w:hAnsi="Calibri"/>
          <w:bCs/>
        </w:rPr>
        <w:t xml:space="preserve">, e, de outro lado a empresa </w:t>
      </w:r>
      <w:r>
        <w:rPr>
          <w:rFonts w:cs="Calibri" w:ascii="Calibri" w:hAnsi="Calibri"/>
          <w:b/>
          <w:bCs/>
        </w:rPr>
        <w:t>CONATUS CONSTRUTORA LTDA,</w:t>
      </w:r>
      <w:r>
        <w:rPr>
          <w:rFonts w:cs="Calibri" w:ascii="Calibri" w:hAnsi="Calibri"/>
        </w:rPr>
        <w:t xml:space="preserve"> inscrita no CNPJ sob o nº 51.888.785/0001-11, com sede à rua Astrogildo Figueiredo de Barros, 515, João XXII, Muriaé – Mg, CEP: 36.883-211, neste ato representado pelo Lucas Cerqueira Fintelman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ortador do CPF nº 130.714.966-99 e Identidade MG 19341285, doravante denominado simplesmente de </w:t>
      </w:r>
      <w:r>
        <w:rPr>
          <w:rFonts w:cs="Calibri" w:ascii="Calibri" w:hAnsi="Calibri"/>
          <w:b/>
        </w:rPr>
        <w:t>CONTRATADO</w:t>
      </w:r>
      <w:r>
        <w:rPr>
          <w:rFonts w:cs="Calibri" w:ascii="Calibri" w:hAnsi="Calibri"/>
          <w:bCs/>
        </w:rPr>
        <w:t xml:space="preserve">, têm justo e contratado o seguinte termo aditivo, com base no Art. 57, Inciso II, da Lei nº 8.666/93, e posteriores alterações mediante as cláusulas e condições abaixo: 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LÁUSULA PRIMEIRA – DO PRAZ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 - Fica prorrogado o Contrato original acima descrito para o período de 31/12/2024 a 30/06/2025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GUNDA - DAS DISPOSIÇÕES GERAI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1 - As demais Cláusulas do Contrato original permanecem inalterad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justos e contratados, firmam o presente Termo Aditivo em duas vias de igual teor e forma, para um só efei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odeiro-MG, 26 de dezembro de 2024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cas Cerqueira Fintelm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ATUS CONSTRUTORA LTD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_______________________________________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PF: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EXTRATO QUARTO TERMO ADITIVO AO CONTRATO Nº 097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1, Parágrafo Único – Lei 8.666/9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itivo nº 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Licitatório nº 124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ada de Preços nº 005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tal de Licitação nº 092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prorrogado o Contrato original acima descrito para o período de 31/12/2024 a 30/06/202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s demais Cláusulas do Contrato original permanecem inalter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a assinatura: 26/12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ários: José Carlos Ferreira - Prefeito Municipal e </w:t>
      </w:r>
      <w:r>
        <w:rPr>
          <w:rFonts w:cs="Calibri" w:ascii="Calibri" w:hAnsi="Calibri"/>
          <w:bCs/>
        </w:rPr>
        <w:t>Lucas Cerqueira Fintelman - C</w:t>
      </w:r>
      <w:r>
        <w:rPr>
          <w:rFonts w:cs="Calibri" w:ascii="Calibri" w:hAnsi="Calibri"/>
        </w:rPr>
        <w:t>ONATUS CONSTRUTORA LT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7185</wp:posOffset>
          </wp:positionH>
          <wp:positionV relativeFrom="paragraph">
            <wp:posOffset>26035</wp:posOffset>
          </wp:positionV>
          <wp:extent cx="73342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Cs w:val="22"/>
        <w:lang w:val="en-US"/>
      </w:rPr>
    </w:pPr>
    <w:r>
      <w:rPr>
        <w:rFonts w:cs="Bookman Old Style" w:ascii="Bookman Old Style" w:hAnsi="Bookman Old Style"/>
        <w:szCs w:val="22"/>
        <w:lang w:val="en-US"/>
      </w:rPr>
    </w:r>
  </w:p>
  <w:p>
    <w:pPr>
      <w:pStyle w:val="Header"/>
      <w:jc w:val="cent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3:00Z</dcterms:created>
  <dc:creator>Prefeitura</dc:creator>
  <dc:description/>
  <cp:keywords/>
  <dc:language>en-US</dc:language>
  <cp:lastModifiedBy>Amanda Costa Cruz</cp:lastModifiedBy>
  <cp:lastPrinted>2024-12-26T12:53:00Z</cp:lastPrinted>
  <dcterms:modified xsi:type="dcterms:W3CDTF">2024-12-26T15:53:00Z</dcterms:modified>
  <cp:revision>2</cp:revision>
  <dc:subject/>
  <dc:title/>
</cp:coreProperties>
</file>