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06/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2/2025</w:t>
      </w:r>
    </w:p>
    <w:p>
      <w:pPr>
        <w:pStyle w:val="SemEspaamento"/>
        <w:jc w:val="both"/>
        <w:rPr>
          <w:rFonts w:cs="Calibri"/>
          <w:sz w:val="24"/>
          <w:szCs w:val="24"/>
        </w:rPr>
      </w:pPr>
      <w:r>
        <w:rPr>
          <w:rFonts w:cs="Calibri"/>
          <w:sz w:val="24"/>
          <w:szCs w:val="24"/>
        </w:rPr>
        <w:t>EDITAL Nº 003/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BJETO: Aquisição estimada de materiais de construção destinados à realização de obras e serviços de construção civil,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10.063.197,40 (Dez milhões, sessenta e três mil, cento e noventa e sete reais e quarenta centavos).</w:t>
      </w:r>
    </w:p>
    <w:p>
      <w:pPr>
        <w:pStyle w:val="SemEspaamento"/>
        <w:jc w:val="both"/>
        <w:rPr>
          <w:rFonts w:cs="Calibri"/>
          <w:sz w:val="24"/>
          <w:szCs w:val="24"/>
        </w:rPr>
      </w:pPr>
      <w:r>
        <w:rPr>
          <w:rFonts w:cs="Calibri"/>
          <w:sz w:val="24"/>
          <w:szCs w:val="24"/>
        </w:rPr>
        <w:t>DATA E HORÁRIO DA SESSÃO: 20/02/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19,20, 40, 44, 45, 69, 77, 78, 92, 133, 141, 142, 143, 185, 186, 190, 194, 204, 212, 224, 240, 252, 281, 286, 288.</w:t>
      </w:r>
    </w:p>
    <w:p>
      <w:pPr>
        <w:pStyle w:val="SemEspaamento"/>
        <w:jc w:val="both"/>
        <w:rPr>
          <w:rFonts w:cs="Calibri"/>
          <w:sz w:val="24"/>
          <w:szCs w:val="24"/>
        </w:rPr>
      </w:pPr>
      <w:r>
        <w:rPr>
          <w:rFonts w:cs="Calibri"/>
          <w:sz w:val="24"/>
          <w:szCs w:val="24"/>
        </w:rPr>
        <w:t>PREFERÊNCIA PARA ME/EPP/EQUIPARADAS LOCALIZADAS NA ZONA DA MAT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no dia 20 de feverei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O objeto da presente licitação para a aquisição estimada de materiais de construção destinados à realização de obras e serviços de construção civil, para atender as necessidades d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s itens 01, 21, 23, 29, 40, 83, 97, 98, 99, 100, 101, 102 e 103,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spacing w:lineRule="auto" w:line="276" w:before="120" w:after="120"/>
        <w:jc w:val="both"/>
        <w:rPr/>
      </w:pPr>
      <w:r>
        <w:rPr>
          <w:rFonts w:cs="Calibri"/>
        </w:rPr>
        <w:t>4.3.2.Terá prioridade de contratação empresa localizado na mesorregião Zona da Mata, até o limite de 10% do menor preço válido, conforme artigo 48, §3º, da Lei Complementar Federal nº 123/2006 e Decreto Municipal n</w:t>
      </w:r>
      <w:r>
        <w:rPr>
          <w:rFonts w:cs="Calibri"/>
          <w:vertAlign w:val="superscript"/>
        </w:rPr>
        <w:t>o</w:t>
      </w:r>
      <w:r>
        <w:rPr>
          <w:rFonts w:cs="Calibri"/>
        </w:rPr>
        <w:t xml:space="preserve"> 14/2024.</w:t>
      </w:r>
    </w:p>
    <w:p>
      <w:pPr>
        <w:pStyle w:val="SemEspaamento"/>
        <w:jc w:val="both"/>
        <w:rPr>
          <w:rFonts w:cs="Calibri"/>
          <w:sz w:val="24"/>
          <w:szCs w:val="24"/>
        </w:rPr>
      </w:pPr>
      <w:r>
        <w:rPr>
          <w:rFonts w:cs="Calibri"/>
          <w:sz w:val="24"/>
          <w:szCs w:val="24"/>
        </w:rPr>
        <w:t>4.3.4.Tal benefício não restringe a competividade, uma vez que abrange vários potenciais licitantes, movimenta a economia local e regional, bem como traz mais eficiência as contratações públicas.</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rFonts w:cs="Calibri"/>
          <w:sz w:val="24"/>
          <w:szCs w:val="24"/>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rFonts w:cs="Calibri"/>
          <w:sz w:val="24"/>
          <w:szCs w:val="24"/>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rFonts w:cs="Calibri"/>
          <w:sz w:val="24"/>
          <w:szCs w:val="24"/>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rFonts w:cs="Calibri"/>
          <w:sz w:val="24"/>
          <w:szCs w:val="24"/>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rFonts w:cs="Calibri"/>
          <w:sz w:val="24"/>
          <w:szCs w:val="24"/>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rFonts w:cs="Calibri"/>
          <w:sz w:val="24"/>
          <w:szCs w:val="24"/>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rPr>
        <w:t xml:space="preserve">10.8. Os licitantes vencedores dos itens 60,61 (cascalho) e 116 (Fundo de pedreira) deverão apresentar Ensaio laboratorial de Solo, no prazo máximo de 15(quinze) dias contados a partir da publicação do Resultado da Licitação, com os seguintes itens: análise granulométrica, limite de liquidez, limite de plasticidade, compactação – Energia de Proctor Modificado, Índice de suporte Califórnia (ISC ou CBR) – Energia do Proctor Modificado, Teor de Umidade (speedy). Tal exigência vem da necessidade de comprovação de qualidade, resistência do material e grau de compactação. </w:t>
      </w:r>
    </w:p>
    <w:p>
      <w:pPr>
        <w:pStyle w:val="SemEspaamento"/>
        <w:jc w:val="both"/>
        <w:rPr>
          <w:rFonts w:cs="Calibri"/>
          <w:sz w:val="24"/>
          <w:szCs w:val="24"/>
        </w:rPr>
      </w:pPr>
      <w:r>
        <w:rPr>
          <w:rFonts w:cs="Calibri"/>
          <w:sz w:val="24"/>
          <w:szCs w:val="24"/>
        </w:rPr>
        <w:t>10.8.1. Caso mude o local de fornecimento dos produtos, o licitante deverá realizar novo ensaio de solo e enviar ao Municípi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7 de feverei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Márcia Aparecida Teix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rStyle w:val="StrongEmphasis"/>
                <w:rFonts w:cs="Calibri"/>
                <w:b w:val="false"/>
                <w:bCs w:val="false"/>
                <w:sz w:val="24"/>
                <w:szCs w:val="24"/>
              </w:rPr>
              <w:t>AQUISIÇÃO ESTIMADA DE MATERIAIS DE CONSTRUÇÃO</w:t>
            </w:r>
            <w:r>
              <w:rPr>
                <w:rFonts w:cs="Calibri"/>
                <w:sz w:val="24"/>
                <w:szCs w:val="24"/>
              </w:rPr>
              <w:t xml:space="preserve"> DESTINADOS À REALIZAÇÃO DE OBRAS E SERVIÇOS DE CONSTRUÇÃO CIVIL,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numPr>
          <w:ilvl w:val="1"/>
          <w:numId w:val="2"/>
        </w:numPr>
        <w:jc w:val="both"/>
        <w:rPr/>
      </w:pPr>
      <w:r>
        <w:rPr>
          <w:rFonts w:cs="Calibri"/>
          <w:u w:val="single"/>
        </w:rPr>
        <w:t>Definição do Objeto</w:t>
      </w:r>
      <w:r>
        <w:rPr>
          <w:rFonts w:cs="Calibri"/>
        </w:rPr>
        <w:t xml:space="preserve">: </w:t>
      </w:r>
      <w:r>
        <w:rPr>
          <w:rStyle w:val="StrongEmphasis"/>
          <w:rFonts w:cs="Calibri"/>
          <w:b w:val="false"/>
          <w:bCs w:val="false"/>
        </w:rPr>
        <w:t>Aquisição estimada de materiais de construção</w:t>
      </w:r>
      <w:r>
        <w:rPr>
          <w:rFonts w:cs="Calibri"/>
        </w:rPr>
        <w:t xml:space="preserve"> destinados à realização de obras e serviços de construção civil, para atender as necessidades da secretaria demandante. </w:t>
      </w:r>
    </w:p>
    <w:p>
      <w:pPr>
        <w:pStyle w:val="SemEspaamento"/>
        <w:jc w:val="both"/>
        <w:rPr>
          <w:rFonts w:cs="Calibri"/>
          <w:color w:val="000009"/>
          <w:sz w:val="24"/>
          <w:szCs w:val="24"/>
        </w:rPr>
      </w:pPr>
      <w:r>
        <w:rPr>
          <w:rFonts w:cs="Calibri"/>
          <w:color w:val="000009"/>
          <w:sz w:val="24"/>
          <w:szCs w:val="24"/>
        </w:rPr>
      </w:r>
    </w:p>
    <w:tbl>
      <w:tblPr>
        <w:tblW w:w="5000" w:type="pct"/>
        <w:jc w:val="center"/>
        <w:tblInd w:w="0" w:type="dxa"/>
        <w:tblLayout w:type="fixed"/>
        <w:tblCellMar>
          <w:top w:w="0" w:type="dxa"/>
          <w:left w:w="70" w:type="dxa"/>
          <w:bottom w:w="0" w:type="dxa"/>
          <w:right w:w="70" w:type="dxa"/>
        </w:tblCellMar>
      </w:tblPr>
      <w:tblGrid>
        <w:gridCol w:w="518"/>
        <w:gridCol w:w="756"/>
        <w:gridCol w:w="3422"/>
        <w:gridCol w:w="884"/>
        <w:gridCol w:w="1058"/>
        <w:gridCol w:w="1219"/>
        <w:gridCol w:w="1215"/>
      </w:tblGrid>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7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4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105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1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1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600" w:hRule="atLeast"/>
        </w:trPr>
        <w:tc>
          <w:tcPr>
            <w:tcW w:w="5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75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9276</w:t>
            </w:r>
          </w:p>
        </w:tc>
        <w:tc>
          <w:tcPr>
            <w:tcW w:w="342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ENFORCA GATO NYLON 2,5 X 60 - PACOTE COM 100 UNIDADES </w:t>
            </w:r>
          </w:p>
        </w:tc>
        <w:tc>
          <w:tcPr>
            <w:tcW w:w="884"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3300</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6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ENFORCA GATO NYLON 2,5 X40- PACOTE COM 100 UNIDADE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BRAÇADEIRA MATERIAL: AÇO INOXIDÁVEL, TIPO: ROSCA SEM FIM, LARGURA: 14MM, APLICAÇÃO: FIXAÇÃO  MANGUEIRA, DIÂMETRO AMARRAÇÃO: 57 A 70 MMMM. CATMAT 60889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1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BRAÇADEIRA MATERIAL: AÇO INOXIDÁVEL, TIPO: ROSCA SEM FIM, LARGURA: 9MM, APLICAÇÃO: FIXAÇÃO  MANGUEIRA, DIÂMETRO AMARRAÇÃO: 14 A 22 MMMM. CATMAT 60889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9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5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BRAÇADEIRA MATERIAL: NÁILON , TIPO: COM RANHURAS , COMPRIMENTO TOTAL: 200 MM, LARGURA: 4,80 MM,  , APLICAÇÃO: AMARRAÇÃO E FIXAÇÃO , COR: PRETA(CÓDIGO CATMAT: 395451) (PADRÃO DE QUALIDADE FAME/MARJIRUS) PACOTE COM 100 UNIDADES</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MANGUEIRA MATERIAL: PLÁSTICO ABS, BITOLA: 1/2POL. CATMAT 367411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MANGUEIRA MATERIAL: PLÁSTICO ABS, BITOLA: 3,4POL. CATMAT 480633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LICATE TIPO: MULTIUSO , APLICAÇÃO: CORTE, DECAPAGEM E PRENSA DE FIOS E CABOS , COMPRIMENTO: 250 MM, CARACTERÍSTICAS ADICIONAIS: REVESTIMENTO, EMPUNHADURA: PLÁSTICO POLIPROPILENO , MATERIAL: AÇO CARBONO - catmat 61451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r>
      <w:tr>
        <w:trPr>
          <w:trHeight w:val="30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4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LICATE UNIVERSAL MATERIAL: FORJADO EM AÇO CROMO VANÁDIO , TIPO:PROFISSIONAL , MATERIAL CABO:   PLÁSTICO , TIPO CABO: REFORÇADO, ISOLADO, ANTI-DESLIZANTE , COMPRIMENTO: 8 POL, APLICAÇÃO: CORTE DE ARAME DURO, INSTALAÇÕES EM GERAL , CARACTERÍSTICAS ADICIONAIS: CLASSE DE APLICAÇÃO H (CÓDIGO CATMAT: 32821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TIFERRUGEM SPRAY 300ML (PADRAO DE QUALIDADE LUB FAST, MUNDIA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12 COM 1 KG PARA FORM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7,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AME FARPADO MATERIAL: AÇO , DIÂMETRO: 2,20 MM, CARACTERÍSTICAS ADICIONAIS: REFERÊNCIA: 104 -  ROLO COM 400 METROS - catmat 38001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0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AME FARPADO MATERIAL: AÇO , DIÂMETRO: 2,76 MM, TRATAMENTO SUPERFICIAL: GALVANIZADO , CARACTERÍSTICAS ADICIONAIS: CONCERTINA SIMPLES 300MM - ROLO COM 250 METROS -catmat 4416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4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48,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9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GALVANIZADO 12 BWG (2,76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9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9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GALVANIZADO 16 BWG (1,65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1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9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GALVANIZADO 20 BWG (1,07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7,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RECOZIDO LIS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5,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CO SERRA LÂMINA SERRA: STANDARD 12 POLEGADAS , MATERIAL CABO: POLIPROPILENO , TRATAMENTO  SUPERFICIAL: NIQUELADO , TAMANHO: 12 POL, TIPO: REGULÁVEL , CARACTERÍSTICAS ADICIONAIS: PROFUNDIDADE DE CORTE DE 90 MM - catmat 31104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1,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EIA TIPO: NORMAL BRASILEIRA , GRANULOMETRIA: MÉDIA FINA - CATMAT 28097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³</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17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EIA TIPO: PRAIA , GRANULOMETRIA: FINA - CATMAT 620501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³</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64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GAMASSA COMPOSIÇÃO: CIMENTO ESPECIAL/POLÍMEROS/QUARTZO/ADITIVOS , CARACTERÍSTICAS ADICIONAIS:  COLANTE DE USO INTERNO , TIPO: PISO SOBRE PISO -EMBALAGEM COM 20 KG- catmat 35446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10,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8</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ARGAMASSA COMPOSIÇÃO: CIMENTO, AGREGADOS MINERAIS E ADITIVOS , APLICAÇÃO: ASSENTAMENTO DE CERÂMICA  EM PAREDES E PISO , CARACTERÍSTICAS ADICIONAIS: COLANTE DE USO EXTERNO , APRESENTAÇÃO: PÓ , TIPO: AC II , NORMAS TÉCNICAS: NBR 14081 - EMBALAGEM COM 20 KG -  catmat 315172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8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20,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GAMASSA COMPOSIÇÃO: CIMENTO, AGREGADOS MINERAIS E ADITIVOS , APLICAÇÃO: ASSENTAMENTO DE CERÂMICA  EM PAREDES E PISO , CARACTERÍSTICAS ADICIONAIS: COLANTE DE USO EXTERNO , APRESENTAÇÃO: PÓ , TIPO: AC III , NORMAS TÉCNICAS: NBR 14081- EMBALAGEM COM 20 KG - catmat 31517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8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ILA COR: VERMELHA - EMBALAGEM 18 KG - CATMAT 445129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RUELA MATERIAL: AÇO INOXIDÁVEL , DIÂMETRO INTERNO: 16 MM, ESPESSURA: 1/4 POL,TRATAMENTO SUPERFICIAL: GALVANIZAÇÃO ELETROLÍTICA , NORMAS TÉCNICAS: NBR 11888-2 E NBR 7013 , TIPO: PRESSÃO - catmat 40547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LDE MATERIAL: PLÁSTICO , CAPACIDADE: 12 L, CARACTERÍSTICAS ADICIONAIS: PARA UTILIZAÇÃO EM OBRAS DE CONSTRUÇÃO CIVIL - catmat 41799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6,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NDEJA PINTURA MATERIAL: PLÁSTICO , COMPRIMENTO: 38 CM, LARGURA: 37,5 CM, CARACTERÍSTICAS  ADICIONAIS: COM ESCORREDOR DE TINTA E ALÇA METÁLICA , CAPACIDADE MÍNIMA: 15 L, TIPO: BALDE / CAÇAMBA , FORMATO: RETANGULAR - catmat 48324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7,8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AÇO CARACTERÍSTICAS ADICIONAIS: COM ELETROCALHA DE 100MM X 50MM , MATERIAL: GALVANIZADO, 1/4  POL X 300 MM , TIPO: ROSCADA - catmat 344322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AÇO CARACTERÍSTICAS ADICIONAIS: PASSO 1,5 MM , MATERIAL: AÇO INOXIDÁVEL , APLICAÇÃO:  INDÚSTRIA NAVAL , TIPO: ROSCADA , DIÂMETRO: 12 M - catmat 36056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2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4,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AÇO FORMATO SEÇÃO: REDONDO , BITOLA: 3/4" POL, COMPRIMENTO: 3 M, MATERIAL: SAE 1045  GALVANIZADO , APLICAÇÃO: METALURGIA , TIPO: ROSCADA - catmat 60367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6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2,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AÇO FORMATO SEÇÃO: REDONDO , BITOLA: 3/8 POL, COMPRIMENTO: 3 M, MATERIAL: AÇO CARBONO , TIPO:  ROSCADA - catmat 61823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1,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DE APOIO E SEGURANÇA - PNE MATERIAL: AÇO INOXIDÁVEL , TIPO: BARRA DE APOIO RETA , APLICAÇÃO:   BANHEIRO , DIÂMETRO: 3 CM MM, COMPRIMENTO: 80 CM C - catmat 61771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RRA DE APOIO E SEGURANÇA - PNE MATERIAL: METAL CROMADO , TIPO: ARTICULADA , TAMANHO: 80 CM,  APLICAÇÃO: PARA DEFICIENTES, BARRA RETA- catmat 61334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8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9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9,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8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7/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7,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SCULANTE MATERIAL: ALUMÍNIO, DIMENSÕES: 50 X 50CM. CATMAT 258773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DE CONCRETO 10X20X4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LOCO DE CONCRETO COMPRIMENTO: 40 CM, LARGURA: 15 CM, ALTURA: 20 CM, APLICAÇÃO: CONSTRUÇÃO CIVIL M -  - catmat 250951</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LOCO DE CONCRETO COMPRIMENTO: 40 CM, LARGURA: 20 CM, ALTURA: 20 CM, APLICAÇÃO: CONSTRUÇÃO CIVIL -  - catmat 25111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TA SEGURANÇA MATERIAL: PVC , MATERIAL SOLA: BORRACHA , COR: BRANCO , TAMANHO: SOB MEDIDA , , TIPO CANO: LONGO , TIPO USO: CONSTRUÇÃO CIVIL - catmat 62054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67,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TINA SEGURANÇA MATERIAL: COURO , MATERIAL SOLA: BORRACHA , MODELO: COM ELÁSTICO NAS LATERAIS ,   CARACTERÍSTICAS ADICIONAIS: BIQUEIRA EM POLIPROPILENO , TAMANHO: SOB MEDIDA - catmat 46865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2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ITA MATERIAL: PEDRA MOÍDA , TAMANHO: BRITA 0 , APLICAÇÃO: JARDIM RESIDENCIAL/PÚBLICO - CATMAT  60276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ITA MATERIAL: ROCHA TRITURADA , TAMANHO: BRITA 1 - CATMAT 216957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1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33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CARBONO , DIÂMETRO: 6 MM, COMPRIMENTO: 90 MM, APLICAÇÃO: MADEIRA ,  , CARACTERÍSTICAS ADICIONAIS: COM 3 PONTAS - catmat 37809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RÁPIDO , DIÂMETRO: 12 MM, COMPRIMENTO: 260 MM, APLICAÇÃO: CONCRETO ,  CARACTERÍSTICAS ADICIONAIS: TIPO ENCAIXE SDS - catmat 3534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5,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MATERIAL: AÇO RÁPIDO , DIÂMETRO: 7/16  - 4 POL, TAMANHO: MÉDIO - CATMAT 227319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ROCA MATERIAL: AÇO RÁPIDO , DIÂMETRO: 9/ 16 - 4 POL, TIPO HASTE: CILÍNDRICA , APLICAÇÃO: PAREDE ,  CARACTERÍSTICAS ADICIONAIS: HELICOIDAL, HÉLICE H - catmat 31575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TEMPERADO E REFINADO , DIÂMETRO: 1/4 POL, COMPRIMENTO: 55 MM, APLICAÇÃO:  PERFURAÇÃO DE PAPEL , CARACTERÍSTICAS ADICIONAIS: TUBULAR, POLIDA E RETIFICADA INTERNAMENTE - catmat 39757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7,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 E MADEIRA 10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8,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MADEIRA N. 12 NACIONAL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6,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10 NACIONAL (PADRAO DE QUALIDAD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8,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6 NACIONAL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8 NACIONAL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HA DE CABO DE PLASTICO QUADRADA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10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12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6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8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 PA E ENXADA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ROLO DE PINTURA TIPO: GAIOLA TAMANHO: 23 CM (CÓDIGO CATMAT: 266516)(PADRÃ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2,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ADO MATERIAL: LATÃO MACIÇO, MATERIAL HASTE: AÇO INOXIDÁVEL, ALTURA: 45MM, LARGURA: 75MM, CARACTERÍSTICAS ADICIONAIS: 2 CHAVES. CATMAT 37089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ADO MATERIAL: LATÃO MACIÇO, MATERIAL HASTE: AÇO INOXIDÁVEL, COR: AMARELA, ALTURA: 70MM, LARGURA:  30MM, CARACTERÍSTICAS ADICIONAIS: 2 CHAVES. CATMAT 270301</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1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ADO MATERIAL: LATÃO MACIÇO, MATERIAL HASTE: AÇO INOXIDÁVEL, COR: VERMELHA, ALTURA: 20MM, LARGURA 14MM, CARACTERÍSTICAS ADICIONAIS: CAPA TERMOPLÁSTICA / 2 CHAVES. CATMAT 39156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4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IBRO MATERIAL: MADEIRA , TIPO MADEIRA: PARAJU , USO: TELHADO , LARGURA: 7 CM, ESPESSURA: 4 CM,   COMPRIMENTO: 6 - catmat 61012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2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IXA D'ÁGUA MATERIAL: POLIETILENO , TIPO: FORMATO CILÍNDRICO ,CAPACIDADE: 500 L, CARACTERÍSTICAS  ADICIONAIS: COM TAMPA(CÓDIGO CATMAT: 36940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0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09,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2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D'ÁGUA MATERIAL: POLIPROPILENO , TIPO: REDONDO , CAPACIDADE: 1.000 L, CARACTERÍSTICAS ADICIONA IS: COM TAMPA , COR: AZUL(CÓDIGO CATMAT: 26202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3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38,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L HIDRATADA MATERIAL: HIDRÓXIDO DE CÁLCIO , ASPECTO FÍSICO: PÓ , COR: CREME , APLICAÇÃO: CONSTRUÇÃO CIVIL - PACOTE COM 20 KG - catmat 32985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6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49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 PARA PINTURA (PADRAO DE QUALIDADE CREAM CA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EM U CHAPA GALVANIZADA COM ESPESSURA DE 0,65 MM COM DESENVOLVIMENTO DE 60 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TONEIRA PARA ACABAMENTO DE PAREDES EM ALUMÍNIO PERFIL V 12 X 12 MM COMPRIMENTO 1,5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6,5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TONEIRA PARA ACABAMENTO DE PAREDES EM ALUMÍNIO PERFIL V 25 X 25 MM COMPRIMENTO 1,5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PA CHUVA MATERIAL: POLIÉSTER E PVC , TRANSMITÂNCIA: TRANSPARENTE , COR: INCOLOR , CARACTERÍSTICAS   ADICIONAIS: CAPUZ,BOTÕES PLÁSTICO PRESSÃO,COM SOLDA ELETRÔNICA , TAMANHO REFERÊNCIA: G - catmat 3992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3,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PA CHUVA MATERIAL: PVC , TIPO USO: AVIAÇÃO , COR: AMARELA , CARACTERÍSTICAS ADICIONAIS:  IMPERMEÁVEL COM CAPUZ , TAMANHO REFERÊNCIA: SOB MEDIDA - catmat 6156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00</w:t>
            </w:r>
          </w:p>
        </w:tc>
      </w:tr>
      <w:tr>
        <w:trPr>
          <w:trHeight w:val="3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RINHO MÃO MATERIAL CAÇAMBA: CHAPA AÇO GALVANIZADO , QUANTIDADE RODA: 1 UN, TIPO RODA: PNEU COM CÂMARA DE 3,25 CM , CAPACIDADE CAÇAMBA: 50 KG, ACABAMENTO SUPERFICIAL: PINTURA ELETROSTÁTICA NA COR COR PRETA , CARACTERÍSTICAS ADICIONAIS: DIMENSÕES APROXIMADAS:680 X 1320 X 545 MM - catmat 4686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1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18,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5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BUSCA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8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ENTREGAR NO MUNICIPI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40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VADEIRA ARTICULADA MATERIAL: AÇO SAE 1042. , CABO: MADEIRA , COMPRIMENTO DO CABO: 150CM CM,  COMPRIMENTO DAS GARRAS: 28 C - catmat 6020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7,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4 CLASSE A (PADRAO DE QUALIDADE BELLACER, LUNA, LORENZ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91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V CLASSE A (PADRAO DE QUALIDADE LUNA, BELLACER, LORENZ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2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12X13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8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N. 11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4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1/4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3/16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JOGO COM 6 UNID.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2,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1/4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1/8X3".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3/16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7,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SOQUETE BOCAL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4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IBANCA COM CABO (PADRAO DE QUALID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2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IMENTO CPII E-32 50KG (PADRAO DE QUALIDADE TUPI)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44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LHER PEDREIRO MATERIAL: AÇO CARBONO , TAMANHO: 288 MM, MATERIAL CABO: MADEIRA ENVERNIZADA - CATMAT 44885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8,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 75 CM NA COR LARANJA E BRAN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6,8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3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E SINALIZAÇÃO MATERIAL: POLIETILENO , ALTURA: 1120 MM, LARGURA BASE: 420 MM, COR: LARANJA  FLORESCENTE COM 4 FAIXAS BRANCAS , CARACTERÍSTICAS ADICIONAIS: REFLEXO MÍNIMO 300 CANDELAS/LUX/M2,PESO: 8 KG(CÓDIGO CATMAT: 44151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9,9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KIT) - PINTURA COMPONENTES: BANDEJA, PINCEL E ROLO, USO: PINTURA PREDIAL. CATMAT 240385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10 MM BITOLA 10 ROLO COM 100 METROS 100% POLIESTE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2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05</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5 MM BITOLA 5 ROLO COM 100 METROS 100% POLIESTE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8,35</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10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4,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12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8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MATERIAL: SEDA, TIPO: TRANÇADA, DIÂMETRO: 3MM, COR: BRANCA. CATMAT 404269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RENTE GALVANIZADA 5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MEEIRA VERMELH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EMPENADEIRA MANUAL MATERIAL: AÇO , COMPRIMENTO: 25 CM, LARGURA: 12 CM, APLICAÇÃO: ARGAMASSA ,   CARACTERÍSTICAS ADICIONAIS: COM DENTES(CÓDIGO CATMAT: 29620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5,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EMPENADEIRA MANUAL MATERIAL: AÇO , COMPRIMENTO: 25 CM, LARGURA: 16 CM, APLICAÇÃO: SERVIÇOS DE  OBRAS , CARACTERÍSTICAS ADICIONAIS: LISA - catmat 48089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ESEMPENADEIRA PLÁSTICA PVC 15X26CM COM ESPUM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CO CORTE DIÂMETRO: 203MM, ALTURA: 0,70MM, DIÂMETRO FURO: 12,70MM, APLICAÇÃO: CORTADORA AROTEC  MOD. COR40, ACABAMENTO: DIAMANTADO. CATMAT 31393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7,5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CO CORTE MATERIAL: AÇO, DIÂMETRO: 4 3/8POL, DIÂMETRO FURO: 110MM, APLICAÇÃO: CORTE DE MADEIRA,   QUANTIDADE DENTES: 12. CATMAT 46215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9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CORTE DIAMANTADO SEGMENTADO CORTE SECO 350MM X 25, 4 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CORTE PARA FERRO INOX 4 E 1/2" (PADRAO DE QUALIDADE JOMARCA, SUPREMO, ICDE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SERRA  PARA MADEIRA TRACADOR GRANDE (PADRAO DE QUALIDADE SUPREMO, MAQUIT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7,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 (PADRAO DE QUALIDADE SILVANI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X1/2" (PADRAO DE QUALIDADE SILVANI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REPOX 100GRS (PADRAO DE QUALIDADE LOCTIT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XADA 2,5 MM (PADRAO DE QUALIDADE NAVALHA, SERVENT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2,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ADA 05 DEGRAUS FERRO (PADRAO DE QUALIDADE MAESTR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1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1,10</w:t>
            </w:r>
          </w:p>
        </w:tc>
      </w:tr>
      <w:tr>
        <w:trPr>
          <w:trHeight w:val="5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ADA DE FIBRA DE VIDRO, 23 DEGRAUS, EXTENSIVEL 4,2 X 7,2 M EAFD - 23 SINTESE. CARACTERÍSTICAS:  ESCADA EM FIBRA DE VIDRO, DEGRAUS EM LIGA DE ALUMÍNIO TRATADA TERMICAMENTE COM FRISOS ANTIDERRAPANTES MODELO D. CATRACA EM LIGA DE ALUMINIO. ENCOSTO EM CINTA DE NYLON REVESTIDA EM BORRACHA VULCANIZADA. ACIONAMENTO DO LANCE MOVEL MANUAL POR SISTEMA DE ROLDANA(S) E CORDA. DIMENSOES: 0,38 X 0,15 X 4,20; ABERTA: 7,20 M (23 DEGRAUS) E FECHADA: 4,20 M (14 DEGRAUS). CARGA MAXIMA DE TRABALHO: 120 KG.  MATERIAL: FIBRA DE VIDRO/ ALUMINIO/ DEGRAU D VAZADO. PADRÃO DAS EMPRESAS DE TELEFONIA E ELETRICID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A DE EUCALIP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ÁTULA MATERIAL LÂMINA: AÇO TEMPERADO, MATERIAL CABO: PLÁSTICO, APLICAÇÃO: MASSA E RASPAGEM,  COMPRIMENTO: 185MM, LARGURA: 80MM. CATMAT 44935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25</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UMA PARA PEDREIRO D4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QUADRO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9,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4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RIO TRATADO EUCALIPTO 315 X 18 - 2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33,2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4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RIO TRATADO EUCALIPTO 4  X 18 - 2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93,20</w:t>
            </w:r>
          </w:p>
        </w:tc>
      </w:tr>
      <w:tr>
        <w:trPr>
          <w:trHeight w:val="3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TENSOR PARA ROLO DE PINTURA TELESCÓPICO 3 METROS, MATERIAL: AÇO DIVERSAS CORES  CARACTERÍSTICAS TÉCNICAS: EXTENSOR TELESCÓPICO DE AÇO COM PINTURA EPÓXI E PONTEIRA CLICK. INDICADO PARA PINTURAS EM LOCAIS ALTOS BENEFÍCIOS: FACILIDADE NA UTILIZAÇÃO. MATERIAL DE QUALIDADE E RESISTENTE. ALTURA (CM): 300,000 COMPRIMENTO (CM): 08,000 PESO (G): 680,000 (PADRÃO QUALIDADE TIGR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3,5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ECHADURA MATERIAL CAIXA: AÇO , ACABAMENTO SUPERFICIAL: CROMADO , COMPONENTES: 2 CHAVES EM LATÃO  NIQUELADO , CARACTERÍSTICAS ADICIONAIS:MAÇANETA TIPO ALAVANCA , TIPO: INTERNA/EXTERNA , APLICAÇÃO: PORTA - catmat 35474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3,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8</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ECHADURA MATERIAL CAIXA: LATÃO , CARACTERÍSTICAS ADICIONAIS: MAÇANETA TIPO ALAVANCA , TIPO: SIMPLES , APLICAÇÃO: PORTA BANHEIRO , COMPRIMENTO: 8 CM, ALTURA: 12 CM, ESPESSURA: 12 M - catmat 35699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2,00</w:t>
            </w:r>
          </w:p>
        </w:tc>
      </w:tr>
      <w:tr>
        <w:trPr>
          <w:trHeight w:val="30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ECHADURA MATERIAL CAIXA: LATÃO , MATERIAL LINGUETA: LATÃO , ACABAMENTO SUPERFICIAL: CROMADO  BRILHANTE , MATERIAL TAMBOR SEGREDO: LATÃO , CARACTERÍSTICAS ADICIONAIS: CILINDRO OVAL COM 5 PINOS , TIPO: EXTERNA , APLICAÇÃO: PORTA , COMPRIMENTO: 15,50 CM, ALTURA: 22,40 CM, ESPESSURA: 2,50 C - catmat 40625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2,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ANTIDERRAPANTE MATERIAL: FILME DE POLIÉSTER E ÓXIDO DE ALUMÍNIO, LARGURA: 48MM, ESPESSURA:  0,15MM, COR: AMARELA E PRETA, COMPRIMENTO: 30M, CARACTERÍSTICAS ADICIONAIS: ADESIVO DE BORRACHA, À PROVA D'ÁGUA/RESINA ADESIVA. CATMAT 44495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1,5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XA FIO MATERIAL: POLIETILENO ALTA DENSIDADE , APLICAÇÃO: FIXAÇÃO DE FIO DE ATÉ 7 MM , ACESSÓRIOS:  : COM PREGO DE AÇO , COR: BRANCA (CÓDIGO CATMAT: 476650) (PADRÃO DE QUALIDADE FAME/MARJIRUS) PACOTE COM 20 UNIDADES</w:t>
              <w:br/>
              <w:br/>
              <w:t xml:space="preserv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5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IXA FIO MATERIAL: POLIETILENO ALTA DENSIDADE , APLICAÇÃO: FIXAÇÃO DE FIO DE ATÉ 7 MM , ACESSÓRIOS:   DUPLO, COM PREGO DE AÇO , COR: BRANCA(PADRÃO DE QUALIDADE FAME/MARJIRUS) PACOTE COM 20 UNIDADES</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ICE MATERIAL: AÇO , COMPRIMENTO LÂMINA: 40 CM, COMPRIMENTO CABO: 1,50  - CATMAT 25498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4,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UNDO DE PEDREI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2.8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GARRAFA TÉRMICA MATERIAL: PLÁSTICO , CAPACIDADE: 5 L, CARACTERÍSTICAS ADICIONAIS: SEM TORNEIRA COM  TAMPA ROSQUEÁVEL - catmat 23845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8,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MIGUELÃ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PARA CERCA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20 X 1 , LINHA 25/SUPREMA, ACABAMENTO ANODIZADO NATURAL,  INCLUSIVE PERFIS E VIDRO LISO 6MM, SE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33,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20 X 1 , LINHA 25/SUPREMA, ACABAMENTO ANODIZADO NATURAL,  INCLUSIVE PERFIS E VIDRO LISO 6MM, CO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33,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50 X 1 , LINHA 25/SUPREMA, ACABAMENTO ANODIZADO NATURAL,  INCLUSIVE PERFIS E VIDRO LISO 6MM, SE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67,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50 X 1 , LINHA 25/SUPREMA, ACABAMENTO ANODIZADO NATURAL,  INCLUSIVE PERFIS E VIDRO LISO 6MM, CO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0,80M , LARGURA DE 13C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33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0,80M , LARGURA DE 14C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68,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0,80M , LARGURA DE 16C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33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70CM, LARGURA DE 13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70CM, LARGURA DE 14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0,5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70CM, LARGURA DE 16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34,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90CM, LARGURA DE 13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67,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90CM, LARGURA DE 14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90CM, LARGURA DE 16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49,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8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14 X 19 X 29 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12X25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AJOTA MATERIAL: CERÂMICA , APLICAÇÃO: REVESTIMENTO , COMPRIMENTO: 29 CM, LARGURA: 19 CM, ESPESSURA: ESPESSURA 9 CM C - catmat 47031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APIS PARA PEDREIRO, CARPINTEIRO E MARCENEIRO, DIMENSÕES DO PRODUTO (LARG. X ALT.): 1,0 X 17CM, COR: GRAFIT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5</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IMA MANUAL TIPO: MURÇA , FORMATO: CHATA , COMPRIMENTO: 8 POL, CARACTERÍSTICAS ADICIONAIS:   DIAMANTADA - catmat 62028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MAS (PADRAO DE QUALIDADE K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8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NHA PEDREIRO TIPO: TRANÇADA , TAMANHO: 100 METROS- CATMAT 26270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4,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XA D'AGUA (PADRAO DE QUALIDADE NORTON, CARBORUNDU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A MATERIAL: ÓXIDO ALUMÍNIO, TIPO: LIXA MASSA, APRESENTAÇÃO: FOLHA, TIPO GRÃO: 800, COMPRIMENTO: 300MM, LARGURA: 200MM. CATMAT 44387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NA PRETA 6X100, 150 MICRAS  (PADRAO DE QUALIDADE LONAX)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4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BORRACHA MATERIAL: LÁTEX , TAMANHO: GRANDE , CARACTERÍSTICAS ADICIONAIS: ANATÔMICA,  , ANTIDERRAPANTE , TIPO: CANO LONGO - catmat 36669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BORRACHA MATERIAL: LÁTEX , TAMANHO: PADRÃO, CARACTERÍSTICAS ADICIONAIS: ANATÔMICA, ANTIDERRAPANTE , TIPO: CANO CURTO- catmat 36670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DE PROTEÇÃO MATERIAL: 100% ALGODÃO, APLICAÇÃO: USO GERAL, TAMANHO: VARIADOS, ACABAMENTO PALMA:  ANTIDERRAPANTE, CARACTERÍSTICAS ADICIONAIS: ANTIDERRAPANTE (GRIP DE BOLINHAS), TIPO USO: REUTILIZÁVEL. CATMAT 61882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SEGURANÇA MATERIAL: ALGODÃO , TAMANHO: SOB MEDIDA ,APLICAÇÃO: CONTRA VIBRAÇÕES , CARACTERÍSTICA ADICIONAIS: TRICOTADA DE ALGODÃO COM BANHO NEOPRENE NA PALMA , MODELO: UNISSEX(CÓDIGO CATMAT: 615107) (PADRÃO DE QUALIDADE HANDEX)</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06 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1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50,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NTA ASFÁLTICA COMPOSIÇÃO: INTERNA: FIO DE TNT, EXTERNA: 2 FACES EM LAMINADO, ACABAMENTO:  METALIZADO, APRESENTAÇÃO: ROLO, COMPRIMENTO: 10M, LARGURA 50 CM:  ESPESSURA: 0,125MM, APLICAÇÃO: IMPERMEABILIZAÇÃO DE TELHADO. CATMAT 48680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1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ÃO-FRANCESA MATERIAL: AÇO CARBONO , TAMANHO: 40 X 30 CM,APLICAÇÃO: PRATELEIRA , COR: BRANCA (CÓDIGO CATMAT: 4546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RETA PEQ. 1 KG (PADRAO DE QUALIDADE TRAMONTINA, CORO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4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TELO N. 25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9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2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ACRILICA USO EXTERNO DE PREPARAÇÃO PARA PINTURA 25K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16,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ASSA CALAFETAR COR: INCOLOR , CONSISTÊNCIA: BORRACHA SINTÉTICA , TIPO BASE: RESINAS E BORRACHAS  SINTÉTICAS , APLICAÇÃO: VEDAÇÃO - EMBALAGEM 350 GRAMAS- catmat 45666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CORRIDA 18LTS (PADRAO DE QUALIDADE SUVINIL, LU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4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70,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PLASTICA (PADRAO DE QUALIDADE IBER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OLO DE CHAVE (PADRAO DE QUALIDADE ALIANCA, 3F)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3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URÃO EUCALIPTO TRATADO 2,20 M X 8 - 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Z</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VEL DE MÃ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7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 SEM CABO (PADRAO DE QUALIDADE TRAMONTINA, BELLOT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COURO LONG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DE RASPA DE COURO- CANO CUR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72,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 X 150MM (PADRAO ENERGIS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X6 (PADRAO ENERGIS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10 (PADRAO DE QUALIDADE JOMARCA, BELLENU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FRANCES 1/4X1/2 (PADRAO DE QUALIDADE JOMARCA, BELLENU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SEXTAVADO 1/4. PACOTE COM 100 UNIDADE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20X20 PRENSADO 25/M2 DE ACORDO COM ABNT 889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6.3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30X30 PRENSADO 12/M2 DE ACORDO COM ABNT 889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2X6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5X6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6X4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1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EIO FIO PADRAO 800X330X115X90 DE ACORDO COM ABNT 9781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00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2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PEÇA MADEIRA TIPO MADEIRA: EUCALIPTO , COMPRIMENTO: 400CM, DIÂMETRO MÍNIMO: 8 CM, DIÂMETRO MÁXIMO  10 CM, CARACTERÍSTICAS ADICIONAIS: MADEIRA TRATAD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4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2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EÇA MADEIRA TIPO MADEIRA: EUCALIPTO , COMPRIMENTO: 600 CM, DIÂMETRO MÍNIMO: 8 CM, DIÂMETRO MÁXIMO  10 CM, CARACTERÍSTICAS ADICIONAIS: MADEIRA TRATADA - catmat 47181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87,5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2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EÇA MADEIRA TIPO MADEIRA: EUCALIPTO , COMPRIMENTO: 700CM, DIÂMETRO MÍNIMO: 8 CM, DIÂMETRO MÁXIMO  10 CM, CARACTERÍSTICAS ADICIONAIS: MADEIRA TRATADA - catmat 471812</w:t>
              <w:br/>
              <w:t>"</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DRA MARROAD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1.250,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NEIRA MATERIAL DO CORPO: PLASTICO ABS, MATERIAL DA PENEIRA: PLASTICO ABS, TIPO: MEDIA, APLICAÇÃO:   CONSTRUÇÃO CIVIL. CATMAT 61047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EIRA PARA PEDREIRO (PADRAO DE QUALIDADE ROMAO, COMPE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RETA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0,2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ICARETA MATERIAL: AÇO CARBONO , ACABAMENTO: PINTURA ELETROSTÁTICA A PÓ , DIMENSÕES: 6,3 X 6,7 X   (A X L) CM, CARACTERISTICAS ADICIONAIS: LARGURA DA PONTA:4,4 CM, DIÂMETRO DO OLHO: 7 CM - catmat 60326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RETA PONTA DE PÁ FINA AÇO CARBONO COM CABO DE MADEI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6,7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2 POL.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4 POL.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7,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CEL MATERIAL CABO: MADEIRA, TIPO CERDAS: NATURAL, CARACTERÍSTICAS ADICIONAIS: CERDAS MÉDIAS E NÃO  IRRITA A PELE, FORMATO: CHATO, TAMANHO: 20MM. CATMAT 37641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45</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CARRINHO MÃO MATERIAL: BORRACHA , TAMANHO: 350 X 8 , CARACTERÍSTICAS ADICIONAIS: COM CÂMARA AR, ARO REFORÇADO - catmat 44274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 DE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1.49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NTEIRO MATERIAL: AÇO , COMPRIMENTO: 52 CM, APLICAÇÃO: MARTELO PERFURADOR MODELO 11304 MARCA BOSCH  (CÓDIGO CATMAT: 33601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7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NTEIRO MATERIAL: AÇO , COMPRIMENTO: 75 CM, APLICAÇÃO: MARTELO PERFURADOR MODELO 11304 MARCA BOSCH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½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3/8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5/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SEXTAVADO 1/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80 LATA (PADRAO DE QUALIDADE RAMASSO, MG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92,8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ALUMINIO COM GRADE 80CM INCLUSO O VIDRO, FECHADURA, DOBRADIÇA E ACESSORI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00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70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6,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937,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80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90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COMUM  7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6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COMUM 8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32,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COMUM 9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DE ANGELIM  7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6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DE ANGELIM 8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332,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DE ANGELIM 9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EUCALIP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166,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ROCH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NCHAO EUCALIPTO 6CM X 4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3X18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8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3,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7X21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2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8X30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9X36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4,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EGO COM CABEÇA DUPLA MATERIAL: ARAME PARA PREGO, TIPO CABEÇA: CÔNICA AXADREZADA, DISTÂNCIA ENTRE  CABEÇAS: 5MM, TIPO CORPO: LISO, TIPO PONTA: DIAMANTE, ACABAMENTO SUPERFICIAL: POLIDO, BITOLA: 17 X 27MM. CATMAT 21439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9,9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EGO COM CABEÇA DUPLA MATERIAL: ARAME PARA PREGO, TIPO CABEÇA: CÔNICA AXADREZADA, DISTÂNCIA ENTRE  CABEÇAS: 5MM, TIPO CORPO: LISO, TIPO PONTA: DIAMANTE, ACABAMENTO SUPERFICIAL: POLIDO, BITOLA: 18 X 30MM. CATMAT 21438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3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PONTE 22X72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TELHA (PADRAO DE QUALIDADE GMP)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4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EGO SEM CABEÇA TIPO CORPO: LISO, TIPO PONTA: COMUM, ACABAMENTO SUPERFICIAL: GALVANIZADO, BITOLA:   18 X 27. CATMAT 62278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UMO DE PAREDE 500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8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BITADOR (PADRAO DE QUALIDADE FOX LUX)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2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BITE POP MATERIAL: ALUMÍNIO, TIPO: REPUXO, TIPO ABA: REDONDA, DIÂMETRO CORPO: 3,20MM, COMPRIMENTO: 12MM, MATERIAL CORPO: ALUMÍNIO, MATERIAL PINO: ALUMÍNIO, TIPO CABEÇA: ABAULADA, COR: CINZA. PACOTE CONTENDO 1.000 UNIDADES . CATMAT 480801</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3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ALUMINIO 2MTS 1K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EUCALIP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JUNTE (PADRAO DE QUALIDADE QUARTZOLI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ARA PAREDE PEI V CLASSE A (PADRÃO DE QUALIDAD EMBRAM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635,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ARA PAREDE PEI IV CLASSE A (PADRÃO DE QUALIDAD EMBRAM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59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ESPUMA PARA PAREDE 23CM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2,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LA 23CM (PADRAO DE QUALIDADE ATLAS, TIGR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6,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78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MARCAÇÃO DE ÁREA ADERE ZEBRADA PRETO/AMARELO 870S 70MM X 200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3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POLIÉSTER, ALTURA: 5CM, MATERIAL CABO: PLÁSTICO RESISTENTE.  CATMAT 2706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1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POLIÉSTER, COMPRIMENTO: 15CM, CARACTERÍSTICAS ADICIONAIS: COM  CABO. CATMAT 37390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COMPRIMENTO: 9CM, CARACTERÍSTICAS ADICIONAIS: COM CABO.  CATMAT 39772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4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LÃ DE CARNEIRO, ALTURA: 5CM, CARACTERÍSTICAS ADICIONAIS: CABO EM TUBO PLASTICO RESISTENTE. CATMAT 35085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LADOR ACRILICO PREPARAÇÃO PARA PINTURA, APLICAÇÃO EM PAREDES E TETO, LATA DE 18 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3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RRINHA (PADRAO DE QUALIDADE STARRE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4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PARA PIA 55CM 3X5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BOA DE ANGELIM 3,5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15,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0,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5,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30,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45,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AMBOR MATERIAL: AÇO CARBONO LAMINADO A FRIO , VOLUME: 200 L, ALTURA: 850 MM, DIÂMETRO: 585 MM,  APLICAÇÃO: DEPÓSITO DE LIXO , CARACTERÍSTICAS ADICIONAIS: SEM ALÇA, COM TAMPA - catmat 25437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99,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DE MOSQUITEIRO EM NYLON ROLO DE 1,50 CM X 50 METROS 100% POLIETILENO ANT - UV  ESPESSURA DO FIO  0,25MM  ABERTURA DE MALHA 1,40 X 1,60 MM</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AMIANTO 2,44X0,50M ESP. 4MM (PADRAO DE QUALIDADE ETERNI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4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DE AMIANTO 6MM PADRAO DE QUALIDADE ETERNI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70,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LHA MATERIAL: ALUZINCO , TIPO: COLONIAL , COMPRIMENTO: 415 CM, LARGURA: 114 CM, ACABAMENTO  SUPERFICIAL: PINTURA ELETROSTÁTICA , COR: CERÂMICA , ESPESSURA: 0,43 MM, CARACTERÍSTICAS ADICIONAIS: TERMOISOLANTE, COM 30 MM DE EPS LISO EMBAIXO - catmat 60033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RÇA DE MADEIRA 14 X 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33,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SOURA PODA MATERIAL LÂMINA: AÇO CARBONO, MATERIAL CABO: ALUMÍNIO TELESCÓPICO, CARACTERÍSTICAS  ADICIONAIS: COM REGULAGEM DE MÍNIMO DE 2,50 A 7,00 METROS. CATMAT 61388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7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5LTS (PADRAO DE QUALIDADE TEMPO, LUKSNOV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3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900ML (PADRAO DE QUALIDADE TEMPO, LUKSNOV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7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5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JOLINHO MACICO REQUEIMADO (D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3.600 GRS ESMALTE A BASE DE SOLVENTE (PADRAO DE QUALIDADE SULAN / SUVINIL/  LU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ÍLICA ANTIMOFO FOSCO 18 LITROS PAREDES INTERNAS E EXTERNAS (PADRÃO DE QUALIDADE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85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ILICA PARA AREA EXTERNA - LATA 18 L ( PADRÃO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40,1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ILICA TOQUE SEMI BRILHO, LATA 18 L ( PADRÃO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33,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TIPO ACABAMENTO: ACETINADO , COR: CINZA ESCURO , APLICAÇÃO: METAL E MADEIRA , ASPECTO  FÍSICO: LÍQUIDO E VISCOSO , CARACTERÍSTICAS ADICIONAIS: SEM CHEIRO, BASE ÁGUA - catmat 478754 LATA COM 900 ML(PADRAO DE QUALIDADE LUCKSCOLOR) </w:t>
              <w:br/>
              <w:br/>
              <w:t xml:space="preserv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9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97,5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TINTA ESMALTE TIPO ACABAMENTO: BRILHANTE , COR: BRANCA , APLICAÇÃO: METAL E MADEIRA , CARACTERÍSTICA ADICIONAIS: DILUIÇÃO COM ÁGUA - catmat 472317 - LATA COM 900 ML(PADRAO DE QUALIDADE LUC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7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6,5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TINTA ESMALTE TIPO ACABAMENTO: SINTÉTICO , COR: ALÚMINIO , APLICAÇÃO: METAL , CARACTERÍSTICAS  ADICIONAIS: PARA ALTA TEMPERATURA - catmat 358355 LATA COM 900 ML(PADRAO DE QUALIDADE LUC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1,5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TIPO ACABAMENTO: SINTÉTICO , COR: ALÚMINIO - CATMAT 313465 LATA COM 900 ML(PADRAO DE  QUALIDADE LUC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8,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VA LATEX 18LTS (PADRAO DE QUALIDADE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8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8</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ORQUÊS MATERIAL CORPO: AÇO FORJADO E TEMPERADO , TIPO: ARMADOR , TIPO ACABAMENTO: OXIDADO , TAMANHO 12 POL, PESO: 600 G, CARACTERÍSTICAS ADICIONAIS: MANDÍBULAS LIXADAS - catmat 24998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4,4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10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4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COM 30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COM 50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75</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RENA MATERIAL: AÇO , LARGURA LÂMINA: 19 MM, COMPRIMENTO: 5 M, REVESTIMENTO: BORRACHA ,  CARACTERÍSTICAS ADICIONAIS: ENROLAMENTO AUTOMÁTICO COM TRAVA, RÍGIDA- catmat 39321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00 MM OCRE, CADA TUBO COM 6 METROS (PADRAO DE QUALIDADE KRO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00 MM, CADA TUBO COM 6 METROS (PADRAO DE QUALIDADE KRO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0,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ASSOURA MATERIAL CERDAS: PIAÇAVA , MATERIAL CABO: MADEIRA ,MATERIAL CEPA: MADEIRA , COMPRIMENTO  CEPA: 60 CM, COMPRIMENTO CERDAS: 13 CM, LARGURA CEPA: 5 CM, ALTURA CEPA: 4 CM, APLICAÇÃO: LIMPEZA (CÓDIGO CATMAT: 262067) (PADRÃO DE QUALIDADE VONDER)</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8,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VERGALHAO DE FERRO 10.0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2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6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12,5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4.2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0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5.0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7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6.3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3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VERGALHAO DE FERRO 8.0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440,00</w:t>
            </w:r>
          </w:p>
        </w:tc>
      </w:tr>
      <w:tr>
        <w:trPr>
          <w:trHeight w:val="300" w:hRule="atLeast"/>
        </w:trPr>
        <w:tc>
          <w:tcPr>
            <w:tcW w:w="6638"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63.197,4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lang w:bidi="pt-PT"/>
        </w:rPr>
      </w:pPr>
      <w:r>
        <w:rPr>
          <w:rFonts w:cs="Calibri"/>
          <w:sz w:val="24"/>
          <w:szCs w:val="24"/>
          <w:lang w:eastAsia="pt-BR"/>
        </w:rPr>
        <w:t>2.1 Esta aquisição relaciona-se às manutenções e reparos que vão se tornando necessários para o bom funcionamento da Secretaria Municipal de Serviços e Obras</w:t>
      </w:r>
      <w:r>
        <w:rPr>
          <w:rFonts w:cs="Calibri"/>
          <w:sz w:val="24"/>
          <w:szCs w:val="24"/>
          <w:lang w:bidi="pt-PT"/>
        </w:rPr>
        <w:t>. Portanto, a aquisição dos itens objeto desta contratação justifica-se pela necessidade d</w:t>
      </w:r>
      <w:r>
        <w:rPr>
          <w:rFonts w:cs="Calibri"/>
          <w:sz w:val="24"/>
          <w:szCs w:val="24"/>
        </w:rPr>
        <w:t>e atender as demandas atuais e futuras de reformas pequenas e adaptações na estrutura física dos imóveis, atendimento emergencial à manutenção da rede escolar municipal, departamentos administrativos das secretarias do município, de unidades de saúde, vias públicas, espaços comunitários e de lazer, de acordo com o registro das demandas.</w:t>
      </w:r>
    </w:p>
    <w:p>
      <w:pPr>
        <w:pStyle w:val="SemEspaamento"/>
        <w:jc w:val="both"/>
        <w:rPr/>
      </w:pPr>
      <w:r>
        <w:rPr>
          <w:rFonts w:cs="Calibri"/>
          <w:sz w:val="24"/>
          <w:szCs w:val="24"/>
          <w:lang w:val="pt-PT"/>
        </w:rPr>
        <w:t xml:space="preserve">2.2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cs="Calibri"/>
          <w:sz w:val="24"/>
          <w:szCs w:val="24"/>
        </w:rPr>
      </w:pPr>
      <w:r>
        <w:rPr>
          <w:rFonts w:cs="Calibri"/>
          <w:sz w:val="24"/>
          <w:szCs w:val="24"/>
        </w:rPr>
        <w:t>2.3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4 A presente contratação trata-se de procedimento comum e típico, já realizado anteriormente de forma similar pelo órgão, configurando-se como aquisição habitual pela Administração Pública.</w:t>
      </w:r>
    </w:p>
    <w:p>
      <w:pPr>
        <w:pStyle w:val="Normal"/>
        <w:autoSpaceDE w:val="false"/>
        <w:jc w:val="both"/>
        <w:rPr/>
      </w:pPr>
      <w:r>
        <w:rPr>
          <w:rFonts w:cs="Calibri"/>
          <w:lang w:bidi="pt-PT"/>
        </w:rPr>
        <w:t>2.5.</w:t>
      </w:r>
      <w:r>
        <w:rPr>
          <w:rFonts w:cs="Calibri"/>
        </w:rPr>
        <w:t xml:space="preserve">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5 (cinco)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6.6.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 xml:space="preserve">Fiscal do Contrato: Beatriz Cassia Ferreira de Paiva </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 R$ 10.063.197,40 (Dez milhões, sessenta e três mil, cento e noventa e sete reais e quarenta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rFonts w:ascii="Calibri" w:hAnsi="Calibri" w:cs="Calibri"/>
          <w:bCs/>
          <w:szCs w:val="24"/>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7 de fevereir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4" w:name="_Hlk190073067"/>
      <w:bookmarkStart w:id="5" w:name="_Hlk190073067"/>
      <w:bookmarkEnd w:id="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2/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Style w:val="StrongEmphasis"/>
                <w:rFonts w:cs="Calibri"/>
                <w:b w:val="false"/>
                <w:bCs w:val="false"/>
              </w:rPr>
              <w:t>AQUISIÇÃO ESTIMADA DE MATERIAIS DE CONSTRUÇÃO</w:t>
            </w:r>
            <w:r>
              <w:rPr>
                <w:rFonts w:cs="Calibri"/>
              </w:rPr>
              <w:t xml:space="preserve"> DESTINADOS À REALIZAÇÃO DE OBRAS E SERVIÇOS DE CONSTRUÇÃO CIVIL, PARA ATENDER AS NECESSIDADES DA SECRETARIA DEMANDANTE. </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Normal"/>
        <w:jc w:val="both"/>
        <w:rPr>
          <w:rFonts w:cs="Calibri"/>
        </w:rPr>
      </w:pPr>
      <w:r>
        <w:rPr>
          <w:rFonts w:cs="Calibri"/>
        </w:rPr>
        <w:t>4.1.Para os fornecedores interessados em concorrer nos itens de areia e cascalho, deverão apresentar licença ambiental de operação da unidade onde é realizada lavra/extração do mineral, expedida pelo órgão competente.</w:t>
      </w:r>
    </w:p>
    <w:p>
      <w:pPr>
        <w:pStyle w:val="Normal"/>
        <w:jc w:val="both"/>
        <w:rPr/>
      </w:pPr>
      <w:r>
        <w:rPr>
          <w:rFonts w:cs="Calibri"/>
        </w:rPr>
        <w:t>4.1.1. Caso a empresa seja do ramo comercial somente, deverá apresentar a licença em nome da empresa responsável pela lavra/extração.</w:t>
      </w:r>
    </w:p>
    <w:p>
      <w:pPr>
        <w:pStyle w:val="Normal"/>
        <w:jc w:val="both"/>
        <w:rPr>
          <w:rFonts w:cs="Calibri"/>
        </w:rPr>
      </w:pPr>
      <w:r>
        <w:rPr>
          <w:rFonts w:cs="Calibri"/>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Style w:val="StrongEmphasis"/>
                <w:rFonts w:cs="Calibri"/>
                <w:b w:val="false"/>
                <w:bCs w:val="false"/>
              </w:rPr>
              <w:t>AQUISIÇÃO ESTIMADA DE MATERIAIS DE CONSTRUÇÃO</w:t>
            </w:r>
            <w:r>
              <w:rPr>
                <w:rFonts w:cs="Calibri"/>
              </w:rPr>
              <w:t xml:space="preserve"> DESTINADOS À REALIZAÇÃO DE OBRAS E SERVIÇOS DE CONSTRUÇÃO CIVIL, PARA ATENDER AS NECESSIDADES DA SECRETARIA DEMANDANT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DE CONSTRUÇÃ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2/2025, Processo Licitatório nº</w:t>
      </w:r>
      <w:r>
        <w:rPr>
          <w:rFonts w:cs="Calibri"/>
          <w:sz w:val="24"/>
          <w:szCs w:val="24"/>
          <w:vertAlign w:val="superscript"/>
        </w:rPr>
        <w:t xml:space="preserve"> </w:t>
      </w:r>
      <w:r>
        <w:rPr>
          <w:rFonts w:cs="Calibri"/>
          <w:sz w:val="24"/>
          <w:szCs w:val="24"/>
        </w:rPr>
        <w:t>006/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rStyle w:val="StrongEmphasis"/>
          <w:rFonts w:cs="Calibri"/>
          <w:b w:val="false"/>
          <w:bCs w:val="false"/>
          <w:sz w:val="24"/>
          <w:szCs w:val="24"/>
        </w:rPr>
        <w:t>aquisição estimada de materiais de construção</w:t>
      </w:r>
      <w:r>
        <w:rPr>
          <w:rFonts w:cs="Calibri"/>
          <w:sz w:val="24"/>
          <w:szCs w:val="24"/>
        </w:rPr>
        <w:t xml:space="preserve"> destinados à realização de obras e serviços de construção civil,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de 07h00min às 16h00min.</w:t>
        <w:br/>
        <w:t>3.1.2 As entregas deverão ser realizadas em até 5 (cinco) dia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color w:val="000000"/>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rFonts w:cs="Calibri"/>
          <w:sz w:val="24"/>
          <w:szCs w:val="24"/>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pPr>
      <w:r>
        <w:rPr>
          <w:rFonts w:cs="Calibri"/>
          <w:sz w:val="24"/>
          <w:szCs w:val="24"/>
        </w:rPr>
        <w:t>3.9 A execução do contrato será acompanhada, fiscalizada e gerida conforme segue:</w:t>
      </w:r>
    </w:p>
    <w:p>
      <w:pPr>
        <w:pStyle w:val="SemEspaamento"/>
        <w:jc w:val="both"/>
        <w:rPr/>
      </w:pPr>
      <w:r>
        <w:rPr>
          <w:rFonts w:cs="Calibri"/>
          <w:sz w:val="24"/>
          <w:szCs w:val="24"/>
        </w:rPr>
        <w:t>3.9.1 Pela Secretaria Municipal de Assistência Social:</w:t>
      </w:r>
    </w:p>
    <w:p>
      <w:pPr>
        <w:pStyle w:val="SemEspaamento"/>
        <w:jc w:val="both"/>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Fiscal do Contrato: Beatriz Cássia Ferreira de Paiva</w:t>
      </w:r>
    </w:p>
    <w:p>
      <w:pPr>
        <w:pStyle w:val="SemEspaamento"/>
        <w:jc w:val="both"/>
        <w:rPr/>
      </w:pPr>
      <w:r>
        <w:rPr>
          <w:rFonts w:cs="Calibri"/>
          <w:sz w:val="24"/>
          <w:szCs w:val="24"/>
        </w:rPr>
        <w:t>3.9.2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 xml:space="preserve"> </w:t>
      </w:r>
      <w:r>
        <w:rPr>
          <w:rFonts w:cs="Calibri"/>
          <w:sz w:val="24"/>
          <w:szCs w:val="24"/>
        </w:rPr>
        <w:t>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rFonts w:cs="Calibri"/>
          <w:sz w:val="24"/>
          <w:szCs w:val="24"/>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 xml:space="preserve">OBJETO: </w:t>
            </w:r>
            <w:r>
              <w:rPr>
                <w:rStyle w:val="StrongEmphasis"/>
                <w:rFonts w:cs="Calibri"/>
                <w:b w:val="false"/>
                <w:bCs w:val="false"/>
              </w:rPr>
              <w:t>AQUISIÇÃO ESTIMADA DE MATERIAIS DE CONSTRUÇÃO</w:t>
            </w:r>
            <w:r>
              <w:rPr>
                <w:rFonts w:cs="Calibri"/>
              </w:rPr>
              <w:t xml:space="preserve"> DESTINADOS À REALIZAÇÃO DE OBRAS E SERVIÇOS DE CONSTRUÇÃO CIVIL,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2/2025, publicada no ...... de ...../...../202....., Processo Licitatório nº 006/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Style w:val="StrongEmphasis"/>
          <w:rFonts w:cs="Calibri"/>
          <w:b w:val="false"/>
          <w:bCs w:val="false"/>
          <w:sz w:val="24"/>
          <w:szCs w:val="24"/>
        </w:rPr>
        <w:t>aquisição estimada de materiais de construção</w:t>
      </w:r>
      <w:r>
        <w:rPr>
          <w:rFonts w:cs="Calibri"/>
          <w:sz w:val="24"/>
          <w:szCs w:val="24"/>
        </w:rPr>
        <w:t xml:space="preserve"> destinados à realização de obras e serviços de construção civil,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 e Obas e Secretaria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Style w:val="StrongEmphasis"/>
                <w:rFonts w:cs="Calibri"/>
                <w:b w:val="false"/>
                <w:bCs w:val="false"/>
                <w:sz w:val="24"/>
                <w:szCs w:val="24"/>
              </w:rPr>
              <w:t>AQUISIÇÃO ESTIMADA DE MATERIAIS DE CONSTRUÇÃO</w:t>
            </w:r>
            <w:r>
              <w:rPr>
                <w:rFonts w:cs="Calibri"/>
                <w:sz w:val="24"/>
                <w:szCs w:val="24"/>
              </w:rPr>
              <w:t xml:space="preserve"> DESTINADOS À REALIZAÇÃO DE OBRAS E SERVIÇOS DE CONSTRUÇÃO CIVIL,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2/2025 – Processo Licitatório Nº 006/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center"/>
        <w:tblInd w:w="0" w:type="dxa"/>
        <w:tblLayout w:type="fixed"/>
        <w:tblCellMar>
          <w:top w:w="0" w:type="dxa"/>
          <w:left w:w="70" w:type="dxa"/>
          <w:bottom w:w="0" w:type="dxa"/>
          <w:right w:w="70" w:type="dxa"/>
        </w:tblCellMar>
      </w:tblPr>
      <w:tblGrid>
        <w:gridCol w:w="518"/>
        <w:gridCol w:w="756"/>
        <w:gridCol w:w="3422"/>
        <w:gridCol w:w="884"/>
        <w:gridCol w:w="1058"/>
        <w:gridCol w:w="1219"/>
        <w:gridCol w:w="1215"/>
      </w:tblGrid>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6" w:name="_Hlk190070040"/>
            <w:bookmarkEnd w:id="6"/>
            <w:r>
              <w:rPr>
                <w:rFonts w:cs="Calibri"/>
                <w:color w:val="000000"/>
                <w:sz w:val="20"/>
                <w:szCs w:val="20"/>
                <w:lang w:eastAsia="pt-BR"/>
              </w:rPr>
              <w:t>ITEM</w:t>
            </w:r>
          </w:p>
        </w:tc>
        <w:tc>
          <w:tcPr>
            <w:tcW w:w="7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4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105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1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1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600" w:hRule="atLeast"/>
        </w:trPr>
        <w:tc>
          <w:tcPr>
            <w:tcW w:w="51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75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9276</w:t>
            </w:r>
          </w:p>
        </w:tc>
        <w:tc>
          <w:tcPr>
            <w:tcW w:w="342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ENFORCA GATO NYLON 2,5 X 60 - PACOTE COM 100 UNIDADES </w:t>
            </w:r>
          </w:p>
        </w:tc>
        <w:tc>
          <w:tcPr>
            <w:tcW w:w="884"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3300</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6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ENFORCA GATO NYLON 2,5 X40- PACOTE COM 100 UNIDADE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BRAÇADEIRA MATERIAL: AÇO INOXIDÁVEL, TIPO: ROSCA SEM FIM, LARGURA: 14MM, APLICAÇÃO: FIXAÇÃO  MANGUEIRA, DIÂMETRO AMARRAÇÃO: 57 A 70 MMMM. CATMAT 60889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1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BRAÇADEIRA MATERIAL: AÇO INOXIDÁVEL, TIPO: ROSCA SEM FIM, LARGURA: 9MM, APLICAÇÃO: FIXAÇÃO  MANGUEIRA, DIÂMETRO AMARRAÇÃO: 14 A 22 MMMM. CATMAT 60889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9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5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BRAÇADEIRA MATERIAL: NÁILON , TIPO: COM RANHURAS , COMPRIMENTO TOTAL: 200 MM, LARGURA: 4,80 MM,  , APLICAÇÃO: AMARRAÇÃO E FIXAÇÃO , COR: PRETA(CÓDIGO CATMAT: 395451) (PADRÃO DE QUALIDADE FAME/MARJIRUS) PACOTE COM 100 UNIDADES</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MANGUEIRA MATERIAL: PLÁSTICO ABS, BITOLA: 1/2POL. CATMAT 367411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MANGUEIRA MATERIAL: PLÁSTICO ABS, BITOLA: 3,4POL. CATMAT 480633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LICATE TIPO: MULTIUSO , APLICAÇÃO: CORTE, DECAPAGEM E PRENSA DE FIOS E CABOS , COMPRIMENTO: 250 MM, CARACTERÍSTICAS ADICIONAIS: REVESTIMENTO, EMPUNHADURA: PLÁSTICO POLIPROPILENO , MATERIAL: AÇO CARBONO - catmat 61451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r>
      <w:tr>
        <w:trPr>
          <w:trHeight w:val="30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4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LICATE UNIVERSAL MATERIAL: FORJADO EM AÇO CROMO VANÁDIO , TIPO:PROFISSIONAL , MATERIAL CABO:   PLÁSTICO , TIPO CABO: REFORÇADO, ISOLADO, ANTI-DESLIZANTE , COMPRIMENTO: 8 POL, APLICAÇÃO: CORTE DE ARAME DURO, INSTALAÇÕES EM GERAL , CARACTERÍSTICAS ADICIONAIS: CLASSE DE APLICAÇÃO H (CÓDIGO CATMAT: 32821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TIFERRUGEM SPRAY 300ML (PADRAO DE QUALIDADE LUB FAST, MUNDIA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12 COM 1 KG PARA FORM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7,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AME FARPADO MATERIAL: AÇO , DIÂMETRO: 2,20 MM, CARACTERÍSTICAS ADICIONAIS: REFERÊNCIA: 104 -  ROLO COM 400 METROS - catmat 38001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0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AME FARPADO MATERIAL: AÇO , DIÂMETRO: 2,76 MM, TRATAMENTO SUPERFICIAL: GALVANIZADO , CARACTERÍSTICAS ADICIONAIS: CONCERTINA SIMPLES 300MM - ROLO COM 250 METROS -catmat 4416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4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48,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9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GALVANIZADO 12 BWG (2,76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9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9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GALVANIZADO 16 BWG (1,65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1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9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GALVANIZADO 20 BWG (1,07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7,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RECOZIDO LIS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5,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CO SERRA LÂMINA SERRA: STANDARD 12 POLEGADAS , MATERIAL CABO: POLIPROPILENO , TRATAMENTO  SUPERFICIAL: NIQUELADO , TAMANHO: 12 POL, TIPO: REGULÁVEL , CARACTERÍSTICAS ADICIONAIS: PROFUNDIDADE DE CORTE DE 90 MM - catmat 31104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1,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EIA TIPO: NORMAL BRASILEIRA , GRANULOMETRIA: MÉDIA FINA - CATMAT 28097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³</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17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EIA TIPO: PRAIA , GRANULOMETRIA: FINA - CATMAT 620501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³</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64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GAMASSA COMPOSIÇÃO: CIMENTO ESPECIAL/POLÍMEROS/QUARTZO/ADITIVOS , CARACTERÍSTICAS ADICIONAIS:  COLANTE DE USO INTERNO , TIPO: PISO SOBRE PISO -EMBALAGEM COM 20 KG- catmat 35446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10,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8</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ARGAMASSA COMPOSIÇÃO: CIMENTO, AGREGADOS MINERAIS E ADITIVOS , APLICAÇÃO: ASSENTAMENTO DE CERÂMICA  EM PAREDES E PISO , CARACTERÍSTICAS ADICIONAIS: COLANTE DE USO EXTERNO , APRESENTAÇÃO: PÓ , TIPO: AC II , NORMAS TÉCNICAS: NBR 14081 - EMBALAGEM COM 20 KG -  catmat 315172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8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20,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GAMASSA COMPOSIÇÃO: CIMENTO, AGREGADOS MINERAIS E ADITIVOS , APLICAÇÃO: ASSENTAMENTO DE CERÂMICA  EM PAREDES E PISO , CARACTERÍSTICAS ADICIONAIS: COLANTE DE USO EXTERNO , APRESENTAÇÃO: PÓ , TIPO: AC III , NORMAS TÉCNICAS: NBR 14081- EMBALAGEM COM 20 KG - catmat 31517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8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ILA COR: VERMELHA - EMBALAGEM 18 KG - CATMAT 445129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RUELA MATERIAL: AÇO INOXIDÁVEL , DIÂMETRO INTERNO: 16 MM, ESPESSURA: 1/4 POL,TRATAMENTO SUPERFICIAL: GALVANIZAÇÃO ELETROLÍTICA , NORMAS TÉCNICAS: NBR 11888-2 E NBR 7013 , TIPO: PRESSÃO - catmat 40547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LDE MATERIAL: PLÁSTICO , CAPACIDADE: 12 L, CARACTERÍSTICAS ADICIONAIS: PARA UTILIZAÇÃO EM OBRAS DE CONSTRUÇÃO CIVIL - catmat 41799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6,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NDEJA PINTURA MATERIAL: PLÁSTICO , COMPRIMENTO: 38 CM, LARGURA: 37,5 CM, CARACTERÍSTICAS  ADICIONAIS: COM ESCORREDOR DE TINTA E ALÇA METÁLICA , CAPACIDADE MÍNIMA: 15 L, TIPO: BALDE / CAÇAMBA , FORMATO: RETANGULAR - catmat 48324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7,8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AÇO CARACTERÍSTICAS ADICIONAIS: COM ELETROCALHA DE 100MM X 50MM , MATERIAL: GALVANIZADO, 1/4  POL X 300 MM , TIPO: ROSCADA - catmat 344322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AÇO CARACTERÍSTICAS ADICIONAIS: PASSO 1,5 MM , MATERIAL: AÇO INOXIDÁVEL , APLICAÇÃO:  INDÚSTRIA NAVAL , TIPO: ROSCADA , DIÂMETRO: 12 M - catmat 36056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2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4,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AÇO FORMATO SEÇÃO: REDONDO , BITOLA: 3/4" POL, COMPRIMENTO: 3 M, MATERIAL: SAE 1045  GALVANIZADO , APLICAÇÃO: METALURGIA , TIPO: ROSCADA - catmat 60367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6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2,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AÇO FORMATO SEÇÃO: REDONDO , BITOLA: 3/8 POL, COMPRIMENTO: 3 M, MATERIAL: AÇO CARBONO , TIPO:  ROSCADA - catmat 61823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1,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RRA DE APOIO E SEGURANÇA - PNE MATERIAL: AÇO INOXIDÁVEL , TIPO: BARRA DE APOIO RETA , APLICAÇÃO:   BANHEIRO , DIÂMETRO: 3 CM MM, COMPRIMENTO: 80 CM C - catmat 61771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RRA DE APOIO E SEGURANÇA - PNE MATERIAL: METAL CROMADO , TIPO: ARTICULADA , TAMANHO: 80 CM,  APLICAÇÃO: PARA DEFICIENTES, BARRA RETA- catmat 61334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8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9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9,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8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7/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7,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SCULANTE MATERIAL: ALUMÍNIO, DIMENSÕES: 50 X 50CM. CATMAT 258773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DE CONCRETO 10X20X4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LOCO DE CONCRETO COMPRIMENTO: 40 CM, LARGURA: 15 CM, ALTURA: 20 CM, APLICAÇÃO: CONSTRUÇÃO CIVIL M -  - catmat 250951</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LOCO DE CONCRETO COMPRIMENTO: 40 CM, LARGURA: 20 CM, ALTURA: 20 CM, APLICAÇÃO: CONSTRUÇÃO CIVIL -  - catmat 25111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TA SEGURANÇA MATERIAL: PVC , MATERIAL SOLA: BORRACHA , COR: BRANCO , TAMANHO: SOB MEDIDA , , TIPO CANO: LONGO , TIPO USO: CONSTRUÇÃO CIVIL - catmat 62054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67,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TINA SEGURANÇA MATERIAL: COURO , MATERIAL SOLA: BORRACHA , MODELO: COM ELÁSTICO NAS LATERAIS ,   CARACTERÍSTICAS ADICIONAIS: BIQUEIRA EM POLIPROPILENO , TAMANHO: SOB MEDIDA - catmat 46865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2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ITA MATERIAL: PEDRA MOÍDA , TAMANHO: BRITA 0 , APLICAÇÃO: JARDIM RESIDENCIAL/PÚBLICO - CATMAT  60276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49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ITA MATERIAL: ROCHA TRITURADA , TAMANHO: BRITA 1 - CATMAT 216957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1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33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CARBONO , DIÂMETRO: 6 MM, COMPRIMENTO: 90 MM, APLICAÇÃO: MADEIRA ,  , CARACTERÍSTICAS ADICIONAIS: COM 3 PONTAS - catmat 37809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RÁPIDO , DIÂMETRO: 12 MM, COMPRIMENTO: 260 MM, APLICAÇÃO: CONCRETO ,  CARACTERÍSTICAS ADICIONAIS: TIPO ENCAIXE SDS - catmat 3534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5,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MATERIAL: AÇO RÁPIDO , DIÂMETRO: 7/16  - 4 POL, TAMANHO: MÉDIO - CATMAT 227319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ROCA MATERIAL: AÇO RÁPIDO , DIÂMETRO: 9/ 16 - 4 POL, TIPO HASTE: CILÍNDRICA , APLICAÇÃO: PAREDE ,  CARACTERÍSTICAS ADICIONAIS: HELICOIDAL, HÉLICE H - catmat 31575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TEMPERADO E REFINADO , DIÂMETRO: 1/4 POL, COMPRIMENTO: 55 MM, APLICAÇÃO:  PERFURAÇÃO DE PAPEL , CARACTERÍSTICAS ADICIONAIS: TUBULAR, POLIDA E RETIFICADA INTERNAMENTE - catmat 39757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7,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 E MADEIRA 10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8,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MADEIRA N. 12 NACIONAL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6,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10 NACIONAL (PADRAO DE QUALIDAD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8,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6 NACIONAL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8 NACIONAL (PADRAO DE QUALIDADE IRWIN)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HA DE CABO DE PLASTICO QUADRADA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10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12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6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8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 PA E ENXADA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ROLO DE PINTURA TIPO: GAIOLA TAMANHO: 23 CM (CÓDIGO CATMAT: 266516)(PADRÃ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2,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ADO MATERIAL: LATÃO MACIÇO, MATERIAL HASTE: AÇO INOXIDÁVEL, ALTURA: 45MM, LARGURA: 75MM, CARACTERÍSTICAS ADICIONAIS: 2 CHAVES. CATMAT 37089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ADO MATERIAL: LATÃO MACIÇO, MATERIAL HASTE: AÇO INOXIDÁVEL, COR: AMARELA, ALTURA: 70MM, LARGURA:  30MM, CARACTERÍSTICAS ADICIONAIS: 2 CHAVES. CATMAT 270301</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1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ADO MATERIAL: LATÃO MACIÇO, MATERIAL HASTE: AÇO INOXIDÁVEL, COR: VERMELHA, ALTURA: 20MM, LARGURA 14MM, CARACTERÍSTICAS ADICIONAIS: CAPA TERMOPLÁSTICA / 2 CHAVES. CATMAT 39156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4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IBRO MATERIAL: MADEIRA , TIPO MADEIRA: PARAJU , USO: TELHADO , LARGURA: 7 CM, ESPESSURA: 4 CM,   COMPRIMENTO: 6 - catmat 61012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2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IXA D'ÁGUA MATERIAL: POLIETILENO , TIPO: FORMATO CILÍNDRICO ,CAPACIDADE: 500 L, CARACTERÍSTICAS  ADICIONAIS: COM TAMPA(CÓDIGO CATMAT: 36940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0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09,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2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D'ÁGUA MATERIAL: POLIPROPILENO , TIPO: REDONDO , CAPACIDADE: 1.000 L, CARACTERÍSTICAS ADICIONA IS: COM TAMPA , COR: AZUL(CÓDIGO CATMAT: 26202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3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38,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L HIDRATADA MATERIAL: HIDRÓXIDO DE CÁLCIO , ASPECTO FÍSICO: PÓ , COR: CREME , APLICAÇÃO: CONSTRUÇÃO CIVIL - PACOTE COM 20 KG - catmat 32985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6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49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 PARA PINTURA (PADRAO DE QUALIDADE CREAM CA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EM U CHAPA GALVANIZADA COM ESPESSURA DE 0,65 MM COM DESENVOLVIMENTO DE 60 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TONEIRA PARA ACABAMENTO DE PAREDES EM ALUMÍNIO PERFIL V 12 X 12 MM COMPRIMENTO 1,5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6,5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TONEIRA PARA ACABAMENTO DE PAREDES EM ALUMÍNIO PERFIL V 25 X 25 MM COMPRIMENTO 1,5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PA CHUVA MATERIAL: POLIÉSTER E PVC , TRANSMITÂNCIA: TRANSPARENTE , COR: INCOLOR , CARACTERÍSTICAS   ADICIONAIS: CAPUZ,BOTÕES PLÁSTICO PRESSÃO,COM SOLDA ELETRÔNICA , TAMANHO REFERÊNCIA: G - catmat 3992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3,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PA CHUVA MATERIAL: PVC , TIPO USO: AVIAÇÃO , COR: AMARELA , CARACTERÍSTICAS ADICIONAIS:  IMPERMEÁVEL COM CAPUZ , TAMANHO REFERÊNCIA: SOB MEDIDA - catmat 6156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00</w:t>
            </w:r>
          </w:p>
        </w:tc>
      </w:tr>
      <w:tr>
        <w:trPr>
          <w:trHeight w:val="3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RINHO MÃO MATERIAL CAÇAMBA: CHAPA AÇO GALVANIZADO , QUANTIDADE RODA: 1 UN, TIPO RODA: PNEU COM CÂMARA DE 3,25 CM , CAPACIDADE CAÇAMBA: 50 KG, ACABAMENTO SUPERFICIAL: PINTURA ELETROSTÁTICA NA COR COR PRETA , CARACTERÍSTICAS ADICIONAIS: DIMENSÕES APROXIMADAS:680 X 1320 X 545 MM - catmat 4686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1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18,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5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BUSCA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8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ENTREGAR NO MUNICIPI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40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VADEIRA ARTICULADA MATERIAL: AÇO SAE 1042. , CABO: MADEIRA , COMPRIMENTO DO CABO: 150CM CM,  COMPRIMENTO DAS GARRAS: 28 C - catmat 6020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7,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4 CLASSE A (PADRAO DE QUALIDADE BELLACER, LUNA, LORENZ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91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V CLASSE A (PADRAO DE QUALIDADE LUNA, BELLACER, LORENZ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2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12X13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8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N. 11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4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1/4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3/16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JOGO COM 6 UNID.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2,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1/4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1/8X3".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3/16X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7,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SOQUETE BOCAL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4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IBANCA COM CABO (PADRAO DE QUALID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2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IMENTO CPII E-32 50KG (PADRAO DE QUALIDADE TUPI)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44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LHER PEDREIRO MATERIAL: AÇO CARBONO , TAMANHO: 288 MM, MATERIAL CABO: MADEIRA ENVERNIZADA - CATMAT 44885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8,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 75 CM NA COR LARANJA E BRAN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6,8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3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E SINALIZAÇÃO MATERIAL: POLIETILENO , ALTURA: 1120 MM, LARGURA BASE: 420 MM, COR: LARANJA  FLORESCENTE COM 4 FAIXAS BRANCAS , CARACTERÍSTICAS ADICIONAIS: REFLEXO MÍNIMO 300 CANDELAS/LUX/M2,PESO: 8 KG(CÓDIGO CATMAT: 44151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9,9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KIT) - PINTURA COMPONENTES: BANDEJA, PINCEL E ROLO, USO: PINTURA PREDIAL. CATMAT 240385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10 MM BITOLA 10 ROLO COM 100 METROS 100% POLIESTE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2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05</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5 MM BITOLA 5 ROLO COM 100 METROS 100% POLIESTE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8,35</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10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4,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12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8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MATERIAL: SEDA, TIPO: TRANÇADA, DIÂMETRO: 3MM, COR: BRANCA. CATMAT 404269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RENTE GALVANIZADA 5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MEEIRA VERMELH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EMPENADEIRA MANUAL MATERIAL: AÇO , COMPRIMENTO: 25 CM, LARGURA: 12 CM, APLICAÇÃO: ARGAMASSA ,   CARACTERÍSTICAS ADICIONAIS: COM DENTES(CÓDIGO CATMAT: 29620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5,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9</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EMPENADEIRA MANUAL MATERIAL: AÇO , COMPRIMENTO: 25 CM, LARGURA: 16 CM, APLICAÇÃO: SERVIÇOS DE  OBRAS , CARACTERÍSTICAS ADICIONAIS: LISA - catmat 48089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ESEMPENADEIRA PLÁSTICA PVC 15X26CM COM ESPUM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CO CORTE DIÂMETRO: 203MM, ALTURA: 0,70MM, DIÂMETRO FURO: 12,70MM, APLICAÇÃO: CORTADORA AROTEC  MOD. COR40, ACABAMENTO: DIAMANTADO. CATMAT 31393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7,5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CO CORTE MATERIAL: AÇO, DIÂMETRO: 4 3/8POL, DIÂMETRO FURO: 110MM, APLICAÇÃO: CORTE DE MADEIRA,   QUANTIDADE DENTES: 12. CATMAT 46215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9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CORTE DIAMANTADO SEGMENTADO CORTE SECO 350MM X 25, 4 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CORTE PARA FERRO INOX 4 E 1/2" (PADRAO DE QUALIDADE JOMARCA, SUPREMO, ICDE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SERRA  PARA MADEIRA TRACADOR GRANDE (PADRAO DE QUALIDADE SUPREMO, MAQUIT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7,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 (PADRAO DE QUALIDADE SILVANI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X1/2" (PADRAO DE QUALIDADE SILVANI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REPOX 100GRS (PADRAO DE QUALIDADE LOCTIT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XADA 2,5 MM (PADRAO DE QUALIDADE NAVALHA, SERVENT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2,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ADA 05 DEGRAUS FERRO (PADRAO DE QUALIDADE MAESTR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11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1,10</w:t>
            </w:r>
          </w:p>
        </w:tc>
      </w:tr>
      <w:tr>
        <w:trPr>
          <w:trHeight w:val="5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ADA DE FIBRA DE VIDRO, 23 DEGRAUS, EXTENSIVEL 4,2 X 7,2 M EAFD - 23 SINTESE. CARACTERÍSTICAS:  ESCADA EM FIBRA DE VIDRO, DEGRAUS EM LIGA DE ALUMÍNIO TRATADA TERMICAMENTE COM FRISOS ANTIDERRAPANTES MODELO D. CATRACA EM LIGA DE ALUMINIO. ENCOSTO EM CINTA DE NYLON REVESTIDA EM BORRACHA VULCANIZADA. ACIONAMENTO DO LANCE MOVEL MANUAL POR SISTEMA DE ROLDANA(S) E CORDA. DIMENSOES: 0,38 X 0,15 X 4,20; ABERTA: 7,20 M (23 DEGRAUS) E FECHADA: 4,20 M (14 DEGRAUS). CARGA MAXIMA DE TRABALHO: 120 KG.  MATERIAL: FIBRA DE VIDRO/ ALUMINIO/ DEGRAU D VAZADO. PADRÃO DAS EMPRESAS DE TELEFONIA E ELETRICID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A DE EUCALIP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ÁTULA MATERIAL LÂMINA: AÇO TEMPERADO, MATERIAL CABO: PLÁSTICO, APLICAÇÃO: MASSA E RASPAGEM,  COMPRIMENTO: 185MM, LARGURA: 80MM. CATMAT 44935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25</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UMA PARA PEDREIRO D4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QUADRO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9,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4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RIO TRATADO EUCALIPTO 315 X 18 - 2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33,2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4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TRIO TRATADO EUCALIPTO 4  X 18 - 2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93,20</w:t>
            </w:r>
          </w:p>
        </w:tc>
      </w:tr>
      <w:tr>
        <w:trPr>
          <w:trHeight w:val="3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TENSOR PARA ROLO DE PINTURA TELESCÓPICO 3 METROS, MATERIAL: AÇO DIVERSAS CORES  CARACTERÍSTICAS TÉCNICAS: EXTENSOR TELESCÓPICO DE AÇO COM PINTURA EPÓXI E PONTEIRA CLICK. INDICADO PARA PINTURAS EM LOCAIS ALTOS BENEFÍCIOS: FACILIDADE NA UTILIZAÇÃO. MATERIAL DE QUALIDADE E RESISTENTE. ALTURA (CM): 300,000 COMPRIMENTO (CM): 08,000 PESO (G): 680,000 (PADRÃO QUALIDADE TIGR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3,5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ECHADURA MATERIAL CAIXA: AÇO , ACABAMENTO SUPERFICIAL: CROMADO , COMPONENTES: 2 CHAVES EM LATÃO  NIQUELADO , CARACTERÍSTICAS ADICIONAIS:MAÇANETA TIPO ALAVANCA , TIPO: INTERNA/EXTERNA , APLICAÇÃO: PORTA - catmat 35474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3,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8</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ECHADURA MATERIAL CAIXA: LATÃO , CARACTERÍSTICAS ADICIONAIS: MAÇANETA TIPO ALAVANCA , TIPO: SIMPLES , APLICAÇÃO: PORTA BANHEIRO , COMPRIMENTO: 8 CM, ALTURA: 12 CM, ESPESSURA: 12 M - catmat 35699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2,00</w:t>
            </w:r>
          </w:p>
        </w:tc>
      </w:tr>
      <w:tr>
        <w:trPr>
          <w:trHeight w:val="30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ECHADURA MATERIAL CAIXA: LATÃO , MATERIAL LINGUETA: LATÃO , ACABAMENTO SUPERFICIAL: CROMADO  BRILHANTE , MATERIAL TAMBOR SEGREDO: LATÃO , CARACTERÍSTICAS ADICIONAIS: CILINDRO OVAL COM 5 PINOS , TIPO: EXTERNA , APLICAÇÃO: PORTA , COMPRIMENTO: 15,50 CM, ALTURA: 22,40 CM, ESPESSURA: 2,50 C - catmat 40625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2,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ANTIDERRAPANTE MATERIAL: FILME DE POLIÉSTER E ÓXIDO DE ALUMÍNIO, LARGURA: 48MM, ESPESSURA:  0,15MM, COR: AMARELA E PRETA, COMPRIMENTO: 30M, CARACTERÍSTICAS ADICIONAIS: ADESIVO DE BORRACHA, À PROVA D'ÁGUA/RESINA ADESIVA. CATMAT 44495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1,5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XA FIO MATERIAL: POLIETILENO ALTA DENSIDADE , APLICAÇÃO: FIXAÇÃO DE FIO DE ATÉ 7 MM , ACESSÓRIOS:  : COM PREGO DE AÇO , COR: BRANCA (CÓDIGO CATMAT: 476650) (PADRÃO DE QUALIDADE FAME/MARJIRUS) PACOTE COM 20 UNIDADES</w:t>
              <w:br/>
              <w:br/>
              <w:t xml:space="preserv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5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IXA FIO MATERIAL: POLIETILENO ALTA DENSIDADE , APLICAÇÃO: FIXAÇÃO DE FIO DE ATÉ 7 MM , ACESSÓRIOS:   DUPLO, COM PREGO DE AÇO , COR: BRANCA(PADRÃO DE QUALIDADE FAME/MARJIRUS) PACOTE COM 20 UNIDADES</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ICE MATERIAL: AÇO , COMPRIMENTO LÂMINA: 40 CM, COMPRIMENTO CABO: 1,50  - CATMAT 25498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2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4,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UNDO DE PEDREI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2.8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GARRAFA TÉRMICA MATERIAL: PLÁSTICO , CAPACIDADE: 5 L, CARACTERÍSTICAS ADICIONAIS: SEM TORNEIRA COM  TAMPA ROSQUEÁVEL - catmat 23845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8,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MIGUELÃ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PARA CERCA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20 X 1 , LINHA 25/SUPREMA, ACABAMENTO ANODIZADO NATURAL,  INCLUSIVE PERFIS E VIDRO LISO 6MM, SE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33,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20 X 1 , LINHA 25/SUPREMA, ACABAMENTO ANODIZADO NATURAL,  INCLUSIVE PERFIS E VIDRO LISO 6MM, CO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33,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50 X 1 , LINHA 25/SUPREMA, ACABAMENTO ANODIZADO NATURAL,  INCLUSIVE PERFIS E VIDRO LISO 6MM, SE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67,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ANELA EM ALUMÍNIO FIXA COMPLETA 1,50 X 1 , LINHA 25/SUPREMA, ACABAMENTO ANODIZADO NATURAL,  INCLUSIVE PERFIS E VIDRO LISO 6MM, COM GRAD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0,80M , LARGURA DE 13C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33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0,80M , LARGURA DE 14C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68,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0,80M , LARGURA DE 16C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33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70CM, LARGURA DE 13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70CM, LARGURA DE 14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0,5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70CM, LARGURA DE 16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34,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90CM, LARGURA DE 13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67,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90CM, LARGURA DE 14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MARCO COMPLETO DE MADEIRA 2,10X90CM, LARGURA DE 16CM  (PADRAO DE QUALIDADE ANGEL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49,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8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14 X 19 X 29 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12X25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0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AJOTA MATERIAL: CERÂMICA , APLICAÇÃO: REVESTIMENTO , COMPRIMENTO: 29 CM, LARGURA: 19 CM, ESPESSURA: ESPESSURA 9 CM C - catmat 47031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APIS PARA PEDREIRO, CARPINTEIRO E MARCENEIRO, DIMENSÕES DO PRODUTO (LARG. X ALT.): 1,0 X 17CM, COR: GRAFITE.</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5</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IMA MANUAL TIPO: MURÇA , FORMATO: CHATA , COMPRIMENTO: 8 POL, CARACTERÍSTICAS ADICIONAIS:   DIAMANTADA - catmat 62028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MAS (PADRAO DE QUALIDADE K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8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NHA PEDREIRO TIPO: TRANÇADA , TAMANHO: 100 METROS- CATMAT 26270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4,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XA D'AGUA (PADRAO DE QUALIDADE NORTON, CARBORUNDU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XA MATERIAL: ÓXIDO ALUMÍNIO, TIPO: LIXA MASSA, APRESENTAÇÃO: FOLHA, TIPO GRÃO: 800, COMPRIMENTO: 300MM, LARGURA: 200MM. CATMAT 443873</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NA PRETA 6X100, 150 MICRAS  (PADRAO DE QUALIDADE LONAX)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4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BORRACHA MATERIAL: LÁTEX , TAMANHO: GRANDE , CARACTERÍSTICAS ADICIONAIS: ANATÔMICA,  , ANTIDERRAPANTE , TIPO: CANO LONGO - catmat 36669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2</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BORRACHA MATERIAL: LÁTEX , TAMANHO: PADRÃO, CARACTERÍSTICAS ADICIONAIS: ANATÔMICA, ANTIDERRAPANTE , TIPO: CANO CURTO- catmat 36670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DE PROTEÇÃO MATERIAL: 100% ALGODÃO, APLICAÇÃO: USO GERAL, TAMANHO: VARIADOS, ACABAMENTO PALMA:  ANTIDERRAPANTE, CARACTERÍSTICAS ADICIONAIS: ANTIDERRAPANTE (GRIP DE BOLINHAS), TIPO USO: REUTILIZÁVEL. CATMAT 61882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SEGURANÇA MATERIAL: ALGODÃO , TAMANHO: SOB MEDIDA ,APLICAÇÃO: CONTRA VIBRAÇÕES , CARACTERÍSTICA ADICIONAIS: TRICOTADA DE ALGODÃO COM BANHO NEOPRENE NA PALMA , MODELO: UNISSEX(CÓDIGO CATMAT: 615107) (PADRÃO DE QUALIDADE HANDEX)</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06 M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1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50,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NTA ASFÁLTICA COMPOSIÇÃO: INTERNA: FIO DE TNT, EXTERNA: 2 FACES EM LAMINADO, ACABAMENTO:  METALIZADO, APRESENTAÇÃO: ROLO, COMPRIMENTO: 10M, LARGURA 50 CM:  ESPESSURA: 0,125MM, APLICAÇÃO: IMPERMEABILIZAÇÃO DE TELHADO. CATMAT 48680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1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ÃO-FRANCESA MATERIAL: AÇO CARBONO , TAMANHO: 40 X 30 CM,APLICAÇÃO: PRATELEIRA , COR: BRANCA (CÓDIGO CATMAT: 45464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RETA PEQ. 1 KG (PADRAO DE QUALIDADE TRAMONTINA, CORO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4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TELO N. 25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9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2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ACRILICA USO EXTERNO DE PREPARAÇÃO PARA PINTURA 25K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16,5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ASSA CALAFETAR COR: INCOLOR , CONSISTÊNCIA: BORRACHA SINTÉTICA , TIPO BASE: RESINAS E BORRACHAS  SINTÉTICAS , APLICAÇÃO: VEDAÇÃO - EMBALAGEM 350 GRAMAS- catmat 45666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CORRIDA 18LTS (PADRAO DE QUALIDADE SUVINIL, LU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4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70,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PLASTICA (PADRAO DE QUALIDADE IBER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OLO DE CHAVE (PADRAO DE QUALIDADE ALIANCA, 3F)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3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URÃO EUCALIPTO TRATADO 2,20 M X 8 - 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Z</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VEL DE MÃ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7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 SEM CABO (PADRAO DE QUALIDADE TRAMONTINA, BELLOT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COURO LONG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DE RASPA DE COURO- CANO CUR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72,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 X 150MM (PADRAO ENERGIS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X6 (PADRAO ENERGIS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10 (PADRAO DE QUALIDADE JOMARCA, BELLENU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FRANCES 1/4X1/2 (PADRAO DE QUALIDADE JOMARCA, BELLENU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SEXTAVADO 1/4. PACOTE COM 100 UNIDADE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20X20 PRENSADO 25/M2 DE ACORDO COM ABNT 889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6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6.3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30X30 PRENSADO 12/M2 DE ACORDO COM ABNT 889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2X6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5X6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6X4C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1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EIO FIO PADRAO 800X330X115X90 DE ACORDO COM ABNT 9781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00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2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PEÇA MADEIRA TIPO MADEIRA: EUCALIPTO , COMPRIMENTO: 400CM, DIÂMETRO MÍNIMO: 8 CM, DIÂMETRO MÁXIMO  10 CM, CARACTERÍSTICAS ADICIONAIS: MADEIRA TRATAD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4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20,00</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EÇA MADEIRA TIPO MADEIRA: EUCALIPTO , COMPRIMENTO: 600 CM, DIÂMETRO MÍNIMO: 8 CM, DIÂMETRO MÁXIMO  10 CM, CARACTERÍSTICAS ADICIONAIS: MADEIRA TRATADA - catmat 47181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87,5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62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EÇA MADEIRA TIPO MADEIRA: EUCALIPTO , COMPRIMENTO: 700CM, DIÂMETRO MÍNIMO: 8 CM, DIÂMETRO MÁXIMO  10 CM, CARACTERÍSTICAS ADICIONAIS: MADEIRA TRATADA - catmat 471812</w:t>
              <w:br/>
              <w:t>"</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DRA MARROAD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1.250,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NEIRA MATERIAL DO CORPO: PLASTICO ABS, MATERIAL DA PENEIRA: PLASTICO ABS, TIPO: MEDIA, APLICAÇÃO:   CONSTRUÇÃO CIVIL. CATMAT 61047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EIRA PARA PEDREIRO (PADRAO DE QUALIDADE ROMAO, COMPE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6,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RETA (PADRAO DE QUALIDADE TRAMONTI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0,2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ICARETA MATERIAL: AÇO CARBONO , ACABAMENTO: PINTURA ELETROSTÁTICA A PÓ , DIMENSÕES: 6,3 X 6,7 X   (A X L) CM, CARACTERISTICAS ADICIONAIS: LARGURA DA PONTA:4,4 CM, DIÂMETRO DO OLHO: 7 CM - catmat 60326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RETA PONTA DE PÁ FINA AÇO CARBONO COM CABO DE MADEI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6,7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2 POL.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4 POL.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7,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CEL MATERIAL CABO: MADEIRA, TIPO CERDAS: NATURAL, CARACTERÍSTICAS ADICIONAIS: CERDAS MÉDIAS E NÃO  IRRITA A PELE, FORMATO: CHATO, TAMANHO: 20MM. CATMAT 37641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45</w:t>
            </w:r>
          </w:p>
        </w:tc>
      </w:tr>
      <w:tr>
        <w:trPr>
          <w:trHeight w:val="18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1</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NEU CARRINHO MÃO MATERIAL: BORRACHA , TAMANHO: 350 X 8 , CARACTERÍSTICAS ADICIONAIS: COM CÂMARA AR, ARO REFORÇADO - catmat 44274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 DE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1.490,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NTEIRO MATERIAL: AÇO , COMPRIMENTO: 52 CM, APLICAÇÃO: MARTELO PERFURADOR MODELO 11304 MARCA BOSCH  (CÓDIGO CATMAT: 336012)</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7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NTEIRO MATERIAL: AÇO , COMPRIMENTO: 75 CM, APLICAÇÃO: MARTELO PERFURADOR MODELO 11304 MARCA BOSCH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½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3/8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5/1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SEXTAVADO 1/4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80 LATA (PADRAO DE QUALIDADE RAMASSO, MG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92,8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ALUMINIO COM GRADE 80CM INCLUSO O VIDRO, FECHADURA, DOBRADIÇA E ACESSORI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00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70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6,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937,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80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90M (PADRÃO DE QUALIDADE ANGELIM PED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COMUM  7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6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COMUM 8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32,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COMUM 9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DE ANGELIM  7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66,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DE ANGELIM 8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332,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2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DE ANGELIM 90CM X 2,10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3,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EUCALIP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166,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ROCH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5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NCHAO EUCALIPTO 6CM X 4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3X18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8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3,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7X21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2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8X30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9X36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4,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EGO COM CABEÇA DUPLA MATERIAL: ARAME PARA PREGO, TIPO CABEÇA: CÔNICA AXADREZADA, DISTÂNCIA ENTRE  CABEÇAS: 5MM, TIPO CORPO: LISO, TIPO PONTA: DIAMANTE, ACABAMENTO SUPERFICIAL: POLIDO, BITOLA: 17 X 27MM. CATMAT 21439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9,9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EGO COM CABEÇA DUPLA MATERIAL: ARAME PARA PREGO, TIPO CABEÇA: CÔNICA AXADREZADA, DISTÂNCIA ENTRE  CABEÇAS: 5MM, TIPO CORPO: LISO, TIPO PONTA: DIAMANTE, ACABAMENTO SUPERFICIAL: POLIDO, BITOLA: 18 X 30MM. CATMAT 214389</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3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PONTE 22X72 (PADRAO DE QUALIDADE BELGO, GERDAU, PESSI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TELHA (PADRAO DE QUALIDADE GMP)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44,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EGO SEM CABEÇA TIPO CORPO: LISO, TIPO PONTA: COMUM, ACABAMENTO SUPERFICIAL: GALVANIZADO, BITOLA:   18 X 27. CATMAT 62278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5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7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UMO DE PAREDE 500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8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BITADOR (PADRAO DE QUALIDADE FOX LUX)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2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BITE POP MATERIAL: ALUMÍNIO, TIPO: REPUXO, TIPO ABA: REDONDA, DIÂMETRO CORPO: 3,20MM, COMPRIMENTO: 12MM, MATERIAL CORPO: ALUMÍNIO, MATERIAL PINO: ALUMÍNIO, TIPO CABEÇA: ABAULADA, COR: CINZA. PACOTE CONTENDO 1.000 UNIDADES . CATMAT 480801</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3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ALUMINIO 2MTS 1K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EUCALIPT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JUNTE (PADRAO DE QUALIDADE QUARTZOLI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ARA PAREDE PEI V CLASSE A (PADRÃO DE QUALIDAD EMBRAM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635,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ARA PAREDE PEI IV CLASSE A (PADRÃO DE QUALIDAD EMBRAM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59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ESPUMA PARA PAREDE 23CM (PADRAO DE QUALIDADE ATLA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2,5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LA 23CM (PADRAO DE QUALIDADE ATLAS, TIGR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6,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78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MARCAÇÃO DE ÁREA ADERE ZEBRADA PRETO/AMARELO 870S 70MM X 200M.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3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POLIÉSTER, ALTURA: 5CM, MATERIAL CABO: PLÁSTICO RESISTENTE.  CATMAT 270625</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1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POLIÉSTER, COMPRIMENTO: 15CM, CARACTERÍSTICAS ADICIONAIS: COM  CABO. CATMAT 37390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COMPRIMENTO: 9CM, CARACTERÍSTICAS ADICIONAIS: COM CABO.  CATMAT 397728</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4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LÃ DE CARNEIRO, ALTURA: 5CM, CARACTERÍSTICAS ADICIONAIS: CABO EM TUBO PLASTICO RESISTENTE. CATMAT 350850</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LADOR ACRILICO PREPARAÇÃO PARA PINTURA, APLICAÇÃO EM PAREDES E TETO, LATA DE 18 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3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RRINHA (PADRAO DE QUALIDADE STARRE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4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PARA PIA 55CM 3X5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6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BOA DE ANGELIM 3,5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15,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0,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5,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30, COM 2,5 MM DE ESPESSUR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4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45,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5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AMBOR MATERIAL: AÇO CARBONO LAMINADO A FRIO , VOLUME: 200 L, ALTURA: 850 MM, DIÂMETRO: 585 MM,  APLICAÇÃO: DEPÓSITO DE LIXO , CARACTERÍSTICAS ADICIONAIS: SEM ALÇA, COM TAMPA - catmat 25437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99,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DE MOSQUITEIRO EM NYLON ROLO DE 1,50 CM X 50 METROS 100% POLIETILENO ANT - UV  ESPESSURA DO FIO  0,25MM  ABERTURA DE MALHA 1,40 X 1,60 MM</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5,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AMIANTO 2,44X0,50M ESP. 4MM (PADRAO DE QUALIDADE ETERNI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4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DE AMIANTO 6MM PADRAO DE QUALIDADE ETERNIT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70,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3</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LHA MATERIAL: ALUZINCO , TIPO: COLONIAL , COMPRIMENTO: 415 CM, LARGURA: 114 CM, ACABAMENTO  SUPERFICIAL: PINTURA ELETROSTÁTICA , COR: CERÂMICA , ESPESSURA: 0,43 MM, CARACTERÍSTICAS ADICIONAIS: TERMOISOLANTE, COM 30 MM DE EPS LISO EMBAIXO - catmat 600334</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7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RÇA DE MADEIRA 14 X 6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33,00</w:t>
            </w:r>
          </w:p>
        </w:tc>
      </w:tr>
      <w:tr>
        <w:trPr>
          <w:trHeight w:val="15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6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SOURA PODA MATERIAL LÂMINA: AÇO CARBONO, MATERIAL CABO: ALUMÍNIO TELESCÓPICO, CARACTERÍSTICAS  ADICIONAIS: COM REGULAGEM DE MÍNIMO DE 2,50 A 7,00 METROS. CATMAT 613887</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7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5LTS (PADRAO DE QUALIDADE TEMPO, LUKSNOV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3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900ML (PADRAO DE QUALIDADE TEMPO, LUKSNOV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7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5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JOLINHO MACICO REQUEIMADO (DG)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3.600 GRS ESMALTE A BASE DE SOLVENTE (PADRAO DE QUALIDADE SULAN / SUVINIL/  LU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2,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ÍLICA ANTIMOFO FOSCO 18 LITROS PAREDES INTERNAS E EXTERNAS (PADRÃO DE QUALIDADE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3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851,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0</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ILICA PARA AREA EXTERNA - LATA 18 L ( PADRÃO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67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40,1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8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ILICA TOQUE SEMI BRILHO, LATA 18 L ( PADRÃO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3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833,00</w:t>
            </w:r>
          </w:p>
        </w:tc>
      </w:tr>
      <w:tr>
        <w:trPr>
          <w:trHeight w:val="27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TIPO ACABAMENTO: ACETINADO , COR: CINZA ESCURO , APLICAÇÃO: METAL E MADEIRA , ASPECTO  FÍSICO: LÍQUIDO E VISCOSO , CARACTERÍSTICAS ADICIONAIS: SEM CHEIRO, BASE ÁGUA - catmat 478754 LATA COM 900 ML(PADRAO DE QUALIDADE LUCKSCOLOR) </w:t>
              <w:br/>
              <w:br/>
              <w:t xml:space="preserve">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9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97,5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4</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TINTA ESMALTE TIPO ACABAMENTO: BRILHANTE , COR: BRANCA , APLICAÇÃO: METAL E MADEIRA , CARACTERÍSTICA ADICIONAIS: DILUIÇÃO COM ÁGUA - catmat 472317 - LATA COM 900 ML(PADRAO DE QUALIDADE LUC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7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6,5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7</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TINTA ESMALTE TIPO ACABAMENTO: SINTÉTICO , COR: ALÚMINIO , APLICAÇÃO: METAL , CARACTERÍSTICAS  ADICIONAIS: PARA ALTA TEMPERATURA - catmat 358355 LATA COM 900 ML(PADRAO DE QUALIDADE LUC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1,5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6</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TIPO ACABAMENTO: SINTÉTICO , COR: ALÚMINIO - CATMAT 313465 LATA COM 900 ML(PADRAO DE  QUALIDADE LUCKSCOLOR)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6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8,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VA LATEX 18LTS (PADRAO DE QUALIDADE SUVINIL)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6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80,00</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38</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ORQUÊS MATERIAL CORPO: AÇO FORJADO E TEMPERADO , TIPO: ARMADOR , TIPO ACABAMENTO: OXIDADO , TAMANHO 12 POL, PESO: 600 G, CARACTERÍSTICAS ADICIONAIS: MANDÍBULAS LIXADAS - catmat 24998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4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4,4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8</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10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4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2</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COM 30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r>
      <w:tr>
        <w:trPr>
          <w:trHeight w:val="3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3</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COM 50 METROS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7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75</w:t>
            </w:r>
          </w:p>
        </w:tc>
      </w:tr>
      <w:tr>
        <w:trPr>
          <w:trHeight w:val="21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0</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0</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RENA MATERIAL: AÇO , LARGURA LÂMINA: 19 MM, COMPRIMENTO: 5 M, REVESTIMENTO: BORRACHA ,  CARACTERÍSTICAS ADICIONAIS: ENROLAMENTO AUTOMÁTICO COM TRAVA, RÍGIDA- catmat 393216</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1</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5</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00 MM OCRE, CADA TUBO COM 6 METROS (PADRAO DE QUALIDADE KRO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2</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00 MM, CADA TUBO COM 6 METROS (PADRAO DE QUALIDADE KRONA)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0,00</w:t>
            </w:r>
          </w:p>
        </w:tc>
      </w:tr>
      <w:tr>
        <w:trPr>
          <w:trHeight w:val="24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1</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ASSOURA MATERIAL CERDAS: PIAÇAVA , MATERIAL CABO: MADEIRA ,MATERIAL CEPA: MADEIRA , COMPRIMENTO  CEPA: 60 CM, COMPRIMENTO CERDAS: 13 CM, LARGURA CEPA: 5 CM, ALTURA CEPA: 4 CM, APLICAÇÃO: LIMPEZA (CÓDIGO CATMAT: 262067) (PADRÃO DE QUALIDADE VONDER)</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8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8,00</w:t>
            </w:r>
          </w:p>
        </w:tc>
      </w:tr>
      <w:tr>
        <w:trPr>
          <w:trHeight w:val="12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4</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5</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VERGALHAO DE FERRO 10.0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2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6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5</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4</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12,5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3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3,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6</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4.2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00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7</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9</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5.0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750,00</w:t>
            </w:r>
          </w:p>
        </w:tc>
      </w:tr>
      <w:tr>
        <w:trPr>
          <w:trHeight w:val="6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8</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7</w:t>
            </w:r>
          </w:p>
        </w:tc>
        <w:tc>
          <w:tcPr>
            <w:tcW w:w="34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6.3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5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300,00</w:t>
            </w:r>
          </w:p>
        </w:tc>
      </w:tr>
      <w:tr>
        <w:trPr>
          <w:trHeight w:val="900" w:hRule="atLeast"/>
        </w:trPr>
        <w:tc>
          <w:tcPr>
            <w:tcW w:w="51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9</w:t>
            </w:r>
          </w:p>
        </w:tc>
        <w:tc>
          <w:tcPr>
            <w:tcW w:w="75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6</w:t>
            </w:r>
          </w:p>
        </w:tc>
        <w:tc>
          <w:tcPr>
            <w:tcW w:w="3422"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VERGALHAO DE FERRO 8.0 MM (PADRAO DE QUALIDADE BELGO, GERDAU, VOTORACO)   </w:t>
            </w:r>
          </w:p>
        </w:tc>
        <w:tc>
          <w:tcPr>
            <w:tcW w:w="884"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05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2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440,00</w:t>
            </w:r>
          </w:p>
        </w:tc>
      </w:tr>
      <w:tr>
        <w:trPr>
          <w:trHeight w:val="300" w:hRule="atLeast"/>
        </w:trPr>
        <w:tc>
          <w:tcPr>
            <w:tcW w:w="6638"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63.197,40</w:t>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Style w:val="StrongEmphasis"/>
                <w:rFonts w:cs="Calibri"/>
                <w:b w:val="false"/>
                <w:bCs w:val="false"/>
                <w:sz w:val="24"/>
                <w:szCs w:val="24"/>
              </w:rPr>
              <w:t>AQUISIÇÃO ESTIMADA DE MATERIAIS DE CONSTRUÇÃO</w:t>
            </w:r>
            <w:r>
              <w:rPr>
                <w:rFonts w:cs="Calibri"/>
                <w:sz w:val="24"/>
                <w:szCs w:val="24"/>
              </w:rPr>
              <w:t xml:space="preserve"> DESTINADOS À REALIZAÇÃO DE OBRAS E SERVIÇOS DE CONSTRUÇÃO CIVIL,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Style w:val="StrongEmphasis"/>
                <w:rFonts w:cs="Calibri"/>
                <w:b w:val="false"/>
                <w:bCs w:val="false"/>
                <w:sz w:val="24"/>
                <w:szCs w:val="24"/>
              </w:rPr>
              <w:t>AQUISIÇÃO ESTIMADA DE MATERIAIS DE CONSTRUÇÃO</w:t>
            </w:r>
            <w:r>
              <w:rPr>
                <w:rFonts w:cs="Calibri"/>
                <w:sz w:val="24"/>
                <w:szCs w:val="24"/>
              </w:rPr>
              <w:t xml:space="preserve"> DESTINADOS À REALIZAÇÃO DE OBRAS E SERVIÇOS DE CONSTRUÇÃO CIVIL,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06/2025</w:t>
      </w:r>
    </w:p>
    <w:p>
      <w:pPr>
        <w:pStyle w:val="SemEspaamento"/>
        <w:jc w:val="both"/>
        <w:rPr>
          <w:rFonts w:cs="Calibri"/>
          <w:sz w:val="24"/>
          <w:szCs w:val="24"/>
          <w:lang w:eastAsia="pt-BR"/>
        </w:rPr>
      </w:pPr>
      <w:r>
        <w:rPr>
          <w:rFonts w:cs="Calibri"/>
          <w:sz w:val="24"/>
          <w:szCs w:val="24"/>
          <w:lang w:eastAsia="pt-BR"/>
        </w:rPr>
        <w:t>PREGÃO ELETRÔNICO PARA REGISTRO DE PREÇOS Nº 002/2025</w:t>
      </w:r>
    </w:p>
    <w:p>
      <w:pPr>
        <w:pStyle w:val="SemEspaamento"/>
        <w:jc w:val="both"/>
        <w:rPr>
          <w:rFonts w:cs="Calibri"/>
          <w:sz w:val="24"/>
          <w:szCs w:val="24"/>
          <w:lang w:eastAsia="pt-BR"/>
        </w:rPr>
      </w:pPr>
      <w:r>
        <w:rPr>
          <w:rFonts w:cs="Calibri"/>
          <w:sz w:val="24"/>
          <w:szCs w:val="24"/>
          <w:lang w:eastAsia="pt-BR"/>
        </w:rPr>
        <w:t>EDITAL Nº 003/2025</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A AQUISIÇÃO ESTIMADA DE MATERIAIS DE CONSTRUÇÃO DESTINADOS À REALIZAÇÃO DE OBRAS E SERVIÇOS DE CONSTRUÇÃO CIVIL,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20/02/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sz w:val="24"/>
          <w:szCs w:val="24"/>
        </w:rPr>
      </w:pPr>
      <w:r>
        <w:rPr>
          <w:rFonts w:cs="Calibri"/>
          <w:sz w:val="24"/>
          <w:szCs w:val="24"/>
        </w:rPr>
        <w:t>EXCLUSIVIDADE PARA ME/EPP/EQUIPARADAS, EXCETO PARA OS ITENS 19, 20, 40, 44, 45, 69, 77, 78, 92, 133, 141, 142, 143, 185, 186, 190, 194, 204, 212, 224, 240, 252, 281, 284, 286, 288.</w:t>
      </w:r>
    </w:p>
    <w:p>
      <w:pPr>
        <w:pStyle w:val="SemEspaamento"/>
        <w:jc w:val="both"/>
        <w:rPr>
          <w:rFonts w:cs="Calibri"/>
          <w:sz w:val="24"/>
          <w:szCs w:val="24"/>
        </w:rPr>
      </w:pPr>
      <w:r>
        <w:rPr>
          <w:rFonts w:cs="Calibri"/>
          <w:sz w:val="24"/>
          <w:szCs w:val="24"/>
        </w:rPr>
        <w:t>PREFERÊNCIA PARA ME/EPP/EQUIPARADAS LOCALIZADAS NA ZONA DA M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94">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8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5:00Z</dcterms:created>
  <dc:creator>Prefeitura Municipal de Rodeiro</dc:creator>
  <dc:description/>
  <cp:keywords/>
  <dc:language>en-US</dc:language>
  <cp:lastModifiedBy>Lilian Aparecida da Silva Medina</cp:lastModifiedBy>
  <cp:lastPrinted>2024-09-25T09:39:00Z</cp:lastPrinted>
  <dcterms:modified xsi:type="dcterms:W3CDTF">2025-02-10T12:45:00Z</dcterms:modified>
  <cp:revision>2</cp:revision>
  <dc:subject/>
  <dc:title/>
</cp:coreProperties>
</file>