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SemEspaamento"/>
        <w:jc w:val="center"/>
        <w:rPr>
          <w:rFonts w:ascii="Calibri" w:hAnsi="Calibri" w:cs="Calibri"/>
          <w:b/>
          <w:b/>
          <w:bCs/>
          <w:sz w:val="24"/>
          <w:szCs w:val="24"/>
        </w:rPr>
      </w:pPr>
      <w:r>
        <w:rPr>
          <w:rFonts w:cs="Calibri"/>
          <w:b/>
          <w:bCs/>
          <w:sz w:val="24"/>
          <w:szCs w:val="24"/>
        </w:rPr>
      </w:r>
    </w:p>
    <w:p>
      <w:pPr>
        <w:pStyle w:val="SemEspaamento"/>
        <w:jc w:val="center"/>
        <w:rPr>
          <w:rFonts w:cs="Calibri"/>
          <w:b/>
          <w:b/>
          <w:bCs/>
          <w:sz w:val="24"/>
          <w:szCs w:val="24"/>
          <w:lang w:val="pt-PT"/>
        </w:rPr>
      </w:pPr>
      <w:r>
        <w:rPr>
          <w:rFonts w:cs="Calibri"/>
          <w:b/>
          <w:bCs/>
          <w:sz w:val="24"/>
          <w:szCs w:val="24"/>
          <w:lang w:val="pt-PT"/>
        </w:rPr>
        <w:t>TERMO DE REFERÊNCIA</w:t>
      </w:r>
    </w:p>
    <w:p>
      <w:pPr>
        <w:pStyle w:val="SemEspaamento"/>
        <w:jc w:val="both"/>
        <w:rPr>
          <w:rFonts w:cs="Calibri"/>
          <w:b/>
          <w:b/>
          <w:bCs/>
          <w:sz w:val="24"/>
          <w:szCs w:val="24"/>
          <w:lang w:val="pt-PT"/>
        </w:rPr>
      </w:pPr>
      <w:r>
        <w:rPr>
          <w:rFonts w:cs="Calibri"/>
          <w:b/>
          <w:bCs/>
          <w:sz w:val="24"/>
          <w:szCs w:val="24"/>
          <w:lang w:val="pt-PT"/>
        </w:rPr>
      </w:r>
    </w:p>
    <w:p>
      <w:pPr>
        <w:pStyle w:val="SemEspaamento"/>
        <w:jc w:val="both"/>
        <w:rPr>
          <w:rFonts w:cs="Calibri"/>
          <w:b/>
          <w:b/>
          <w:sz w:val="24"/>
          <w:szCs w:val="24"/>
        </w:rPr>
      </w:pPr>
      <w:r>
        <w:rPr>
          <w:rFonts w:cs="Calibri"/>
          <w:b/>
          <w:sz w:val="24"/>
          <w:szCs w:val="24"/>
        </w:rPr>
        <w:t>1 - OBJETO</w:t>
      </w:r>
    </w:p>
    <w:p>
      <w:pPr>
        <w:pStyle w:val="Normal"/>
        <w:numPr>
          <w:ilvl w:val="1"/>
          <w:numId w:val="2"/>
        </w:numPr>
        <w:suppressAutoHyphens w:val="true"/>
        <w:jc w:val="both"/>
        <w:rPr/>
      </w:pPr>
      <w:r>
        <w:rPr>
          <w:rFonts w:cs="Calibri" w:ascii="Calibri" w:hAnsi="Calibri"/>
          <w:sz w:val="24"/>
          <w:szCs w:val="24"/>
          <w:u w:val="single"/>
        </w:rPr>
        <w:t>Definição do Objeto</w:t>
      </w:r>
      <w:r>
        <w:rPr>
          <w:rFonts w:cs="Calibri" w:ascii="Calibri" w:hAnsi="Calibri"/>
          <w:sz w:val="24"/>
          <w:szCs w:val="24"/>
        </w:rPr>
        <w:t xml:space="preserve">: </w:t>
      </w:r>
      <w:r>
        <w:rPr>
          <w:rStyle w:val="StrongEmphasis"/>
          <w:rFonts w:cs="Calibri" w:ascii="Calibri" w:hAnsi="Calibri"/>
          <w:b w:val="false"/>
          <w:bCs w:val="false"/>
          <w:sz w:val="24"/>
          <w:szCs w:val="24"/>
        </w:rPr>
        <w:t>Aquisição estimada de materiais de construção</w:t>
      </w:r>
      <w:r>
        <w:rPr>
          <w:rFonts w:cs="Calibri" w:ascii="Calibri" w:hAnsi="Calibri"/>
          <w:sz w:val="24"/>
          <w:szCs w:val="24"/>
        </w:rPr>
        <w:t xml:space="preserve"> destinados à realização de obras e serviços de construção civil, para atender as necessidades da secretaria demandante. </w:t>
      </w:r>
    </w:p>
    <w:p>
      <w:pPr>
        <w:pStyle w:val="SemEspaamento"/>
        <w:jc w:val="both"/>
        <w:rPr>
          <w:rFonts w:ascii="Calibri" w:hAnsi="Calibri" w:cs="Calibri"/>
          <w:color w:val="000009"/>
          <w:sz w:val="24"/>
          <w:szCs w:val="24"/>
        </w:rPr>
      </w:pPr>
      <w:r>
        <w:rPr>
          <w:rFonts w:cs="Calibri"/>
          <w:color w:val="000009"/>
          <w:sz w:val="24"/>
          <w:szCs w:val="24"/>
        </w:rPr>
      </w:r>
    </w:p>
    <w:tbl>
      <w:tblPr>
        <w:tblW w:w="5000" w:type="pct"/>
        <w:jc w:val="center"/>
        <w:tblInd w:w="0" w:type="dxa"/>
        <w:tblLayout w:type="fixed"/>
        <w:tblCellMar>
          <w:top w:w="0" w:type="dxa"/>
          <w:left w:w="70" w:type="dxa"/>
          <w:bottom w:w="0" w:type="dxa"/>
          <w:right w:w="70" w:type="dxa"/>
        </w:tblCellMar>
      </w:tblPr>
      <w:tblGrid>
        <w:gridCol w:w="487"/>
        <w:gridCol w:w="715"/>
        <w:gridCol w:w="3279"/>
        <w:gridCol w:w="840"/>
        <w:gridCol w:w="1006"/>
        <w:gridCol w:w="1160"/>
        <w:gridCol w:w="1158"/>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327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8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100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16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158"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600" w:hRule="atLeast"/>
        </w:trPr>
        <w:tc>
          <w:tcPr>
            <w:tcW w:w="487"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276</w:t>
            </w:r>
          </w:p>
        </w:tc>
        <w:tc>
          <w:tcPr>
            <w:tcW w:w="3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BRAÇADEIRA ENFORCA GATO NYLON 2,5 X 60 - PACOTE COM 100 UNIDADES </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T.</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300</w:t>
            </w:r>
          </w:p>
        </w:tc>
        <w:tc>
          <w:tcPr>
            <w:tcW w:w="11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6,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927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BRAÇADEIRA ENFORCA GATO NYLON 2,5 X40- PACOTE COM 100 UNIDADES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CT.</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5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0,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6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RAÇADEIRA MATERIAL: AÇO INOXIDÁVEL, TIPO: ROSCA SEM FIM, LARGURA: 14MM, APLICAÇÃO: FIXAÇÃO  MANGUEIRA, DIÂMETRO AMARRAÇÃO: 57 A 70 MMMM. CATMAT 608896</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7,1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6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RAÇADEIRA MATERIAL: AÇO INOXIDÁVEL, TIPO: ROSCA SEM FIM, LARGURA: 9MM, APLICAÇÃO: FIXAÇÃO  MANGUEIRA, DIÂMETRO AMARRAÇÃO: 14 A 22 MMMM. CATMAT 608897</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7,90</w:t>
            </w:r>
          </w:p>
        </w:tc>
      </w:tr>
      <w:tr>
        <w:trPr>
          <w:trHeight w:val="24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6651</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ABRAÇADEIRA MATERIAL: NÁILON , TIPO: COM RANHURAS , COMPRIMENTO TOTAL: 200 MM, LARGURA: 4,80 MM,  , APLICAÇÃO: AMARRAÇÃO E FIXAÇÃO , COR: PRETA(CÓDIGO CATMAT: 395451) (PADRÃO DE QUALIDADE FAME/MARJIRUS) PACOTE COM 100 UNIDADES</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CT.</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0,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6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DAPTADOR MANGUEIRA MATERIAL: PLÁSTICO ABS, BITOLA: 1/2POL. CATMAT 367411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6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DAPTADOR MANGUEIRA MATERIAL: PLÁSTICO ABS, BITOLA: 3,4POL. CATMAT 480633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7,00</w:t>
            </w:r>
          </w:p>
        </w:tc>
      </w:tr>
      <w:tr>
        <w:trPr>
          <w:trHeight w:val="24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7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ICATE TIPO: MULTIUSO , APLICAÇÃO: CORTE, DECAPAGEM E PRENSA DE FIOS E CABOS , COMPRIMENTO: 250 MM, CARACTERÍSTICAS ADICIONAIS: REVESTIMENTO, EMPUNHADURA: PLÁSTICO POLIPROPILENO , MATERIAL: AÇO CARBONO - catmat 614518</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5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5,00</w:t>
            </w:r>
          </w:p>
        </w:tc>
      </w:tr>
      <w:tr>
        <w:trPr>
          <w:trHeight w:val="30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6642</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ALICATE UNIVERSAL MATERIAL: FORJADO EM AÇO CROMO VANÁDIO , TIPO:PROFISSIONAL , MATERIAL CABO:   PLÁSTICO , TIPO CABO: REFORÇADO, ISOLADO, ANTI-DESLIZANTE , COMPRIMENTO: 8 POL, APLICAÇÃO: CORTE DE ARAME DURO, INSTALAÇÕES EM GERAL , CARACTERÍSTICAS ADICIONAIS: CLASSE DE APLICAÇÃO H (CÓDIGO CATMAT: 328217)</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0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53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NTIFERRUGEM SPRAY 300ML (PADRAO DE QUALIDADE LUB FAST, MUNDIAL)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33,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927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RAME 12 COM 1 KG PARA FORM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0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07,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30</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ARAME FARPADO MATERIAL: AÇO , DIÂMETRO: 2,20 MM, CARACTERÍSTICAS ADICIONAIS: REFERÊNCIA: 104 -  ROLO COM 400 METROS - catmat 380015</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L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1,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100,00</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29</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ARAME FARPADO MATERIAL: AÇO , DIÂMETRO: 2,76 MM, TRATAMENTO SUPERFICIAL: GALVANIZADO , CARACTERÍSTICAS ADICIONAIS: CONCERTINA SIMPLES 300MM - ROLO COM 250 METROS -catmat 441647</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L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2,48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248,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929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RAME GALVANIZADO 12 BWG (2,76M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0,9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929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RAME GALVANIZADO 16 BWG (1,65M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8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46,1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929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RAME GALVANIZADO 20 BWG (1,07M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2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87,5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7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RAME RECOZIDO LIS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21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25,00</w:t>
            </w:r>
          </w:p>
        </w:tc>
      </w:tr>
      <w:tr>
        <w:trPr>
          <w:trHeight w:val="24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75</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ARCO SERRA LÂMINA SERRA: STANDARD 12 POLEGADAS , MATERIAL CABO: POLIPROPILENO , TRATAMENTO  SUPERFICIAL: NIQUELADO , TAMANHO: 12 POL, TIPO: REGULÁVEL , CARACTERÍSTICAS ADICIONAIS: PROFUNDIDADE DE CORTE DE 90 MM - catmat 311040</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6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31,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7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REIA TIPO: NORMAL BRASILEIRA , GRANULOMETRIA: MÉDIA FINA - CATMAT 280970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³</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3,4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5.175,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7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REIA TIPO: PRAIA , GRANULOMETRIA: FINA - CATMAT 620501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³</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2.640,0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80</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ARGAMASSA COMPOSIÇÃO: CIMENTO ESPECIAL/POLÍMEROS/QUARTZO/ADITIVOS , CARACTERÍSTICAS ADICIONAIS:  COLANTE DE USO INTERNO , TIPO: PISO SOBRE PISO -EMBALAGEM COM 20 KG- catmat 354460</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71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710,00</w:t>
            </w:r>
          </w:p>
        </w:tc>
      </w:tr>
      <w:tr>
        <w:trPr>
          <w:trHeight w:val="27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78</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ARGAMASSA COMPOSIÇÃO: CIMENTO, AGREGADOS MINERAIS E ADITIVOS , APLICAÇÃO: ASSENTAMENTO DE CERÂMICA  EM PAREDES E PISO , CARACTERÍSTICAS ADICIONAIS: COLANTE DE USO EXTERNO , APRESENTAÇÃO: PÓ , TIPO: AC II , NORMAS TÉCNICAS: NBR 14081 - EMBALAGEM COM 20 KG -  catmat 315172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8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620,00</w:t>
            </w:r>
          </w:p>
        </w:tc>
      </w:tr>
      <w:tr>
        <w:trPr>
          <w:trHeight w:val="27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7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GAMASSA COMPOSIÇÃO: CIMENTO, AGREGADOS MINERAIS E ADITIVOS , APLICAÇÃO: ASSENTAMENTO DE CERÂMICA  EM PAREDES E PISO , CARACTERÍSTICAS ADICIONAIS: COLANTE DE USO EXTERNO , APRESENTAÇÃO: PÓ , TIPO: AC III , NORMAS TÉCNICAS: NBR 14081- EMBALAGEM COM 20 KG - catmat 315173</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08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08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8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RGILA COR: VERMELHA - EMBALAGEM 18 KG - CATMAT 445129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1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10,00</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82</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ARRUELA MATERIAL: AÇO INOXIDÁVEL , DIÂMETRO INTERNO: 16 MM, ESPESSURA: 1/4 POL,TRATAMENTO SUPERFICIAL: GALVANIZAÇÃO ELETROLÍTICA , NORMAS TÉCNICAS: NBR 11888-2 E NBR 7013 , TIPO: PRESSÃO - catmat 405476</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84</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BALDE MATERIAL: PLÁSTICO , CAPACIDADE: 12 L, CARACTERÍSTICAS ADICIONAIS: PARA UTILIZAÇÃO EM OBRAS DE CONSTRUÇÃO CIVIL - catmat 417993</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96,00</w:t>
            </w:r>
          </w:p>
        </w:tc>
      </w:tr>
      <w:tr>
        <w:trPr>
          <w:trHeight w:val="24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83</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BANDEJA PINTURA MATERIAL: PLÁSTICO , COMPRIMENTO: 38 CM, LARGURA: 37,5 CM, CARACTERÍSTICAS  ADICIONAIS: COM ESCORREDOR DE TINTA E ALÇA METÁLICA , CAPACIDADE MÍNIMA: 15 L, TIPO: BALDE / CAÇAMBA , FORMATO: RETANGULAR - catmat 483244</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4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7,8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8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ARRA AÇO CARACTERÍSTICAS ADICIONAIS: COM ELETROCALHA DE 100MM X 50MM , MATERIAL: GALVANIZADO, 1/4  POL X 300 MM , TIPO: ROSCADA - catmat 344322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7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5,0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87</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BARRA AÇO CARACTERÍSTICAS ADICIONAIS: PASSO 1,5 MM , MATERIAL: AÇO INOXIDÁVEL , APLICAÇÃO:  INDÚSTRIA NAVAL , TIPO: ROSCADA , DIÂMETRO: 12 M - catmat 360566</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9,29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64,5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89</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BARRA AÇO FORMATO SEÇÃO: REDONDO , BITOLA: 3/4" POL, COMPRIMENTO: 3 M, MATERIAL: SAE 1045  GALVANIZADO , APLICAÇÃO: METALURGIA , TIPO: ROSCADA - catmat 603674</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4,64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32,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90</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BARRA AÇO FORMATO SEÇÃO: REDONDO , BITOLA: 3/8 POL, COMPRIMENTO: 3 M, MATERIAL: AÇO CARBONO , TIPO:  ROSCADA - catmat 618239</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51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51,0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85</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BARRA DE APOIO E SEGURANÇA - PNE MATERIAL: AÇO INOXIDÁVEL , TIPO: BARRA DE APOIO RETA , APLICAÇÃO:   BANHEIRO , DIÂMETRO: 3 CM MM, COMPRIMENTO: 80 CM C - catmat 617718</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5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50,0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8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RRA DE APOIO E SEGURANÇA - PNE MATERIAL: METAL CROMADO , TIPO: ARTICULADA , TAMANHO: 80 CM,  APLICAÇÃO: PARA DEFICIENTES, BARRA RETA- catmat 613343</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3,86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93,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05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ARRA ROSQUEADA 3/16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8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8,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05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ARRA ROSQUEADA 5/16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9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9,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06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ARRA ROSQUEADA 5/8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1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1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06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ARRA ROSQUEADA 7/16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6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67,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6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ASCULANTE MATERIAL: ALUMÍNIO, DIMENSÕES: 50 X 50CM. CATMAT 258773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928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LOCO DE CONCRETO 10X20X40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300,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93</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BLOCO DE CONCRETO COMPRIMENTO: 40 CM, LARGURA: 15 CM, ALTURA: 20 CM, APLICAÇÃO: CONSTRUÇÃO CIVIL M -  - catmat 250951</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250,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95</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BLOCO DE CONCRETO COMPRIMENTO: 40 CM, LARGURA: 20 CM, ALTURA: 20 CM, APLICAÇÃO: CONSTRUÇÃO CIVIL -  - catmat 251112</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500,0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96</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BOTA SEGURANÇA MATERIAL: PVC , MATERIAL SOLA: BORRACHA , COR: BRANCO , TAMANHO: SOB MEDIDA , , TIPO CANO: LONGO , TIPO USO: CONSTRUÇÃO CIVIL - catmat 620540</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R</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6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67,00</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0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TINA SEGURANÇA MATERIAL: COURO , MATERIAL SOLA: BORRACHA , MODELO: COM ELÁSTICO NAS LATERAIS ,   CARACTERÍSTICAS ADICIONAIS: BIQUEIRA EM POLIPROPILENO , TAMANHO: SOB MEDIDA - catmat 468656</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R</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08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824,00</w:t>
            </w:r>
          </w:p>
        </w:tc>
      </w:tr>
      <w:tr>
        <w:trPr>
          <w:trHeight w:val="12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97</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BRITA MATERIAL: PEDRA MOÍDA , TAMANHO: BRITA 0 , APLICAÇÃO: JARDIM RESIDENCIAL/PÚBLICO - CATMAT  602767</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NELADA</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6,8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0.49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9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RITA MATERIAL: ROCHA TRITURADA , TAMANHO: BRITA 1 - CATMAT 216957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NELADA</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3,11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9.330,0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03</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BROCA MATERIAL: AÇO CARBONO , DIÂMETRO: 6 MM, COMPRIMENTO: 90 MM, APLICAÇÃO: MADEIRA ,  , CARACTERÍSTICAS ADICIONAIS: COM 3 PONTAS - catmat 378098</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5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6,5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04</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BROCA MATERIAL: AÇO RÁPIDO , DIÂMETRO: 12 MM, COMPRIMENTO: 260 MM, APLICAÇÃO: CONCRETO ,  CARACTERÍSTICAS ADICIONAIS: TIPO ENCAIXE SDS - catmat 353425</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3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65,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0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ROCA MATERIAL: AÇO RÁPIDO , DIÂMETRO: 7/16  - 4 POL, TAMANHO: MÉDIO - CATMAT 227319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0,0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0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CA MATERIAL: AÇO RÁPIDO , DIÂMETRO: 9/ 16 - 4 POL, TIPO HASTE: CILÍNDRICA , APLICAÇÃO: PAREDE ,  CARACTERÍSTICAS ADICIONAIS: HELICOIDAL, HÉLICE H - catmat 315759</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3,00</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899</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BROCA MATERIAL: AÇO TEMPERADO E REFINADO , DIÂMETRO: 1/4 POL, COMPRIMENTO: 55 MM, APLICAÇÃO:  PERFURAÇÃO DE PAPEL , CARACTERÍSTICAS ADICIONAIS: TUBULAR, POLIDA E RETIFICADA INTERNAMENTE - catmat 397575</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7,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2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ROCA PARA FERRO E MADEIRA 10 (PADRAO DE QUALIDADE IRWIN)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1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8,5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7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ROCA PARA FERRO/MADEIRA N. 12 NACIONAL (PADRAO DE QUALIDADE IRWIN)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6,5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7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ROCA PARA PAREDE N. 10 NACIONAL (PADRAO DE QUALIDADE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96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8,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7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ROCA PARA PAREDE N. 6 NACIONAL (PADRAO DE QUALIDADE IRWIN)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1,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7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ROCA PARA PAREDE N. 8 NACIONAL (PADRAO DE QUALIDADE IRWIN)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46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3,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5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ROCHA DE CABO DE PLASTICO QUADRADA (PADRAO DE QUALIDADE ATLAS)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6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26,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13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UCHA PARA LAJOTA 10M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9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5,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13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UCHA PARA LAJOTA 12M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68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12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UCHA PARA LAJOTA 6M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13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UCHA PARA LAJOTA 8M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55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BO PARA PA E ENXADA (PADRAO DE QUALIDADE TRAMONTIN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660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BO ROLO DE PINTURA TIPO: GAIOLA TAMANHO: 23 CM (CÓDIGO CATMAT: 266516)(PADRÃO DE QUALIDADE ATLAS)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4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2,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4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DEADO MATERIAL: LATÃO MACIÇO, MATERIAL HASTE: AÇO INOXIDÁVEL, ALTURA: 45MM, LARGURA: 75MM, CARACTERÍSTICAS ADICIONAIS: 2 CHAVES. CATMAT 370899</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70,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4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DEADO MATERIAL: LATÃO MACIÇO, MATERIAL HASTE: AÇO INOXIDÁVEL, COR: AMARELA, ALTURA: 70MM, LARGURA:  30MM, CARACTERÍSTICAS ADICIONAIS: 2 CHAVES. CATMAT 270301</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6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1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4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DEADO MATERIAL: LATÃO MACIÇO, MATERIAL HASTE: AÇO INOXIDÁVEL, COR: VERMELHA, ALTURA: 20MM, LARGURA 14MM, CARACTERÍSTICAS ADICIONAIS: CAPA TERMOPLÁSTICA / 2 CHAVES. CATMAT 391564</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6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3,4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05</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CAIBRO MATERIAL: MADEIRA , TIPO MADEIRA: PARAJU , USO: TELHADO , LARGURA: 7 CM, ESPESSURA: 4 CM,   COMPRIMENTO: 6 - catmat 610127</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1,5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150,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6625</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CAIXA D'ÁGUA MATERIAL: POLIETILENO , TIPO: FORMATO CILÍNDRICO ,CAPACIDADE: 500 L, CARACTERÍSTICAS  ADICIONAIS: COM TAMPA(CÓDIGO CATMAT: 369403)</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09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09,0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662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IXA D'ÁGUA MATERIAL: POLIPROPILENO , TIPO: REDONDO , CAPACIDADE: 1.000 L, CARACTERÍSTICAS ADICIONA IS: COM TAMPA , COR: AZUL(CÓDIGO CATMAT: 262024)</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3,38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338,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06</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CAL HIDRATADA MATERIAL: HIDRÓXIDO DE CÁLCIO , ASPECTO FÍSICO: PÓ , COR: CREME , APLICAÇÃO: CONSTRUÇÃO CIVIL - PACOTE COM 20 KG - catmat 329857</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3,66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0.49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5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L PARA PINTURA (PADRAO DE QUALIDADE CREAM CAL)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COT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4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42,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928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LHA EM U CHAPA GALVANIZADA COM ESPESSURA DE 0,65 MM COM DESENVOLVIMENTO DE 60 C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TR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00,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928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NTONEIRA PARA ACABAMENTO DE PAREDES EM ALUMÍNIO PERFIL V 12 X 12 MM COMPRIMENTO 1,5 METROS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66,5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928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NTONEIRA PARA ACABAMENTO DE PAREDES EM ALUMÍNIO PERFIL V 25 X 25 MM COMPRIMENTO 1,5 METROS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66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33,00</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10</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CAPA CHUVA MATERIAL: POLIÉSTER E PVC , TRANSMITÂNCIA: TRANSPARENTE , COR: INCOLOR , CARACTERÍSTICAS   ADICIONAIS: CAPUZ,BOTÕES PLÁSTICO PRESSÃO,COM SOLDA ELETRÔNICA , TAMANHO REFERÊNCIA: G - catmat 399247</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9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33,5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0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PA CHUVA MATERIAL: PVC , TIPO USO: AVIAÇÃO , COR: AMARELA , CARACTERÍSTICAS ADICIONAIS:  IMPERMEÁVEL COM CAPUZ , TAMANHO REFERÊNCIA: SOB MEDIDA - catmat 615625</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6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67,00</w:t>
            </w:r>
          </w:p>
        </w:tc>
      </w:tr>
      <w:tr>
        <w:trPr>
          <w:trHeight w:val="3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26</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CARRINHO MÃO MATERIAL CAÇAMBA: CHAPA AÇO GALVANIZADO , QUANTIDADE RODA: 1 UN, TIPO RODA: PNEU COM CÂMARA DE 3,25 CM , CAPACIDADE CAÇAMBA: 50 KG, ACABAMENTO SUPERFICIAL: PINTURA ELETROSTÁTICA NA COR COR PRETA , CARACTERÍSTICAS ADICIONAIS: DIMENSÕES APROXIMADAS:680 X 1320 X 545 MM - catmat 468625</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8,18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818,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605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SCALHO LIMPO SEM IMPUREZAS PARA BUSCAR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NELADA</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9,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1.80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069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SCALHO LIMPO SEM IMPUREZAS PARA ENTREGAR NO MUNICIPI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NELADA</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7,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7.400,0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12</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CAVADEIRA ARTICULADA MATERIAL: AÇO SAE 1042. , CABO: MADEIRA , COMPRIMENTO DO CABO: 150CM CM,  COMPRIMENTO DAS GARRAS: 28 C - catmat 602047</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7,34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67,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3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ERAMICA PEI 4 CLASSE A (PADRAO DE QUALIDADE BELLACER, LUNA, LORENZ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2</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9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91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5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ERAMICA PEI V CLASSE A (PADRAO DE QUALIDADE LUNA, BELLACER, LORENZ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2</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3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25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6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HAVE DE BOCA 12X13 (PADRAO DE QUALIDADE TRAMONTIN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74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4,8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6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HAVE DE BOCA N. 11 (PADRAO DE QUALIDADE TRAMONTIN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0,4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20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HAVE DE FENDA 1/4X4".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20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HAVE DE FENDA 3/16X4".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9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5,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4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HAVE DE FENDA JOGO COM 6 UNID. (PADRAO DE QUALIDADE TRAMONTIN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6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2,6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19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HAVE PHILIPS 1/4X4".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58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9,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19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HAVE PHILIPS 1/8X3".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6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3,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19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HAVE PHILIPS 3/16X4".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7,5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5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HAVE SOQUETE BOCAL (PADRAO DE QUALIDADE TRAMONTIN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3,4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4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HIBANCA COM CABO (PADRAO DE QUALIDDE TRAMONTIN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3,26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326,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5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IMENTO CPII E-32 50KG (PADRAO DE QUALIDADE TUPI)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CT.</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36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5.440,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13</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COLHER PEDREIRO MATERIAL: AÇO CARBONO , TAMANHO: 288 MM, MATERIAL CABO: MADEIRA ENVERNIZADA - CATMAT 448858</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36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8,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247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NE 75 CM NA COR LARANJA E BRANC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1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26,80</w:t>
            </w:r>
          </w:p>
        </w:tc>
      </w:tr>
      <w:tr>
        <w:trPr>
          <w:trHeight w:val="24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6636</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CONE SINALIZAÇÃO MATERIAL: POLIETILENO , ALTURA: 1120 MM, LARGURA BASE: 420 MM, COR: LARANJA  FLORESCENTE COM 4 FAIXAS BRANCAS , CARACTERÍSTICAS ADICIONAIS: REFLEXO MÍNIMO 300 CANDELAS/LUX/M2,PESO: 8 KG(CÓDIGO CATMAT: 441514)</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29,9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5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NJUNTO (KIT) - PINTURA COMPONENTES: BANDEJA, PINCEL E ROLO, USO: PINTURA PREDIAL. CATMAT 240385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5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2,5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72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RDA 10 MM BITOLA 10 ROLO COM 100 METROS 100% POLIESTER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L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5,21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6,05</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72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RDA 5 MM BITOLA 5 ROLO COM 100 METROS 100% POLIESTER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L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7,6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8,35</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27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RDA DE NYLON 10M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TR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6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4,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27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RDA DE NYLON 12M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TR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9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36,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27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RDA DE NYLON 8M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TR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6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2,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7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RDA MATERIAL: SEDA, TIPO: TRANÇADA, DIÂMETRO: 3MM, COR: BRANCA. CATMAT 404269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81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RRENTE GALVANIZADA 5M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L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8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85,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44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UMEEIRA VERMELH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9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90,0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6605</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DESEMPENADEIRA MANUAL MATERIAL: AÇO , COMPRIMENTO: 25 CM, LARGURA: 12 CM, APLICAÇÃO: ARGAMASSA ,   CARACTERÍSTICAS ADICIONAIS: COM DENTES(CÓDIGO CATMAT: 296200)</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1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5,0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49</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DESEMPENADEIRA MANUAL MATERIAL: AÇO , COMPRIMENTO: 25 CM, LARGURA: 16 CM, APLICAÇÃO: SERVIÇOS DE  OBRAS , CARACTERÍSTICAS ADICIONAIS: LISA - catmat 480897</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0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1,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7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ESEMPENADEIRA PLÁSTICA PVC 15X26CM COM ESPUM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5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6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SCO CORTE DIÂMETRO: 203MM, ALTURA: 0,70MM, DIÂMETRO FURO: 12,70MM, APLICAÇÃO: CORTADORA AROTEC  MOD. COR40, ACABAMENTO: DIAMANTADO. CATMAT 313932</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7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37,50</w:t>
            </w:r>
          </w:p>
        </w:tc>
      </w:tr>
      <w:tr>
        <w:trPr>
          <w:trHeight w:val="12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5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SCO CORTE MATERIAL: AÇO, DIÂMETRO: 4 3/8POL, DIÂMETRO FURO: 110MM, APLICAÇÃO: CORTE DE MADEIRA,   QUANTIDADE DENTES: 12. CATMAT 462152</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9,9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928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ISCO DE CORTE DIAMANTADO SEGMENTADO CORTE SECO 350MM X 25, 4 M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6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ISCO DE CORTE PARA FERRO INOX 4 E 1/2" (PADRAO DE QUALIDADE JOMARCA, SUPREMO, ICDER)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4,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6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ISCO DE SERRA  PARA MADEIRA TRACADOR GRANDE (PADRAO DE QUALIDADE SUPREMO, MAQUIT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1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7,5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5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OBRADICA DE ACO 3" (PADRAO DE QUALIDADE SILVANI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81,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5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OBRADICA DE ACO 3X1/2" (PADRAO DE QUALIDADE SILVANI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6,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9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UREPOX 100GRS (PADRAO DE QUALIDADE LOCTITE)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3,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4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NXADA 2,5 MM (PADRAO DE QUALIDADE NAVALHA, SERVENTE)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3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32,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81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SCADA 05 DEGRAUS FERRO (PADRAO DE QUALIDADE MAESTR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7,11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71,10</w:t>
            </w:r>
          </w:p>
        </w:tc>
      </w:tr>
      <w:tr>
        <w:trPr>
          <w:trHeight w:val="5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385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CADA DE FIBRA DE VIDRO, 23 DEGRAUS, EXTENSIVEL 4,2 X 7,2 M EAFD - 23 SINTESE. CARACTERÍSTICAS:  ESCADA EM FIBRA DE VIDRO, DEGRAUS EM LIGA DE ALUMÍNIO TRATADA TERMICAMENTE COM FRISOS ANTIDERRAPANTES MODELO D. CATRACA EM LIGA DE ALUMINIO. ENCOSTO EM CINTA DE NYLON REVESTIDA EM BORRACHA VULCANIZADA. ACIONAMENTO DO LANCE MOVEL MANUAL POR SISTEMA DE ROLDANA(S) E CORDA. DIMENSOES: 0,38 X 0,15 X 4,20; ABERTA: 7,20 M (23 DEGRAUS) E FECHADA: 4,20 M (14 DEGRAUS). CARGA MAXIMA DE TRABALHO: 120 KG.  MATERIAL: FIBRA DE VIDRO/ ALUMINIO/ DEGRAU D VAZADO. PADRÃO DAS EMPRESAS DE TELEFONIA E ELETRICIDADE.</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0,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5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44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SCORA DE EUCALIPT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TR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000,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5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PÁTULA MATERIAL LÂMINA: AÇO TEMPERADO, MATERIAL CABO: PLÁSTICO, APLICAÇÃO: MASSA E RASPAGEM,  COMPRIMENTO: 185MM, LARGURA: 80MM. CATMAT 449350</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1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9,25</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80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SPUMA PARA PEDREIRO D40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4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4,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53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SQUADRO (PADRAO DE QUALIDADE TRAMONTIN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3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79,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264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STRIO TRATADO EUCALIPTO 315 X 18 - 20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3,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533,2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264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STRIO TRATADO EUCALIPTO 4  X 18 - 20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2,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893,20</w:t>
            </w:r>
          </w:p>
        </w:tc>
      </w:tr>
      <w:tr>
        <w:trPr>
          <w:trHeight w:val="3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73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XTENSOR PARA ROLO DE PINTURA TELESCÓPICO 3 METROS, MATERIAL: AÇO DIVERSAS CORES  CARACTERÍSTICAS TÉCNICAS: EXTENSOR TELESCÓPICO DE AÇO COM PINTURA EPÓXI E PONTEIRA CLICK. INDICADO PARA PINTURAS EM LOCAIS ALTOS BENEFÍCIOS: FACILIDADE NA UTILIZAÇÃO. MATERIAL DE QUALIDADE E RESISTENTE. ALTURA (CM): 300,000 COMPRIMENTO (CM): 08,000 PESO (G): 680,000 (PADRÃO QUALIDADE TIGRE)</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53,50</w:t>
            </w:r>
          </w:p>
        </w:tc>
      </w:tr>
      <w:tr>
        <w:trPr>
          <w:trHeight w:val="24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17</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FECHADURA MATERIAL CAIXA: AÇO , ACABAMENTO SUPERFICIAL: CROMADO , COMPONENTES: 2 CHAVES EM LATÃO  NIQUELADO , CARACTERÍSTICAS ADICIONAIS:MAÇANETA TIPO ALAVANCA , TIPO: INTERNA/EXTERNA , APLICAÇÃO: PORTA - catmat 354740</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2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23,00</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18</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FECHADURA MATERIAL CAIXA: LATÃO , CARACTERÍSTICAS ADICIONAIS: MAÇANETA TIPO ALAVANCA , TIPO: SIMPLES , APLICAÇÃO: PORTA BANHEIRO , COMPRIMENTO: 8 CM, ALTURA: 12 CM, ESPESSURA: 12 M - catmat 356995</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9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92,00</w:t>
            </w:r>
          </w:p>
        </w:tc>
      </w:tr>
      <w:tr>
        <w:trPr>
          <w:trHeight w:val="30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1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CHADURA MATERIAL CAIXA: LATÃO , MATERIAL LINGUETA: LATÃO , ACABAMENTO SUPERFICIAL: CROMADO  BRILHANTE , MATERIAL TAMBOR SEGREDO: LATÃO , CARACTERÍSTICAS ADICIONAIS: CILINDRO OVAL COM 5 PINOS , TIPO: EXTERNA , APLICAÇÃO: PORTA , COMPRIMENTO: 15,50 CM, ALTURA: 22,40 CM, ESPESSURA: 2,50 C - catmat 406257</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1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12,00</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6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TA ANTIDERRAPANTE MATERIAL: FILME DE POLIÉSTER E ÓXIDO DE ALUMÍNIO, LARGURA: 48MM, ESPESSURA:  0,15MM, COR: AMARELA E PRETA, COMPRIMENTO: 30M, CARACTERÍSTICAS ADICIONAIS: ADESIVO DE BORRACHA, À PROVA D'ÁGUA/RESINA ADESIVA. CATMAT 444952</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L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6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31,50</w:t>
            </w:r>
          </w:p>
        </w:tc>
      </w:tr>
      <w:tr>
        <w:trPr>
          <w:trHeight w:val="24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664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XA FIO MATERIAL: POLIETILENO ALTA DENSIDADE , APLICAÇÃO: FIXAÇÃO DE FIO DE ATÉ 7 MM , ACESSÓRIOS:  : COM PREGO DE AÇO , COR: BRANCA (CÓDIGO CATMAT: 476650) (PADRÃO DE QUALIDADE FAME/MARJIRUS) PACOTE COM 20 UNIDADES</w:t>
              <w:br/>
              <w:br/>
              <w:t xml:space="preserve">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CT.</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0,00</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6650</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FIXA FIO MATERIAL: POLIETILENO ALTA DENSIDADE , APLICAÇÃO: FIXAÇÃO DE FIO DE ATÉ 7 MM , ACESSÓRIOS:   DUPLO, COM PREGO DE AÇO , COR: BRANCA(PADRÃO DE QUALIDADE FAME/MARJIRUS) PACOTE COM 20 UNIDADES</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CT.</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0,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1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FOICE MATERIAL: AÇO , COMPRIMENTO LÂMINA: 40 CM, COMPRIMENTO CABO: 1,50  - CATMAT 254984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29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14,5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070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FUNDO DE PEDREIR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NELADA</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8,8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12.800,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53</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GARRAFA TÉRMICA MATERIAL: PLÁSTICO , CAPACIDADE: 5 L, CARACTERÍSTICAS ADICIONAIS: SEM TORNEIRA COM  TAMPA ROSQUEÁVEL - catmat 238455</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4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8,6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24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GRAMPO MIGUELÃ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54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GRAMPO PARA CERCA (PADRAO DE QUALIDADE BELGO, GERDAU, PESSI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L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74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74,00</w:t>
            </w:r>
          </w:p>
        </w:tc>
      </w:tr>
      <w:tr>
        <w:trPr>
          <w:trHeight w:val="12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0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ANELA EM ALUMÍNIO FIXA COMPLETA 1,20 X 1 , LINHA 25/SUPREMA, ACABAMENTO ANODIZADO NATURAL,  INCLUSIVE PERFIS E VIDRO LISO 6MM, SEM GRADE.</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6,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633,00</w:t>
            </w:r>
          </w:p>
        </w:tc>
      </w:tr>
      <w:tr>
        <w:trPr>
          <w:trHeight w:val="12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0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ANELA EM ALUMÍNIO FIXA COMPLETA 1,20 X 1 , LINHA 25/SUPREMA, ACABAMENTO ANODIZADO NATURAL,  INCLUSIVE PERFIS E VIDRO LISO 6MM, COM GRADE.</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4,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433,00</w:t>
            </w:r>
          </w:p>
        </w:tc>
      </w:tr>
      <w:tr>
        <w:trPr>
          <w:trHeight w:val="12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0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ANELA EM ALUMÍNIO FIXA COMPLETA 1,50 X 1 , LINHA 25/SUPREMA, ACABAMENTO ANODIZADO NATURAL,  INCLUSIVE PERFIS E VIDRO LISO 6MM, SEM GRADE.</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4,6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467,00</w:t>
            </w:r>
          </w:p>
        </w:tc>
      </w:tr>
      <w:tr>
        <w:trPr>
          <w:trHeight w:val="12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0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ANELA EM ALUMÍNIO FIXA COMPLETA 1,50 X 1 , LINHA 25/SUPREMA, ACABAMENTO ANODIZADO NATURAL,  INCLUSIVE PERFIS E VIDRO LISO 6MM, COM GRADE.</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5,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500,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2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JOGO DE MARCO COMPLETO DE MADEIRA 2,10X0,80M , LARGURA DE 13CM (PADRÃO DE QUALIDADE ANGELIM PEDR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3,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5.332,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69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JOGO DE MARCO COMPLETO DE MADEIRA 2,10X0,80M , LARGURA DE 14CM (PADRÃO DE QUALIDADE ANGELIM PEDR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2,6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9.068,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2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JOGO DE MARCO COMPLETO DE MADEIRA 2,10X0,80M , LARGURA DE 16CM (PADRÃO DE QUALIDADE ANGELIM PEDR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3,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3.332,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2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JOGO DE MARCO COMPLETO DE MADEIRA 2,10X70CM, LARGURA DE 13CM  (PADRAO DE QUALIDADE ANGELI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0,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000,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24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JOGO DE MARCO COMPLETO DE MADEIRA 2,10X70CM, LARGURA DE 14CM  (PADRAO DE QUALIDADE ANGELI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2,6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400,5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2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JOGO DE MARCO COMPLETO DE MADEIRA 2,10X70CM, LARGURA DE 16CM  (PADRAO DE QUALIDADE ANGELI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1,6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334,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2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JOGO DE MARCO COMPLETO DE MADEIRA 2,10X90CM, LARGURA DE 13CM  (PADRAO DE QUALIDADE ANGELI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1,6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167,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0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JOGO DE MARCO COMPLETO DE MADEIRA 2,10X90CM, LARGURA DE 14CM  (PADRAO DE QUALIDADE ANGELI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0,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000,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2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JOGO DE MARCO COMPLETO DE MADEIRA 2,10X90CM, LARGURA DE 16CM  (PADRAO DE QUALIDADE ANGELI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249,5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483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AJOTA 14 X 19 X 29 C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069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AJOTA CERAMICA FURADA 12X25C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6.000,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21</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LAJOTA MATERIAL: CERÂMICA , APLICAÇÃO: REVESTIMENTO , COMPRIMENTO: 29 CM, LARGURA: 19 CM, ESPESSURA: ESPESSURA 9 CM C - catmat 470314</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00,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7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PIS PARA PEDREIRO, CARPINTEIRO E MARCENEIRO, DIMENSÕES DO PRODUTO (LARG. X ALT.): 1,0 X 17CM, COR: GRAFITE.</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95</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51</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LIMA MANUAL TIPO: MURÇA , FORMATO: CHATA , COMPRIMENTO: 8 POL, CARACTERÍSTICAS ADICIONAIS:   DIAMANTADA - catmat 620282</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39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75,6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6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IMAS (PADRAO DE QUALIDADE KS)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2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8,8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3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INHA PEDREIRO TIPO: TRANÇADA , TAMANHO: 100 METROS- CATMAT 262706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4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4,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53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IXA D'AGUA (PADRAO DE QUALIDADE NORTON, CARBORUNDU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4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4,00</w:t>
            </w:r>
          </w:p>
        </w:tc>
      </w:tr>
      <w:tr>
        <w:trPr>
          <w:trHeight w:val="12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4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XA MATERIAL: ÓXIDO ALUMÍNIO, TIPO: LIXA MASSA, APRESENTAÇÃO: FOLHA, TIPO GRÃO: 800, COMPRIMENTO: 300MM, LARGURA: 200MM. CATMAT 443873</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5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1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ONA PRETA 6X100, 150 MICRAS  (PADRAO DE QUALIDADE LONAX)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TR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2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540,0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23</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LUVA BORRACHA MATERIAL: LÁTEX , TAMANHO: GRANDE , CARACTERÍSTICAS ADICIONAIS: ANATÔMICA,  , ANTIDERRAPANTE , TIPO: CANO LONGO - catmat 366698</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R</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8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60,0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22</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LUVA BORRACHA MATERIAL: LÁTEX , TAMANHO: PADRÃO, CARACTERÍSTICAS ADICIONAIS: ANATÔMICA, ANTIDERRAPANTE , TIPO: CANO CURTO- catmat 366700</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R</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8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40,00</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4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VA DE PROTEÇÃO MATERIAL: 100% ALGODÃO, APLICAÇÃO: USO GERAL, TAMANHO: VARIADOS, ACABAMENTO PALMA:  ANTIDERRAPANTE, CARACTERÍSTICAS ADICIONAIS: ANTIDERRAPANTE (GRIP DE BOLINHAS), TIPO USO: REUTILIZÁVEL. CATMAT 618824</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0,00</w:t>
            </w:r>
          </w:p>
        </w:tc>
      </w:tr>
      <w:tr>
        <w:trPr>
          <w:trHeight w:val="24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6600</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LUVA SEGURANÇA MATERIAL: ALGODÃO , TAMANHO: SOB MEDIDA ,APLICAÇÃO: CONTRA VIBRAÇÕES , CARACTERÍSTICA ADICIONAIS: TRICOTADA DE ALGODÃO COM BANHO NEOPRENE NA PALMA , MODELO: UNISSEX(CÓDIGO CATMAT: 615107) (PADRÃO DE QUALIDADE HANDEX)</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1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1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44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DERITE 2,20X1,10 ESPESSURA 06 M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2</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40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43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DERITE 2,20X1,10 ESPESSURA 1C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2</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5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350,00</w:t>
            </w:r>
          </w:p>
        </w:tc>
      </w:tr>
      <w:tr>
        <w:trPr>
          <w:trHeight w:val="24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6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TA ASFÁLTICA COMPOSIÇÃO: INTERNA: FIO DE TNT, EXTERNA: 2 FACES EM LAMINADO, ACABAMENTO:  METALIZADO, APRESENTAÇÃO: ROLO, COMPRIMENTO: 10M, LARGURA 50 CM:  ESPESSURA: 0,125MM, APLICAÇÃO: IMPERMEABILIZAÇÃO DE TELHADO. CATMAT 486809</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TR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5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50,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6614</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MÃO-FRANCESA MATERIAL: AÇO CARBONO , TAMANHO: 40 X 30 CM,APLICAÇÃO: PRATELEIRA , COR: BRANCA (CÓDIGO CATMAT: 454647)</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5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6,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5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RRETA PEQ. 1 KG (PADRAO DE QUALIDADE TRAMONTINA, CORO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34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3,4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4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RTELO N. 25 (PADRAO DE QUALIDADE TRAMONTIN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96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9,2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928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SSA ACRILICA USO EXTERNO DE PREPARAÇÃO PARA PINTURA 25KG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16,5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24</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MASSA CALAFETAR COR: INCOLOR , CONSISTÊNCIA: BORRACHA SINTÉTICA , TIPO BASE: RESINAS E BORRACHAS  SINTÉTICAS , APLICAÇÃO: VEDAÇÃO - EMBALAGEM 350 GRAMAS- catmat 456662</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3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35,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9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SSA CORRIDA 18LTS (PADRAO DE QUALIDADE SUVINIL, LUKSCOLOR)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4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570,5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53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SSA PLASTICA (PADRAO DE QUALIDADE IBERE)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5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6,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6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IOLO DE CHAVE (PADRAO DE QUALIDADE ALIANCA, 3F)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3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6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263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OURÃO EUCALIPTO TRATADO 2,20 M X 8 - 10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Z</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5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1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18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IVEL DE MÃ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8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8,7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3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 SEM CABO (PADRAO DE QUALIDADE TRAMONTINA, BELLOT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6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6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43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R DE LUVA COURO LONG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3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3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928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R DE LUVA DE RASPA DE COURO- CANO CURT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R</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9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172,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50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RAFUSO 5/8 X 150MM (PADRAO ENERGIS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5,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47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RAFUSO 5/8X6 (PADRAO ENERGIS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5,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59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RAFUSO COM BUCHA Nº 10 (PADRAO DE QUALIDADE JOMARCA, BELLENUS)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49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50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RAFUSO FRANCES 1/4X1/2 (PADRAO DE QUALIDADE JOMARCA, BELLENUS)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5,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7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RAFUSO SEXTAVADO 1/4. PACOTE COM 100 UNIDADES.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CT.</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937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VER SEXTAVADO 8X20X20 PRENSADO 25/M2 DE ACORDO COM ABNT 8890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2</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6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6.30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937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VER SEXTAVADO 8X30X30 PRENSADO 12/M2 DE ACORDO COM ABNT 8890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2</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0.00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45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CA DE MADEIRA PARAJU 12X6C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TR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50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45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CA DE MADEIRA PARAJU 15X6C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TR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5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25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45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CA DE MADEIRA PARAJU 6X4C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TR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6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325,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071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CA DE MEIO FIO PADRAO 800X330X115X90 DE ACORDO COM ABNT 9781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1.000,0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2621</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PEÇA MADEIRA TIPO MADEIRA: EUCALIPTO , COMPRIMENTO: 400CM, DIÂMETRO MÍNIMO: 8 CM, DIÂMETRO MÁXIMO  10 CM, CARACTERÍSTICAS ADICIONAIS: MADEIRA TRATAD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9,4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20,00</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25</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PEÇA MADEIRA TIPO MADEIRA: EUCALIPTO , COMPRIMENTO: 600 CM, DIÂMETRO MÍNIMO: 8 CM, DIÂMETRO MÁXIMO  10 CM, CARACTERÍSTICAS ADICIONAIS: MADEIRA TRATADA - catmat 471812</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2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87,50</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2627</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PEÇA MADEIRA TIPO MADEIRA: EUCALIPTO , COMPRIMENTO: 700CM, DIÂMETRO MÍNIMO: 8 CM, DIÂMETRO MÁXIMO  10 CM, CARACTERÍSTICAS ADICIONAIS: MADEIRA TRATADA - catmat 471812</w:t>
              <w:br/>
              <w:t>"</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3,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90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070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DRA MARROAD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NELADA</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3,7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1.250,00</w:t>
            </w:r>
          </w:p>
        </w:tc>
      </w:tr>
      <w:tr>
        <w:trPr>
          <w:trHeight w:val="12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4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NEIRA MATERIAL DO CORPO: PLASTICO ABS, MATERIAL DA PENEIRA: PLASTICO ABS, TIPO: MEDIA, APLICAÇÃO:   CONSTRUÇÃO CIVIL. CATMAT 610475</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5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NEIRA PARA PEDREIRO (PADRAO DE QUALIDADE ROMAO, COMPEL)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26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26,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1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ICARETA (PADRAO DE QUALIDADE TRAMONTIN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34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10,20</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50</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PICARETA MATERIAL: AÇO CARBONO , ACABAMENTO: PINTURA ELETROSTÁTICA A PÓ , DIMENSÕES: 6,3 X 6,7 X   (A X L) CM, CARACTERISTICAS ADICIONAIS: LARGURA DA PONTA:4,4 CM, DIÂMETRO DO OLHO: 7 CM - catmat 603268</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6,0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60,5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927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ICARETA PONTA DE PÁ FINA AÇO CARBONO COM CABO DE MADEIR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6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6,7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2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INCEL 2 POL. (PADRAO DE QUALIDADE ATLAS)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9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9,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6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INCEL 4 POL. (PADRAO DE QUALIDADE ATLAS)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2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27,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5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NCEL MATERIAL CABO: MADEIRA, TIPO CERDAS: NATURAL, CARACTERÍSTICAS ADICIONAIS: CERDAS MÉDIAS E NÃO  IRRITA A PELE, FORMATO: CHATO, TAMANHO: 20MM. CATMAT 376419</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45</w:t>
            </w:r>
          </w:p>
        </w:tc>
      </w:tr>
      <w:tr>
        <w:trPr>
          <w:trHeight w:val="18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11</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PNEU CARRINHO MÃO MATERIAL: BORRACHA , TAMANHO: 350 X 8 , CARACTERÍSTICAS ADICIONAIS: COM CÂMARA AR, ARO REFORÇADO - catmat 442744</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1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1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070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 DE PEDR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NELADA</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3,8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1.490,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660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NTEIRO MATERIAL: AÇO , COMPRIMENTO: 52 CM, APLICAÇÃO: MARTELO PERFURADOR MODELO 11304 MARCA BOSCH  (CÓDIGO CATMAT: 336012)</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6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6,70</w:t>
            </w:r>
          </w:p>
        </w:tc>
      </w:tr>
      <w:tr>
        <w:trPr>
          <w:trHeight w:val="12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660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NTEIRO MATERIAL: AÇO , COMPRIMENTO: 75 CM, APLICAÇÃO: MARTELO PERFURADOR MODELO 11304 MARCA BOSCH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7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CA ½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9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6,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7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CA 3/8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4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4,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7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CA 5/16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4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6,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7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CA SEXTAVADO 1/4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3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TA DE 80 LATA (PADRAO DE QUALIDADE RAMASSO, MG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9,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892,8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1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TA DE ALUMINIO COM GRADE 80CM INCLUSO O VIDRO, FECHADURA, DOBRADIÇA E ACESSORIOS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96,6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9.001,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69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TA DE MADEIRA MACIÇA 2,10X0,70M (PADRÃO DE QUALIDADE ANGELIM PEDR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6,2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9.937,5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2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TA DE MADEIRA MACIÇA 2,10X0,80M (PADRÃO DE QUALIDADE ANGELIM PEDR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5,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50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2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TA DE MADEIRA MACIÇA 2,10X0,90M (PADRÃO DE QUALIDADE ANGELIM PEDR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0,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40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1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TA FOLHEADA COMUM  70CM X 2,10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3,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666,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1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TA FOLHEADA COMUM 80CM X 2,10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3,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332,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1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TA FOLHEADA COMUM 90CM X 2,10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3,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333,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1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TA FOLHEADA DE ANGELIM  70CM X 2,10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3,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666,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1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TA FOLHEADA DE ANGELIM 80CM X 2,10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3,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7.332,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2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TA FOLHEADA DE ANGELIM 90CM X 2,10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3,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333,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41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TEIRA 3.0 EUCALIPT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3,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166,5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42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TEIRA 3.0 ROCHI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95,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75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42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ANCHAO EUCALIPTO 6CM X 4 METROS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TRO CUB</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00,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00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54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EGO 13X18 (PADRAO DE QUALIDADE BELGO, GERDAU, PESSI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L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8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43,5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54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EGO 17X21 (PADRAO DE QUALIDADE BELGO, GERDAU, PESSI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L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2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54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EGO 18X30 (PADRAO DE QUALIDADE BELGO, GERDAU, PESSI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L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2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8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54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EGO 19X36 (PADRAO DE QUALIDADE BELGO, GERDAU, PESSI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L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6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24,00</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5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GO COM CABEÇA DUPLA MATERIAL: ARAME PARA PREGO, TIPO CABEÇA: CÔNICA AXADREZADA, DISTÂNCIA ENTRE  CABEÇAS: 5MM, TIPO CORPO: LISO, TIPO PONTA: DIAMANTE, ACABAMENTO SUPERFICIAL: POLIDO, BITOLA: 17 X 27MM. CATMAT 214390</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9,90</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5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GO COM CABEÇA DUPLA MATERIAL: ARAME PARA PREGO, TIPO CABEÇA: CÔNICA AXADREZADA, DISTÂNCIA ENTRE  CABEÇAS: 5MM, TIPO CORPO: LISO, TIPO PONTA: DIAMANTE, ACABAMENTO SUPERFICIAL: POLIDO, BITOLA: 18 X 30MM. CATMAT 214389</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3,3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5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EGO PARA PONTE 22X72 (PADRAO DE QUALIDADE BELGO, GERDAU, PESSI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L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33,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5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EGO PARA TELHA (PADRAO DE QUALIDADE GMP)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L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36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544,00</w:t>
            </w:r>
          </w:p>
        </w:tc>
      </w:tr>
      <w:tr>
        <w:trPr>
          <w:trHeight w:val="12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6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GO SEM CABEÇA TIPO CORPO: LISO, TIPO PONTA: COMUM, ACABAMENTO SUPERFICIAL: GALVANIZADO, BITOLA:   18 X 27. CATMAT 622788</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G</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9,5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247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UMO DE PAREDE 500G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58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5,8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2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BITADOR (PADRAO DE QUALIDADE FOX LUX)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4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4,20</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7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BITE POP MATERIAL: ALUMÍNIO, TIPO: REPUXO, TIPO ABA: REDONDA, DIÂMETRO CORPO: 3,20MM, COMPRIMENTO: 12MM, MATERIAL CORPO: ALUMÍNIO, MATERIAL PINO: ALUMÍNIO, TIPO CABEÇA: ABAULADA, COR: CINZA. PACOTE CONTENDO 1.000 UNIDADES . CATMAT 480801</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CT.</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3,3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4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GUA DE ALUMINIO 2MTS 1KG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88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7,6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45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GUA DE EUCALIPT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TR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2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25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4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JUNTE (PADRAO DE QUALIDADE QUARTZOLIT)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L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8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800,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70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VESTIMENTO CERAMICO  PARA PAREDE PEI V CLASSE A (PADRÃO DE QUALIDAD EMBRAMAC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²</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0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3.635,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70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VESTIMENTO CERAMICO PARA PAREDE PEI IV CLASSE A (PADRÃO DE QUALIDAD EMBRAMAC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²</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5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59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7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OLO DE ESPUMA PARA PAREDE 23CM (PADRAO DE QUALIDADE ATLAS)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3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2,5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52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OLO DE LA 23CM (PADRAO DE QUALIDADE ATLAS, TIGRE)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64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96,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78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OLO DEMARCAÇÃO DE ÁREA ADERE ZEBRADA PRETO/AMARELO 870S 70MM X 200M.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1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30,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5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LO PINTURA PREDIAL MATERIAL: ESPUMA POLIÉSTER, ALTURA: 5CM, MATERIAL CABO: PLÁSTICO RESISTENTE.  CATMAT 270625</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10</w:t>
            </w:r>
          </w:p>
        </w:tc>
      </w:tr>
      <w:tr>
        <w:trPr>
          <w:trHeight w:val="12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5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LO PINTURA PREDIAL MATERIAL: ESPUMA POLIÉSTER, COMPRIMENTO: 15CM, CARACTERÍSTICAS ADICIONAIS: COM  CABO. CATMAT 373904</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3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9,00</w:t>
            </w:r>
          </w:p>
        </w:tc>
      </w:tr>
      <w:tr>
        <w:trPr>
          <w:trHeight w:val="12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5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LO PINTURA PREDIAL MATERIAL: ESPUMA, COMPRIMENTO: 9CM, CARACTERÍSTICAS ADICIONAIS: COM CABO.  CATMAT 397728</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8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40</w:t>
            </w:r>
          </w:p>
        </w:tc>
      </w:tr>
      <w:tr>
        <w:trPr>
          <w:trHeight w:val="12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5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LO PINTURA PREDIAL MATERIAL: LÃ DE CARNEIRO, ALTURA: 5CM, CARACTERÍSTICAS ADICIONAIS: CABO EM TUBO PLASTICO RESISTENTE. CATMAT 350850</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0,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928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ELADOR ACRILICO PREPARAÇÃO PARA PINTURA, APLICAÇÃO EM PAREDES E TETO, LATA DE 18 L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1,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133,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53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ERRINHA (PADRAO DE QUALIDADE STARRET)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1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45,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7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UPORTE PARA PIA 55CM 3X5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6,6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44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ABOA DE ANGELIM 3,5 ESPESSUR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2</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0.00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44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AIPA DE PINUS 3,00X0,15, COM 2,5 MM DE ESPESSUR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3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3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44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AIPA DE PINUS 3,00X0,20, COM 2,5 MM DE ESPESSUR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4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45,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44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AIPA DE PINUS 3,00X0,25, COM 2,5 MM DE ESPESSUR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4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45,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44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AIPA DE PINUS 3,00X0,30, COM 2,5 MM DE ESPESSUR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4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45,00</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55</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TAMBOR MATERIAL: AÇO CARBONO LAMINADO A FRIO , VOLUME: 200 L, ALTURA: 850 MM, DIÂMETRO: 585 MM,  APLICAÇÃO: DEPÓSITO DE LIXO , CARACTERÍSTICAS ADICIONAIS: SEM ALÇA, COM TAMPA - catmat 254377</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8,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499,00</w:t>
            </w:r>
          </w:p>
        </w:tc>
      </w:tr>
      <w:tr>
        <w:trPr>
          <w:trHeight w:val="12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403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LA DE MOSQUITEIRO EM NYLON ROLO DE 1,50 CM X 50 METROS 100% POLIETILENO ANT - UV  ESPESSURA DO FIO  0,25MM  ABERTURA DE MALHA 1,40 X 1,60 MM</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L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7,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5,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8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ELHA AMIANTO 2,44X0,50M ESP. 4MM (PADRAO DE QUALIDADE ETERNIT)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9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84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248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ELHA DE AMIANTO 6MM PADRAO DE QUALIDADE ETERNIT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9,6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9.670,00</w:t>
            </w:r>
          </w:p>
        </w:tc>
      </w:tr>
      <w:tr>
        <w:trPr>
          <w:trHeight w:val="27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33</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TELHA MATERIAL: ALUZINCO , TIPO: COLONIAL , COMPRIMENTO: 415 CM, LARGURA: 114 CM, ACABAMENTO  SUPERFICIAL: PINTURA ELETROSTÁTICA , COR: CERÂMICA , ESPESSURA: 0,43 MM, CARACTERÍSTICAS ADICIONAIS: TERMOISOLANTE, COM 30 MM DE EPS LISO EMBAIXO - catmat 600334</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0,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247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ERÇA DE MADEIRA 14 X 6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TRO</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7,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733,00</w:t>
            </w:r>
          </w:p>
        </w:tc>
      </w:tr>
      <w:tr>
        <w:trPr>
          <w:trHeight w:val="15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96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SOURA PODA MATERIAL LÂMINA: AÇO CARBONO, MATERIAL CABO: ALUMÍNIO TELESCÓPICO, CARACTERÍSTICAS  ADICIONAIS: COM REGULAGEM DE MÍNIMO DE 2,50 A 7,00 METROS. CATMAT 613887</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9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9,7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88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HINNER LATA 5LTS (PADRAO DE QUALIDADE TEMPO, LUKSNOV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8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8,3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8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HINNER LATA 900ML (PADRAO DE QUALIDADE TEMPO, LUKSNOV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7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658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IJOLINHO MACICO REQUEIMADO (DG)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000,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78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INTA 3.600 GRS ESMALTE A BASE DE SOLVENTE (PADRAO DE QUALIDADE SULAN / SUVINIL/  LUKSCOLOR)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4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42,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70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INTA ACRÍLICA ANTIMOFO FOSCO 18 LITROS PAREDES INTERNAS E EXTERNAS (PADRÃO DE QUALIDADE SUVINIL)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NID. </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34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851,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9280</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INTA ACRILICA PARA AREA EXTERNA - LATA 18 L ( PADRÃO SUVINIL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4,67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340,1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928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INTA ACRILICA TOQUE SEMI BRILHO, LATA 18 L ( PADRÃO SUVINIL)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8,3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833,00</w:t>
            </w:r>
          </w:p>
        </w:tc>
      </w:tr>
      <w:tr>
        <w:trPr>
          <w:trHeight w:val="27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3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INTA ESMALTE TIPO ACABAMENTO: ACETINADO , COR: CINZA ESCURO , APLICAÇÃO: METAL E MADEIRA , ASPECTO  FÍSICO: LÍQUIDO E VISCOSO , CARACTERÍSTICAS ADICIONAIS: SEM CHEIRO, BASE ÁGUA - catmat 478754 LATA COM 900 ML(PADRAO DE QUALIDADE LUCKSCOLOR) </w:t>
              <w:br/>
              <w:br/>
              <w:t xml:space="preserve">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7,9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97,50</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34</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TINTA ESMALTE TIPO ACABAMENTO: BRILHANTE , COR: BRANCA , APLICAÇÃO: METAL E MADEIRA , CARACTERÍSTICA ADICIONAIS: DILUIÇÃO COM ÁGUA - catmat 472317 - LATA COM 900 ML(PADRAO DE QUALIDADE LUCKSCOLOR)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3,7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86,50</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37</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TINTA ESMALTE TIPO ACABAMENTO: SINTÉTICO , COR: ALÚMINIO , APLICAÇÃO: METAL , CARACTERÍSTICAS  ADICIONAIS: PARA ALTA TEMPERATURA - catmat 358355 LATA COM 900 ML(PADRAO DE QUALIDADE LUCKSCOLOR)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6,4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21,50</w:t>
            </w:r>
          </w:p>
        </w:tc>
      </w:tr>
      <w:tr>
        <w:trPr>
          <w:trHeight w:val="12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36</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INTA ESMALTE TIPO ACABAMENTO: SINTÉTICO , COR: ALÚMINIO - CATMAT 313465 LATA COM 900 ML(PADRAO DE  QUALIDADE LUCKSCOLOR)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36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68,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2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INTA PVA LATEX 18LTS (PADRAO DE QUALIDADE SUVINIL)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5,6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680,00</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38</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TORQUÊS MATERIAL CORPO: AÇO FORJADO E TEMPERADO , TIPO: ARMADOR , TIPO ACABAMENTO: OXIDADO , TAMANHO 12 POL, PESO: 600 G, CARACTERÍSTICAS ADICIONAIS: MANDÍBULAS LIXADAS - catmat 249986</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74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24,4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188</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RENA DE FITA 10 METROS.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6,4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632</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RENA DE FITA COM 30 METROS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5,00</w:t>
            </w:r>
          </w:p>
        </w:tc>
      </w:tr>
      <w:tr>
        <w:trPr>
          <w:trHeight w:val="3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633</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RENA DE FITA COM 50 METROS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7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8,75</w:t>
            </w:r>
          </w:p>
        </w:tc>
      </w:tr>
      <w:tr>
        <w:trPr>
          <w:trHeight w:val="21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40</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TRENA MATERIAL: AÇO , LARGURA LÂMINA: 19 MM, COMPRIMENTO: 5 M, REVESTIMENTO: BORRACHA ,  CARACTERÍSTICAS ADICIONAIS: ENROLAMENTO AUTOMÁTICO COM TRAVA, RÍGIDA- catmat 393216</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4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43,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635</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UBO PVC ESGOTO 100 MM OCRE, CADA TUBO COM 6 METROS (PADRAO DE QUALIDADE KRON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5,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500,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63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UBO PVC ESGOTO 100 MM, CADA TUBO COM 6 METROS (PADRAO DE QUALIDADE KRONA)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0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000,00</w:t>
            </w:r>
          </w:p>
        </w:tc>
      </w:tr>
      <w:tr>
        <w:trPr>
          <w:trHeight w:val="24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6601</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SSOURA MATERIAL CERDAS: PIAÇAVA , MATERIAL CABO: MADEIRA ,MATERIAL CEPA: MADEIRA , COMPRIMENTO  CEPA: 60 CM, COMPRIMENTO CERDAS: 13 CM, LARGURA CEPA: 5 CM, ALTURA CEPA: 4 CM, APLICAÇÃO: LIMPEZA (CÓDIGO CATMAT: 262067) (PADRÃO DE QUALIDADE VONDER)</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68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68,00</w:t>
            </w:r>
          </w:p>
        </w:tc>
      </w:tr>
      <w:tr>
        <w:trPr>
          <w:trHeight w:val="12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45</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VERGALHAO DE FERRO 10.0 MM (PADRAO DE QUALIDADE BELGO, GERDAU, VOTORAC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9,2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7.600,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714</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VERGALHAO DE FERRO 12,5 MM (PADRAO DE QUALIDADE BELGO, GERDAU, VOTORAC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03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03,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11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VERGALHAO DE FERRO 4.2 MM (PADRAO DE QUALIDADE BELGO, GERDAU, VOTORAC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40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2.00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619</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VERGALHAO DE FERRO 5.0 MM (PADRAO DE QUALIDADE BELGO, GERDAU, VOTORAC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3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750,00</w:t>
            </w:r>
          </w:p>
        </w:tc>
      </w:tr>
      <w:tr>
        <w:trPr>
          <w:trHeight w:val="6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47</w:t>
            </w:r>
          </w:p>
        </w:tc>
        <w:tc>
          <w:tcPr>
            <w:tcW w:w="32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VERGALHAO DE FERRO 6.3 MM (PADRAO DE QUALIDADE BELGO, GERDAU, VOTORAC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05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4.300,00</w:t>
            </w:r>
          </w:p>
        </w:tc>
      </w:tr>
      <w:tr>
        <w:trPr>
          <w:trHeight w:val="900" w:hRule="atLeast"/>
        </w:trPr>
        <w:tc>
          <w:tcPr>
            <w:tcW w:w="487"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71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946</w:t>
            </w:r>
          </w:p>
        </w:tc>
        <w:tc>
          <w:tcPr>
            <w:tcW w:w="3279"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VERGALHAO DE FERRO 8.0 MM (PADRAO DE QUALIDADE BELGO, GERDAU, VOTORACO)   </w:t>
            </w:r>
          </w:p>
        </w:tc>
        <w:tc>
          <w:tcPr>
            <w:tcW w:w="8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0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1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7200</w:t>
            </w:r>
          </w:p>
        </w:tc>
        <w:tc>
          <w:tcPr>
            <w:tcW w:w="11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440,00</w:t>
            </w:r>
          </w:p>
        </w:tc>
      </w:tr>
      <w:tr>
        <w:trPr>
          <w:trHeight w:val="300" w:hRule="atLeast"/>
        </w:trPr>
        <w:tc>
          <w:tcPr>
            <w:tcW w:w="6327"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3.197,40</w:t>
            </w:r>
          </w:p>
        </w:tc>
      </w:tr>
    </w:tbl>
    <w:p>
      <w:pPr>
        <w:pStyle w:val="SemEspaamento"/>
        <w:jc w:val="both"/>
        <w:rPr>
          <w:rFonts w:cs="Calibri"/>
          <w:color w:val="000009"/>
          <w:sz w:val="24"/>
          <w:szCs w:val="24"/>
        </w:rPr>
      </w:pPr>
      <w:r>
        <w:rPr>
          <w:rFonts w:cs="Calibri"/>
          <w:color w:val="000009"/>
          <w:sz w:val="24"/>
          <w:szCs w:val="24"/>
        </w:rPr>
      </w:r>
    </w:p>
    <w:p>
      <w:pPr>
        <w:pStyle w:val="SemEspaamento"/>
        <w:jc w:val="both"/>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rFonts w:cs="Calibri"/>
          <w:sz w:val="24"/>
          <w:szCs w:val="24"/>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lang w:bidi="pt-PT"/>
        </w:rPr>
      </w:pPr>
      <w:r>
        <w:rPr>
          <w:rFonts w:cs="Calibri"/>
          <w:sz w:val="24"/>
          <w:szCs w:val="24"/>
          <w:lang w:eastAsia="pt-BR"/>
        </w:rPr>
        <w:t>2.1 Esta aquisição relaciona-se às manutenções e reparos que vão se tornando necessários para o bom funcionamento da Secretaria Municipal de Serviços e Obras</w:t>
      </w:r>
      <w:r>
        <w:rPr>
          <w:rFonts w:cs="Calibri"/>
          <w:sz w:val="24"/>
          <w:szCs w:val="24"/>
          <w:lang w:bidi="pt-PT"/>
        </w:rPr>
        <w:t>. Portanto, a aquisição dos itens objeto desta contratação justifica-se pela necessidade d</w:t>
      </w:r>
      <w:r>
        <w:rPr>
          <w:rFonts w:cs="Calibri"/>
          <w:sz w:val="24"/>
          <w:szCs w:val="24"/>
        </w:rPr>
        <w:t>e atender as demandas atuais e futuras de reformas pequenas e adaptações na estrutura física dos imóveis, atendimento emergencial à manutenção da rede escolar municipal, departamentos administrativos das secretarias do município, de unidades de saúde, vias públicas, espaços comunitários e de lazer, de acordo com o registro das demandas.</w:t>
      </w:r>
    </w:p>
    <w:p>
      <w:pPr>
        <w:pStyle w:val="SemEspaamento"/>
        <w:jc w:val="both"/>
        <w:rPr/>
      </w:pPr>
      <w:r>
        <w:rPr>
          <w:rFonts w:cs="Calibri"/>
          <w:sz w:val="24"/>
          <w:szCs w:val="24"/>
          <w:lang w:val="pt-PT"/>
        </w:rPr>
        <w:t xml:space="preserve">2.2 As quantidades estimadas, conforme tabela </w:t>
      </w:r>
      <w:r>
        <w:rPr>
          <w:rFonts w:cs="Calibri"/>
          <w:sz w:val="24"/>
          <w:szCs w:val="24"/>
        </w:rPr>
        <w:t>em 1.1 deste documento,</w:t>
      </w:r>
      <w:r>
        <w:rPr>
          <w:rFonts w:cs="Calibri"/>
          <w:sz w:val="24"/>
          <w:szCs w:val="24"/>
          <w:lang w:val="pt-PT"/>
        </w:rPr>
        <w:t xml:space="preserve"> baseiam-se na média de consumo de anos anteriores, bem como eventuais novas necessidades, e serve apenas como orientação, não constituindo, sob hipótese alguma, garantia de faturamento.</w:t>
      </w:r>
      <w:r>
        <w:rPr>
          <w:rFonts w:cs="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rFonts w:cs="Calibri"/>
          <w:sz w:val="24"/>
          <w:szCs w:val="24"/>
        </w:rPr>
      </w:pPr>
      <w:r>
        <w:rPr>
          <w:rFonts w:cs="Calibri"/>
          <w:sz w:val="24"/>
          <w:szCs w:val="24"/>
        </w:rPr>
        <w:t>2.3 O fornecimento se dará sob demanda, mediante necessidade/requisição, e parceladamente.</w:t>
      </w:r>
    </w:p>
    <w:p>
      <w:pPr>
        <w:pStyle w:val="SemEspaamento"/>
        <w:jc w:val="both"/>
        <w:rPr>
          <w:rFonts w:cs="Calibri"/>
          <w:sz w:val="24"/>
          <w:szCs w:val="24"/>
          <w:lang w:bidi="pt-PT"/>
        </w:rPr>
      </w:pPr>
      <w:r>
        <w:rPr>
          <w:rFonts w:cs="Calibri"/>
          <w:sz w:val="24"/>
          <w:szCs w:val="24"/>
          <w:lang w:bidi="pt-PT"/>
        </w:rPr>
        <w:t>2.4 A presente contratação trata-se de procedimento comum e típico, já realizado anteriormente de forma similar pelo órgão, configurando-se como aquisição habitual pela Administração Pública.</w:t>
      </w:r>
    </w:p>
    <w:p>
      <w:pPr>
        <w:pStyle w:val="Normal"/>
        <w:autoSpaceDE w:val="false"/>
        <w:jc w:val="both"/>
        <w:rPr/>
      </w:pPr>
      <w:r>
        <w:rPr>
          <w:rFonts w:cs="Calibri" w:ascii="Calibri" w:hAnsi="Calibri"/>
          <w:sz w:val="24"/>
          <w:szCs w:val="24"/>
          <w:lang w:bidi="pt-PT"/>
        </w:rPr>
        <w:t>2.5.</w:t>
      </w:r>
      <w:r>
        <w:rPr>
          <w:rFonts w:cs="Calibri" w:ascii="Calibri" w:hAnsi="Calibri"/>
          <w:sz w:val="24"/>
          <w:szCs w:val="24"/>
        </w:rPr>
        <w:t xml:space="preserve"> A adoção de prioridade de contratação para ME/EPP/EQUIPARADAS sediadas regionalmente, com critérios pré-definidos através de Decreto Municipal, traz grandes benefícios em função da movimentação da economia, manutenção de empregos e arrecadação de tributos, dentre outros, sendo que assim o Município está cumprindo com o seu papel constitucional elencado no art.179 da Carga Magna que assim dispõe: “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SemEspaamento"/>
        <w:jc w:val="both"/>
        <w:rPr>
          <w:rFonts w:ascii="Calibri" w:hAnsi="Calibri"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sz w:val="24"/>
          <w:szCs w:val="24"/>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 xml:space="preserve">5.1 Os locais de entrega estarão contidos nas respectivas OFs. </w:t>
      </w:r>
    </w:p>
    <w:p>
      <w:pPr>
        <w:pStyle w:val="SemEspaamento"/>
        <w:jc w:val="both"/>
        <w:rPr>
          <w:rFonts w:cs="Calibri"/>
          <w:sz w:val="24"/>
          <w:szCs w:val="24"/>
        </w:rPr>
      </w:pPr>
      <w:r>
        <w:rPr>
          <w:rFonts w:cs="Calibri"/>
          <w:sz w:val="24"/>
          <w:szCs w:val="24"/>
        </w:rPr>
        <w:t>5.1.1 As entregas deverão ser feitas de segunda-feira a sexta-feira, de 07h00min às 16h00min.</w:t>
      </w:r>
    </w:p>
    <w:p>
      <w:pPr>
        <w:pStyle w:val="SemEspaamento"/>
        <w:jc w:val="both"/>
        <w:rPr/>
      </w:pPr>
      <w:r>
        <w:rPr>
          <w:rFonts w:cs="Calibri"/>
          <w:sz w:val="24"/>
          <w:szCs w:val="24"/>
        </w:rPr>
        <w:t>5.1.2 As entregas deverão ser realizadas em até 5 (cinco) dias após o envio da OF.</w:t>
      </w:r>
    </w:p>
    <w:p>
      <w:pPr>
        <w:pStyle w:val="SemEspaamento"/>
        <w:jc w:val="both"/>
        <w:rPr/>
      </w:pPr>
      <w:r>
        <w:rPr>
          <w:rFonts w:cs="Calibri"/>
          <w:sz w:val="24"/>
          <w:szCs w:val="24"/>
        </w:rPr>
        <w:t>5.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o Fornecedor/Detentor da ata de registro de preços:</w:t>
      </w:r>
    </w:p>
    <w:p>
      <w:pPr>
        <w:pStyle w:val="SemEspaamento"/>
        <w:jc w:val="both"/>
        <w:rPr>
          <w:rFonts w:cs="Calibri"/>
          <w:sz w:val="24"/>
          <w:szCs w:val="24"/>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rFonts w:cs="Calibri"/>
          <w:sz w:val="24"/>
          <w:szCs w:val="24"/>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6.6.2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rFonts w:cs="Calibri"/>
          <w:sz w:val="24"/>
          <w:szCs w:val="24"/>
        </w:rPr>
      </w:pPr>
      <w:r>
        <w:rPr>
          <w:rFonts w:cs="Calibri"/>
          <w:sz w:val="24"/>
          <w:szCs w:val="24"/>
        </w:rPr>
        <w:t xml:space="preserve">Fiscal do Contrato: Beatriz Cassia Ferreira de Paiva </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rFonts w:cs="Calibri"/>
          <w:sz w:val="24"/>
          <w:szCs w:val="24"/>
        </w:rPr>
      </w:pPr>
      <w:r>
        <w:rPr>
          <w:rFonts w:cs="Calibri"/>
          <w:sz w:val="24"/>
          <w:szCs w:val="24"/>
        </w:rPr>
        <w:t xml:space="preserve">7.9.4 O período respectivo de execução do contrato; </w:t>
      </w:r>
    </w:p>
    <w:p>
      <w:pPr>
        <w:pStyle w:val="SemEspaamento"/>
        <w:jc w:val="both"/>
        <w:rPr>
          <w:rFonts w:cs="Calibri"/>
          <w:sz w:val="24"/>
          <w:szCs w:val="24"/>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30 (trinta) dias úteis contados da finalização da liquidação da despesa.</w:t>
      </w:r>
    </w:p>
    <w:p>
      <w:pPr>
        <w:pStyle w:val="SemEspaamento"/>
        <w:jc w:val="both"/>
        <w:rPr>
          <w:rFonts w:cs="Calibri"/>
          <w:sz w:val="24"/>
          <w:szCs w:val="24"/>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9.1 O custo estimado total da contratação é de R$ 10.063.197,40 (Dez milhões, sessenta e três mil, cento e noventa e sete reais e quarenta centavos) 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ascii="Calibri" w:hAnsi="Calibri"/>
          <w:sz w:val="24"/>
          <w:szCs w:val="24"/>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ascii="Calibri" w:hAnsi="Calibri"/>
          <w:b/>
          <w:sz w:val="24"/>
          <w:szCs w:val="24"/>
        </w:rPr>
        <w:t>12 – DAS AMOSTRAS</w:t>
      </w:r>
    </w:p>
    <w:p>
      <w:pPr>
        <w:pStyle w:val="Normal"/>
        <w:jc w:val="both"/>
        <w:rPr/>
      </w:pPr>
      <w:r>
        <w:rPr>
          <w:rFonts w:cs="Calibri" w:ascii="Calibri" w:hAnsi="Calibri"/>
          <w:b/>
          <w:bCs/>
          <w:sz w:val="24"/>
          <w:szCs w:val="24"/>
        </w:rPr>
        <w:t>12.1.</w:t>
      </w:r>
      <w:r>
        <w:rPr>
          <w:rFonts w:cs="Calibri" w:ascii="Calibri" w:hAnsi="Calibri"/>
          <w:bCs/>
          <w:sz w:val="24"/>
          <w:szCs w:val="24"/>
        </w:rPr>
        <w:t xml:space="preserve"> Caso seja necessário, poderá haver solicitação de amostras de quaisquer dos itens constantes do processo, o que ficará a cargo da Secretaria Municipal Requisitante.</w:t>
      </w:r>
    </w:p>
    <w:p>
      <w:pPr>
        <w:pStyle w:val="P5"/>
        <w:spacing w:lineRule="auto" w:line="240"/>
        <w:ind w:left="0" w:hanging="0"/>
        <w:jc w:val="both"/>
        <w:rPr>
          <w:rFonts w:ascii="Calibri" w:hAnsi="Calibri" w:cs="Calibri"/>
          <w:bCs/>
          <w:szCs w:val="24"/>
        </w:rPr>
      </w:pPr>
      <w:r>
        <w:rPr>
          <w:rFonts w:cs="Calibri" w:ascii="Calibri" w:hAnsi="Calibri"/>
          <w:b/>
          <w:bCs/>
          <w:szCs w:val="24"/>
        </w:rPr>
        <w:t>12.2.</w:t>
      </w:r>
      <w:r>
        <w:rPr>
          <w:rFonts w:cs="Calibri" w:ascii="Calibri" w:hAnsi="Calibri"/>
          <w:bCs/>
          <w:szCs w:val="24"/>
        </w:rPr>
        <w:t xml:space="preserve"> Será desclassificada a empresa licitante que não apresentar a amostra solicitada, ou apresentá-la de forma extemporânea.</w:t>
      </w:r>
    </w:p>
    <w:p>
      <w:pPr>
        <w:pStyle w:val="P5"/>
        <w:spacing w:lineRule="auto" w:line="240"/>
        <w:ind w:left="0" w:hanging="0"/>
        <w:jc w:val="both"/>
        <w:rPr>
          <w:rFonts w:ascii="Calibri" w:hAnsi="Calibri" w:cs="Calibri"/>
          <w:bCs/>
          <w:szCs w:val="24"/>
        </w:rPr>
      </w:pPr>
      <w:r>
        <w:rPr>
          <w:rFonts w:cs="Calibri" w:ascii="Calibri" w:hAnsi="Calibri"/>
          <w:bCs/>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7 de fevereiro de 2025.</w:t>
      </w:r>
    </w:p>
    <w:p>
      <w:pPr>
        <w:pStyle w:val="SemEspaamento"/>
        <w:jc w:val="right"/>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pPr>
      <w:r>
        <w:rPr>
          <w:rFonts w:cs="Calibri"/>
          <w:sz w:val="24"/>
          <w:szCs w:val="24"/>
        </w:rPr>
        <w:t>Beatriz Cássia Ferreira de Paiva</w:t>
      </w:r>
    </w:p>
    <w:p>
      <w:pPr>
        <w:pStyle w:val="SemEspaamento"/>
        <w:jc w:val="center"/>
        <w:rPr>
          <w:rFonts w:cs="Calibri"/>
          <w:sz w:val="24"/>
          <w:szCs w:val="24"/>
        </w:rPr>
      </w:pPr>
      <w:r>
        <w:rPr>
          <w:rFonts w:cs="Calibri"/>
          <w:sz w:val="24"/>
          <w:szCs w:val="24"/>
        </w:rPr>
      </w:r>
    </w:p>
    <w:p>
      <w:pPr>
        <w:pStyle w:val="SemEspaamento"/>
        <w:rPr>
          <w:rFonts w:cs="Calibri"/>
          <w:sz w:val="24"/>
          <w:szCs w:val="24"/>
        </w:rPr>
      </w:pPr>
      <w:r>
        <w:rPr>
          <w:rFonts w:cs="Calibri"/>
          <w:sz w:val="24"/>
          <w:szCs w:val="24"/>
        </w:rPr>
      </w:r>
    </w:p>
    <w:p>
      <w:pPr>
        <w:pStyle w:val="SemEspaamento"/>
        <w:rPr>
          <w:rFonts w:cs="Calibri"/>
          <w:sz w:val="24"/>
          <w:szCs w:val="24"/>
        </w:rPr>
      </w:pPr>
      <w:r>
        <w:rPr>
          <w:rFonts w:cs="Calibri"/>
          <w:sz w:val="24"/>
          <w:szCs w:val="24"/>
        </w:rPr>
      </w:r>
    </w:p>
    <w:p>
      <w:pPr>
        <w:pStyle w:val="SemEspaamento"/>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João Antônio Pacheco Tavar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type w:val="nextPage"/>
      <w:pgSz w:w="12240" w:h="15840"/>
      <w:pgMar w:left="1701" w:right="189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Math" w:hAnsi="Cambria Math" w:cs="Cambria Math"/>
        <w:b/>
        <w:b/>
        <w:sz w:val="32"/>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1760</wp:posOffset>
          </wp:positionV>
          <wp:extent cx="73152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4795520</wp:posOffset>
          </wp:positionH>
          <wp:positionV relativeFrom="margin">
            <wp:posOffset>-885825</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eastAsia="Cambria Math" w:cs="Cambria Math" w:ascii="Cambria Math" w:hAnsi="Cambria Math"/>
        <w:b/>
        <w:sz w:val="32"/>
      </w:rPr>
      <w:t xml:space="preserve">    </w:t>
    </w:r>
    <w:r>
      <w:rPr>
        <w:rFonts w:cs="Cambria Math" w:ascii="Cambria Math" w:hAnsi="Cambria Math"/>
        <w:b/>
        <w:sz w:val="32"/>
      </w:rPr>
      <w:t>MUNICIPIO DE RODEIRO</w:t>
    </w:r>
  </w:p>
  <w:p>
    <w:pPr>
      <w:pStyle w:val="Header"/>
      <w:jc w:val="center"/>
      <w:rPr/>
    </w:pPr>
    <w:r>
      <w:rPr>
        <w:rFonts w:cs="Cambria Math" w:ascii="Cambria Math" w:hAnsi="Cambria Math"/>
        <w:sz w:val="22"/>
      </w:rPr>
      <w:t>Praça São Sebastião, 215  - Centro – Rodeiro - MG</w:t>
    </w:r>
  </w:p>
  <w:p>
    <w:pPr>
      <w:pStyle w:val="Header"/>
      <w:jc w:val="center"/>
      <w:rPr>
        <w:rFonts w:ascii="Cambria Math" w:hAnsi="Cambria Math" w:cs="Cambria Math"/>
        <w:sz w:val="22"/>
      </w:rPr>
    </w:pPr>
    <w:r>
      <w:rPr>
        <w:rFonts w:cs="Cambria Math" w:ascii="Cambria Math" w:hAnsi="Cambria Math"/>
        <w:sz w:val="22"/>
      </w:rPr>
      <w:t>CEP: 36.510-000     CGC: 18.128.256/00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 w:val="left" w:pos="900" w:leader="none"/>
      </w:tabs>
      <w:suppressAutoHyphens w:val="true"/>
      <w:outlineLvl w:val="2"/>
    </w:pPr>
    <w:rPr>
      <w:rFonts w:ascii="Calibri" w:hAnsi="Calibri" w:eastAsia="Times New Roman" w:cs="Times New Roman"/>
      <w:b/>
      <w:bCs/>
      <w:sz w:val="24"/>
      <w:szCs w:val="24"/>
      <w:lang w:val="pt-PT"/>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b/>
      <w:sz w:val="40"/>
      <w:u w:val="single"/>
    </w:rPr>
  </w:style>
  <w:style w:type="character" w:styleId="CorpodetextoChar">
    <w:name w:val="Corpo de texto Char"/>
    <w:qFormat/>
    <w:rPr>
      <w:bCs/>
      <w:color w:val="000000"/>
      <w:sz w:val="24"/>
      <w:lang w:val="en-US"/>
    </w:rPr>
  </w:style>
  <w:style w:type="character" w:styleId="Recuodecorpodetexto2Char">
    <w:name w:val="Recuo de corpo de texto 2 Char"/>
    <w:qFormat/>
    <w:rPr>
      <w:sz w:val="24"/>
      <w:lang w:val="en-US"/>
    </w:rPr>
  </w:style>
  <w:style w:type="character" w:styleId="Estilo1Char">
    <w:name w:val="Estilo1 Char"/>
    <w:qFormat/>
    <w:rPr>
      <w:sz w:val="24"/>
      <w:lang w:val="en-US"/>
    </w:rPr>
  </w:style>
  <w:style w:type="character" w:styleId="Ttulo3Char">
    <w:name w:val="Título 3 Char"/>
    <w:qFormat/>
    <w:rPr>
      <w:rFonts w:ascii="Calibri" w:hAnsi="Calibri" w:eastAsia="Times New Roman" w:cs="Times New Roman"/>
      <w:b/>
      <w:bCs/>
      <w:sz w:val="24"/>
      <w:szCs w:val="24"/>
      <w:lang w:val="pt-PT"/>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1Char">
    <w:name w:val="Título 1 Char"/>
    <w:qFormat/>
    <w:rPr>
      <w:sz w:val="26"/>
    </w:rPr>
  </w:style>
  <w:style w:type="character" w:styleId="Ttulo2Char">
    <w:name w:val="Título 2 Char"/>
    <w:qFormat/>
    <w:rPr>
      <w:b/>
      <w:sz w:val="30"/>
    </w:rPr>
  </w:style>
  <w:style w:type="character" w:styleId="Ttulo4Char">
    <w:name w:val="Título 4 Char"/>
    <w:qFormat/>
    <w:rPr>
      <w:sz w:val="26"/>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CabealhoChar">
    <w:name w:val="Cabeçalho Char"/>
    <w:qFormat/>
    <w:rPr/>
  </w:style>
  <w:style w:type="character" w:styleId="RecuodecorpodetextoChar">
    <w:name w:val="Recuo de corpo de texto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rPr>
  </w:style>
  <w:style w:type="character" w:styleId="AssuntodocomentrioChar">
    <w:name w:val="Assunto do comentário Char"/>
    <w:qFormat/>
    <w:rPr>
      <w:rFonts w:ascii="Times New Roman" w:hAnsi="Times New Roman" w:eastAsia="Batang;바탕" w:cs="Times New Roman"/>
      <w:b/>
      <w:bC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Nivel2Char">
    <w:name w:val="Nivel 2 Char"/>
    <w:qFormat/>
    <w:rPr>
      <w:rFonts w:ascii="Arial" w:hAnsi="Arial" w:eastAsia="Arial" w:cs="Arial"/>
      <w:color w:val="000000"/>
    </w:rPr>
  </w:style>
  <w:style w:type="character" w:styleId="Nivel3Char">
    <w:name w:val="Nivel 3 Char"/>
    <w:qFormat/>
    <w:rPr>
      <w:rFonts w:ascii="Arial" w:hAnsi="Arial" w:eastAsia="Times New Roman" w:cs="Arial"/>
      <w:color w:val="000000"/>
    </w:rPr>
  </w:style>
  <w:style w:type="character" w:styleId="Nivel01Char">
    <w:name w:val="Nivel 01 Char"/>
    <w:qFormat/>
    <w:rPr>
      <w:rFonts w:ascii="Arial" w:hAnsi="Arial" w:eastAsia="Times New Roman" w:cs="Arial"/>
      <w:b/>
      <w:bCs/>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ind w:firstLine="436"/>
      <w:jc w:val="both"/>
    </w:pPr>
    <w:rPr>
      <w:bCs/>
      <w:color w:val="000000"/>
      <w:sz w:val="24"/>
      <w:lang w:val="en-US"/>
    </w:rPr>
  </w:style>
  <w:style w:type="paragraph" w:styleId="List">
    <w:name w:val="List"/>
    <w:basedOn w:val="TextBody"/>
    <w:pPr>
      <w:suppressAutoHyphens w:val="true"/>
      <w:ind w:hanging="0"/>
    </w:pPr>
    <w:rPr>
      <w:rFonts w:ascii="Arial" w:hAnsi="Arial" w:eastAsia="Batang;바탕" w:cs="FreeSans;Times New Roman"/>
      <w:b/>
      <w:color w:val="000000"/>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Batang;바탕" w:cs="FreeSan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21">
    <w:name w:val="Body Text 21"/>
    <w:basedOn w:val="Normal"/>
    <w:qFormat/>
    <w:pPr>
      <w:snapToGrid w:val="false"/>
      <w:jc w:val="both"/>
    </w:pPr>
    <w:rPr>
      <w:sz w:val="24"/>
      <w:szCs w:val="24"/>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rPr>
      <w:sz w:val="24"/>
      <w:lang w:val="en-US"/>
    </w:rPr>
  </w:style>
  <w:style w:type="paragraph" w:styleId="Recuodecorpodetexto2">
    <w:name w:val="Recuo de corpo de texto 2"/>
    <w:basedOn w:val="Normal"/>
    <w:qFormat/>
    <w:pPr>
      <w:ind w:firstLine="1560"/>
      <w:jc w:val="both"/>
    </w:pPr>
    <w:rPr>
      <w:sz w:val="24"/>
      <w:lang w:val="en-US"/>
    </w:rPr>
  </w:style>
  <w:style w:type="paragraph" w:styleId="Default">
    <w:name w:val="Default"/>
    <w:qFormat/>
    <w:pPr>
      <w:widowControl/>
      <w:autoSpaceDE w:val="false"/>
      <w:bidi w:val="0"/>
    </w:pPr>
    <w:rPr>
      <w:rFonts w:ascii="Calibri" w:hAnsi="Calibri" w:eastAsia="Tahoma" w:cs="Calibri"/>
      <w:color w:val="000000"/>
      <w:sz w:val="24"/>
      <w:szCs w:val="24"/>
      <w:lang w:val="pt-BR" w:bidi="ar-SA" w:eastAsia="zh-CN"/>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sz w:val="24"/>
      <w:szCs w:val="24"/>
    </w:rPr>
  </w:style>
  <w:style w:type="paragraph" w:styleId="TextBodyIndent">
    <w:name w:val="Body Text Indent"/>
    <w:basedOn w:val="Normal"/>
    <w:pPr>
      <w:suppressAutoHyphens w:val="true"/>
      <w:spacing w:before="0" w:after="120"/>
      <w:ind w:left="283" w:hanging="0"/>
    </w:pPr>
    <w:rPr>
      <w:rFonts w:ascii="Calibri" w:hAnsi="Calibri"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Xl67">
    <w:name w:val="xl67"/>
    <w:basedOn w:val="Normal"/>
    <w:qFormat/>
    <w:pPr>
      <w:pBdr>
        <w:top w:val="single" w:sz="4" w:space="0" w:color="000000"/>
      </w:pBdr>
      <w:spacing w:before="100" w:after="10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Xl64">
    <w:name w:val="xl64"/>
    <w:basedOn w:val="Normal"/>
    <w:qFormat/>
    <w:pPr>
      <w:spacing w:before="100" w:after="100"/>
    </w:pPr>
    <w:rPr>
      <w:rFonts w:ascii="Arial" w:hAnsi="Arial" w:eastAsia="Times New Roman" w:cs="Arial"/>
      <w:b/>
      <w:bCs/>
    </w:rPr>
  </w:style>
  <w:style w:type="paragraph" w:styleId="Xl70">
    <w:name w:val="xl70"/>
    <w:basedOn w:val="Normal"/>
    <w:qFormat/>
    <w:pPr>
      <w:spacing w:before="100" w:after="10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Xl73">
    <w:name w:val="xl73"/>
    <w:basedOn w:val="Normal"/>
    <w:qFormat/>
    <w:pPr>
      <w:spacing w:before="100" w:after="100"/>
    </w:pPr>
    <w:rPr>
      <w:rFonts w:ascii="Arial" w:hAnsi="Arial" w:eastAsia="Times New Roman"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Times New Roman"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Times New Roman"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pPr>
    <w:rPr>
      <w:rFonts w:ascii="Arial" w:hAnsi="Arial" w:eastAsia="Times New Roman" w:cs="Arial"/>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New Roman" w:cs="Arial"/>
      <w:sz w:val="18"/>
      <w:szCs w:val="18"/>
    </w:rPr>
  </w:style>
  <w:style w:type="paragraph" w:styleId="Xl80">
    <w:name w:val="xl80"/>
    <w:basedOn w:val="Normal"/>
    <w:qFormat/>
    <w:pPr>
      <w:spacing w:before="100" w:after="10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100" w:after="100"/>
    </w:pPr>
    <w:rPr>
      <w:rFonts w:ascii="Arial" w:hAnsi="Arial" w:eastAsia="Times New Roman"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sz w:val="18"/>
      <w:szCs w:val="18"/>
    </w:rPr>
  </w:style>
  <w:style w:type="paragraph" w:styleId="Xl85">
    <w:name w:val="xl85"/>
    <w:basedOn w:val="Normal"/>
    <w:qFormat/>
    <w:pPr>
      <w:spacing w:before="100" w:after="100"/>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sz w:val="16"/>
      <w:szCs w:val="16"/>
    </w:rPr>
  </w:style>
  <w:style w:type="paragraph" w:styleId="Xl87">
    <w:name w:val="xl87"/>
    <w:basedOn w:val="Normal"/>
    <w:qFormat/>
    <w:pPr>
      <w:spacing w:before="100" w:after="10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Times New Roman"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100" w:after="100"/>
    </w:pPr>
    <w:rPr>
      <w:rFonts w:ascii="Arial" w:hAnsi="Arial" w:eastAsia="Times New Roman"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b/>
      <w:bCs/>
      <w:sz w:val="18"/>
      <w:szCs w:val="18"/>
    </w:rPr>
  </w:style>
  <w:style w:type="paragraph" w:styleId="Xl91">
    <w:name w:val="xl91"/>
    <w:basedOn w:val="Normal"/>
    <w:qFormat/>
    <w:pPr>
      <w:spacing w:before="100" w:after="100"/>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b/>
      <w:bCs/>
      <w:sz w:val="18"/>
      <w:szCs w:val="18"/>
    </w:rPr>
  </w:style>
  <w:style w:type="paragraph" w:styleId="Xl93">
    <w:name w:val="xl93"/>
    <w:basedOn w:val="Normal"/>
    <w:qFormat/>
    <w:pPr>
      <w:spacing w:before="100" w:after="10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Times New Roman" w:cs="Arial"/>
      <w:b/>
      <w:bCs/>
      <w:sz w:val="18"/>
      <w:szCs w:val="1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semFormatao">
    <w:name w:val="Texto sem Formatação"/>
    <w:basedOn w:val="Normal"/>
    <w:qFormat/>
    <w:pPr/>
    <w:rPr>
      <w:rFonts w:ascii="Courier New" w:hAnsi="Courier New" w:eastAsia="Times New Roman"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w:hAnsi="Arial" w:eastAsia="Arial Unicode MS"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pacing w:before="0" w:after="120"/>
    </w:pPr>
    <w:rPr>
      <w:rFonts w:ascii="Times New Roman" w:hAnsi="Times New Roman" w:eastAsia="Batang;바탕" w:cs="Times New Roman"/>
      <w:sz w:val="16"/>
      <w:szCs w:val="16"/>
    </w:rPr>
  </w:style>
  <w:style w:type="paragraph" w:styleId="Legenda">
    <w:name w:val="Legenda"/>
    <w:basedOn w:val="Normal"/>
    <w:next w:val="Normal"/>
    <w:qFormat/>
    <w:pPr>
      <w:jc w:val="center"/>
    </w:pPr>
    <w:rPr>
      <w:rFonts w:ascii="Times New Roman" w:hAnsi="Times New Roman" w:eastAsia="Times New Roman" w:cs="Times New Roman"/>
      <w:b/>
      <w:bCs/>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Times New Roman"/>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Times New Roman" w:cs="Times New Roman"/>
      <w:vanish/>
      <w:sz w:val="16"/>
      <w:szCs w:val="16"/>
    </w:rPr>
  </w:style>
  <w:style w:type="paragraph" w:styleId="Western">
    <w:name w:val="western"/>
    <w:basedOn w:val="Normal"/>
    <w:qFormat/>
    <w:pPr>
      <w:spacing w:before="280" w:after="119"/>
    </w:pPr>
    <w:rPr>
      <w:rFonts w:ascii="Times New Roman" w:hAnsi="Times New Roman" w:eastAsia="Times New Roman" w:cs="Times New Roman"/>
      <w:kern w:val="2"/>
      <w:sz w:val="24"/>
      <w:szCs w:val="24"/>
      <w:lang w:eastAsia="zh-CN"/>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decomentrio">
    <w:name w:val="Texto de comentário"/>
    <w:basedOn w:val="Normal"/>
    <w:qFormat/>
    <w:pPr/>
    <w:rPr>
      <w:rFonts w:ascii="Times New Roman" w:hAnsi="Times New Roman" w:eastAsia="Batang;바탕" w:cs="Times New Roman"/>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suppressAutoHyphens w:val="true"/>
      <w:jc w:val="center"/>
    </w:pPr>
    <w:rPr>
      <w:rFonts w:ascii="Arial" w:hAnsi="Arial" w:eastAsia="Times New Roman" w:cs="Arial"/>
      <w:b/>
      <w:bCs/>
      <w:sz w:val="32"/>
      <w:szCs w:val="24"/>
      <w:lang w:eastAsia="zh-CN"/>
    </w:rPr>
  </w:style>
  <w:style w:type="paragraph" w:styleId="Legenda2">
    <w:name w:val="Legenda2"/>
    <w:basedOn w:val="Normal"/>
    <w:qFormat/>
    <w:pPr>
      <w:suppressLineNumbers/>
      <w:suppressAutoHyphens w:val="true"/>
      <w:spacing w:before="120" w:after="120"/>
    </w:pPr>
    <w:rPr>
      <w:rFonts w:ascii="Times New Roman" w:hAnsi="Times New Roman" w:eastAsia="Batang;바탕" w:cs="FreeSans;Times New Roman"/>
      <w:i/>
      <w:iCs/>
      <w:sz w:val="24"/>
      <w:szCs w:val="24"/>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Courier New"/>
      <w:lang w:eastAsia="zh-CN"/>
    </w:rPr>
  </w:style>
  <w:style w:type="paragraph" w:styleId="Recuodecorpodetexto21">
    <w:name w:val="Recuo de corpo de texto 21"/>
    <w:basedOn w:val="Normal"/>
    <w:qFormat/>
    <w:pPr>
      <w:widowControl w:val="false"/>
      <w:tabs>
        <w:tab w:val="clear" w:pos="708"/>
        <w:tab w:val="left" w:pos="419" w:leader="none"/>
        <w:tab w:val="left" w:pos="521" w:leader="none"/>
      </w:tabs>
      <w:suppressAutoHyphens w:val="tru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uppressAutoHyphens w:val="true"/>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suppressAutoHyphens w:val="true"/>
      <w:jc w:val="center"/>
    </w:pPr>
    <w:rPr>
      <w:rFonts w:ascii="Times New Roman" w:hAnsi="Times New Roman" w:eastAsia="Times New Roman" w:cs="Times New Roman"/>
      <w:b/>
      <w:bCs/>
      <w:sz w:val="24"/>
      <w:szCs w:val="24"/>
      <w:lang w:eastAsia="zh-CN"/>
    </w:rPr>
  </w:style>
  <w:style w:type="paragraph" w:styleId="TableContents">
    <w:name w:val="Table Contents"/>
    <w:basedOn w:val="Normal"/>
    <w:qFormat/>
    <w:pPr>
      <w:suppressLineNumbers/>
      <w:suppressAutoHyphens w:val="true"/>
    </w:pPr>
    <w:rPr>
      <w:rFonts w:ascii="Times New Roman" w:hAnsi="Times New Roman" w:eastAsia="Batang;바탕" w:cs="Times New Roman"/>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2">
    <w:name w:val="Texto sem Formatação2"/>
    <w:basedOn w:val="Normal"/>
    <w:qFormat/>
    <w:pPr>
      <w:suppressAutoHyphens w:val="true"/>
    </w:pPr>
    <w:rPr>
      <w:rFonts w:ascii="Courier New" w:hAnsi="Courier New" w:eastAsia="Times New Roman" w:cs="Courier New"/>
      <w:lang w:eastAsia="zh-CN"/>
    </w:rPr>
  </w:style>
  <w:style w:type="paragraph" w:styleId="Recuodecorpodetexto22">
    <w:name w:val="Recuo de corpo de texto 22"/>
    <w:basedOn w:val="Normal"/>
    <w:qFormat/>
    <w:pPr>
      <w:widowControl w:val="false"/>
      <w:tabs>
        <w:tab w:val="clear" w:pos="708"/>
        <w:tab w:val="left" w:pos="419" w:leader="none"/>
        <w:tab w:val="left" w:pos="521" w:leader="none"/>
      </w:tabs>
      <w:suppressAutoHyphens w:val="tru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uppressAutoHyphens w:val="true"/>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suppressAutoHyphens w:val="true"/>
      <w:jc w:val="center"/>
    </w:pPr>
    <w:rPr>
      <w:rFonts w:ascii="Times New Roman" w:hAnsi="Times New Roman" w:eastAsia="Times New Roman" w:cs="Times New Roman"/>
      <w:b/>
      <w:bCs/>
      <w:sz w:val="24"/>
      <w:szCs w:val="24"/>
      <w:lang w:eastAsia="zh-CN"/>
    </w:rPr>
  </w:style>
  <w:style w:type="paragraph" w:styleId="PargrafodaLista2">
    <w:name w:val="Parágrafo da Lista2"/>
    <w:basedOn w:val="Normal"/>
    <w:qFormat/>
    <w:pPr>
      <w:suppressAutoHyphens w:val="true"/>
      <w:spacing w:lineRule="auto" w:line="276" w:before="0" w:after="200"/>
      <w:ind w:left="720" w:hanging="0"/>
    </w:pPr>
    <w:rPr>
      <w:rFonts w:ascii="Calibri" w:hAnsi="Calibri" w:eastAsia="Times New Roman" w:cs="Calibri"/>
      <w:sz w:val="22"/>
      <w:szCs w:val="22"/>
      <w:lang w:eastAsia="zh-CN"/>
    </w:rPr>
  </w:style>
  <w:style w:type="paragraph" w:styleId="Textodecomentrio1">
    <w:name w:val="Texto de comentário1"/>
    <w:basedOn w:val="Normal"/>
    <w:qFormat/>
    <w:pPr>
      <w:suppressAutoHyphens w:val="true"/>
    </w:pPr>
    <w:rPr>
      <w:rFonts w:ascii="Times New Roman" w:hAnsi="Times New Roman" w:eastAsia="Batang;바탕" w:cs="Times New Roman"/>
      <w:lang w:eastAsia="zh-CN"/>
    </w:rPr>
  </w:style>
  <w:style w:type="paragraph" w:styleId="WWHeading1">
    <w:name w:val="WW-Heading1"/>
    <w:basedOn w:val="Normal"/>
    <w:next w:val="TextBody"/>
    <w:qFormat/>
    <w:pPr>
      <w:suppressAutoHyphens w:val="true"/>
      <w:jc w:val="center"/>
    </w:pPr>
    <w:rPr>
      <w:rFonts w:ascii="Arial" w:hAnsi="Arial" w:eastAsia="Times New Roman" w:cs="Arial"/>
      <w:b/>
      <w:bCs/>
      <w:sz w:val="32"/>
      <w:szCs w:val="24"/>
      <w:lang w:eastAsia="zh-CN"/>
    </w:rPr>
  </w:style>
  <w:style w:type="paragraph" w:styleId="FrameContents">
    <w:name w:val="Frame Contents"/>
    <w:basedOn w:val="Normal"/>
    <w:qFormat/>
    <w:pPr>
      <w:suppressAutoHyphens w:val="true"/>
    </w:pPr>
    <w:rPr>
      <w:rFonts w:ascii="Times New Roman" w:hAnsi="Times New Roman" w:eastAsia="Batang;바탕" w:cs="Times New Roman"/>
      <w:lang w:eastAsia="zh-CN"/>
    </w:rPr>
  </w:style>
  <w:style w:type="paragraph" w:styleId="PargrafodaLista3">
    <w:name w:val="Parágrafo da Lista3"/>
    <w:basedOn w:val="Normal"/>
    <w:qFormat/>
    <w:pPr>
      <w:spacing w:lineRule="auto" w:line="276" w:before="0" w:after="200"/>
      <w:ind w:left="720" w:hanging="0"/>
    </w:pPr>
    <w:rPr>
      <w:rFonts w:ascii="Calibri" w:hAnsi="Calibri" w:eastAsia="Times New Roman"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pacing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before="96" w:after="0"/>
    </w:pPr>
    <w:rPr>
      <w:rFonts w:ascii="Arial MT;Arial" w:hAnsi="Arial MT;Arial" w:eastAsia="Arial MT;Arial" w:cs="Arial MT;Arial"/>
      <w:sz w:val="22"/>
      <w:szCs w:val="22"/>
      <w:lang w:val="pt-PT"/>
    </w:rPr>
  </w:style>
  <w:style w:type="paragraph" w:styleId="Nivel01">
    <w:name w:val="Nivel 01"/>
    <w:basedOn w:val="Heading1"/>
    <w:next w:val="Normal"/>
    <w:qFormat/>
    <w:pPr>
      <w:keepLines/>
      <w:numPr>
        <w:ilvl w:val="0"/>
        <w:numId w:val="0"/>
      </w:numPr>
      <w:tabs>
        <w:tab w:val="clear" w:pos="708"/>
        <w:tab w:val="left" w:pos="567" w:leader="none"/>
      </w:tabs>
      <w:spacing w:lineRule="auto" w:line="312" w:before="288" w:after="288"/>
      <w:jc w:val="both"/>
      <w:outlineLvl w:val="9"/>
    </w:pPr>
    <w:rPr>
      <w:rFonts w:ascii="Arial" w:hAnsi="Arial" w:eastAsia="Times New Roman" w:cs="Arial"/>
      <w:b/>
      <w:bCs/>
      <w:sz w:val="20"/>
    </w:rPr>
  </w:style>
  <w:style w:type="paragraph" w:styleId="Nivel2">
    <w:name w:val="Nivel 2"/>
    <w:basedOn w:val="Normal"/>
    <w:qFormat/>
    <w:pPr>
      <w:spacing w:lineRule="auto" w:line="276" w:before="120" w:after="120"/>
      <w:jc w:val="both"/>
    </w:pPr>
    <w:rPr>
      <w:rFonts w:ascii="Arial" w:hAnsi="Arial" w:eastAsia="Arial" w:cs="Arial"/>
      <w:color w:val="000000"/>
    </w:rPr>
  </w:style>
  <w:style w:type="paragraph" w:styleId="Nivel3">
    <w:name w:val="Nivel 3"/>
    <w:basedOn w:val="Normal"/>
    <w:qFormat/>
    <w:pPr>
      <w:spacing w:lineRule="auto" w:line="276" w:before="120" w:after="120"/>
      <w:ind w:left="284" w:hanging="0"/>
      <w:jc w:val="both"/>
    </w:pPr>
    <w:rPr>
      <w:rFonts w:ascii="Arial" w:hAnsi="Arial" w:eastAsia="Times New Roman" w:cs="Arial"/>
      <w:color w:val="000000"/>
    </w:rPr>
  </w:style>
  <w:style w:type="paragraph" w:styleId="Nivel4">
    <w:name w:val="Nivel 4"/>
    <w:basedOn w:val="Nivel3"/>
    <w:qFormat/>
    <w:pPr>
      <w:tabs>
        <w:tab w:val="clear" w:pos="708"/>
        <w:tab w:val="left" w:pos="360" w:leader="none"/>
        <w:tab w:val="left" w:pos="2880" w:leader="none"/>
      </w:tabs>
      <w:ind w:left="567" w:hanging="0"/>
    </w:pPr>
    <w:rPr>
      <w:color w:val="000000"/>
    </w:rPr>
  </w:style>
  <w:style w:type="paragraph" w:styleId="Nivel5">
    <w:name w:val="Nivel 5"/>
    <w:basedOn w:val="Nivel4"/>
    <w:qFormat/>
    <w:pPr>
      <w:tabs>
        <w:tab w:val="left" w:pos="360" w:leader="none"/>
        <w:tab w:val="left" w:pos="2880" w:leader="none"/>
        <w:tab w:val="left" w:pos="3600" w:leader="none"/>
      </w:tabs>
      <w:ind w:left="851" w:hanging="0"/>
    </w:pPr>
    <w:rPr/>
  </w:style>
  <w:style w:type="paragraph" w:styleId="P5">
    <w:name w:val="p5"/>
    <w:basedOn w:val="Normal"/>
    <w:qFormat/>
    <w:pPr>
      <w:widowControl w:val="false"/>
      <w:tabs>
        <w:tab w:val="clear" w:pos="708"/>
        <w:tab w:val="left" w:pos="1360" w:leader="none"/>
      </w:tabs>
      <w:spacing w:lineRule="atLeast" w:line="240"/>
      <w:ind w:left="1440" w:firstLine="1296"/>
    </w:pPr>
    <w:rPr>
      <w:rFonts w:ascii="Times New Roman" w:hAnsi="Times New Roman" w:eastAsia="Times New Roman" w:cs="Times New Roman"/>
      <w:sz w:val="24"/>
    </w:rPr>
  </w:style>
  <w:style w:type="paragraph" w:styleId="P3">
    <w:name w:val="p3"/>
    <w:basedOn w:val="Normal"/>
    <w:qFormat/>
    <w:pPr>
      <w:widowControl w:val="false"/>
      <w:tabs>
        <w:tab w:val="clear" w:pos="708"/>
        <w:tab w:val="left" w:pos="1520" w:leader="none"/>
      </w:tabs>
      <w:autoSpaceDE w:val="false"/>
      <w:spacing w:lineRule="atLeast" w:line="240"/>
      <w:ind w:left="80" w:hanging="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47:00Z</dcterms:created>
  <dc:creator>windows</dc:creator>
  <dc:description/>
  <cp:keywords/>
  <dc:language>en-US</dc:language>
  <cp:lastModifiedBy>Lilian Aparecida da Silva Medina</cp:lastModifiedBy>
  <cp:lastPrinted>2021-07-29T09:48:00Z</cp:lastPrinted>
  <dcterms:modified xsi:type="dcterms:W3CDTF">2025-02-10T12:47:00Z</dcterms:modified>
  <cp:revision>2</cp:revision>
  <dc:subject/>
  <dc:title>Licitação Nº : __________________</dc:title>
</cp:coreProperties>
</file>