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DE SELEÇÃO Nº 002/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ind w:left="2977" w:hanging="0"/>
        <w:jc w:val="both"/>
        <w:rPr/>
      </w:pPr>
      <w:r>
        <w:rPr>
          <w:b w:val="false"/>
        </w:rPr>
        <w:t xml:space="preserve">PROCESSO SELETIVO SIMPLIFICADO PARA CONTRATAÇÃO TEMPORÁRIA DE EXCEPCIONAL INTERESSE PÚBLIC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 Comissão Municipal de Seleção, designada pela Portaria nº 5036/2024, de 09 de dezembro de 2024, considerando a necessária contrata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mporár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excepcional interesse público, e o disposto no Decreto nº 393/2022, de 16 de dezembro de 2022, que “Regulamenta as Contratações Por Tempo Determinado para atender a necessidade temporária de Excepcional Interesse Público nos termos que menciona”, </w:t>
      </w:r>
      <w:r>
        <w:rPr>
          <w:b/>
          <w:sz w:val="24"/>
          <w:szCs w:val="24"/>
        </w:rPr>
        <w:t>TORNA</w:t>
      </w:r>
      <w:r>
        <w:rPr>
          <w:b/>
          <w:spacing w:val="22"/>
          <w:sz w:val="24"/>
          <w:szCs w:val="24"/>
        </w:rPr>
        <w:t xml:space="preserve"> </w:t>
      </w:r>
      <w:r>
        <w:rPr>
          <w:b/>
          <w:sz w:val="24"/>
          <w:szCs w:val="24"/>
        </w:rPr>
        <w:t>PÚBLICO</w:t>
      </w:r>
      <w:r>
        <w:rPr>
          <w:b/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estarão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abertas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inscrições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CONTRATAÇÃO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TEMPORÁRI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1"/>
          <w:sz w:val="24"/>
          <w:szCs w:val="24"/>
        </w:rPr>
        <w:t xml:space="preserve"> DIVERSOS </w:t>
      </w:r>
      <w:r>
        <w:rPr>
          <w:sz w:val="24"/>
          <w:szCs w:val="24"/>
        </w:rPr>
        <w:t>PROFISSIONAIS CONFORME VAGAS CONSTANTES NO ANEXO II E FORMAÇÃO DE QUADRO DE RESERVAS para atuação nas diversas Secretarias Municipai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VÁLIDO POR 90 DIAS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– DISPOSIÇÕES LEGA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7, IX, da Constituição Federal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ei Complementar nº. 011/2008, de 11 de abril de 2008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ei Complementar nº. 058/2022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ei Complementar nº. 068/2023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ecreto nº 393/2022, de 16 de dezembro de 202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9"/>
          <w:tab w:val="left" w:pos="999" w:leader="none"/>
        </w:tabs>
        <w:autoSpaceDE w:val="false"/>
        <w:rPr/>
      </w:pPr>
      <w:r>
        <w:rPr>
          <w:b/>
          <w:sz w:val="24"/>
          <w:szCs w:val="24"/>
        </w:rPr>
        <w:t>II - DAS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DISPOSIÇÕES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PRELIMINARES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2.1 O Processo Seletivo Simplificado será regido por este Edital, por seus Anexos e eventuais retificações, cabendo sua organização e operacionalização à Comissão Organizadora definida e regulamentada através da Portaria, para este fim;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2.2 O prazo de validade deste Processo Seletivo Simplificado será de </w:t>
      </w:r>
      <w:r>
        <w:rPr>
          <w:b/>
          <w:sz w:val="24"/>
          <w:szCs w:val="24"/>
        </w:rPr>
        <w:t>90 (noventa) dias</w:t>
      </w:r>
      <w:r>
        <w:rPr>
          <w:sz w:val="24"/>
          <w:szCs w:val="24"/>
        </w:rPr>
        <w:t>, podendo ser prorrogado por igual período, contados a partir da data de publicação da homologação do resultado final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2.3 Na hipótese de ocorrência de concurso público a qualquer tempo, que contemple profissional da categoria do presente edital, o mesmo se tornará sem efeito, havendo a comunicação prévia de no mínimo 30 (trinta) dias através de publicação na imprensa oficial, da dispensa do profissional que no momento estiver ocupando a função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2.4 Toda menção a horário feita neste Edital terá como referência o horário oficial de Brasília-DF;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sz w:val="24"/>
          <w:szCs w:val="24"/>
        </w:rPr>
        <w:t xml:space="preserve">2.5 Ao número de vagas estabelecido no </w:t>
      </w:r>
      <w:r>
        <w:rPr>
          <w:b/>
          <w:sz w:val="24"/>
          <w:szCs w:val="24"/>
        </w:rPr>
        <w:t>Anexo II</w:t>
      </w:r>
      <w:r>
        <w:rPr>
          <w:sz w:val="24"/>
          <w:szCs w:val="24"/>
        </w:rPr>
        <w:t xml:space="preserve"> deste Edital poderá ser acrescido de novas vagas que surgirem durante o prazo de validade do Processo Seletivo, desde que observada à disponibilidade financeira e orçamentária e o interesse da administração pública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6 O regime jurídico das funções públicas oferecidas neste Edital será o Estatutário, instituído pela Lei Complementar nº. 011/2008, a qual dispõe sobre o Regime Jurídico dos Servidores Públicos do Município de Rodeiro, devendo ser consideradas suas alterações e a legislação pertinente a esta modalidade de contratação, com contribuição previdenciária ao </w:t>
      </w:r>
      <w:r>
        <w:rPr>
          <w:sz w:val="24"/>
          <w:szCs w:val="24"/>
          <w:shd w:fill="FFFFFF" w:val="clear"/>
        </w:rPr>
        <w:t>Regime Geral de Previdência Social - RGPS</w:t>
      </w:r>
      <w:r>
        <w:rPr>
          <w:sz w:val="24"/>
          <w:szCs w:val="24"/>
        </w:rPr>
        <w:t>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 O Processo Seletivo Simplificado destina-se ao provimento temporário para eventuais contratações, das vagas constantes no </w:t>
      </w:r>
      <w:r>
        <w:rPr>
          <w:rFonts w:cs="Times New Roman" w:ascii="Times New Roman" w:hAnsi="Times New Roman"/>
          <w:b/>
          <w:sz w:val="24"/>
          <w:szCs w:val="24"/>
        </w:rPr>
        <w:t>Anexo II</w:t>
      </w:r>
      <w:r>
        <w:rPr>
          <w:rFonts w:cs="Times New Roman" w:ascii="Times New Roman" w:hAnsi="Times New Roman"/>
          <w:sz w:val="24"/>
          <w:szCs w:val="24"/>
        </w:rPr>
        <w:t xml:space="preserve"> do presente edital. 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8 Todos os candidatos serão classificados em </w:t>
      </w:r>
      <w:r>
        <w:rPr>
          <w:rFonts w:cs="Times New Roman" w:ascii="Times New Roman" w:hAnsi="Times New Roman"/>
          <w:b/>
          <w:sz w:val="24"/>
          <w:szCs w:val="24"/>
        </w:rPr>
        <w:t>lista geral, portadores de deficiência e negro</w:t>
      </w:r>
      <w:r>
        <w:rPr>
          <w:rFonts w:cs="Times New Roman" w:ascii="Times New Roman" w:hAnsi="Times New Roman"/>
          <w:sz w:val="24"/>
          <w:szCs w:val="24"/>
        </w:rPr>
        <w:t>, em ordem decrescente, de acordo com o resultado final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tiv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lificado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1 Do total de contratos a serem disponibilizados neste edital, será reservado o percentual de </w:t>
      </w:r>
      <w:r>
        <w:rPr>
          <w:rFonts w:cs="Times New Roman" w:ascii="Times New Roman" w:hAnsi="Times New Roman"/>
          <w:b/>
          <w:sz w:val="24"/>
          <w:szCs w:val="24"/>
        </w:rPr>
        <w:t>3% (três po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nto)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ina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enchi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so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iciência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8.2 Qua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enchi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eri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criçã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r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r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igatoriament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mpos apropriados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é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iciente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3 O candidato deficiente deverá anexar, obrigatoriamente, ao requerimento de inscrição, laudo médic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ara Pessoa com Deficiência – PCD, </w:t>
      </w:r>
      <w:r>
        <w:rPr>
          <w:rFonts w:cs="Times New Roman" w:ascii="Times New Roman" w:hAnsi="Times New Roman"/>
          <w:sz w:val="24"/>
          <w:szCs w:val="24"/>
        </w:rPr>
        <w:t>atualizado em até seis meses anterior à publicação deste Edital, emitido por Médico do Trabalho  atestando claramente a espécie e o grau ou o nível da deficiência que possui, c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ress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erênci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ódigo corresponden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sificação Internaciona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enç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D</w:t>
      </w:r>
      <w:r>
        <w:rPr>
          <w:rFonts w:cs="Times New Roman" w:ascii="Times New Roman" w:hAnsi="Times New Roman"/>
          <w:color w:val="000000"/>
          <w:sz w:val="24"/>
          <w:szCs w:val="24"/>
        </w:rPr>
        <w:t>, grau de comprometimento e limitações funcionais da pessoa causadas pela deficiência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8.4 Fic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egura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so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ado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iciênc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i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ti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lifica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gualda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condiçõ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mai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s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8.5 No ato da contratação, o candidato deficiente poderá ser submetido a avaliação pe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íci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édic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issã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u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cia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damentado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ecidindo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forma</w:t>
      </w:r>
      <w:r>
        <w:rPr>
          <w:rFonts w:cs="Times New Roman" w:ascii="Times New Roman" w:hAnsi="Times New Roman"/>
          <w:spacing w:val="-48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terminativa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sobre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caracterização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não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candidato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como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eficiente,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bem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como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sobre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compatibilidade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a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eficiência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legada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com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exercício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as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tribuições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a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função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qual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concor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8.6 Caso o Laudo Pericial descrito no subit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erior ateste a incompatibilida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deficiência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 com as atribuições da função pretendida, o candidato será eliminado deste Processo Seleti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lifica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ter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ula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contratação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8.7 Do total de contratos a serem disponibilizados neste edital, será reservado o percentual de </w:t>
      </w:r>
      <w:r>
        <w:rPr>
          <w:rFonts w:cs="Times New Roman" w:ascii="Times New Roman" w:hAnsi="Times New Roman"/>
          <w:b/>
          <w:sz w:val="24"/>
          <w:szCs w:val="24"/>
        </w:rPr>
        <w:t>20% (vinte por cento)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ina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enchi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negro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8.8 Qua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enchi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eri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criçã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r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r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igatoriament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mpos apropriados,</w:t>
      </w:r>
      <w:r>
        <w:rPr>
          <w:rFonts w:cs="Times New Roman" w:ascii="Times New Roman" w:hAnsi="Times New Roman"/>
          <w:b/>
          <w:sz w:val="24"/>
          <w:szCs w:val="24"/>
        </w:rPr>
        <w:t xml:space="preserve"> se é negro.</w:t>
      </w:r>
    </w:p>
    <w:p>
      <w:pPr>
        <w:pStyle w:val="PargrafodaLista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9 O candidato negro deverá anexar, obrigatoriamente, ao requerimento de inscrição FORMULÁRIO DE AUTODECLARAÇÃO, dizendo-se </w:t>
      </w:r>
      <w:r>
        <w:rPr>
          <w:rFonts w:cs="Times New Roman" w:ascii="Times New Roman" w:hAnsi="Times New Roman"/>
          <w:color w:val="000000"/>
          <w:sz w:val="24"/>
          <w:szCs w:val="24"/>
        </w:rPr>
        <w:t>pretos ou pardos, conforme o quesito cor ou raça utilizado pela Fundação Instituto Brasileiro de Geografia e Estatística - IBGE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9 Integra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ita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o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ito: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851" w:hanging="0"/>
        <w:rPr/>
      </w:pPr>
      <w:r>
        <w:rPr>
          <w:b/>
          <w:sz w:val="24"/>
          <w:szCs w:val="24"/>
        </w:rPr>
        <w:t>Anexo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   </w:t>
      </w:r>
      <w:r>
        <w:rPr>
          <w:sz w:val="24"/>
          <w:szCs w:val="24"/>
        </w:rPr>
        <w:t>Quadr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emonstrativ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argo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jornada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venciment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requisitos;</w:t>
      </w:r>
    </w:p>
    <w:p>
      <w:pPr>
        <w:pStyle w:val="Normal"/>
        <w:ind w:left="851" w:hanging="0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Anexo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I  </w:t>
      </w:r>
      <w:r>
        <w:rPr>
          <w:sz w:val="24"/>
          <w:szCs w:val="24"/>
        </w:rPr>
        <w:t>Das Vagas</w:t>
      </w:r>
    </w:p>
    <w:p>
      <w:pPr>
        <w:pStyle w:val="Normal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II </w:t>
      </w:r>
      <w:r>
        <w:rPr>
          <w:sz w:val="24"/>
          <w:szCs w:val="24"/>
        </w:rPr>
        <w:t>Calendário</w:t>
      </w:r>
    </w:p>
    <w:p>
      <w:pPr>
        <w:pStyle w:val="Normal"/>
        <w:ind w:left="851" w:hanging="0"/>
        <w:rPr/>
      </w:pPr>
      <w:r>
        <w:rPr>
          <w:b/>
          <w:sz w:val="24"/>
          <w:szCs w:val="24"/>
        </w:rPr>
        <w:t>Anexo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V </w:t>
      </w:r>
      <w:r>
        <w:rPr>
          <w:sz w:val="24"/>
          <w:szCs w:val="24"/>
        </w:rPr>
        <w:t>Formulári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ecurso</w:t>
      </w:r>
    </w:p>
    <w:p>
      <w:pPr>
        <w:pStyle w:val="Normal"/>
        <w:ind w:left="851" w:hanging="0"/>
        <w:rPr/>
      </w:pPr>
      <w:r>
        <w:rPr>
          <w:b/>
          <w:sz w:val="24"/>
          <w:szCs w:val="24"/>
        </w:rPr>
        <w:t>Anexo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V  </w:t>
      </w:r>
      <w:r>
        <w:rPr>
          <w:sz w:val="24"/>
          <w:szCs w:val="24"/>
        </w:rPr>
        <w:t>Formulári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scrição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Anexo VI </w:t>
      </w:r>
      <w:r>
        <w:rPr>
          <w:sz w:val="24"/>
          <w:szCs w:val="24"/>
        </w:rPr>
        <w:t>Formulário de Auto Declaraçã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autoSpaceDE w:val="false"/>
        <w:rPr/>
      </w:pPr>
      <w:r>
        <w:rPr>
          <w:b/>
          <w:spacing w:val="-1"/>
          <w:sz w:val="24"/>
          <w:szCs w:val="24"/>
        </w:rPr>
        <w:t>III - DO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PROCESSO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CONTRATAÇÃO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1 O chamento público para as contratações ocorrerão no sítio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odeiro.mg.gov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o aba Editais, Processo Seletivos/Concurso, dentro do processo  em epígrafe, e enviado para o e-mail cadastrado pelo candidato na ficha de inscrição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mitid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çã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s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sifica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não atenderem a convocação no prazo de 24 (horas), seguindo a ordem de classificação e precluindo o direito do candidato em detrimento dos demai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Cas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j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ga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manescentes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çã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irá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e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2.1 Além do processo de contratação de que trata o item 3.1, ao longo do período de vigência des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 Seletivo Simplificado, o quantitativo de vagas para contratação temporária a serem preenchid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observará a ordem de classificaçã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2.2 O Processo de contratação de que trata o item 3.1 deste edital será realizado pelo Departamento de Pessoal, observada a necessidade de vagas requisitadas e autorizadas pelas autoridades competentes, devendo o candidato convocado comparecer no Paço Municipal, localizado na Praça São Sebastião, nº 215, Centro, Rodeiro – MG. Os contrat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ão feitos dentre os candidatos presentes, obedecendo-se à ordem de classificação no Processo Seleti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lificado orientado por esse Edital. Por tratar-se de ato personalíssimo, no ato de designação, n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rá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que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ibilida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sentaçã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que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p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dato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3 Os aprova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Processo Seletivo Simplificado, interessados 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gumas das vagas divulgada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r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çã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reterivelment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ut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e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utos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ecedênci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fic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icial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miti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garem apó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iníci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process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ção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4 Os aprovados no Processo Seletivo Simplificado que não atenderem as convocações ou não tiver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up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isqu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g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ecida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r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orr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r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g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ulgada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isqu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juízo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sua classificação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5 A Administração Municipal pode proceder, a bem do serviço público, ao remanejamento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dor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d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ravé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ital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6 Haverá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ibilida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rrogaçã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ção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idade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se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Adminsitração </w:t>
      </w:r>
      <w:r>
        <w:rPr>
          <w:rFonts w:cs="Times New Roman" w:ascii="Times New Roman" w:hAnsi="Times New Roman"/>
          <w:sz w:val="24"/>
          <w:szCs w:val="24"/>
        </w:rPr>
        <w:t>Municipa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do candidato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7 Caberá ao candidato, manter atualizados os dados cadastrais, para que o Departamento de Pessoal poss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belec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ato qua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ário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8 Os candidatos que comparecerem sem a documentação exigida não poderão participar do processo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ção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9 Todo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e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dos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maticamente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ometem-s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das 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ividade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de capacitaçã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IV - DOS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REQUISITOS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PARA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A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CONTRATAÇÃO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.1 A contratação temporária somente será celebrada se o candidato aprovado atender, cumulativament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o 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ção, ao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int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sitos:</w:t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a) Nacionalidade brasilei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nacionalida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uguesa, est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parado pelo estatu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gualdade entre brasileiros e portugueses, com reconhecimento do gozo dos direitos políticos na forma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sto no artigo 12, §1º da Constituição Federal, e no artigo 13 do Decreto nº 70.436, de 18 de abril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72;</w:t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b) Ter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ad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nim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ezoito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os;</w:t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c) Regularizaçã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PF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itid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it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deral;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mprovant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idênci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P;</w:t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e) Comprovant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taçã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igaçõe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itorais;</w:t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f) Comprovant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taçã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igaçõe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ç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litar;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tando-s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xo 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culino;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Apresenta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açã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ov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olaridad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nim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igid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go;</w:t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h) Nã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frido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rcíci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çã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ública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lidad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ompatíve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nova investidura;</w:t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i) Não ser aposentado por invalidez;</w:t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j) N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fri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du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pacida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bor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li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mitação do exercício das funções para a qual se candidatar;</w:t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k) Não ter vínculo, por contrato temporário, com a administração direta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r Executivo, suas autarquias e fundações, salvo nos casos de acumulação permitida 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ciso XVI do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rt. 37 da Constituição da República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.2 O candidato que não apresentar todos os documentos solicitados no dia determinado pelo Departamento de Pessoal terá sua contratação automaticamente precluída. Em hipótese alguma o candida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rá iniciar suas atividades sem que todos os documentos sejam conferidos e aprovados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V - DAS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VEDAÇÕES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À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CONTRATAÇÃO</w:t>
      </w:r>
    </w:p>
    <w:p>
      <w:pPr>
        <w:pStyle w:val="PargrafodaLista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.1 É vedada a percepção simultânea de proventos de aposentadoria decorrentes do artigo 40 ou 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ig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muner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g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r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úblic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salva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g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umuláveis na forma da Constituição, os cargos eletivos e os cargos em comissão declarados em lei,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vre nomeação e exoneração, nos termos do §10º do artigo 37 da Constituição, incluído pela Emen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ituiçã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15.12.1998;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.2 É vedada a acumulação de cargos, empregos e funções, nos termos dos incisos XVI e XVII, do artigo 37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ituição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redação da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en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ituciona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4.06.1998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 - DA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INSCRIÇÃO</w:t>
      </w:r>
    </w:p>
    <w:p>
      <w:pPr>
        <w:pStyle w:val="Heading1"/>
        <w:keepNext w:val="false"/>
        <w:widowControl w:val="false"/>
        <w:autoSpaceDE w:val="false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6.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ara fazer a inscrição os candidatos devem, inicialmente, acessar o site oficial do Município de Rodeiro (</w:t>
      </w:r>
      <w:r>
        <w:rPr>
          <w:color w:val="FF0000"/>
          <w:sz w:val="24"/>
          <w:szCs w:val="24"/>
          <w:u w:val="single"/>
        </w:rPr>
        <w:t>www.rodeiro.mg.gov.br</w:t>
      </w:r>
      <w:r>
        <w:rPr>
          <w:sz w:val="24"/>
          <w:szCs w:val="24"/>
        </w:rPr>
        <w:t xml:space="preserve">) no </w:t>
      </w:r>
      <w:r>
        <w:rPr>
          <w:b/>
          <w:sz w:val="24"/>
          <w:szCs w:val="24"/>
        </w:rPr>
        <w:t>período de 12 de março de 2025 a 18 de março do corrente ano</w:t>
      </w:r>
      <w:r>
        <w:rPr>
          <w:sz w:val="24"/>
          <w:szCs w:val="24"/>
        </w:rPr>
        <w:t>, buscar o link 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sent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ocess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letiv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implificado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mprimi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eenche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ormulári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scrição no site</w:t>
      </w:r>
      <w:r>
        <w:rPr>
          <w:color w:val="FF0000"/>
          <w:sz w:val="24"/>
          <w:szCs w:val="24"/>
        </w:rPr>
        <w:t xml:space="preserve"> </w:t>
      </w:r>
      <w:hyperlink r:id="rId4">
        <w:r>
          <w:rPr>
            <w:rStyle w:val="InternetLink"/>
            <w:color w:val="FF0000"/>
            <w:sz w:val="24"/>
            <w:szCs w:val="24"/>
          </w:rPr>
          <w:t>www.rodeiro.mg.gov.br</w:t>
        </w:r>
      </w:hyperlink>
      <w:r>
        <w:rPr>
          <w:sz w:val="24"/>
          <w:szCs w:val="24"/>
        </w:rPr>
        <w:t xml:space="preserve">. </w:t>
      </w:r>
    </w:p>
    <w:p>
      <w:pPr>
        <w:pStyle w:val="PargrafodaLista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 Após os candidatos devão protocolar o formulário de Inscrição, no mesmo período, no horário compreendido entre </w:t>
      </w:r>
      <w:r>
        <w:rPr>
          <w:rFonts w:cs="Times New Roman" w:ascii="Times New Roman" w:hAnsi="Times New Roman"/>
          <w:b/>
          <w:sz w:val="24"/>
          <w:szCs w:val="24"/>
        </w:rPr>
        <w:t>08:00h a 11:00h e 13:00h a 16:00h,</w:t>
      </w:r>
      <w:r>
        <w:rPr>
          <w:rFonts w:cs="Times New Roman" w:ascii="Times New Roman" w:hAnsi="Times New Roman"/>
          <w:sz w:val="24"/>
          <w:szCs w:val="24"/>
        </w:rPr>
        <w:t xml:space="preserve"> na sede da Prefeitura, localizada na Praça São Sebastião, nº 215, Centr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ntame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os abaixo listados, em cópia simples, enumerados e lacrados em envelope com nome completo do inscrito:</w:t>
      </w:r>
    </w:p>
    <w:p>
      <w:pPr>
        <w:pStyle w:val="PargrafodaLista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a foto ¾;</w:t>
      </w:r>
    </w:p>
    <w:p>
      <w:pPr>
        <w:pStyle w:val="PargrafodaLista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umento de Identificação Civil com foto; </w:t>
      </w:r>
    </w:p>
    <w:p>
      <w:pPr>
        <w:pStyle w:val="PargrafodaLista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;</w:t>
      </w:r>
    </w:p>
    <w:p>
      <w:pPr>
        <w:pStyle w:val="PargrafodaLista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do de conclusão escolar ou declaração de conclusão (quando a conclusão tenha ocorrido a menos de um ano);</w:t>
      </w:r>
    </w:p>
    <w:p>
      <w:pPr>
        <w:pStyle w:val="PargrafodaLista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ovante de regularidade com o serviço militar, se do sexo masculino; com idade inferior a 65 anos;</w:t>
      </w:r>
    </w:p>
    <w:p>
      <w:pPr>
        <w:pStyle w:val="PargrafodaLista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de Eleitor;</w:t>
      </w:r>
    </w:p>
    <w:p>
      <w:pPr>
        <w:pStyle w:val="PargrafodaLista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rovante/Certidão de regularidade com a Justiça Eleitoral; </w:t>
      </w:r>
    </w:p>
    <w:p>
      <w:pPr>
        <w:pStyle w:val="PargrafodaLista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argrafodaLista"/>
        <w:numPr>
          <w:ilvl w:val="2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Certidão de antecedentes criminais (Estadual) : 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ra documentos emitidos no estado de Minas Gerai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s.pc.mg.gov.br/atestado/solicitarsel.do?evento=x&amp;amp;fwPlc=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Para documentos emitidos nos demais Estado: retirar no órgão competente do Estado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argrafodaLista"/>
        <w:widowControl/>
        <w:numPr>
          <w:ilvl w:val="2"/>
          <w:numId w:val="4"/>
        </w:numPr>
        <w:autoSpaceDE w:val="true"/>
        <w:spacing w:lineRule="auto" w:line="256" w:before="0" w:after="160"/>
        <w:contextualSpacing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rtidão de antecedentes criminais (Federal):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ara todos os Estados da União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gov.br/pt-br/servicos/emitir-certidao-de-antecedentes-criminai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PargrafodaLista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ovante de regularidade com a Conselho da Classe (quando assim o cargo exigir);</w:t>
      </w:r>
    </w:p>
    <w:p>
      <w:pPr>
        <w:pStyle w:val="PargrafodaLista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ovante de experiência no cargo da inscrição, informando o tempo trabalhado em datas/períodos e ainda informando a contagem em dias trabalhados no efetivo exercício da função (quando possuir e apenas para critério de classificação, não sendo documento obrigatório);</w:t>
      </w:r>
    </w:p>
    <w:p>
      <w:pPr>
        <w:pStyle w:val="PargrafodaLista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ovante de residência emitido a no máximo dois meses e contendo o CEP;</w:t>
      </w:r>
    </w:p>
    <w:p>
      <w:pPr>
        <w:pStyle w:val="PargrafodaLista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dão de Nascimento ou Casamento;</w:t>
      </w:r>
    </w:p>
    <w:p>
      <w:pPr>
        <w:pStyle w:val="PargrafodaLista"/>
        <w:numPr>
          <w:ilvl w:val="2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Carteira de Habilitação (quando assim o cargo exigir).</w:t>
      </w:r>
    </w:p>
    <w:p>
      <w:pPr>
        <w:pStyle w:val="PargrafodaLista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A participação do candidato no Processo Seletivo Simplificado implicará o seu conhecimento e a táci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it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çõ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belecid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it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xo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r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g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conhecimento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color w:val="000000"/>
          <w:sz w:val="24"/>
          <w:szCs w:val="24"/>
        </w:rPr>
        <w:t xml:space="preserve">6.4 Será permitida apenas </w:t>
      </w:r>
      <w:r>
        <w:rPr>
          <w:b/>
          <w:color w:val="000000"/>
          <w:sz w:val="24"/>
          <w:szCs w:val="24"/>
        </w:rPr>
        <w:t>UMA</w:t>
      </w:r>
      <w:r>
        <w:rPr>
          <w:color w:val="000000"/>
          <w:sz w:val="24"/>
          <w:szCs w:val="24"/>
        </w:rPr>
        <w:t xml:space="preserve"> inscrição por candidato para o mesmo </w:t>
      </w:r>
      <w:r>
        <w:rPr>
          <w:b/>
          <w:color w:val="000000"/>
          <w:sz w:val="24"/>
          <w:szCs w:val="24"/>
        </w:rPr>
        <w:t>CARGO no referido EDITAL</w:t>
      </w:r>
      <w:r>
        <w:rPr>
          <w:color w:val="000000"/>
          <w:sz w:val="24"/>
          <w:szCs w:val="24"/>
        </w:rPr>
        <w:t>, sendo desclassificado o candidato que realizar mais de uma inscrição.</w:t>
      </w:r>
    </w:p>
    <w:p>
      <w:pPr>
        <w:pStyle w:val="TextBody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6.5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enchi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ch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cri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omplet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egív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orret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licar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iminaçã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tiv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lificado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6.6 Ao preencher a ficha de inscrição, o candidato deverá verificar todos os requisitos, sendo veda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quer alteração posteri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eg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 Nã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ã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ita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criçõe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/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eg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o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z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belecid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t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ital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6.8 As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nformações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fornecidas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o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equerimento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e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nscrição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erão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e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nteira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esponsabilidade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o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andidato,</w:t>
      </w:r>
      <w:r>
        <w:rPr>
          <w:rFonts w:cs="Times New Roman" w:ascii="Times New Roman" w:hAnsi="Times New Roman"/>
          <w:bCs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dispondo a Comissão de Seleção Municipal do direito de excluí-lo do processo caso o preenchimento seja </w:t>
      </w:r>
      <w:r>
        <w:rPr>
          <w:rFonts w:cs="Times New Roman" w:ascii="Times New Roman" w:hAnsi="Times New Roman"/>
          <w:bCs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fetuado com dados incorretos, bem como pela constatação, a qualquer tempo, de não serem verdadeiras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s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nformações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r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le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eclaradas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keepNext w:val="false"/>
        <w:widowControl w:val="false"/>
        <w:autoSpaceDE w:val="false"/>
        <w:jc w:val="left"/>
        <w:rPr/>
      </w:pPr>
      <w:r>
        <w:rPr>
          <w:b/>
          <w:sz w:val="24"/>
          <w:szCs w:val="24"/>
        </w:rPr>
        <w:t>VII - DA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CLASSIFICAÇÃO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E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SELEÇÃO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.1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çã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osta da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apa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i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ecificadas:</w:t>
      </w:r>
    </w:p>
    <w:p>
      <w:pPr>
        <w:pStyle w:val="PargrafodaLista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b/>
          <w:b/>
          <w:spacing w:val="50"/>
          <w:sz w:val="24"/>
          <w:szCs w:val="24"/>
        </w:rPr>
      </w:pPr>
      <w:r>
        <w:rPr>
          <w:bCs/>
          <w:sz w:val="24"/>
          <w:szCs w:val="24"/>
        </w:rPr>
        <w:t xml:space="preserve">7.1.1  </w:t>
      </w:r>
      <w:r>
        <w:rPr>
          <w:b/>
          <w:bCs/>
          <w:sz w:val="24"/>
          <w:szCs w:val="24"/>
        </w:rPr>
        <w:t>Primeira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etapa:</w:t>
      </w:r>
      <w:r>
        <w:rPr>
          <w:b/>
          <w:spacing w:val="50"/>
          <w:sz w:val="24"/>
          <w:szCs w:val="24"/>
        </w:rPr>
        <w:t xml:space="preserve"> </w:t>
      </w:r>
    </w:p>
    <w:p>
      <w:pPr>
        <w:pStyle w:val="TextBody"/>
        <w:jc w:val="left"/>
        <w:rPr/>
      </w:pPr>
      <w:r>
        <w:rPr>
          <w:sz w:val="24"/>
          <w:szCs w:val="24"/>
        </w:rPr>
        <w:t>7.1.2 Análise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documentaçã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provaçã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as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informaçõe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claradas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Requeriment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 Inscrição.</w:t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1.3 </w:t>
      </w:r>
      <w:r>
        <w:rPr>
          <w:rFonts w:cs="Times New Roman" w:ascii="Times New Roman" w:hAnsi="Times New Roman"/>
          <w:sz w:val="24"/>
          <w:szCs w:val="24"/>
        </w:rPr>
        <w:t>Anális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 documento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obatórios;</w:t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7.1.4 Anális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o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obatório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eriência (critérios de desempate)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7.2 Será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maticament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iminad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tiv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lificad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ova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umprimen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 requisitos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e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4.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numPr>
          <w:ilvl w:val="1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Segunda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Etapa: </w:t>
      </w:r>
      <w:r>
        <w:rPr>
          <w:rFonts w:cs="Times New Roman" w:ascii="Times New Roman" w:hAnsi="Times New Roman"/>
          <w:sz w:val="24"/>
          <w:szCs w:val="24"/>
        </w:rPr>
        <w:t>Classificação, observados os seguintes critérios:</w:t>
      </w:r>
    </w:p>
    <w:p>
      <w:pPr>
        <w:pStyle w:val="PargrafodaLista"/>
        <w:numPr>
          <w:ilvl w:val="2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Maior tempo de atuação na função dentro do Município, no ano anterior; </w:t>
      </w:r>
    </w:p>
    <w:p>
      <w:pPr>
        <w:pStyle w:val="PargrafodaLista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or tempo de atuação na função ou em outra, dentro do Município;</w:t>
      </w:r>
    </w:p>
    <w:p>
      <w:pPr>
        <w:pStyle w:val="PargrafodaLista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or tempo de atuação na função no Estado e em outros Municípios;</w:t>
      </w:r>
    </w:p>
    <w:p>
      <w:pPr>
        <w:pStyle w:val="PargrafodaLista"/>
        <w:numPr>
          <w:ilvl w:val="2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ior escolaridade, além do mínimo necessário para a função;</w:t>
      </w:r>
    </w:p>
    <w:p>
      <w:pPr>
        <w:pStyle w:val="PargrafodaLista"/>
        <w:tabs>
          <w:tab w:val="clear" w:pos="709"/>
          <w:tab w:val="left" w:pos="927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7.4 A comprovação do tempo de efetivo exercício se dará através dos documentos comprobatórios da informação: Certidão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agem de tempo, quando vinculado a Regime Estatutário ou Cópia da Carteira de Trabalho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Previdência Social – CTPS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5 Em havendo dúvida ou informação incompleta sobre a função exercida pelo candidato no documento apresentado, conforme item 7.4, não será o tempo computado como atuação na mesma função a que esteja concorre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autoSpaceDE w:val="false"/>
        <w:rPr/>
      </w:pPr>
      <w:r>
        <w:rPr>
          <w:b/>
          <w:sz w:val="24"/>
          <w:szCs w:val="24"/>
        </w:rPr>
        <w:t>VIII - DOS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RECURSOS</w:t>
      </w:r>
    </w:p>
    <w:p>
      <w:pPr>
        <w:pStyle w:val="PargrafodaLista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8.1 Ser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egura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i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ur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ap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ti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lificado 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ção temporária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8.2 O recurso deverá ser fundamentado de forma escrita e entregue no protocolo da Prefeitura Municipal (Praça São Sebastião, nº 215, Centro) 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or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zo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ante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Anex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III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endário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8.3 As alterações de classificação que venham a ocorrer após a avaliação dos recursos serão dadas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hecer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etivament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ravé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ulg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ulta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sific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odeiro.mg.gov.br,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de acor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x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III </w:t>
      </w:r>
      <w:r>
        <w:rPr>
          <w:rFonts w:cs="Times New Roman" w:ascii="Times New Roman" w:hAnsi="Times New Roman"/>
          <w:sz w:val="24"/>
          <w:szCs w:val="24"/>
        </w:rPr>
        <w:t>– Calendário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 - DA</w:t>
      </w:r>
      <w:r>
        <w:rPr>
          <w:b/>
          <w:spacing w:val="-5"/>
          <w:sz w:val="24"/>
          <w:szCs w:val="24"/>
        </w:rPr>
        <w:t xml:space="preserve"> RESCISÃO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9.1 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RESCISÃO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do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d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rá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orre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int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:</w:t>
      </w:r>
    </w:p>
    <w:p>
      <w:pPr>
        <w:pStyle w:val="TextBody"/>
        <w:numPr>
          <w:ilvl w:val="0"/>
          <w:numId w:val="5"/>
        </w:numPr>
        <w:ind w:left="0" w:hanging="0"/>
        <w:rPr/>
      </w:pPr>
      <w:r>
        <w:rPr>
          <w:sz w:val="24"/>
          <w:szCs w:val="24"/>
        </w:rPr>
        <w:t>Pelo termino do prazo contratual;</w:t>
      </w:r>
    </w:p>
    <w:p>
      <w:pPr>
        <w:pStyle w:val="TextBody"/>
        <w:numPr>
          <w:ilvl w:val="0"/>
          <w:numId w:val="5"/>
        </w:numPr>
        <w:ind w:left="0" w:hanging="0"/>
        <w:rPr/>
      </w:pPr>
      <w:r>
        <w:rPr>
          <w:sz w:val="24"/>
          <w:szCs w:val="24"/>
        </w:rPr>
        <w:t>Por iniciativa do contratado;</w:t>
      </w:r>
    </w:p>
    <w:p>
      <w:pPr>
        <w:pStyle w:val="TextBody"/>
        <w:numPr>
          <w:ilvl w:val="0"/>
          <w:numId w:val="5"/>
        </w:numPr>
        <w:ind w:left="0" w:hanging="0"/>
        <w:rPr/>
      </w:pPr>
      <w:r>
        <w:rPr>
          <w:sz w:val="24"/>
          <w:szCs w:val="24"/>
        </w:rPr>
        <w:t>Pela extinção ou conclusão do objeto do contrato, definidos pelo contratante;</w:t>
      </w:r>
    </w:p>
    <w:p>
      <w:pPr>
        <w:pStyle w:val="TextBody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Pela conveniência da Administração;</w:t>
      </w:r>
    </w:p>
    <w:p>
      <w:pPr>
        <w:pStyle w:val="TextBody"/>
        <w:numPr>
          <w:ilvl w:val="0"/>
          <w:numId w:val="5"/>
        </w:numPr>
        <w:ind w:left="0" w:hanging="0"/>
        <w:rPr/>
      </w:pPr>
      <w:r>
        <w:rPr>
          <w:sz w:val="24"/>
          <w:szCs w:val="24"/>
        </w:rPr>
        <w:t>Quando o contratado incorrer em falta disciplinar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autoSpaceDE w:val="false"/>
        <w:rPr/>
      </w:pPr>
      <w:r>
        <w:rPr>
          <w:b/>
          <w:sz w:val="24"/>
          <w:szCs w:val="24"/>
        </w:rPr>
        <w:t>X - DAS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DISPOSIÇOES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GERAIS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 Os candidatos serão informados sobre o Resultado Final do presente Processo Seletivo Simplifica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ravé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ári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icia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ípi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e no endereço </w:t>
      </w:r>
      <w:hyperlink r:id="rId8"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</w:rPr>
          <w:t>www.rodeiro.mg.gov.br</w:t>
        </w:r>
      </w:hyperlink>
      <w:r>
        <w:rPr>
          <w:rFonts w:cs="Times New Roman" w:ascii="Times New Roman" w:hAnsi="Times New Roman"/>
          <w:spacing w:val="-3"/>
          <w:sz w:val="24"/>
          <w:szCs w:val="24"/>
        </w:rPr>
        <w:t>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0.2 É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i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abilida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ompanh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ublic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 atos e edita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erent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tiv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lificado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0.3 Não será fornecido qualquer documento comprobatório de classificação do candidato, valendo pa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ublicaçã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icial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0.4 Toda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ções relativ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tiv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lificado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ó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açã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ulta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nal, 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rã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tid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Departamento de Pessoal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 O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sto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t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ital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ã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olvido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 Comissão de Seleção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podendo consultar a </w:t>
      </w:r>
      <w:r>
        <w:rPr>
          <w:rFonts w:cs="Times New Roman" w:ascii="Times New Roman" w:hAnsi="Times New Roman"/>
          <w:sz w:val="24"/>
          <w:szCs w:val="24"/>
        </w:rPr>
        <w:t>Procuradoria Município</w:t>
      </w:r>
      <w:r>
        <w:rPr>
          <w:rFonts w:cs="Times New Roman" w:ascii="Times New Roman" w:hAnsi="Times New Roman"/>
          <w:spacing w:val="-2"/>
          <w:sz w:val="24"/>
          <w:szCs w:val="24"/>
        </w:rPr>
        <w:t>,</w:t>
      </w:r>
    </w:p>
    <w:p>
      <w:pPr>
        <w:pStyle w:val="TextBody"/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aço Municipal José De Filippo, Rodeiro – MG, 12 de março de 20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Vitória Andrade Silva</w:t>
      </w:r>
    </w:p>
    <w:p>
      <w:pPr>
        <w:pStyle w:val="Heading6"/>
        <w:rPr>
          <w:szCs w:val="24"/>
        </w:rPr>
      </w:pPr>
      <w:r>
        <w:rPr>
          <w:szCs w:val="24"/>
        </w:rPr>
        <w:t>Chefe Departamento de Pessoal</w:t>
      </w:r>
    </w:p>
    <w:p>
      <w:pPr>
        <w:pStyle w:val="Heading6"/>
        <w:rPr>
          <w:szCs w:val="24"/>
        </w:rPr>
      </w:pPr>
      <w:r>
        <w:rPr>
          <w:szCs w:val="24"/>
        </w:rPr>
        <w:t>Matrícula nº 281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Murilo Lopes de Mendonç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gente administrativ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trícula nº 28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NEXO</w:t>
      </w:r>
      <w:r>
        <w:rPr>
          <w:b/>
          <w:spacing w:val="-5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I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DRO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DEMONSTRATIVO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DO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CAR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2268"/>
        <w:gridCol w:w="2127"/>
        <w:gridCol w:w="2551"/>
      </w:tblGrid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ARG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ORNAD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NCIMENT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QUISITOS</w:t>
            </w:r>
          </w:p>
        </w:tc>
      </w:tr>
      <w:tr>
        <w:trPr>
          <w:trHeight w:val="4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GI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Horas semanai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18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Ensino Fundamental;</w:t>
            </w:r>
          </w:p>
        </w:tc>
      </w:tr>
      <w:tr>
        <w:trPr>
          <w:trHeight w:val="15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ENTE COMUNITÁRIO DE SAÚD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Horas semanai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.824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Curso Técnico em Enfermagem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Registro no Conselho de Classe Competente; - Possuir domicílio na área de abrangência da equipe.</w:t>
            </w:r>
          </w:p>
        </w:tc>
      </w:tr>
      <w:tr>
        <w:trPr>
          <w:trHeight w:val="100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XILIAR DE SAÚDE BUC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Horas semanai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.518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suir ensino médio e certificado de capacitação específico para a função reconhecido pelo Ministério da Educação ou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elho Federal de Odontologia.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JUDANTE GER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Horas semanai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R$ 1.518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Ensino Elementar (alfabetização)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PERADOR DE MAQUINA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Horas semanai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.842,7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Ensino Fundamental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arteira Nacional de Habilitação na categoria C.</w:t>
            </w:r>
          </w:p>
        </w:tc>
      </w:tr>
      <w:tr>
        <w:trPr>
          <w:trHeight w:val="12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ITOR DE TEMPO INTEGR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Horas semanai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.851,3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 no mínimo ensino de médio técnico, técnico magistério ou médio com curso técnico na área de atuação, o curso técnico no mínimo de 800 horas.</w:t>
            </w:r>
          </w:p>
        </w:tc>
      </w:tr>
      <w:tr>
        <w:trPr>
          <w:trHeight w:val="104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IADOR AE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Horas semanais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$ 1.810,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 no mínimo ensino de médio técnico, técnico magistério ou médio com curso técnico na área de atuação com aluno com deficiência, o curso técnico no mínimo de 800 horas.</w:t>
            </w:r>
          </w:p>
        </w:tc>
      </w:tr>
    </w:tbl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NEXO II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BERTURA DE VAGAS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2268"/>
        <w:gridCol w:w="2127"/>
        <w:gridCol w:w="2693"/>
      </w:tblGrid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ARG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MPLA CONCORRÊNCI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EGR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FICIENTES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GI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ENTE COMUNITÁRIO DE SAÚD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XILIAR DE SAÚDE BUC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JUDANTE GER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PERADOR DE MAQUINA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DOR AE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ONITOR DE TEMPO INTEGR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CARGO:</w:t>
      </w:r>
    </w:p>
    <w:p>
      <w:pPr>
        <w:pStyle w:val="TextBody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GIA: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Promover a vigilância de prédios públicos, praças e jardins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Permanecer na Portaria abrindo ou fechando a porta para a entrada ou saída de veículos ou pessoas, inspecionando-os e identificando-os para as devidas anotações nas fichas de controle, vistoriando funcionários e entrega de material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Fazer a ronda por todas as dependências do local de trabalho, zelando pelo patrimônio e observando o cumprimento das normas essenciais de segurança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Registrar qualquer irregularidade, informando ao superior ou à autoridade policial competente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Abrir e fechar as dependências fora do horário de expediente, quando necessário, registrando a ocorrência para controle do superior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Substituir quando necessário o responsável pelo controle de ligações telefônicas, recebendo-as ou emitindo ligações fora do horário normal de expediente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Executar outras tarefas relacionadas com o cargo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Realizar outras atividades correlatas.</w:t>
      </w:r>
    </w:p>
    <w:p>
      <w:pPr>
        <w:pStyle w:val="TextBody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left="14" w:right="3481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GENTE COMUNITÁRIO DE SAÚDE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2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- Exercer atividades de prevenção de doenças e de promoção da saúde, a partir dos referenciais da Educação Popular em Saúde, mediante ações domiciliares ou comunitárias, individuais ou coletivas, desenvolvidas em conformidade com as diretrizes do SUS que normatizam a saúde preventiva e a atenção básica em saúde, com objetivo de ampliar o acesso da comunidade assistida às ações e aos serviços de informação, de saúde, de promoção social e de proteção da cidadania, sob supervisão superior;</w:t>
      </w:r>
    </w:p>
    <w:p>
      <w:pPr>
        <w:pStyle w:val="Normal"/>
        <w:spacing w:lineRule="auto" w:line="242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2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- Trabalhar com adstrição de famílias em base geográfica definida, a microárea;</w:t>
      </w:r>
    </w:p>
    <w:p>
      <w:pPr>
        <w:pStyle w:val="Normal"/>
        <w:spacing w:lineRule="auto" w:line="242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2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- Cadastrar todas as pessoas de sua microárea e manter os cadastros atualizados;</w:t>
      </w:r>
    </w:p>
    <w:p>
      <w:pPr>
        <w:pStyle w:val="Normal"/>
        <w:spacing w:lineRule="auto" w:line="242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2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- Orientar as famílias quanto à utilização dos serviços de saúde disponíveis;</w:t>
      </w:r>
    </w:p>
    <w:p>
      <w:pPr>
        <w:pStyle w:val="Normal"/>
        <w:spacing w:lineRule="auto" w:line="242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2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- realizar atividades programadas de atenção à demanda espontânea;</w:t>
      </w:r>
    </w:p>
    <w:p>
      <w:pPr>
        <w:pStyle w:val="Normal"/>
        <w:spacing w:lineRule="auto" w:line="242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2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- acompanhar, por meio de visita domiciliar, todas as famílias e indivíduos sob sua responsabilidade. As visitas deverão ser programadas em conjunto com a equipe, considerando os critérios de risco e vulnerabilidade de modo que famílias com maior necessidade sejam visitadas mais vezes, mantendo como referência a média de 1 (uma) visita/família/mês;</w:t>
      </w:r>
    </w:p>
    <w:p>
      <w:pPr>
        <w:pStyle w:val="Normal"/>
        <w:spacing w:lineRule="auto" w:line="242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2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- desenvolver ações que busquem a integração entre a equipe de saúde e a população adstrita à UBS, considerando as características e as finalidades do trabalho de acompanhamento de indivíduos e grupos sociais ou coletividade;</w:t>
      </w:r>
    </w:p>
    <w:p>
      <w:pPr>
        <w:pStyle w:val="Normal"/>
        <w:spacing w:lineRule="auto" w:line="242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2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- desenvolver atividades de promoção da saúde, de prevenção das doenças e agravos e de vigilância à saúde, por meio de visitas domiciliares e de ações educativas individuais e coletivas nos domicílios e na comunidade, como por exemplo, combate à Dengue, malária, leishmaniose, entre outras, mantendo a equipe informada, principalmente a respeito das situações de risco;</w:t>
      </w:r>
    </w:p>
    <w:p>
      <w:pPr>
        <w:pStyle w:val="Normal"/>
        <w:spacing w:lineRule="auto" w:line="242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2"/>
        <w:ind w:right="14" w:hanging="0"/>
        <w:jc w:val="both"/>
        <w:rPr/>
      </w:pPr>
      <w:r>
        <w:rPr>
          <w:sz w:val="24"/>
          <w:szCs w:val="24"/>
        </w:rPr>
        <w:t>- estar em contato permanente com as famílias, desenvolvendo ações educativas, visando à promoção da saúde, à prevenção das doenças, e ao acompanhamento das pessoas com problemas de saúde, bem como ao acompanhamento das condicionalidades do Programa Bolsa Família ou de qualquer outro programa similar de transferência de renda e enfrentamento de vulnerabilidades implantado pelo Governo Federal, estadual e municipal de acordo com o planejamento da equipe;</w:t>
      </w:r>
    </w:p>
    <w:p>
      <w:pPr>
        <w:pStyle w:val="Normal"/>
        <w:spacing w:lineRule="auto" w:line="242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2"/>
        <w:ind w:right="14" w:hanging="0"/>
        <w:jc w:val="both"/>
        <w:rPr/>
      </w:pPr>
      <w:r>
        <w:rPr>
          <w:sz w:val="24"/>
          <w:szCs w:val="24"/>
        </w:rPr>
        <w:t>- observar as diretrizes do modelo de atenção em saúde fundamentado na assistência multiprofissional em saúde da família, em sua área geográfica de atuação, especialmente:</w:t>
      </w:r>
    </w:p>
    <w:p>
      <w:pPr>
        <w:pStyle w:val="Normal"/>
        <w:spacing w:lineRule="auto" w:line="242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2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a) a utilização de instrumentos para diagnóstico demográfico e sociocultural;</w:t>
      </w:r>
    </w:p>
    <w:p>
      <w:pPr>
        <w:pStyle w:val="Normal"/>
        <w:spacing w:lineRule="auto" w:line="242"/>
        <w:ind w:right="14" w:hanging="0"/>
        <w:jc w:val="both"/>
        <w:rPr/>
      </w:pPr>
      <w:r>
        <w:rPr>
          <w:sz w:val="24"/>
          <w:szCs w:val="24"/>
        </w:rPr>
        <w:t>b) o detalhamento das visitas domiciliares, com coleta e registro de dados relativos a suas atribuições, para fim exclusivo de controle e planejamento das ações de saúde;</w:t>
      </w:r>
    </w:p>
    <w:p>
      <w:pPr>
        <w:pStyle w:val="Normal"/>
        <w:spacing w:lineRule="auto" w:line="242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c) a mobilização da comunidade e o estímulo à participação nas políticas públicas voltadas para as áreas de saúde e socioeducacional;</w:t>
      </w:r>
    </w:p>
    <w:p>
      <w:pPr>
        <w:pStyle w:val="Normal"/>
        <w:spacing w:lineRule="auto" w:line="242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d) a realização de visitas domiciliares regulares e periódicas para acolhimento e acompanhamento:</w:t>
      </w:r>
    </w:p>
    <w:p>
      <w:pPr>
        <w:pStyle w:val="Normal"/>
        <w:spacing w:lineRule="auto" w:line="242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d.1) da gestante, no pré-natal, no parto e no puerpério;</w:t>
      </w:r>
    </w:p>
    <w:p>
      <w:pPr>
        <w:pStyle w:val="Normal"/>
        <w:spacing w:lineRule="auto" w:line="242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d.2) da lactante, nos seis meses seguintes ao parto;</w:t>
      </w:r>
    </w:p>
    <w:p>
      <w:pPr>
        <w:pStyle w:val="Normal"/>
        <w:spacing w:lineRule="auto" w:line="242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d.3) da criança, verificando seu estado vacinai e a evolução de seu peso e de sua altura;</w:t>
      </w:r>
    </w:p>
    <w:p>
      <w:pPr>
        <w:pStyle w:val="Normal"/>
        <w:spacing w:lineRule="auto" w:line="242"/>
        <w:ind w:right="14" w:hanging="0"/>
        <w:jc w:val="both"/>
        <w:rPr/>
      </w:pPr>
      <w:r>
        <w:rPr>
          <w:sz w:val="24"/>
          <w:szCs w:val="24"/>
        </w:rPr>
        <w:t>d.4) do adolescente, identificando suas necessidades e motivando sua participação em ações de educação em saúde, em conformidade com o previsto na Lei nº 8.069, de 13 de julho de 1990 (Estatuto da Criança e do Adolescente);</w:t>
      </w:r>
    </w:p>
    <w:p>
      <w:pPr>
        <w:pStyle w:val="Normal"/>
        <w:spacing w:lineRule="auto" w:line="242"/>
        <w:ind w:right="14" w:hanging="0"/>
        <w:jc w:val="both"/>
        <w:rPr/>
      </w:pPr>
      <w:r>
        <w:rPr>
          <w:sz w:val="24"/>
          <w:szCs w:val="24"/>
        </w:rPr>
        <w:t>d.5) da pessoa idosa, desenvolvendo ações de promoção de saúde e de prevenção de quedas e acidentes domésticos e motivando sua participação em atividades físicas e coletivas;</w:t>
      </w:r>
    </w:p>
    <w:p>
      <w:pPr>
        <w:pStyle w:val="Normal"/>
        <w:spacing w:lineRule="auto" w:line="242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d.6) da pessoa em sofrimento psíquico;</w:t>
      </w:r>
    </w:p>
    <w:p>
      <w:pPr>
        <w:pStyle w:val="Normal"/>
        <w:spacing w:lineRule="auto" w:line="242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d.7) da pessoa com dependência química de álcool, de tabaco ou de outras drogas;</w:t>
      </w:r>
    </w:p>
    <w:p>
      <w:pPr>
        <w:pStyle w:val="Normal"/>
        <w:spacing w:lineRule="auto" w:line="242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d.8) da pessoa com sinais ou sintomas de alteração na cavidade bucal;</w:t>
      </w:r>
    </w:p>
    <w:p>
      <w:pPr>
        <w:pStyle w:val="Normal"/>
        <w:spacing w:lineRule="auto" w:line="242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d.9) dos grupos homossexuais e transexuais, desenvolvendo ações de educação para promover a saúde e prevenir doenças;</w:t>
      </w:r>
    </w:p>
    <w:p>
      <w:pPr>
        <w:pStyle w:val="Normal"/>
        <w:spacing w:lineRule="auto" w:line="242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d.10) da mulher e do homem, desenvolvendo ações de educação para _ promover a saúde e prevenir doenças;</w:t>
      </w:r>
    </w:p>
    <w:p>
      <w:pPr>
        <w:pStyle w:val="Normal"/>
        <w:spacing w:lineRule="auto" w:line="242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e) realização de visitas domiciliares regulares e periódicas para identificação e acompanhamento:</w:t>
      </w:r>
    </w:p>
    <w:p>
      <w:pPr>
        <w:pStyle w:val="Normal"/>
        <w:spacing w:lineRule="auto" w:line="242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e.1) de situações de risco à família;</w:t>
      </w:r>
    </w:p>
    <w:p>
      <w:pPr>
        <w:pStyle w:val="Normal"/>
        <w:spacing w:lineRule="auto" w:line="242"/>
        <w:ind w:right="14" w:hanging="0"/>
        <w:jc w:val="both"/>
        <w:rPr/>
      </w:pPr>
      <w:r>
        <w:rPr>
          <w:sz w:val="24"/>
          <w:szCs w:val="24"/>
        </w:rPr>
        <w:t>e.2) de grupos de risco com maior vulnerabilidade social, por meio de ações de promoção da saúde, de prevenção de doenças e de educação em saúde;</w:t>
      </w:r>
    </w:p>
    <w:p>
      <w:pPr>
        <w:pStyle w:val="Normal"/>
        <w:spacing w:lineRule="auto" w:line="242"/>
        <w:ind w:right="14" w:hanging="0"/>
        <w:jc w:val="both"/>
        <w:rPr/>
      </w:pPr>
      <w:r>
        <w:rPr>
          <w:sz w:val="24"/>
          <w:szCs w:val="24"/>
        </w:rPr>
        <w:t>e.3) do estado vacinai da gestante, da pessoa idosa e da população de risco, conforme sua vulnerabilidade e em consonância com o previsto no calendário nacional de vacinação;</w:t>
      </w:r>
    </w:p>
    <w:p>
      <w:pPr>
        <w:pStyle w:val="Normal"/>
        <w:spacing w:lineRule="auto" w:line="242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f) o acompanhamento de condicionalidades de programas sociais, em parceria com os Centros de Referência de Assistência Social (CRAS).</w:t>
      </w:r>
    </w:p>
    <w:p>
      <w:pPr>
        <w:pStyle w:val="Normal"/>
        <w:spacing w:lineRule="auto" w:line="242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2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- são ainda atividades do Agente Comunitário de Saúde, em sua área geográfica de atuação, orientado por profissional de saúde de nível superior, membro da equipe:</w:t>
      </w:r>
    </w:p>
    <w:p>
      <w:pPr>
        <w:pStyle w:val="Normal"/>
        <w:spacing w:lineRule="auto" w:line="242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2"/>
        <w:ind w:right="14" w:hanging="0"/>
        <w:jc w:val="both"/>
        <w:rPr/>
      </w:pPr>
      <w:r>
        <w:rPr>
          <w:sz w:val="24"/>
          <w:szCs w:val="24"/>
        </w:rPr>
        <w:t>a) a aferição da pressão arterial, durante a visita domiciliar, em caráter excepcional, encaminhando o paciente para a unidade de saúde de referência;</w:t>
      </w:r>
    </w:p>
    <w:p>
      <w:pPr>
        <w:pStyle w:val="Normal"/>
        <w:spacing w:lineRule="auto" w:line="242"/>
        <w:ind w:right="14" w:hanging="0"/>
        <w:jc w:val="both"/>
        <w:rPr/>
      </w:pPr>
      <w:r>
        <w:rPr>
          <w:sz w:val="24"/>
          <w:szCs w:val="24"/>
        </w:rPr>
        <w:t>b) a medição de glicemia capilar, durante a visita domiciliar, em caráter excepcional, encaminhando o paciente para a unidade de saúde de referência;</w:t>
      </w:r>
    </w:p>
    <w:p>
      <w:pPr>
        <w:pStyle w:val="Normal"/>
        <w:spacing w:lineRule="auto" w:line="242"/>
        <w:ind w:right="14" w:hanging="0"/>
        <w:jc w:val="both"/>
        <w:rPr/>
      </w:pPr>
      <w:r>
        <w:rPr>
          <w:sz w:val="24"/>
          <w:szCs w:val="24"/>
        </w:rPr>
        <w:t>c) a aferição de temperatura axilar, durante a visita domiciliar, em caráter excepcional, com o devido encaminhamento do paciente, quando necessário, para a unidade de saúde de referência;</w:t>
      </w:r>
    </w:p>
    <w:p>
      <w:pPr>
        <w:pStyle w:val="Normal"/>
        <w:spacing w:lineRule="auto" w:line="242"/>
        <w:ind w:right="14" w:hanging="0"/>
        <w:jc w:val="both"/>
        <w:rPr/>
      </w:pPr>
      <w:r>
        <w:rPr>
          <w:sz w:val="24"/>
          <w:szCs w:val="24"/>
        </w:rPr>
        <w:t>d) a orientação e o apoio, em domicílio, para a correta administração de medicação de paciente em situação de vulnerabilidade;</w:t>
      </w:r>
    </w:p>
    <w:p>
      <w:pPr>
        <w:pStyle w:val="Normal"/>
        <w:spacing w:lineRule="auto" w:line="242"/>
        <w:ind w:left="244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e) a verificação antropométrica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UXILIAR DE SAÚDE BUCAL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osemFormata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Realizar ações de promoção e prevenção em saúde bucal para as famílias, grupos e indivíduos, mediante planejamento local e protocolos de atenção à saúde;</w:t>
      </w:r>
    </w:p>
    <w:p>
      <w:pPr>
        <w:pStyle w:val="TextosemFormata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Realizar atividades programadas e de atenção à demanda espontânea;</w:t>
      </w:r>
    </w:p>
    <w:p>
      <w:pPr>
        <w:pStyle w:val="TextosemFormata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Executar limpeza, assepsia, desinfecção e esterilização do instrumental, equipamentos odontológicos e do ambiente de trabalho;</w:t>
      </w:r>
    </w:p>
    <w:p>
      <w:pPr>
        <w:pStyle w:val="TextosemFormata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Auxiliar e instrumentar os profissionais nas intervenções clínicas;</w:t>
      </w:r>
    </w:p>
    <w:p>
      <w:pPr>
        <w:pStyle w:val="TextosemFormata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Realizar o acolhimento do paciente nos serviços de saúde bucal;</w:t>
      </w:r>
    </w:p>
    <w:p>
      <w:pPr>
        <w:pStyle w:val="TextosemFormata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Acompanhar, apoiar e desenvolver atividades referentes à saúde bucal com os demais membros da equipe de saúde da família, buscando aproximar e integrar ações de saúde de forma multidisciplinar;</w:t>
      </w:r>
    </w:p>
    <w:p>
      <w:pPr>
        <w:pStyle w:val="TextosemFormata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Aplicar medidas de biossegurança no armazenamento, transporte, manuseio e descarte de produtos e resíduos odontológicos;</w:t>
      </w:r>
    </w:p>
    <w:p>
      <w:pPr>
        <w:pStyle w:val="TextosemFormata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rocessar filme radiográfico;</w:t>
      </w:r>
    </w:p>
    <w:p>
      <w:pPr>
        <w:pStyle w:val="TextosemFormata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Selecionar moldeiras;</w:t>
      </w:r>
    </w:p>
    <w:p>
      <w:pPr>
        <w:pStyle w:val="TextosemFormata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reparar modelos em gesso;</w:t>
      </w:r>
    </w:p>
    <w:p>
      <w:pPr>
        <w:pStyle w:val="TextosemFormata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Manipular materiais de uso odontológico; </w:t>
      </w:r>
    </w:p>
    <w:p>
      <w:pPr>
        <w:pStyle w:val="TextosemFormata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Participar na realização de levantamentos e estudos epidemiológicos, exceto na categoria de examinador.</w:t>
      </w:r>
    </w:p>
    <w:p>
      <w:pPr>
        <w:pStyle w:val="TextosemFormata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2"/>
        <w:ind w:left="244" w:right="1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JUDANTE GERAL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Realizar os trabalhos de conservação e limpeza de estradas e caminh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Capinar e roçar terrenos, ruas e demais logradouros públic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Realizar limpeza e o desentupimento de bueiros, sarjetas, valetas e canaletas; - Realizar a roça nas margens dos cursos d'água e nos acostamentos das estrad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Escavar, tampar buracos, desobstruir estradas e caminh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Quebrar pedras e transportá-las para local adequad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Retirar entulh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Realizar a escavação, manilhamento, colocação de canos e outros trabalhos necessários à implantação e manutenção da rede de água e esgo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Carregar e descarregar veículos, empilhando as mercadorias em lugares indicad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Auxiliar pedreiro e carpinteiro nas obras de construção civil, executando tarefas próprias de servente, tais como: transportar materiais de construção, móveis, equipamentos e ferramentas, de acordo com as instruções recebidas; - Realizar demoliçõ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Auxiliar na montagem e desmontagem de andaimes e barrac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Limpar e guardar ferramentas, equipamentos e material de trabalho que não exijam conhecimentos especiai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Executar serviços de manutenção e limpeza de cemitéri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Realizar as tarefas auxiliares de obr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Pulverizar inseticidas em áreas com focos de mosquitos, com instruções recebid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Podar árvores e cortar grama, de acordo com as instruções recebid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Executar trabalho rotineiro de limpeza em geral, dos logradouros públicos, como varrição, coleta de lixo e entulhos, para mantê-los em boas condições de higiene e conservaçã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Auxiliar nos serviços de calçamento em ruas ou logradouros públicos, preparar o terreno para receber o calçamento, executando serviços de feitura e reparos de meio-fio sentando o calçamento adequado a cada loc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Ajudar em outros serviços de natureza afim ao já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alizar outras atividades correlatas com a profissão.</w:t>
      </w:r>
    </w:p>
    <w:p>
      <w:pPr>
        <w:pStyle w:val="Normal"/>
        <w:spacing w:lineRule="auto" w:line="244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4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PERADOR DE MAQUINAS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osemFormata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Operar e conduzir máquinas e equipamentos, moto niveladores, carregadeiras, rolo compactador, pá mecânica, tratores e outros, para execução de serviços de escavação, terraplanagem, nivelamento de solo, pavimentação, conservação de vias, carregamento e descarregamento de material entre outros;</w:t>
      </w:r>
    </w:p>
    <w:p>
      <w:pPr>
        <w:pStyle w:val="TextosemFormata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Conduzir e manobrar a máquina, acionando o motor e manipulando os comandos de marcha e direção, para posicioná-la conforme as necessidades do serviço;</w:t>
      </w:r>
    </w:p>
    <w:p>
      <w:pPr>
        <w:pStyle w:val="TextosemFormata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Operar mecanismos de tração e movimentação dos implementos de máquina, acionando pedais e alavancas de comando, para escavar, carregar, mover e levantar ou descarregar terra, areia, cascalho, pedras e materiais análogos;</w:t>
      </w:r>
    </w:p>
    <w:p>
      <w:pPr>
        <w:pStyle w:val="TextosemFormata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Zelar pela boa qualidade do serviço, controlando o andamento das operações e efetuando os ajustes necessários, a fim de garantir sua correta execução;</w:t>
      </w:r>
    </w:p>
    <w:p>
      <w:pPr>
        <w:pStyle w:val="TextosemFormata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ôr em prática as medidas de segurança recomendadas para a operação e estacionamento de máquina, a fim de evitar possíveis acidentes;</w:t>
      </w:r>
    </w:p>
    <w:p>
      <w:pPr>
        <w:pStyle w:val="TextosemFormata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Efetuar pequenos reparos de urgência, utilizando as ferramentas apropriadas para assegurar o bom funcionamento do equipamento;</w:t>
      </w:r>
    </w:p>
    <w:p>
      <w:pPr>
        <w:pStyle w:val="TextosemFormata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Acompanhar os serviços de manutenção preventiva e corretiva de máquina e seus implementos e, após executados, efetuar os testes necessários;</w:t>
      </w:r>
    </w:p>
    <w:p>
      <w:pPr>
        <w:pStyle w:val="TextosemFormata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Anotar, segundo normas estabelecidas, dados e informações sobre os trabalhos realizados, consumem de combustível, conservação e outras ocorrências, para controle de chefia;</w:t>
      </w:r>
    </w:p>
    <w:p>
      <w:pPr>
        <w:pStyle w:val="TextosemFormata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Realizar outras atividades correlatas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EDIADOR DE AEE: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osemFormata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Atuar de forma colaborativa com os professores da classe comum para a definição de estratégias pedagógicas que favoreçam o acesso do aluno com necessidades educacionais especiais ao currículo e a sua interação no grupo;</w:t>
      </w:r>
    </w:p>
    <w:p>
      <w:pPr>
        <w:pStyle w:val="TextosemFormata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Adaptar/flexibilizar com a colaboração do pedagogo e do professor regente, material pedagógico relativo ao conteúdo estudado em sala de aula (atividades, exercícios, provas, avaliações, jogos, livros de histórias, dentre outros) com o uso de material concreto, figuras e simbologia gráfica e construir pranchas de comunicação temáticas para cada atividade, com o objetivo de proporcionar a apropriação e o aprendizado do uso do recurso de comunicação e ampliação de vocabulário de símbolos gráficos;</w:t>
      </w:r>
    </w:p>
    <w:p>
      <w:pPr>
        <w:pStyle w:val="TextosemFormata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De forma colaborativa com o professor regente ajudar com o material específico para uso dos alunos na sala de aula;</w:t>
      </w:r>
    </w:p>
    <w:p>
      <w:pPr>
        <w:pStyle w:val="TextosemFormata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Desenvolver formas de comunicação simbólica, estimulando o aprendizado da linguagem expressiva;</w:t>
      </w:r>
    </w:p>
    <w:p>
      <w:pPr>
        <w:pStyle w:val="TextosemFormata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Garantir a utilização de material específico de comunicação aumentativa e alternativa (pranchas, cartões de comunicação e outros), que atendam à necessidade comunicativa do aluno no espaço escolar;</w:t>
      </w:r>
    </w:p>
    <w:p>
      <w:pPr>
        <w:pStyle w:val="TextosemFormata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Identificar com a colaboração do pedagogo e do professor regente, o melhor recurso de tecnologia assistiva que atenda às necessidades dos alunos de acordo com sua habilidade física e sensorial atual e promova sua aprendizagem por meio da informática acessível;</w:t>
      </w:r>
    </w:p>
    <w:p>
      <w:pPr>
        <w:pStyle w:val="TextosemFormata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romover as condições para a inclusão dos alunos com necessidades educacionais especiais em todas as atividades da escola;</w:t>
      </w:r>
    </w:p>
    <w:p>
      <w:pPr>
        <w:pStyle w:val="TextosemFormata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Indicar e orientar o uso de equipamentos e materiais específicos e de outros recursos existentes na família e na comunidade;</w:t>
      </w:r>
    </w:p>
    <w:p>
      <w:pPr>
        <w:pStyle w:val="TextosemFormata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O profissional de apoio deve acompanhar o estudante nos lugares onde ele estiver dentro da área escolar e nas atividades extraclasse;</w:t>
      </w:r>
    </w:p>
    <w:p>
      <w:pPr>
        <w:pStyle w:val="TextosemFormata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O profissional de apoio não pode substituir o professor regente, professor do AEE e nenhum outro profissional da escola, em nenhuma atividade ou responsabilidade referente à sua profissão;</w:t>
      </w:r>
    </w:p>
    <w:p>
      <w:pPr>
        <w:pStyle w:val="TextosemFormata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articipar de reuniões administrativas;</w:t>
      </w:r>
    </w:p>
    <w:p>
      <w:pPr>
        <w:pStyle w:val="TextosemFormata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articipar de cursos, atividades e programas de capacitação profissional, quando convocado ou convidado.</w:t>
      </w:r>
    </w:p>
    <w:p>
      <w:pPr>
        <w:pStyle w:val="TextosemFormata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Desempenhar outras atividades correlatas.</w:t>
      </w:r>
    </w:p>
    <w:p>
      <w:pPr>
        <w:pStyle w:val="TextosemFormata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ONITOR DE TEMPO INTEGRAL: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osemFormata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Monitorar as atividades realizadas pelas crianças, incentivando atividades de diferentes formas de linguagem (corporal, plástica e oral) por meio de jogos e brincadeiras, priorizando a autoestima das crianças, ampliando gradativamente as possibilidades de comunicação;</w:t>
      </w:r>
    </w:p>
    <w:p>
      <w:pPr>
        <w:pStyle w:val="TextosemFormata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rovidenciar atendimento imediato a acidentes comunicando ao diretor;</w:t>
      </w:r>
    </w:p>
    <w:p>
      <w:pPr>
        <w:pStyle w:val="TextosemFormata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Zelar pela integridade física, mental e emocional da criança;</w:t>
      </w:r>
    </w:p>
    <w:p>
      <w:pPr>
        <w:pStyle w:val="TextosemFormata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Orientar a criança a se vestir, calçar, se pentear, escovar os dentes e organizar seus pertences;</w:t>
      </w:r>
    </w:p>
    <w:p>
      <w:pPr>
        <w:pStyle w:val="TextosemFormata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Com orientação do pedagogo e do supervisor pedagógico, planejar semanalmente as atividades, promovendo atividades ligadas à promoção das habilidades físicas, cognitivas, afetivas e motoras da criança;</w:t>
      </w:r>
    </w:p>
    <w:p>
      <w:pPr>
        <w:pStyle w:val="TextosemFormata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Manter-se devidamente articulado com a família da criança e a comunidade escolar, promovendo a integração de ambos;</w:t>
      </w:r>
    </w:p>
    <w:p>
      <w:pPr>
        <w:pStyle w:val="TextosemFormata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Colaborar com a organização dos aspectos físicos e sociais que compões o ambiente escolar, como o propósito de viabilizar as ações pedagógicas;</w:t>
      </w:r>
    </w:p>
    <w:p>
      <w:pPr>
        <w:pStyle w:val="TextosemFormata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Responsabilizar-se pelo uso, manutenção e conservação dos equipamentos e materiais da unidade escolar;</w:t>
      </w:r>
    </w:p>
    <w:p>
      <w:pPr>
        <w:pStyle w:val="TextosemFormata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Manter rigorosamente atualizado com o caderno de registro diário das atividades realizadas, seguindo as orientações propostas pela secretaria municipal de educação;</w:t>
      </w:r>
    </w:p>
    <w:p>
      <w:pPr>
        <w:pStyle w:val="TextosemFormata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Controlar a frequência e o material individual de cada criança;</w:t>
      </w:r>
    </w:p>
    <w:p>
      <w:pPr>
        <w:pStyle w:val="TextosemFormata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Responsabilizar-se em desenvolver as atividades que segue abaixo, na medida da necessidade e do atendimento à especificidade da secretaria municipal de educação;</w:t>
      </w:r>
    </w:p>
    <w:p>
      <w:pPr>
        <w:pStyle w:val="TextosemFormata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Organizar o acesso das crianças à sala de aula, recebendo orientações dos pais sobre algum tratamento específico a dispensar;</w:t>
      </w:r>
    </w:p>
    <w:p>
      <w:pPr>
        <w:pStyle w:val="TextosemFormata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Acompanhar e zelar pelas crianças durante sua permanência na escola, observando, constantemente seu estado de saúde, comportamento e outras características;</w:t>
      </w:r>
    </w:p>
    <w:p>
      <w:pPr>
        <w:pStyle w:val="TextosemFormata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Ministrar, quando necessário somente com prescrição médica, remédios, além de auxiliar no tratamento;</w:t>
      </w:r>
    </w:p>
    <w:p>
      <w:pPr>
        <w:pStyle w:val="TextosemFormata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Realizar curativos simples, quando necessário e em casos de emergência, utilizando noções de primeiros socorros, a fim de propiciar aos pais, alunos e professores, um ambiente tranquilo, afetivo e seguro;</w:t>
      </w:r>
    </w:p>
    <w:p>
      <w:pPr>
        <w:pStyle w:val="TextosemFormata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Desenvolver atividades de recreação e lazer, segundo normas técnicas previamente determinadas, através de jogos e brincadeiras que venham a resgatar costumes culturais auxiliando no aprendizado do aluno e no desenvolvimento da parte física, mental e assimilação de limites, condutas e desenvolvimento social;</w:t>
      </w:r>
    </w:p>
    <w:p>
      <w:pPr>
        <w:pStyle w:val="TextosemFormata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Realizar atividades artesanais e artísticas, segundo os métodos de ensino, a fim de desenvolver o senso crítico e estimular as crianças para o aprendizado escolar;</w:t>
      </w:r>
    </w:p>
    <w:p>
      <w:pPr>
        <w:pStyle w:val="TextosemFormata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Acompanhar as crianças nas refeições, oferecendo noções de higiene, postura à mesa e limpeza no local, observando os horários determinados;</w:t>
      </w:r>
    </w:p>
    <w:p>
      <w:pPr>
        <w:pStyle w:val="TextosemFormata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Colaborar na realização de festividades cívicas e nos eventos comemorativos promovidos pela escola;</w:t>
      </w:r>
    </w:p>
    <w:p>
      <w:pPr>
        <w:pStyle w:val="TextosemFormata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articipar de reuniões;</w:t>
      </w:r>
    </w:p>
    <w:p>
      <w:pPr>
        <w:pStyle w:val="TextosemFormata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Atender e executar as necessidades e especificidades do órgão em estiver lotado ou contratado;</w:t>
      </w:r>
    </w:p>
    <w:p>
      <w:pPr>
        <w:pStyle w:val="TextosemFormata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Desempenhar outras atividades correlatas.</w:t>
      </w:r>
    </w:p>
    <w:p>
      <w:pPr>
        <w:pStyle w:val="TextosemFormata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NEXO 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ENDÁRIO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4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4"/>
        <w:gridCol w:w="3036"/>
      </w:tblGrid>
      <w:tr>
        <w:trPr>
          <w:trHeight w:val="597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AP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ÍODO</w:t>
            </w:r>
          </w:p>
        </w:tc>
      </w:tr>
      <w:tr>
        <w:trPr>
          <w:trHeight w:val="315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ulgaçã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ital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/03/2025</w:t>
            </w:r>
          </w:p>
        </w:tc>
      </w:tr>
      <w:tr>
        <w:trPr>
          <w:trHeight w:val="315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criçõe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/03/2025 a 18/03/2025</w:t>
            </w:r>
          </w:p>
        </w:tc>
      </w:tr>
      <w:tr>
        <w:trPr>
          <w:trHeight w:val="315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ulgaçã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sta prelimina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d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crito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/03/2025</w:t>
            </w:r>
          </w:p>
        </w:tc>
      </w:tr>
      <w:tr>
        <w:trPr>
          <w:trHeight w:val="315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urso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ra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sta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critos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vulgad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/03/2025</w:t>
            </w:r>
          </w:p>
        </w:tc>
      </w:tr>
      <w:tr>
        <w:trPr>
          <w:trHeight w:val="315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vulgação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ificação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l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/03/2025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EXO</w:t>
      </w:r>
      <w:r>
        <w:rPr>
          <w:rFonts w:cs="Times New Roman" w:ascii="Times New Roman" w:hAnsi="Times New Roman"/>
          <w:b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V</w:t>
      </w:r>
    </w:p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Nº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002/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2025</w:t>
      </w:r>
    </w:p>
    <w:p>
      <w:pPr>
        <w:pStyle w:val="Normal"/>
        <w:jc w:val="center"/>
        <w:rPr>
          <w:b/>
          <w:b/>
          <w:spacing w:val="-4"/>
          <w:sz w:val="24"/>
          <w:szCs w:val="24"/>
        </w:rPr>
      </w:pPr>
      <w:r>
        <w:rPr>
          <w:b/>
          <w:sz w:val="24"/>
          <w:szCs w:val="24"/>
        </w:rPr>
        <w:t>PROCESSO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SELETIVO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SIMPLIFICAD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FORMULÁRIO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DE RECURSO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"/>
        <w:tabs>
          <w:tab w:val="clear" w:pos="709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Pel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resente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u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candidato (a)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inscrição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nº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tel.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contato: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TextBody"/>
        <w:tabs>
          <w:tab w:val="clear" w:pos="709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>
          <w:sz w:val="24"/>
          <w:szCs w:val="24"/>
        </w:rPr>
      </w:pPr>
      <w:r>
        <w:rPr>
          <w:sz w:val="24"/>
          <w:szCs w:val="24"/>
        </w:rPr>
        <w:t>E mail: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/>
      </w:pPr>
      <w:r>
        <w:rPr>
          <w:sz w:val="24"/>
          <w:szCs w:val="24"/>
        </w:rPr>
        <w:t>Apresento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orm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ubitem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8.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dital n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_____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25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ecurs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ntra:</w:t>
      </w:r>
    </w:p>
    <w:p>
      <w:pPr>
        <w:pStyle w:val="TextBody"/>
        <w:rPr/>
      </w:pPr>
      <w:r>
        <w:rPr>
          <w:sz w:val="24"/>
          <w:szCs w:val="24"/>
        </w:rPr>
        <w:t>O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rgumento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quai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ontest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referid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ecisã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719455</wp:posOffset>
                </wp:positionH>
                <wp:positionV relativeFrom="paragraph">
                  <wp:posOffset>495300</wp:posOffset>
                </wp:positionV>
                <wp:extent cx="6052820" cy="1270"/>
                <wp:effectExtent l="4445" t="4445" r="381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780" coordsize="9532,0" path="m1133,780l1791,780m1794,780l4859,780m4861,780l5187,780m5190,780l6611,780m6613,780l6939,780m6942,780l9349,780m9351,780l10664,780e" stroked="t" o:allowincell="f" style="position:absolute;margin-left:56.65pt;margin-top:39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719455</wp:posOffset>
                </wp:positionH>
                <wp:positionV relativeFrom="paragraph">
                  <wp:posOffset>666115</wp:posOffset>
                </wp:positionV>
                <wp:extent cx="6052820" cy="1270"/>
                <wp:effectExtent l="4445" t="4445" r="381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49" coordsize="9532,0" path="m1133,1049l1791,1049m1794,1049l4859,1049m4861,1049l5187,1049m5190,1049l6611,1049m6613,1049l6939,1049m6942,1049l9349,1049m9351,1049l10664,1049e" stroked="t" o:allowincell="f" style="position:absolute;margin-left:56.65pt;margin-top:52.4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Para fundamentar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ess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contestação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encaminh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nexo (s)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o(s)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seguintes(s)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ocumento(s)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1286" w:leader="none"/>
          <w:tab w:val="left" w:pos="4946" w:leader="none"/>
          <w:tab w:val="left" w:pos="62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1286" w:leader="none"/>
          <w:tab w:val="left" w:pos="4946" w:leader="none"/>
          <w:tab w:val="left" w:pos="62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1286" w:leader="none"/>
          <w:tab w:val="left" w:pos="4946" w:leader="none"/>
          <w:tab w:val="left" w:pos="62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1286" w:leader="none"/>
          <w:tab w:val="left" w:pos="4946" w:leader="none"/>
          <w:tab w:val="left" w:pos="6209" w:leader="none"/>
        </w:tabs>
        <w:jc w:val="center"/>
        <w:rPr/>
      </w:pPr>
      <w:r>
        <w:rPr>
          <w:sz w:val="24"/>
          <w:szCs w:val="24"/>
        </w:rPr>
        <w:t xml:space="preserve">Rodeiro,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de</w:t>
      </w:r>
      <w:r>
        <w:rPr>
          <w:sz w:val="24"/>
          <w:szCs w:val="24"/>
          <w:u w:val="single"/>
        </w:rPr>
        <w:tab/>
        <w:t xml:space="preserve"> </w:t>
      </w:r>
      <w:r>
        <w:rPr>
          <w:sz w:val="24"/>
          <w:szCs w:val="24"/>
        </w:rPr>
        <w:t xml:space="preserve">de 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Nome e Assinatura do Candidato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  <w:lang w:val="pt-PT" w:eastAsia="en-US"/>
        </w:rPr>
      </w:pPr>
      <w:r>
        <w:rPr>
          <w:b/>
          <w:i/>
          <w:sz w:val="24"/>
          <w:szCs w:val="24"/>
          <w:lang w:val="pt-P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19455</wp:posOffset>
                </wp:positionH>
                <wp:positionV relativeFrom="page">
                  <wp:posOffset>6162040</wp:posOffset>
                </wp:positionV>
                <wp:extent cx="6122670" cy="1270"/>
                <wp:effectExtent l="4445" t="444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9704" coordsize="9642,0" path="m1133,9704l1791,9704m1794,9704l4859,9704m4861,9704l5187,9704m5190,9704l6611,9704m6613,9704l6939,9704m6942,9704l9349,9704m9351,9704l10774,9704e" stroked="t" o:allowincell="f" style="position:absolute;margin-left:56.65pt;margin-top:485.2pt;width:482.05pt;height:0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19455</wp:posOffset>
                </wp:positionH>
                <wp:positionV relativeFrom="page">
                  <wp:posOffset>6332855</wp:posOffset>
                </wp:positionV>
                <wp:extent cx="6122670" cy="1270"/>
                <wp:effectExtent l="4445" t="444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9973" coordsize="9642,0" path="m1133,9973l1791,9973m1794,9973l4859,9973m4861,9973l5187,9973m5190,9973l6611,9973m6613,9973l6939,9973m6942,9973l9349,9973m9351,9973l10774,9973e" stroked="t" o:allowincell="f" style="position:absolute;margin-left:56.65pt;margin-top:498.65pt;width:482.05pt;height:0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19455</wp:posOffset>
                </wp:positionH>
                <wp:positionV relativeFrom="page">
                  <wp:posOffset>6501765</wp:posOffset>
                </wp:positionV>
                <wp:extent cx="6122670" cy="1270"/>
                <wp:effectExtent l="4445" t="444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239" coordsize="9642,0" path="m1133,10239l1791,10239m1794,10239l4859,10239m4861,10239l5187,10239m5190,10239l6611,10239m6613,10239l6939,10239m6942,10239l9349,10239m9351,10239l10774,10239e" stroked="t" o:allowincell="f" style="position:absolute;margin-left:56.65pt;margin-top:511.95pt;width:482.05pt;height:0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</w:p>
    <w:tbl>
      <w:tblPr>
        <w:tblW w:w="9888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999"/>
      </w:tblGrid>
      <w:tr>
        <w:trPr>
          <w:trHeight w:val="1463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NEXO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CESSO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LETIVO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MPLIFICADO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ITAL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002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ULÁRIO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 INSCRIÇÃO</w:t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77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úmer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crição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>/2025</w:t>
            </w:r>
          </w:p>
          <w:p>
            <w:pPr>
              <w:pStyle w:val="TableParagraph"/>
              <w:tabs>
                <w:tab w:val="clear" w:pos="709"/>
                <w:tab w:val="left" w:pos="277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reenchimento pela Comissão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ARGO: 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:</w:t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G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: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dereço Completo: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dade/UF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P: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                                                                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o PIS/NIT/ou PASEP:</w:t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xo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DDD)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lular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DDD):</w:t>
            </w:r>
          </w:p>
        </w:tc>
      </w:tr>
      <w:tr>
        <w:trPr>
          <w:trHeight w:val="70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bilitação/escolaridade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igida: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po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riência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resentado:</w:t>
            </w:r>
          </w:p>
          <w:p>
            <w:pPr>
              <w:pStyle w:val="TableParagraph"/>
              <w:tabs>
                <w:tab w:val="clear" w:pos="709"/>
                <w:tab w:val="left" w:pos="2306" w:leader="none"/>
                <w:tab w:val="left" w:pos="3409" w:leader="none"/>
                <w:tab w:val="left" w:pos="5585" w:leader="none"/>
                <w:tab w:val="left" w:pos="6735" w:leader="none"/>
                <w:tab w:val="left" w:pos="8908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nicipal 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as</w:t>
              <w:tab/>
              <w:t>(</w:t>
            </w:r>
            <w:r>
              <w:rPr>
                <w:rFonts w:cs="Times New Roman" w:ascii="Times New Roman" w:hAnsi="Times New Roman"/>
                <w:spacing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tadua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as</w:t>
              <w:tab/>
              <w:t>(</w:t>
            </w:r>
            <w:r>
              <w:rPr>
                <w:rFonts w:cs="Times New Roman" w:ascii="Times New Roman" w:hAnsi="Times New Roman"/>
                <w:spacing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ticula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as</w:t>
            </w:r>
          </w:p>
        </w:tc>
      </w:tr>
      <w:tr>
        <w:trPr>
          <w:trHeight w:val="659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90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  <w:r>
              <w:rPr>
                <w:rFonts w:cs="Times New Roman" w:ascii="Times New Roman" w:hAnsi="Times New Roman"/>
                <w:b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b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LHAS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VIADAS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ch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criçã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tulaçã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temp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ud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 xml:space="preserve"> </w:t>
              <w:tab/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tabs>
                <w:tab w:val="clear" w:pos="709"/>
                <w:tab w:val="left" w:pos="235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ficiente: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  </w:t>
            </w:r>
            <w:r>
              <w:rPr>
                <w:rFonts w:cs="Times New Roman" w:ascii="Times New Roman" w:hAnsi="Times New Roman"/>
                <w:b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IM  </w:t>
            </w:r>
            <w:r>
              <w:rPr>
                <w:rFonts w:cs="Times New Roman" w:ascii="Times New Roman" w:hAnsi="Times New Roman"/>
                <w:b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  <w:tab/>
              <w:t>)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ÃO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udo Anexo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tabs>
                <w:tab w:val="clear" w:pos="709"/>
                <w:tab w:val="left" w:pos="235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egro: (   </w:t>
            </w:r>
            <w:r>
              <w:rPr>
                <w:rFonts w:cs="Times New Roman" w:ascii="Times New Roman" w:hAnsi="Times New Roman"/>
                <w:b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IM  </w:t>
            </w:r>
            <w:r>
              <w:rPr>
                <w:rFonts w:cs="Times New Roman" w:ascii="Times New Roman" w:hAnsi="Times New Roman"/>
                <w:b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 )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ÃO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to Declaração Anexa</w:t>
            </w:r>
          </w:p>
        </w:tc>
      </w:tr>
      <w:tr>
        <w:trPr>
          <w:trHeight w:val="2783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CLARAÇÃO</w:t>
            </w:r>
          </w:p>
          <w:p>
            <w:pPr>
              <w:pStyle w:val="TableParagraph"/>
              <w:tabs>
                <w:tab w:val="clear" w:pos="709"/>
                <w:tab w:val="left" w:pos="8834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,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claro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hece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corda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do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ncípio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ital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/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tanto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ndidat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g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 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TableParagraph"/>
              <w:tabs>
                <w:tab w:val="clear" w:pos="709"/>
                <w:tab w:val="left" w:pos="8834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laro ainda serem verdadeiras todas as informaçõe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im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stada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ta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en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h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sponsabilida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prová-las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and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cessário.</w:t>
            </w:r>
          </w:p>
          <w:p>
            <w:pPr>
              <w:pStyle w:val="TableParagraph"/>
              <w:tabs>
                <w:tab w:val="clear" w:pos="709"/>
                <w:tab w:val="left" w:pos="4269" w:leader="none"/>
                <w:tab w:val="left" w:pos="601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eiro,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.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2715260" cy="63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5120" cy="6480"/>
                                <a:chOff x="0" y="0"/>
                                <a:chExt cx="271512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15120" cy="64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3.8pt;height:0.5pt" coordorigin="0,0" coordsize="4276,10">
                      <v:rect id="shape_0" coordsize="4276,0" path="m0,7l658,7m661,7l3726,7m3728,7l4054,7m4057,7l4275,7e" stroked="t" o:allowincell="t" style="position:absolute;left:0;top:0;width:4275;height:9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natura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(a)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ndidato(a)</w:t>
            </w:r>
          </w:p>
        </w:tc>
      </w:tr>
    </w:tbl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EXO</w:t>
      </w:r>
      <w:r>
        <w:rPr>
          <w:rFonts w:cs="Times New Roman" w:ascii="Times New Roman" w:hAnsi="Times New Roman"/>
          <w:b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LETIVO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IMPLIFICADO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DITAL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º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002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5</w:t>
      </w:r>
    </w:p>
    <w:p>
      <w:pPr>
        <w:pStyle w:val="Heading8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ORMULÁRIO DE AUTODECLAR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tabs>
          <w:tab w:val="clear" w:pos="709"/>
          <w:tab w:val="left" w:pos="883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u, 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ortador do CPF nº ____________________________, </w:t>
      </w:r>
      <w:r>
        <w:rPr>
          <w:rFonts w:cs="Times New Roman" w:ascii="Times New Roman" w:hAnsi="Times New Roman"/>
          <w:sz w:val="24"/>
          <w:szCs w:val="24"/>
        </w:rPr>
        <w:t>candida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g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 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rpodetexto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Declaro ser negro(a) de cor preta ou parda e assumo a opção de concorrer às vagas por meio do Sistema de Cotas para negros(as), de acordo com os critérios e procedimentos inerentes ao sistem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pt-PT"/>
        </w:rPr>
      </w:pPr>
      <w:r>
        <w:rPr>
          <w:sz w:val="24"/>
          <w:szCs w:val="24"/>
        </w:rPr>
        <w:t>As informações prestadas nesta declaração são de minha inteira responsabilidade, estando ciente que poderei responder criminalmente no caso de falsidade, além de ser desclassificado do processo seletivo e impedido de participar de outros processos pelo período de dois anos, na hipótese de constatação de declaração falsa.</w:t>
      </w:r>
    </w:p>
    <w:p>
      <w:pPr>
        <w:pStyle w:val="Normal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TableParagraph"/>
        <w:tabs>
          <w:tab w:val="clear" w:pos="709"/>
          <w:tab w:val="left" w:pos="4269" w:leader="none"/>
          <w:tab w:val="left" w:pos="601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eiro,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5.</w:t>
      </w:r>
    </w:p>
    <w:p>
      <w:pPr>
        <w:pStyle w:val="TableParagraph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ableParagraph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2715260" cy="63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5120" cy="6480"/>
                          <a:chOff x="0" y="0"/>
                          <a:chExt cx="2715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5120" cy="64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3.8pt;height:0.5pt" coordorigin="0,0" coordsize="4276,10">
                <v:rect id="shape_0" coordsize="4276,0" path="m0,7l658,7m661,7l3726,7m3728,7l4054,7m4057,7l4275,7e" stroked="t" o:allowincell="f" style="position:absolute;left:0;top:0;width:4275;height: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  <w:szCs w:val="24"/>
          <w:lang w:val="pt-PT"/>
        </w:rPr>
      </w:pPr>
      <w:r>
        <w:rPr>
          <w:sz w:val="24"/>
          <w:szCs w:val="24"/>
        </w:rPr>
        <w:t>Assinatur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o(a)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andidato(a)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2"/>
          <w:szCs w:val="22"/>
          <w:lang w:val="pt-PT"/>
        </w:rPr>
      </w:pPr>
      <w:r>
        <w:rPr>
          <w:rFonts w:cs="Arial" w:ascii="Bookman Old Style" w:hAnsi="Bookman Old Style"/>
          <w:color w:val="000000"/>
          <w:sz w:val="22"/>
          <w:szCs w:val="22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709" w:right="1418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480695</wp:posOffset>
          </wp:positionH>
          <wp:positionV relativeFrom="paragraph">
            <wp:posOffset>-78740</wp:posOffset>
          </wp:positionV>
          <wp:extent cx="728345" cy="914400"/>
          <wp:effectExtent l="0" t="0" r="0" b="0"/>
          <wp:wrapNone/>
          <wp:docPr id="10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Praça São Sebastião, 215 - Centro – Rodeiro - MG</w:t>
    </w:r>
  </w:p>
  <w:p>
    <w:pPr>
      <w:pStyle w:val="Head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CEP: 36.510-000     CNPJ: 18.128.256/0001-44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>Telefone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>www.rodeiro.mg.gov.br</w:t>
    </w:r>
  </w:p>
  <w:p>
    <w:pPr>
      <w:pStyle w:val="Head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969" w:leader="none"/>
      </w:tabs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RecuodecorpodetextoChar">
    <w:name w:val="Recuo de corpo de texto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sz w:val="26"/>
    </w:rPr>
  </w:style>
  <w:style w:type="paragraph" w:styleId="Legenda">
    <w:name w:val="Legenda"/>
    <w:basedOn w:val="Normal"/>
    <w:next w:val="Normal"/>
    <w:qFormat/>
    <w:pPr>
      <w:widowControl w:val="false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592" w:hanging="0"/>
      <w:jc w:val="both"/>
    </w:pPr>
    <w:rPr>
      <w:rFonts w:ascii="Calibri" w:hAnsi="Calibri" w:eastAsia="Calibri" w:cs="Calibri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5"/>
      <w:ind w:left="107" w:hanging="0"/>
    </w:pPr>
    <w:rPr>
      <w:rFonts w:ascii="Calibri" w:hAnsi="Calibri" w:eastAsia="Calibri" w:cs="Calibri"/>
      <w:sz w:val="22"/>
      <w:szCs w:val="22"/>
      <w:lang w:val="pt-PT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deiro.mg.gov.br/" TargetMode="External"/><Relationship Id="rId3" Type="http://schemas.openxmlformats.org/officeDocument/2006/relationships/hyperlink" Target="https://www.almg.gov.br/consulte/legislacao/index.html?aba=js_tabConstituicaoFederal&amp;tipoPesquisa=constituicaoFederal&amp;cfArtigo=37" TargetMode="External"/><Relationship Id="rId4" Type="http://schemas.openxmlformats.org/officeDocument/2006/relationships/hyperlink" Target="http://www.rodeiro.mg.gov.br/" TargetMode="External"/><Relationship Id="rId5" Type="http://schemas.openxmlformats.org/officeDocument/2006/relationships/hyperlink" Target="https://wwws.pc.mg.gov.br/atestado/solicitarsel.do?evento=x&amp;amp;fwPlc=s" TargetMode="External"/><Relationship Id="rId6" Type="http://schemas.openxmlformats.org/officeDocument/2006/relationships/hyperlink" Target="https://www.gov.br/pt-br/servicos/emitir-certidao-de-antecedentes-criminais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rodeiro.mg.gov.br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9:25:00Z</dcterms:created>
  <dc:creator>Prefeitura</dc:creator>
  <dc:description/>
  <cp:keywords/>
  <dc:language>en-US</dc:language>
  <cp:lastModifiedBy>Vitoria Andrade Silva</cp:lastModifiedBy>
  <cp:lastPrinted>2025-03-11T16:40:00Z</cp:lastPrinted>
  <dcterms:modified xsi:type="dcterms:W3CDTF">2025-03-11T19:40:00Z</dcterms:modified>
  <cp:revision>4</cp:revision>
  <dc:subject/>
  <dc:title/>
</cp:coreProperties>
</file>