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13/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5/2025</w:t>
      </w:r>
    </w:p>
    <w:p>
      <w:pPr>
        <w:pStyle w:val="SemEspaamento"/>
        <w:jc w:val="both"/>
        <w:rPr>
          <w:rFonts w:cs="Calibri"/>
          <w:sz w:val="24"/>
          <w:szCs w:val="24"/>
        </w:rPr>
      </w:pPr>
      <w:r>
        <w:rPr>
          <w:rFonts w:cs="Calibri"/>
          <w:sz w:val="24"/>
          <w:szCs w:val="24"/>
        </w:rPr>
        <w:t>EDITAL Nº 008/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r>
        <w:rPr>
          <w:rFonts w:cs="Calibri"/>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rFonts w:cs="Calibri"/>
          <w:iCs/>
          <w:sz w:val="24"/>
          <w:szCs w:val="24"/>
        </w:rPr>
        <w:t>R$ 11.045.905,74 (onze milhões, quarenta e cinco mil, novecentos e cinco reais e setenta e quatro centavos).</w:t>
      </w:r>
    </w:p>
    <w:p>
      <w:pPr>
        <w:pStyle w:val="SemEspaamento"/>
        <w:jc w:val="both"/>
        <w:rPr>
          <w:rFonts w:cs="Calibri"/>
          <w:sz w:val="24"/>
          <w:szCs w:val="24"/>
        </w:rPr>
      </w:pPr>
      <w:r>
        <w:rPr>
          <w:rFonts w:cs="Calibri"/>
          <w:sz w:val="24"/>
          <w:szCs w:val="24"/>
        </w:rPr>
        <w:t>DATA E HORÁRIO DA SESSÃO: 16/04/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08, 09, 14, 18, 19, 20, 21, 54, 55, 56, 57, 59, 60, 68, 76, 77, 85, 99, 127, 141, 155, 162, 163, 164, 178, 179, 245, 246.</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16 de abril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ascii="Times New Roman" w:hAnsi="Times New Roman" w:cs="Calibri"/>
            <w:sz w:val="24"/>
            <w:szCs w:val="24"/>
            <w:lang w:bidi="ar-SA"/>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08, 09, 14, 18, 19, 20, 21, 54, 55, 56, 57, 59, 60, 68, 76, 77, 85, 99, 127, 141, 155, 162, 163, 164, 178, 179, 245, 246,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spacing w:lineRule="auto" w:line="276" w:before="120" w:after="120"/>
        <w:jc w:val="both"/>
        <w:rPr/>
      </w:pPr>
      <w:r>
        <w:rPr>
          <w:rFonts w:cs="Calibri"/>
        </w:rPr>
        <w:t>4.3.2.Terá prioridade de contratação empresa localizado na mesorregião Zona da Mata, até o limite de 10% do menor preço válido, conforme artigo 48, §3º, da Lei Complementar Federal nº 123/2006 e Decreto Municipal n</w:t>
      </w:r>
      <w:r>
        <w:rPr>
          <w:rFonts w:cs="Calibri"/>
          <w:vertAlign w:val="superscript"/>
        </w:rPr>
        <w:t>o</w:t>
      </w:r>
      <w:r>
        <w:rPr>
          <w:rFonts w:cs="Calibri"/>
        </w:rPr>
        <w:t xml:space="preserve"> 14/2024.</w:t>
      </w:r>
    </w:p>
    <w:p>
      <w:pPr>
        <w:pStyle w:val="SemEspaamento"/>
        <w:jc w:val="both"/>
        <w:rPr>
          <w:rFonts w:cs="Calibri"/>
          <w:sz w:val="24"/>
          <w:szCs w:val="24"/>
        </w:rPr>
      </w:pPr>
      <w:r>
        <w:rPr>
          <w:rFonts w:cs="Calibri"/>
          <w:sz w:val="24"/>
          <w:szCs w:val="24"/>
        </w:rPr>
        <w:t>4.3.4.Tal benefício não restringe a competividade, uma vez que abrange vários potenciais licitantes, movimenta a economia local e regional, bem como traz mais eficiência as contratações públicas.</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2 de abril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xml:space="preserve">: </w:t>
      </w:r>
      <w:r>
        <w:rPr>
          <w:rFonts w:cs="Calibri"/>
          <w:lang w:val="pt-PT"/>
        </w:rPr>
        <w:t>Registro de Preço para aquisição estimada de materais, medicamentos e equipamentos hospitalares, conforme demanda da Secretaria Municipal de Saúde, para atendimento a todas as unidades de saúde municipais.</w:t>
      </w:r>
    </w:p>
    <w:p>
      <w:pPr>
        <w:pStyle w:val="Normal"/>
        <w:ind w:left="360"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48"/>
        <w:gridCol w:w="800"/>
        <w:gridCol w:w="2580"/>
        <w:gridCol w:w="935"/>
        <w:gridCol w:w="895"/>
        <w:gridCol w:w="1290"/>
        <w:gridCol w:w="1285"/>
        <w:gridCol w:w="739"/>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25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9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2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c>
          <w:tcPr>
            <w:tcW w:w="7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 DESC</w:t>
            </w:r>
          </w:p>
        </w:tc>
      </w:tr>
      <w:tr>
        <w:trPr>
          <w:trHeight w:val="2700"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9128</w:t>
            </w:r>
          </w:p>
        </w:tc>
        <w:tc>
          <w:tcPr>
            <w:tcW w:w="2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LUVA P/ PROCEDIMENTO DE SAÚDE NÃO CIRÚRGICO C/ ANVISA MATERIAL: BORRACHA NATURAL - LÁTEX,  SUPERFÍCIE: SUPERFÍCIE TEXTURIZADA, FORMATO: AMBIDESTRA, PÓ: COM PÓ BIOABSORVÍVEL, COR: C/ COR, TAMANHO: GRANDE - G, ESTERILIDADE: NÃO ESTÉRIL, USO ÚNICO. CAIXA CONTENDO 100 UNIDADES. CATMAT 619851</w:t>
            </w:r>
          </w:p>
        </w:tc>
        <w:tc>
          <w:tcPr>
            <w:tcW w:w="93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00,00</w:t>
            </w:r>
          </w:p>
        </w:tc>
        <w:tc>
          <w:tcPr>
            <w:tcW w:w="89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8700</w:t>
            </w:r>
          </w:p>
        </w:tc>
        <w:tc>
          <w:tcPr>
            <w:tcW w:w="128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618,00</w:t>
            </w:r>
          </w:p>
        </w:tc>
        <w:tc>
          <w:tcPr>
            <w:tcW w:w="739"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2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BAIXADOR LÍNGUA MATERIAL: PLÁSTICO, TIPO: DESCARTÁVEL, COMPRIMENTO: CERCA DE 14CM, FORMATO: TIPO ESPÁTULA, EMBALAGEM INDIVIDUAL, LARGURA: CERCA DE 1,50CM, ESPESSURA: CERCA DE 2MM. CATMAT 43174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ÁCIDOS GRAXOS ESSENCIAIS COMPOSIÇÃO: ÓLEO DE GIRASSOL E ALANTOÍNA, COMPONENTES: ALOE VERA, 200ML LANILONA E BISABOLOL, FORMA FARMACÊUTICA: LOÇÃO HIDRATANTE. CATMAT 47012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00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GUA DESTILADA GALÃO DE 5 LITROS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3,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35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ÁGUA PARA INJEÇÃO 1000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ÁGUA PARA INJEÇÃO 10ML AMPOL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34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ÁGUA PARA INJEÇÃO 500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6,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GULHA HIPODÉRMICA MATERIAL: AÇO INOXIDÁVEL SILICONIZADO, DIMENSÃO: 18 G X 1 1/2", TIPO PONTA: BISEL CURTO TRIFACETADO, TIPO CONEXÃO: CONECTOR LUER LOCK OU SLIP EM PLÁSTICO, TIPO FIXAÇÃO: PROTETOR PLÁSTICO, TIPO USO: ESTÉRIL, DESCARTÁVEL, EMBALAGEM INDIVIDUAL. CATMAT 43979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4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GULHA HIPODÉRMICA MATERIAL: AÇO INOXIDÁVEL SILICONIZADO, DIMENSÃO: 22 G X 1", TIPO PONTA: BISEL CURTO TRIFACETADO, TIPO CONEXÃO: CONECTOR LUER LOCK OU SLIP EM PLÁSTICO, TIPO FIXAÇÃO: PROTETOR PLÁSTICO, TIPO USO: ESTÉRIL, DESCARTÁVEL, EMBALAGEM INDIVIDUAL. CATMAT 43980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4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GULHA HIPODÉRMICA MATERIAL: AÇO INOXIDÁVEL SILICONIZADO, DIMENSÃO: 24 G X 3/4", TIPO PONTA: BISEL  CURTO TRIFACETADO, TIPO CONEXÃO: CONECTOR LUER LOCK EM PLÁSTICO, TIPO FIXAÇÃO: PROTETOR PLÁSTICO, CARACTERÍSTICA ADICIONAL: COM SISTEMA SEGURANÇA SEGUNDO NR/32, TIPO USO: ESTÉRIL, DESCARTÁVEL, EMBALAGEM INDIVIDUAL. CATMAT 39751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3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GULHA HIPODÉRMICA MATERIAL: AÇO INOXIDÁVEL SILICONIZADO, DIMENSÃO: 26 G X 1/2", TIPO PONTA: BISEL  CURTO TRIFACETADO, TIPO CONEXÃO: CONECTOR LUER LOCK OU SLIP EM PLÁSTICO, TIPO FIXAÇÃO: PROTETOR PLÁSTICO, TIPO USO: ESTÉRIL, DESCARTÁVEL, EMBALAGEM INDIVIDUAL. CATMAT 43981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COOL ABSOLUTO 1000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ÁLCOOL ETÍLICO TEOR ALCOÓLICO: 70% V/V, COMPOSIÇÃO BÁSICA: COM EMOLIENTE, FORMA FARMACÊUTICA: GEL.  FRASCO COM 500ML. CATMAT 38001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28,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LGODÃO USO MÉDICO TIPO: HIDRÓFILO, APRESENTAÇÃO: EM ROLETE, MATERIAL: ALVEJADO, PURIFICADO, ISENTO  ISENTO DE IMPUREZAS, ESTERILIDADE: NÃO ESTÉRIL. CATMAT 40796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6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4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8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PARELHO DE PRESSÃO COM ESTETOSCÓPIO INFANTIL - DE ALTA PRECISÃO E SENSIBILIDADE COM SISTEMA DE  FECHO DE CONTATO. BRAÇADEIRA CONFECCIONADA EM 100% NYLON MANGUITO E PÊRA EM PVC. MANÔMETRO COM ESCALA DE 0 A 300 MMHG, ESTETOSCÓPIO DUPLO. AUSCULTADOR DUPLO PARA SONS DE ALTA E BAIXA FREQUÊNCIA;;HASTES LEVES E RESISTENTES, OLIVAS MACIAS EM SILICONE; ACABAMENTO EM LIGA DE ALUMÍNIO ANODIZADO; PADRÃO DE QUALIDADE SIMILAR OU SUPERIOR BD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1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4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9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PARELHO DE PRESSÃO COM ESTETOSCÓPIO OBESO -  APARELHO DE PRESSÃO ARTERIAL OBESO DE ALTA PRECISÃO  E SENSIBILIDADE COM SISTEMA DE FECHO DE CONTATO. BRAÇADEIRA CONFECCIONADA EM 100% NYLON MANGUITO E PÊRA EM PVC. MANÔMETRO COM ESCALA DE 0 A 300 MMHG, ESTETOSCÓPIO DUPLO. AUSCULTADOR DUPLO PARA SONS DE ALTA E BAIXA FREQUÊNCIA; HASTES LEVES E RESISTENTES,OLIVAS MACIAS EM SILICONE,ACABAMENTO EM LIGA DE ALUMÍNIO ANODIZADO; PADRÃO DE QUALIDADE SIMILAR OU SUPERIOR BD</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2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8,1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3</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SPIRADOR CIRÚRGICO MODELO: ELÉTRICO PORTÁTIL, PRESSÃO DE VÁCUO: CERCA DE 550 MMHG, FLUXO DE  ASPIRAÇÃO: DE 15 A 30 LPM, TIPO FRASCO: 1 FRASCO EM PLÁSTICO, VOLUME: CERCA DE 2 L, COMPONENTES: SISTEMA ANTITRANSBORDAMENTO, FILTRO BACTERIOLÓGICO. CATMAT 45918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4,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9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TADURA 13 FIOS C / 12 - 10 CM X 4,5 MTS (PADRÃO DE QUALIDADE EUROP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8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TADURA TIPO 1: CREPOM, MATERIAL 1: TECIDO MISTO, DIMENSÕES: CERCA DE 15CM, GRAMATURA 1: CERCA DE  15 FIOS/CM2, EMBALAGEM: EMBALAGEM INDIVIDUAL. PACOTE COM 12 ROLOS COM 4,5M CADA. (PADRÃO DE QUALIDADE EUROPA). CATMAT 47478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1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TADURA TIPO 1: CREPOM, MATERIAL 1: TECIDO MISTO, DIMENSÕES: CERCA DE 20CM, GRAMATURA 1: CERCA DE  13 FIOS/CM2, EMBALAGEM: EMBALAGEM INDIVIDUAL. PACOTE COM 12 ROLOS COM 4,5M CADA. (PADRÃO DE QUALIDADE EUROPA) CATMAT 62186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83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TADURA TIPO 1: CREPOM, MATERIAL 1: TECIDO MISTO, DIMENSÕES: CERCA DE 5CM, GRAMATURA 1: CERCA DE  13 FIOS/CM2, EMBALAGEM: EMBALAGEM INDIVIDUAL. PACOTE COM 12 ROLOS COM 4,5M CADA (PADRÃO DE QUALIDADE EUROPA). CATMAT 62185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4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7</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UTOCLAVE MATERIAL: ALUMÍNIO, TIPO*: HORIZONTAL, MODELO: GRAVITACIONAL, OPERAÇÃO: AUTOMÁTICA,  DIGITAL, CARACTERÍSTICA ADICIONAL: SISTEMA SEGURANÇA PARA PRESSÃO E TEMPERATURA, VOLUME CÂMARA: CERCA DE 20L, COMPOSIÇÃO: MANÔMETRO ANALÓGICO, CONTROLE TEMPERATURA PRESSÃO, OUTROS COMPONENTES: 1 PORTA. (PADRAO DE QUALIDADE SIMILAR OU SUPERIOR MEDPEJ) CATMAT 40335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9,9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59,9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NTAL MATERIAL: PVC - CLORETO DE POLIVINILA, COR: BRANCA, CARACTERÍSTICAS ADICIONAIS: TIRAS DE  AMARRAR FIXAS, APLICAÇÃO: LABORATÓRIO, TAMANHO: SOB MEDIDA. CATMAT 45442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1,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NTAL PROCEDIMENTO - PARAMENTAÇÃO ESTERILIDADE: NÃO ESTÉRIL, DESCARTÁVEL, MATERIAL: PLÁSTICO,  PROPRIEDADE: IMPERMEÁVEL, MODELO MANGA: LONGA C/ PUNHO DE ELÁSTICO, TAMANHO: GRANDE (G), COR: TRANSPARENTE, TIPO FECHAMENTO: POSTERIOR P/ PESCOÇO E CINTURA. CATMAT 60569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AVENTAL PROCEDIMENTO - PARAMENTAÇÃO ESTERILIDADE: NÃO ESTÉRIL, DESCARTÁVEL, MATERIAL: PLÁSTICO,  PROPRIEDADE: IMPERMEÁVEL, MODELO MANGA: SEM MANGA, TAMANHO: GRANDE (G), COR: TRANSPARENTE, TIPO FECHAMENTO: POSTERIOR P/ CINTURA. CATMAT 60570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4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CIA - USO HOSPITALAR MATERIAL: AÇO INOXIDÁVEL, DIÂMETRO: CERCA DE 35CM, CAPACIDADE: CERCA DE 3000ML, ESTERILIDADE: ESTERILIZÁVEL. (PADRAO DE QUALIDADE FORTINOX) CATMAT 43995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9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4,5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LANÇA ELETRÔNICA CAPACIDADE PESAGEM: 25KG, VOLTAGEM: BIVOLTV, CARACTERÍSTICAS ADICIONAIS: DISPLAY/CONCHA ANATÔMICA POLIPROPILENO/ANTI-GERME, TIPO: ANTROPOMETRICA PARA PESAR BEBÊS,DIMENSÕES: 55 X 33 X 8,50CM, TIPO PAINEL: DISPLAY LCD, TECLADO MEMBRANA SELADA, MATERIAL: POLIPROPILENO INJETADO. CATMAT 45713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4,3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4,3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3</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LANÇA ELETRÔNICA CAPACIDADE PESAGEM: 35KG, VOLTAGEM: BIVOLTV, CARACTERÍSTICAS ADICIONAIS:  DESLIGAMENTO AUTOMÁTICO; TECLA DE ZERO E TARA, TIPO: DIGITAL. CATMAT 61900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4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43,78</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ANDAGEM TIPO: TRIANGULAR P/ IMOBILIZAÇÃO PROVISÓRIA, MATERIAL: MALHA DE ALGODÃO, DIMENSÃO: CERCA DE 1,4 M X 1,4 M X 2,0 M, COR: C/ COR, EMBALAGEM: EMBALAGEM INDIVIDUAL, TIPO USO: REUTILIZÁVEL. CATMAT 47814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4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NDEJAS INOX TAMANHO 32CM X 22CM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5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8,82</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BISTURI MATERIAL: AÇO INOXIDÁVEL, TAMANHO: Nº 3, CARACTERÍSTICAS ADICIONAIS: LONGO. CATMAT  29968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3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BISTURI MATERIAL: AÇO INOXIDÁVEL, TAMANHO: Nº 4, CARACTERÍSTICAS ADICIONAIS: LONGO. CATMAT  29911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6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33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BISTURI 15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2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33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BISTURI 24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6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5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DE ECG 10 VIAS COMPATÍVEL ELETROCARDIÓGRAFO CARDIOCARE 2000 E CARDIOTOUCH 3000 TIPO GARRA PADRÃO DE QUALIDADE BIONET</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83,9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DEIRA CLÍNICA APLICAÇÃO: ODONTOLOGIA, MATERIAL: TUBO DE AÇO, ACABAMENTO DA ESTRUTURA: PINTURA POLIURETANA, TIPO DE ASSENTO: ASSENTO GIRATÓRIO E ALTURA REGULÁVEL, ACABAMENTO DO ASSENTO: POLIURETANO INJETADO, PVC LAMINADO SEM COSTURA, TIPO DE PÉS: COM 5 RODIZÍOS, ACIONAMENTO: A GÁS, INCLINAÇÃO ENCOSTO: ENCOSTO REGULAGEM HORIZONTAL. CATMAT 40791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5,2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1,5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4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5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DEIRA DE RODAS TIPO FUNCIONAMENTO: MANUAL, TIPO CONSTRUTIVO: FIXA, MATERIAL ESTRUTURA: AÇO CROMADO  ACABAMENTO ESTRUTURA: PINTURA ELETROSTÁTICA, TIPO USO: BANHO, TAMANHO: ADULTO, TIPO ENCOSTO: ENCOSTO FIXO, APOIO BRAÇO: APOIO BRAÇOS FIXOS, ACABAMENTO DO ENCOSTO E ASSENTO: ENCOSTO EM NYLON, ASSENTO SANITÁRIO EM PLÁSTICO, TIPO DE PNEU: RODÍZIOS, TIPO FREIO: C/ FREIO, APOIO PÉS: PLATAFORMA P/ PÉS, CAPACIDADE MÁXIMA: ATÉ 120KG, CARACTERÍSTICAS ADICIONAIS: ENCAIXE PARA VASO SANITÁRIO. (PADRÃO SIMILAR OU SUPERIOR PROLIFE PL 001) CATMAT 62336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4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82,6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LÁSTICO, COMPRIMENTO: 330MM, LARGURA: 218MM, ALTURA: 103MM, TRANSMITÂNCIA: TRANSPARENTE, CARACTERÍSTICAS ADICIONAIS: COM TAMPA, TIPO: CAIXA ORGANIZADORA, CAPACIDADE: 5L. CATMAT 44166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1,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XA PLÁSTICA MATERIAL: PLÁSTICO, COMPRIMENTO: 56CM, LARGURA: 39CM, ALTURA: 37CM, APLICAÇÃO: ACONDICIONAMENTO DE ALIMENTOS, SALADAS, ETC...,TRANSMITÂNCIA: TRANSPARENTE, CARACTERÍSTICAS ADICIONAIS: COM TAMPA, CAPACIDADE PARA 56,1 LITROS. CATMAT 28323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5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6,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PLÁSTICA MATERIAL: POLIPROPILENO, APLICAÇÃO: ALIMENTOS, CARACTERÍSTICAS ADICIONAIS: COM TAMPA, CAPACIDADE: 10L. CATMAT 33880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3,22</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3</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IXA TÉRMICA MATERIAL: PLÁSTICO REVESTIDO EM POLIESTIRENO, CAPACIDADE: 30L, CARACTERÍSTICAS ADICIONAIS: ALÇA,TAMPA, RODÍZIOS, TERMÔMETRO DIGITAL, SEPARADO, APLICAÇÃO: TRANSPORTE DE HEMOCOMPONENTES. CATMAT 46168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84,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 TÉRMICA MATERIAL: POLIURETANO EXPANDIDO, DENSIDADE: 26KG/M3, CAPACIDADE: 35L, CARACTERÍSTICAS ADICIONAIS: TAMPA; 400 X 400 X 70 MM. CATMAT 28557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6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9,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ÂNULA OROFARÍNGEA GUEDEL TAMANHO: CONJUNTO C/ DIVERSOS TAMANHOS, 8 UNIDADES, MATERIAL*: POLÍMERO.  CATMAT 46945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9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5,32</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RO DE EMERGÊNCIA HOSPITALAR, ESTRUTURA: CHAPAS DE AÇO INOXIDÁVEL, SUPORTE: SUPORTE PARA MONITOR,  BASE GIRATÓRIA RODÍZIOS: COM RODÍZIOS, CARACTERÍSTICAS ADICIONAIS: SUPORTE PARA PERFURO CORTANTE, CARACTERÍSTICAS ADICIONAIS 01: SUPORTE SORO E CILINDRO DE O2, ACESSÓRIOS: TÁBUA DE MASSAGEM CARDÍACA, ACESSÓRIOS 02: TRAVA DE GAVETAS COM LACRE. CATMAT 410764</w:t>
              <w:br/>
              <w:br/>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5,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7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TETER NASAL PARA OXIGÊNIO MODELO: TIPO SONDA, APLICAÇÃO: P/ OXIGENOTERAPIA, MATERIAL: TUBO DE SILICONE, CONECTOR: COMPATÍVEL C/ FONTE O2, TAMANHO: Nº 18, COMPRIMENTO: CERCA DE 40 CM, ESTERILIDADE: NÃO ESTÉRIL, USO ÚNICO. CATMAT 62179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2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APLICAÇÃO: VENOSO, MODELO: TIPO ESCALPE, MATERIAL AGULHA: AGULHA AÇO INOX,  DIAMETRO: 21GAU, COMPONENTE ADICIONAL: C/ ASA DE FIXAÇÃO, TUBO EXTENSOR, CONECTOR: CONECTOR PADRÃO C/ TAMPA, TIPO USO: ESTÉRIL, DESCARTÁVEL, EMBALAGEM INDIVIDUAL. (PADRÃO DE QUALIDADE BD). CATMAT 43717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TETER PERIFÉRICO APLICAÇÃO: VENOSO, MODELO: TIPO ESCALPE, MATERIAL AGULHA: AGULHA AÇO INOX,   DIAMETRO: 23GAU, COMPONENTE ADICIONAL: C/ ASA DE FIXAÇÃO, TUBO EXTENSOR, CONECTOR: CONECTOR PADRÃO C/ TAMPA, COMPONENTE 1: C/ ADAPTADOR COLETA À VÁCUO, COMPONENTE 2: C/ SISTEMA SEGURANÇA SEGUNDO NR/32, TIPO USO: ESTÉRIL, DESCARTÁVEL, EMBALAGEM INDIVIDUAL. (PADRÃO DE QUALIDADE BD) CATMAT 43717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APLICAÇÃO: VENOSO, MODELO: TIPO ESCALPE, MATERIAL AGULHA: AGULHA AÇO INOX,  DIAMETRO: 25GAU, COMPONENTE ADICIONAL: C/ ASA DE FIXAÇÃO, TUBO EXTENSOR, CONECTOR: CONECTOR PADRÃO C/ TAMPA, TIPO USO: ESTÉRIL, DESCARTÁVEL, EMBALAGEM INDIVIDUAL. (PADRÃO DE QUALIDADE BD)  CATMAT 43716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MATERIAL CATETER: POLÍMERO RADIOPACO, APLICAÇÃO: VENOSO, MATERIAL AGULHA: AGULHA  AÇO INOX, DIAMETRO: 20GAU, COMPRIMENTO: CERCA 30MM, CONECTOR: CONECTOR PADRÃO, COMPONENTE 1: CÂMARA REFLUXO C/ FILTRO, TIPO USO: ESTÉRIL, DESCARTÁVEL, EMBALAGEM INDIVIDUAL. (PADRÃO DE QUALIDADE BD)  CATMAT 43718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9,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MATERIAL CATETER: POLÍMERO RADIOPACO, APLICAÇÃO: VENOSO, MATERIAL AGULHA: AGULHA  AÇO INOX, DIAMETRO: 22GAU, COMPRIMENTO: CERCA 25MM, CONECTOR: CONECTOR PADRÃO, COMPONENTE 1: CÂMARA REFLUXO C/ FILTRO, COMPONENTE 2: C/ SISTEMA SEGURANÇA SEGUNDO NR/32, TIPO USO: ESTÉRIL, DESCARTÁVEL, EMBALAGEM INDIVIDUAL. (PADRÃO DE QUALIDADE BD )  CATMAT 43717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TETER PERIFÉRICO MATERIAL CATETER: POLÍMERO RADIOPACO, APLICAÇÃO: VENOSO, MATERIAL AGULHA: AGULHA  AÇO INOX, DIAMETRO: 24GAU, COMPRIMENTO: CERCA 20MM, CONECTOR: CONECTOR PADRÃO, COMPONENTE 1: CÂMARA REFLUXO C/ FILTRO, COMPONENTE 2: C/ SISTEMA SEGURANÇA SEGUNDO NR/32, TIPO USO: ESTÉRIL, DESCARTÁVEL, EMBALAGEM INDIVIDUAL. (PADRÃO DE QUALIDADE BD)  CATMAT 43718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MATERIAL CATETER: POLÍMERO RADIOPACO, APLICAÇÃO: VENOSO, MATERIAL AGULHA: AGULHA  AÇO INOX, DIAMETRO: 24GAU, COMPRIMENTO: CERCA 20MM, COMPONENTE ADICIONAL: C/ ASA DE FIXAÇÃO, TUBO EXTENSOR C/ CLAMP, CONECTOR: CONECTOR EM Y, C/ 1 VIA P/ ALTA PRESSÃO, COMPONENTE 2: C/ SISTEMA SEGURANÇA SEGUNDO NR/32, TIPO USO: ESTÉRIL, DESCARTÁVEL, EMBALAGEM INDIVIDUAL. (PADRÃO DE QUALIDADE BD) CATMAT 44530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TETER PERIFÉRICO, MATERIAL CATETER: POLÍMERO, RADIOPACOAPLICAÇÃO: VENOSO MATERIAL AGULHA: AGULHA  AÇO INOX DIAMETRO: 26 GAU COMPRIMENTO: CERCA 20 MM COMPONENTE ADICIONAL: C/ ASA DE FIXAÇÃO, TUBO EXTENSOR C/ CLAMP CONECTOR: CONECTOR EM Y, C/ 1 VIA P/ ALTA PRESSÃO  COMPONENTE 2: C/ SISTEMA SEGURANÇA SEGUNDO NR/32  TIPO USO: ESTÉRIL, DESCARTÁVEL, EMBALAGEM INDIVIDUAL. CATMAT 44530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LORETO DE SÓDIO CONCENTRAÇAO: 0,9 %, FORMA FARMACEUTICA: SOLUÇÃO ESTÉRIL NÃO INJETÁVEL. BOLSA  CONTENDO 500ML. CATMAT 37127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3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LORETO DE SÓDIO CONCENTRAÇAO: 0,9 %, FORMA FARMACEUTICA: SOLUÇÃO INJETÁVEL, CARACTERISTICA  ADICIONAL: SISTEMA FECHADO, CARACTERÍSTICAS ADICIONAIS 1: BOLSA/FRASCO ISENTO DE PVC. FRASCO CONTENDO 100 ML. CATMAT 45279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4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LORETO DE SÓDIO CONCENTRAÇAO: 0,9 %, FORMA FARMACEUTICA: SOLUÇÃO INJETÁVEL, CARACTERISTICA  ADICIONAL: SISTEMA FECHADO, CARACTERÍSTICAS ADICIONAIS 1: BOLSA/FRASCO ISENTO DE PVC. BOLSA CONTENDO 250ML. CATMAT 45279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1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6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LORETO DE SÓDIO CONCENTRAÇAO: 0,9 %, FORMA FARMACEUTICA: SOLUÇÃO INJETÁVEL, CARACTERISTICA  ADICIONAL: SISTEMA FECHADO, CARACTERÍSTICAS ADICIONAIS 1: BOLSA/FRASCO ISENTO DE PVC. BOLSA CONTENDO 500ML. CATMAT 45279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29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3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EXIDINA DEGERMANTE 100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4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LOREXIDINA DIGLUCONATO COMPOSIÇÃO: ASSOCIADA AO CLORETO DE SÓDIO, CONCENTRAÇÃO: 0,05% + 0,9%, FORMA FARMACÊUTICA: SOLUÇÃO AQUOSA. FRASCO CONTENDO 1000ML. CATMAT 45716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822,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LOREXIDINA DIGLUCONATO CONCENTRAÇÃO: 2%, FORMA FARMACÊUTICA: SOLUÇÃO ALCOÓLICA. FRASCO CONTENDO  1000ML. CATMAT 444405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57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LOREXIDINA DIGLUCONATO DOSAGEM: 0,2%, APLICAÇÃO: SOLUÇÃO TÓPICA. FRASCO CONTENDO 1000ML. CATMAT  26988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4,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21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LOREXIDINA PARA ASSEPSIA 2%,  1 LITR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9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E RESÍDUOS DE SERVIÇO DE SAÚDE TIPO DE RESÍDUO: GRUPO E - RESÍDUO PERFUROCORTANTE TÓXICO,  TIPO RISCO: RISCO QUÍMICO, CAPACIDADE: CERCA DE 20L, MATERIAL: CAIXA DE PAPELÃO C/ SACO PLÁSTICO, ADICIONAL: C/ ALÇA, USO: USO ÚNICO. (PADRÃO DESCARPACK) CATMAT 62311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LETOR DE URINA MATERIAL*: PLÁSTICO, TIPO*: SISTEMA ABERTO, MODELO: INFANTIL, CAPACIDADE*: CERCA DE 100ML, CARACTERÍSTICAS ADICIONAIS*: ADESIVO HIPOALERGÊNICO, EMBALAGEM*: EMBALAGEM INDIVIDUAL. CATMAT 41939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LETOR DE URINA MATERIAL*: PLÁSTICO, TIPO*: SISTEMA ABERTO, MODELO: NEONATAL, CAPACIDADE*: CERCA DE 50ML, CARACTERÍSTICAS ADICIONAIS*: ADESIVO HIPOALERGÊNICO, ESTERILIDADE*: ESTÉRIL, DESCARTÁVEL, EMBALAGEM*: EMBALAGEM INDIVIDUAL. CATMAT 41940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2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LETOR DE URINA MATERIAL*: PVC, TIPO*: SISTEMA FECHADO, CAPACIDADE*: CERCA DE 2000ML,GRADUAÇÃO:  GRADUAÇÃO DE 100 EM 100ML, VÁLVULA: VÁLVULA ANTI-REFLUXO, PINÇA: CLAMP CORTA FLUXO, COMPONENTES: ALÇA DE SUSTENTAÇÃO, OUTROS COMPONENTES:  MEMBRANA AUTOCICATRIZANTE, ESTERILIDADE*: ESTÉRIL, DESCARTÁVEL. CATMAT 41937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ETOR DE URINA SISTEMA ABERTO 2000 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MPRESSA CAMPO OPERATÓRIO TIPO: SEM PRÉ-ENCOLHIMENTO, DIMENSÃO: CERCA DE 45 X 50CM, MATERIAL:  TECIDO MISTO, FIXAÇÃO: C/ DISPOSITIVO DE FIXAÇÃO, ESTERILIDADE: NÃO ESTÉRIL, USO ÚNICO. CATMAT 62308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32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JUNTO PARA PAPANICOLAU TIPO: COMPOSIÇÃO BÁSICA:, COMPOSIÇÃO BÁSICA: 1 ESPÉCULO VAGINAL GRANDE,  1 ESPÁTULA DE AYRES, OUTROS COMPONENTES: 1 ESCOVA CERVICAL, 1 PINÇA CHERON, COMPONENTES ADICIONAIS: 1 LÂMINA COM FRASCO DE TRANSPORTE, EMBALAGEM: ESTÉRIL, EMBALAGEM INDIVIDUAL. (PADRAO VAGISPEC) CATMAT 40574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ONJUNTO PARA PAPANICOLAU TIPO: COMPOSIÇÃO BÁSICA:, COMPOSIÇÃO BÁSICA: 1 ESPÉCULO VAGINAL MÉDIO,  1 ESPÁTULA DE AYRES, OUTROS COMPONENTES: 1 ESCOVA CERVICAL, 1 PINÇA CHERON, EMBALAGEM: ESTÉRIL, EMBALAGEM INDIVIDUAL. (PADRAO VAGISPEC)  CATMAT 40627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0</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JUNTO PARA PAPANICOLAU TIPO: COMPOSIÇÃO BÁSICA:, COMPOSIÇÃO BÁSICA: 1 ESPÉCULO VAGINAL PEQUENO,  1 ESPÁTULA DE AYRES, OUTROS COMPONENTES: 1 ESCOVA CERVICAL, 1 PINÇA CHERON, EMBALAGEM: ESTÉRIL, EMBALAGEM INDIVIDUAL (PADRAO VAGISPEC). CATMAT 40627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USO HOSPITALAR MATERIAL: AÇO INOX, FORMATO: REDONDO, CAPACIDADE: CERCA DE 150ML. CATMAT 439208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9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UBA USO HOSPITALAR MATERIAL: AÇO INOXIDÁVEL, FORMATO: REDONDO, CAPACIDADE: CERCA DE 300ML. CATMAT  47866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3,98</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UBA USO HOSPITALAR MATERIAL: CELULOSE BIODEGRADÁVEL, FORMATO: TIPO RIM, CAPACIDADE: CERCA DE 700ML, ESTERILIDADE: USO ÚNICO. CATMAT 48287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0,6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2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URATIVO / COBERTURA APLICAÇÃO: P/ FERIDA, ASPECTO FÍSICO: AGENTE TÓPICO CREME / POMADA / PASTA,  COMPOSIÇÃO: À BASE DE ALGINATO, COMPONENTE 4: C/ PRATA, ESTERILIDADE: USO ÚNICO. POMADA CONTENDO 85 GRAMAS. CATMAT 48510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86,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URATIVO / COBERTURA APLICAÇÃO: P/ FERIDA, ASPECTO FÍSICO: AGENTE TÓPICO CREME / POMADA / PASTA,CURA COMPOSIÇÃO: À BASE DE ALGINATO, COMPONENTE 4: C/ PRATA, ESTERILIDADE: USO ÚNICO. POMADA COM 85 GRAMAS. CATMAT 48510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75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7</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URATIVO / COBERTURA APLICAÇÃO: P/ FERIDA, ASPECTO FÍSICO: MALHA / GAZE, COMPOSIÇÃO: À BASE DE  CELULOSE C/ POLIACRILATO, COMPONENTE 1: C/ POLIPROPILENO, COMPONENTE 3: C/ SILICONE, COMPONENTE 4: C/ PHMB, DIMENSÃO: CERCA DE 7,5 X 7,5CM, ESTERILIDADE: ESTÉRIL. PACOTE CONTENDO 500 UNIDADES. CATMAT 61540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5.2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7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URATIVO CUTÂNEO COMPONENTE 1: C/ ALMOFADA FIBRA SINTÉTICA, COMPONENTE 2: BASE ADESIVA, DIMENSÃO:  CERCA DE 2,5 X 5,0CM, ESTERILIDADE: USO ÚNICO. CATMAT 48336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4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5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ATIVO DE CARVAO ATIVADO DE PRATA 10,5 X 10,5 - CX C 10 UN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3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2,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819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36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SFIBRILADOR EXTERNO AUTOMÁTICO -DEA (PADRÃO DE QUALIDADE CMOS DRAKE) DESFIBRILADOR EXTERNO  AUTOMÁTICO (DEA), MICROPROCESSADOR, PORTÁTIL, , ADAPTÁVEL A QUALQUER PACIENTE ADULTO OU INFANTIL, PROJETADO PARA ATENDIMENTO EM EMERGÊNCIAS CARDÍACAS E APLICAÇÃO COM USO DE PÁS ADESIVAS.  TECNOLOGIA DE CHOQUES BIFÁSICOS COM FORMA DE ONDA RETILÍNEA OU EXPONENCIAL TRUNCADA; CAPACIDADE DE APLICAR CHOQUES EM ATÉ 200 JOULES; ANÁLISE AUTOMÁTICA DO RITMO CARDÍACO DO PACIENTE; DETERMINAÇÃO DOS CHOQUES QUANDO APLICÁVEL DE ACORDO COM O PROTOCOLO INTERNACIONAL VIGENTE OU CAPACIDADE DE REPROGRAMAÇÃO PARA O PROTOCOLO ATUAL; MODO DE DESFIBRILAÇÃO ADULTO: 150 JOULES NO PRIMEIRO CHOQUE E 200 JOULES NOS CHOQUES SEGUINTES; TEMPO DE CARGA DE NO MÁXIMO 05 SEGUNDOS PARA 200 JOULES; ORIENTAÇÃO POR COMANDO DE VOZ E POR TEXTO AMBOS EM PORTUGUÊS; APRESENTAÇÃO EM TEXTO EM TEMPO REAL DO COMANDO DE VOZ NO DISPLAY; TELA E DISPLAY DE CRISTAL LÍQUIDO (LCD); CARTÃO DE DADOS OU SOFTWARE ESPECÍFICO PARA TRANSFERÊNCIA E REGISTRO DE EVENTOS; ALIMENTAÇÃO COM BATERIA INTERNA REUTILIZÁVEL, RECARREGÁVEL COM INDICADOR DE CARGA NO DISPLAY COM CAPACIDADE PARA NO MÍNIMO 40 CHOQUES EM 200 JOULES OU NO MÍNIMO 2 HORAS DE MONITORAMENTO; CARREGADOR INTERNO DE BATERIA; INDICADORES LUMINOSOS DE BATERIA EM CARGA E CARGA COMPLETA. ACESSÓRIOS MÍNIMOS: ALÇA E BOLSA PARA TRANSPORTE; 02 JOGOS DE PÁS DESCARTÁVEIS PARA USO ADULTO; 02 JOGOS DE PÁS DESCARTÁVEIS PARA USO PEDIÁTRICO; 01 SOFTWARE PARA TRANSFERÊNCIA DE DADOS. CABO DE FORÇA CONECTOR 12 VDC; BATERIA RECARREGÁVEL; CARREGADOR DE BATERIA; O EQUIPAMENTO DEVERÁ POSSUIR REGISTRO NA AGÊNCIA NACIONAL DE VIGILÂNCIA SANITÁRIA (ANVISA); O EQUIPAMENTO DEVERÁ ATENDER A NORMA ABNT NBR IEC 60601-2-4-2014 QUE TRATA DA SEGURANÇA BÁSICA E DESEMPENHO ESSENCIAL DOS DESFIBRILADORES CARDÍACOS; PORTÁTIL E 100% SEGURO, O DEA APRESENTA A CURVA ECG E DIVERSOS DADOS DO PACIENTE NA TELA COM INSTRUÇÕES E COMANDOS POR VOZ, TEXTO E IMAGENS EM ANIMAÇÃ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96,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8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9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TECTOR FETAL, TIPO PORTATIL, AJUSTE DIGITAL E TELA GRAFICA, GABINETE DE PLASTICO, ANALISE AUSCULTA DETECTOR FETAL, TIPO PORTATIL, AJUSTE DIGITAL, TELA GRAFICA, MATERIAL GABINETE DE PLASTICO, TIPO DE ANALISE AUSCULTA BCF, FLUXO SANGUINEO PLACENTA E CORDÃO, FAIXA MEDIÇÃO  BCF ATÉ CERCA 200 BPM, FREQUENCIA ATÉ CERCA 2,2 MHZ FONTE DE ALIMENTAÇÃO A BATERIAL.</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ETERGENTE ENZIMÁTICO COMPOSIÇÃO: A BASE DE AMILASE, PROTEASE, LIPASE E CARBOIDRASE, ADICIONAL: PARA AUTOMAÇÃO. GALÃO CONTENDO 5 LITROS. CATMAT 47602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54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SPOSITIVO P/ MEDIDAS ANTROPOMÉTRICAS TIPO*: TIPO RÉGUA, MATERIAL*: POLÍMERO, ESCALA GRADUAÇÃO: C/  ESCALA MÉTRICA - MM E CM, FAIXA MEDIÇÃO: CERCA DE 1,0M, COMPONENTE II: C/ CURSOR FIXO E DESLIZANTE. CATMAT 60882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9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5,7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819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35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LETROCARDIÓGRAFO DIGITAL COM AS SEGUINTES CARACTERÍSTICAS MÍNIMAS: POSSUIR TELA COLORIDA DE NO  MÍNIMO 7" LCD SENSÍVEL AO TOQUE , COM 12 DERIVAÇÕES,  PORTÁTIL, FÁCIL DE OPERAR. IDENTIFICAÇÃO PRECISA DO RITMO DO PULSO. FILTRO DIGITAL DE ALTA PRECISÃO E AJUSTE AUTOMÁTICO DA LINHA DE BASE. AQUISIÇÃO E REGISTRO SINCRONIZADOS; POSSUIR NO MÍNIMO QUATRO MODOS DE TRABALHO: MANUAL / AUTO / RR / STORE. GRÁFICO 800X480, LCD COLORIDO DE NO MÍNIMO 7 POLEGADAS SENSÍVEL AO TOQUE QUE PERMITA A VISUALIZAÇÃO DO RESULTADO DO EXAME ANTES DE SUA IMPRESSÃO, EVITANDO O DESPERDÍCIO DE PAPEL. ARMAZENAMENTO E REPRODUÇÃO DE 250 EXAMES, PODENDO CHEGAR A 1000 EXAMES; ALÇA PARA TRANSPORTE; BATERIA INTERNA RECARREGÁVEL DE ÍONS DE LÍTIO COM AUTONOMIA MÍNIMA DE 8 HORAS DE TRABALHO CONTINUO. SOFTWARE PARA IMPRESSÃO EM 3/6/12 CANAIS EM FORMATO A4. O EQUIPAMENTO DEVERÁ VIR ACOMPANHADO DE CARRINHO PARA TRANSPORTE, COM SUPORTE PARA ACESSÓRIOS, PARA FACILITAR A MOBILIDADE DO MESMO. SISTEMA EM PORTUGUÊS. PADRÃO DE QUALIDADE SIMILAR OU SUPERIOR A: BIONET, ALFAMED, 3RAY, PROLIFE, EDAN, PHILIPS.</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66,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32,6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LETRODO USO MÉDICO APLICAÇÃO 1: P/ SISTEMA DE MAPEAMENTO CARDÍACO ELETROANATÔMICO, MODELO: DE  SUPERFÍCIE, REFERÊNCIA EXTERNA, TIPO: ADESIVO, ACESSÓRIO: C/ CABO COMPATÍVEL C/ EQUIPAMENTO, ESTERILIDADE: USO ÚNICO, APRESENTAÇÃO: CONJUNTO CERCA DE 6 ELETRODOS. (PADRÃO QUALIDADE SIMILAR OU SUPERIOR MEDITRACE) CATMAT 62070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9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9.1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36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LETRODOS MULTIFUNÇÃO DESCARTÁVEIS P/ DEA - ADULTO -CONECTOR PRETO P/ DEA - MODELO NOVO-  CMOS DRAKE ( TEM QUE SER DESSA MARCA DEVIDO AO APARELHO QUE JA TEMOS NO MUNICIPIO NAO ACEITAR A ENTRADA DE OUTRAS MARCAS) ADULT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6,2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36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LETRODOS MULTIFUNÇÃO DESCARTÁVEIS P/ DEA - INFANTIL- CONECTOR PRETO P/ DEA - MODELO NOVO-  CMOS  DRAKE (TEM QUE SER ESSA MARCA DEVIDO AO APARARELHO QUE JA TEMOS NO MUNICIPIO NAO ACEITAR A ENTRADA DE OUTRAS MARCAS) - INFANTIL</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6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6,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MBALAGEM AUTO SELANTE P/ ESTERILIZACAO 150MM X 250MM  CAIXA COM 100 UNIDADES  PADRÃO ESTERILIZAR</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77,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MBALAGEM AUTOSELANTE P/ ESTERILIZACAO 90MM X 260MM  CAIXA COM 100 UNIDADES  PADRÃO ESTERILIZAR</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53,2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QUIPO DE DIÁLISE PERITONEAL MATERIAL: PVC TRANSPARENTE, SEM DEHP, TIPO: INFUSÃO GRAVITACIONAL  ADULTO, NÚMERO TOTAL DE VIAS: 4 VIAS, C/ DERIVAÇÃO EM Y, TIPO CONECTOR SOLUÇÃO: 2 PONTAS PERFURANTES C/ RESPIRO E FILTRO, VIA INFUSORA: MACROGOTAS, VIA DRENAGEM: 1 BOLSA COLETORA 2L, REGULADOR DE FLUXO MANUAL: PINÇA ROLETE EM TODAS AS VIAS, CONECTOR PACIENTE: LUER, ESTERILIDADE: ESTÉRIL, USO ÚNICO, TIPO EMBALAGEM: INDIVIDUAL. CATMAT 60973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09,7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4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QUIPO DE NUTRIÇÃO ENTERAL MATERIAL: PVC SEM DEHP, C/ COR, TIPO: P/ BOMBA INFUSÃO, SEM SEGMENTO DE SILICONE, 2 VIAS, CÂMARA GOTEJAMENTO: MACROGOTAS, FLEXÍVEL, REGULADOR DE FLUXO MANUAL: PINÇA ROLETE, CONECTOR DIETA: PONTA EM CRUZ, CONECTOR VIA ADICIONAL: PONTA PERFURANTE, CONECTOR PACIENTE: COMPATÍVEL, COMPRIMENTO TOTAL DO TUBO: ACIMA DE 181 CM, ADICIONAL: C/ CLAMP, COMPATIBILIDADE: C/ EQUIPAMENTO, ESTERILIDADE: ESTÉRIL, USO ÚNICO, TIPO EMBALAGEM: INDIVIDUAL. CATMAT 62081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QUIPO ESPECIAL - USO MÉDICO APLICAÇÃO: P/ IRRIGAÇÃO VESICAL GRAVITACIONAL, NÚMERO VIAS: 1 VIA,  MATERIAL: PVC TRANSPARENTE, CONECTOR SOLUÇÃO: PONTA PERFURANTE, CÂMARA GOTEJAMENTO: MACROGOTAS, FLEXÍVEL, REGULADOR DE FLUXO MANUAL: PINÇA ROLETE, COMPRIMENTO TOTAL DO TUBO: ATÉ 180 CM, C/ DERIVAÇÃO EM Y, CONECTOR DISTAL: ESCALONADO P/ SONDA, ESTERILIDADE: ESTÉRIL, USO ÚNICO, TIPO EMBALAGEM: INDIVIDUAL. CATMAT 608789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3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QUIPO MULTIVIAS COM CLAMP LUER SLIP EMBALAGEM CONTENDO 1 UNIDADE (PADRÃO DE QUALIDADE DESCARPACK)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62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COM CERDAS SINTÉTICAS P/ LIMPEZA DE INSTRUMENTAL DUPLA TERMINAÇÃ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COVA ENDOCERVICAL MATERIAL CABO: PLÁSTICO, MATERIAL CERDA: MICROCERDAS EM NYLON, PONTA DA ESCOVA  CÔNICA, COMPRIMENTO: CABO C/ 17 A 18CM E CERDAS C/ APROXIMADAMENTE 2CM, CARACTERÍSTICAS ADICIONAIS: DESCARTÁVEL, ATÓXICA, ESTÉRIL, EMBALAGEM INDIVIDUAL. CATMAT 28603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8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COVA ENDOCERVICAL MATERIAL CABO: PLÁSTICO, MATERIAL CERDA: MICROCERDAS EM NYLON, PONTA DA ESCOVA  CÔNICA, COMPRIMENTO: CABO CERCA DE 16 A 18 CM E CERDAS CERCA DE 2 CM, CARACTERÍSTICAS ADICIONAIS: DESCARTÁVEL, ATÓXICA. CATMAT 46091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62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VA PARA LIMPEZA DE ARTIGOS DE PEQUENO PORTE, MEDIDAS: 4,5 X 9,5 X 2,5.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2</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FIGMOMANÔMETRO AJUSTE: DIGITAL, TIPO*: DE BRAÇO, FAIXA DE OPERAÇÃO: ATÉ 300MMHG, MATERIAL BRAÇADEIRA: BRAÇADEIRA EM NYLON, TIPO FECHO: FECHO EM VELCRO, TAMANHO: ADULTO. CATMAT 43649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8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ARADRAPO  10X4,5CM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3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ESIÔMETRO COMPOSIÇÃO: 7 TUBOS COM 1 PAR FILAMENTOS NYLON ESPECIAL, APLICAÇÃO: TESTE DE SENSIBILIDADE CUTÂNEA. CATMAT 32432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3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5,4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3</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STETOSCOPIO BIAURICULAR, ACESSÓRIOS: OLIVAS ANATÔMICAS SILICONE, HASTE: HASTE AÇO INOX, TUBO: TUBO   "Y" SILICONE AUSCULTADOR: AUSCULTADOR AÇO INOX C/ ANEL DE BORRACHA TAMANHO: PEDIÁTRICO. (PADRÃO DE QUALIDADE SIMILAR OU SUPERIOR LITTMANN) CATMAT 438923</w:t>
              <w:br/>
              <w:br/>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9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8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TETOSCÓPIO TIPO: BIAURICULAR, ACESSÓRIOS: OLIVAS ANATÔMICAS SILICONE, HASTE: HASTE AÇO INOX, TUBO:  TUBO "Y" PVC, AUSCULTADOR: AUSCULTADOR DUPLO AÇO INOX C/ ANEL DE BORRACHA, TAMANHO: ADULTO. .(PADRÃO DE QUALIDADE SIMILAR OU SUPERIOR Littmann) CATMAT 60909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1,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STOJO MATERIAL: AÇO INOXIDÁVEL, COMPRIMENTO: BASE CERCA DE 10 X 10CM, ALTURA: ALTURA CERCA DE 40CM, CARACTERÍSTICAS ADICIONAIS: COM TAMPA, PARA ESTERELIZAÇÃO. CATMAT 42111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3,2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ÉTER ETÍLICO CONCENTRAÇÃO: 35%, FORMA FARMACÊUTICA: SOLUÇÃO TÓPICA, CARACTERÍSTICAS ADICIONAIS:  FORMULAÇÃO ESPECIALMENTE MANIPULADA. FRASCO CONTENDO 1.000ML. CATMAT 45924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6,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TOMIDATO DOSAGEM: 2MG/ML, APRESENTAÇÃO: SOLUÇÃO INJETÁVEL. AMPOLA CONTENDO 10ML. CATMAT 270116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9,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63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XTENSOR MANGUEIRA OXIGÊNIO DE SILICONE TRANSPARENT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O DE SUTURA AGULHADO MATERIAL FIO: CATGUT SIMPLES, MODELO FIO: MULTIFILAMENTAR, DIÂMETRO FIO: 3-0, COMPRIMENTO FIO: CERCA DE 70CM, TIPO AGULHA: AGULHA 3/8 CÍRCULO, MODELO AGULHA: CILÍNDRICA, COMPRIMENTO AGULHA: CERCA DE 20MM, ESTERILIDADE: ESTÉRIL, APRESENTAÇÃO: EMBALAGEM INDIVIDUAL. CAIXA CONTENDO 24 UNIDADES. (PADRÃO DE QUALIDADE PROCARE ) CATMAT 61529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7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O DE SUTURA AGULHADO MATERIAL FIO: CATGUT SIMPLES, MODELO FIO: MULTIFILAMENTAR, DIÂMETRO FIO: 5-0, COMPRIMENTO FIO: CERCA DE 70CM, TIPO AGULHA: AGULHA 1/2 CÍRCULO, MODELO AGULHA: CILÍNDRICA, COMPRIMENTO AGULHA: CERCA DE 16MM, ESTERILIDADE: ESTÉRIL, APRESENTAÇÃO: EMBALAGEM INDIVIDUAL. CATMAT 60475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O DE SUTURA AGULHADO MATERIAL FIO: NYLON / POLIAMIDA AZUL, MODELO FIO: MONOFILAMENTAR, DIÂMETRO  FIO: 4-0, COMPRIMENTO FIO: CERCA DE 60CM, TIPO AGULHA: AGULHA 1/2 CÍRCULO, MODELO AGULHA: CORTANTE REVERSA / INVERTIDA, COMPRIMENTO AGULHA: CERCA DE 14MM, ESTERILIDADE: ESTÉRIL, APRESENTAÇÃO: EMBALAGEM INDIVIDUAL. CATMAT 60261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O DE SUTURA AGULHADO MATERIAL FIO: POLIDIOXANONA VIOLETA, MODELO FIO: MONOFILAMENTAR, DIÂMETRO FIO  Nº 4, COMPRIMENTO FIO: CERCA DE 70CM, TIPO AGULHA: AGULHA 1/2 CÍRCULO, MODELO AGULHA: CORTANTE, COMPRIMENTO AGULHA: CERCA DE 50MM, ESTERILIDADE: ESTÉRIL, APRESENTAÇÃO: EMBALAGEM INDIVIDUAL. CATMAT 62227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2,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O DE SUTURA AGULHADO MATERIAL FIO: POLIÉSTER VERDE, MODELO FIO: MULTIFILAMENTAR, DIÂMETRO FIO: 3-0  COMPRIMENTO FIO: CERCA DE 70CM, TIPO AGULHA: AGULHA 3/8 CÍRCULO, MODELO AGULHA: CILÍNDRICA, COMPRIMENTO AGULHA: CERCA DE 30MM, ESTERILIDADE: ESTÉRIL, APRESENTAÇÃO: EMBALAGEM INDIVIDUAL. CATMAT 62300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9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O DE SUTURA AGULHADO MATERIAL FIO: SEDA PRETO, MODELO FIO: MULTIFILAMENTAR, DIÂMETRO FIO: 3-0,  , COMPRIMENTO FIO: CERCA DE 45CM, TIPO AGULHA: AGULHA 1/2 CÍRCULO, MODELO AGULHA: CILÍNDRICA, COMPRIMENTO AGULHA: CERCA DE 20MM, ESTERILIDADE: ESTÉRIL, APRESENTAÇÃO: EMBALAGEM INDIVIDUAL. CAIXA CONTENDO 24 UNIDADES. (PADRÃO DE QUALIDADE PROCARE) CATMAT 61740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2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4,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O GUIA APLICAÇÃO: P/ EMBOLIZAÇÃO, MATERIAL: LIGA METÁLICA, REVESTIMENTO: HIDROFÍLICO C/ PTFE,  DIÂMETRO: PONTA DISTAL 0,016", COMPRIMENTO: CERCA DE 180CM, TIPO PONTA: PONTA MOLDÁVEL, CARACTERÍSTICAS ADICIONAIS: RADIOPACO, ESTERILIDADE: ESTÉRIL, DESCARTÁVEL. CATMAT 60463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5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1,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45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NYLON 2,0 COM AGULHA DE 3 CM, PADRÃO DE QUALIDADE PROCAR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45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NYLON 3.0 COM AGULHA DE 3 CM PADRÃO DE QUALIDADE PROCAR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ADESIVA MATERIAL: POLIETILENO, TIPO: TYVEK, LARGURA: 25,40MM, COMPRIMENTO: 45,72M, COR: BRANCA, CARACTERÍSTICAS ADICIONAIS: ROLO. CATMAT 62277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2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4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MEDICA TRANSPARENTE 3M 1527 - 10CM X 4,5 M PADRAO DE QUALIDADE TRANSPOR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4,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TA MÉTRICA COSTURA MATERIAL: POLIÉSTER E FIBRA VIDRO, COMPRIMENTO: 150CM, COR: BRANCA E AZUL.. CATMAT 22391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8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PARA AUTOCLAV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CO, TIPO: CLÍNICO, PORTÁTIL, LÂMPADA / VIDA ÚTIL: LED MÍN 30.000 H, LUMINOSIDADE: CERCA DE  15.000 LUX, ALTURA: ALTURA AJUSTÁVEL, ESTRUTURA 1: BASE E HASTE RÍGIDA METÁLICA, C/ PINTURA EPÓXI, QUANTIDADE MOTORES: PARTE SUPERIOR CROMADA FLEXÍVEL, RODIZIOS: C/ RODÍZIOS. CATMAT 48204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1,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11,7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ASCO - TIPO ALMOTOLIA MATERIAL: EM POLIETILENO (PLÁSTICO), TIPO BICO: BICO RETO, LONGO, ESTREITO,  COM PROTETOR, TIPO TAMPA: TAMPA EM ROSCA, COR: ÂMBAR, CAPACIDADE: 250ML. CATMAT 27988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ASCO - TIPO ALMOTOLIA MATERIAL: EM POLIETILENO (PLÁSTICO), TIPO BICO: BICO RETO, LONGO, ESTREITO,  COM PROTETOR, TIPO TAMPA: TAMPA EM ROSCA, COR: TRANSPARENTE, CAPACIDADE: 250ML. CATMAT 27989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4,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ASCO - TIPO ALMOTOLIA MATERIAL: POLIETILENO (PLÁSTICO), TIPO BICO: BICO CURVO, TIPO TAMPA: TAMPA  EM ROSCA, CAPACIDADE: 500ML. CATMAT 42864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3,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RASCO CAPACIDADE: 300ML, TIPO EMBALAGEM: EMBALAGEM INDIVIDUAL, PARA NUTRIÇÃO ENTERAL. CATMAT 481131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RONHA MATERIAL: 60% ALGODÃO E 40% POLIÉSTER, TIPO: ENVELOPE, COMPRIMENTO: 70CM, LARGURA: 50CM, COR: BRANCA. CATMAT 46720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9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ARROTE MATERIAL*: FAIXA ELÁSTICA, COMPONENTE ADICIONAL: C/ SISTEMA DE TRAVA EM PLÁSTICO, TAMANHO:  TAMANHO ADULTO, TIPO USO: REUTILIZÁVEL. (PADRÃO QUALIDADE PREMIUM ) CATMAT 44557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AZE 13 FIOS TIPO QUEIJ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0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EL PARA EXAME MÉDICO COMPOSIÇÃO: A BASE DE ÁGUA, APLICAÇÃO: CONDUTOR, CARACTERÍSTICAS ADICIONAIS: PH NEUTRO, ESTERILIDADE: ESTÉRIL. GALÃO CONTENDO 5KG. CATMAT 47584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9,6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GLICOSE CONCENTRAÇÃO: 5%, INDICAÇÃO: SOLUÇÃO INJETÁVEL, CARACTERÍSTICAS ADICIONAIS: SISTEMA FECHADO. BOLSA CONTENDO 500 ML. CATMAT 27009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47,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0</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HIPOCLORITO DE SÓDIO ASPECTO FÍ SICO: LÍQUIDO AMARELO ESVERDEADO, CONCENTRAÇÃO: TEOR MÍNIMO DE 10 %  DE CLORO ATIVO, CARACTERÍSTICAS ADICIONAIS: PRODUTO CONCENTRADO, NÃO ESTABILIZADO. GALÃO CONTENDO 5 LITROS. CATMAT 34329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5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IPOCLORITO DE SÓDIO ASPECTO FÍSICO: LÍQUIDO, CONCENTRAÇÃO: TEOR 3% DE CLORO ATIVO, CARACTERÍSTICAS  ADICIONAIS: INCOLOR, NÃO ESTABILIZADO E NÃO CONCENTRADO. GALÃO COM 5 LITROS. CATMAT 38047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21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HISTERÔMETRO DE COLLIN Nº 28 CM, CONFECCIONADO EM AÇO INOXIDÁVEL; - POSSUI ESCALA GRAVADO NO CORPO  DO INSTRUMENTAL ATÉ 28CM; - POSSUI FECHO PARA TRAVAMENT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ALUMÍNIO REVESTIDO C/ ESPUMA, TAMANHO: CERCA DE 10 X 2 CM. CATMAT  45221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6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ALUMÍNIO REVESTIDO C/ ESPUMA, TAMANHO: CERCA DE 15 X 2 CM. CATMAT  IMOBILIZADOR (TALA) MATERIAL: ALUMÍNIO REVESTIDO C/ ESPUMA, TAMANHO: CERCA DE 15 X 2 CM. CATMAT 45221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ALUMÍNIO REVESTIDO C/ ESPUMA, TAMANHO: CERCA DE 20 X 2 CM. CATMAT  45222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METAL REVESTIDO DE E.V.A., TIPO: ARAMADO, TAMANHO: CERCA DE 30 X 8 CM. CATMAT 45223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METAL REVESTIDO DE E.V.A., TIPO: ARAMADO, TAMANHO: CERCA DE 55 X 8 CM. CATMAT 45223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METAL REVESTIDO DE E.V.A., TIPO: ARAMADO, TAMANHO: CERCA DE 65 X 10 CM CATMAT 45223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OBILIZADOR (TALA) MATERIAL: METAL REVESTIDO DE E.V.A., TIPO: ARAMADO, TAMANHO: CERCA DE 85 X 10 CM  CATMAT 45224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CUBADORA LABORATÓRIO AJUSTE: AJUSTE DIGITAL,C/ PAINEL DE CONTROLE, PROGRAMÁVEL, TIPO*: PARA  CARTÕES E TUBOS, TEMPERATURA: CONTROLE TEMPERATURA ATÉ 40°C, ADICIONAL: COM TEMPORIZADORMIN, COMPONENTES: COM TAMPA SUPERIOR, OUTROS COMPONENTES: ATÉ 48 UNIDADES. CATMAT 26848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33</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NDICADOR BIOLÓGICO TIPO: PRIMEIRA GERAÇÃO, APRESENTAÇÃO: TIRA DE PAPEL IMPREGNADA COM ESPOROS,   ESPÉCIE: BACILLUS STEAROTHERMOPHILLUS, APLICAÇÃO: ESTERILIZAÇÃO POR FORMALDEÍDO. (PADRÃO QUALIDADE CLEANUP.) CAIXA COM 10 UNIDADES. CATMAT 37706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4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4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 15 UNIDADES TUBO - SONDA ENDOTRAQUEAL. TAMANHOS: 3 UNIDADES DE CADA TAMANHO: 6.0; 6.5; 7.0; 7.5; ;8.5 - COMPOSTO POR PVC TERMOPLÁSTIC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8,48</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3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NEBULIZAÇÃO ADULTO COM ENCAIXE TIPO ROSC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4,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3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NEBULIZAÇÃO INFANTIL COM ENCAIXE TIPO ROSC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4,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3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TALA ARAMADA PARA IMOBILIZAÇÃ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1,6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ÂMINA BISTURI MATERIAL: AÇO CARBONO, TAMANHO: Nº 10, TIPO: DESCARTÁVEL, ESTERILIDADE: ESTÉRIL,  CARACTERÍSTICAS ADICIONAIS: EMBALADA INDIVIDUALMENTE. CAIXA CONTENDO 100 UNIDADES. CATMAT 33363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7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759,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ÂMINA BISTURI MATERIAL: AÇO CARBONO, TAMANHO: Nº 15, TIPO: DESCARTÁVEL, ESTERILIDADE: ESTÉRIL,   CARACTERÍSTICAS ADICIONAIS: EMBALADA INDIVIDUALMENTE. CAIXA CONTENDO 100 UNIDADE. (PADRÃO DE QUALIDADE SOLIDOR ) CATMAT 27317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2,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ÂMINA BISTURI MATERIAL: AÇO INOXIDÁVEL, TAMANHO: Nº 24, TIPO: DESCARTÁVEL, ESTERILIDADE: ESTÉRIL,  CARACTERÍSTICAS ADICIONAIS: EMBALADA INDIVIDUALMENTE. CATMAT 36690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45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NCETA DESCARTAVEL COM DISPOSITIVO DE SEGURANÇA PADRÃO DE QUALIDADE LORIS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7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NCETA DESCARTAVEL PARA LANCETADOR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9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NTERNA CLINICA (PADRÃO DE QUALIDADE BD)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4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6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ANTERNA NÃO ELÉTRICA TAMANHO PILHA: AAA, TIPO FOCO: FIXO, CARACTERÍSTICAS ADICIONAIS: RÉGUA E MEDIDOR DE PUPILA PARA PROFISSIONAIS DA SA, APLICAÇÃO: HOSPITALAR, TIPO LÂMPADA: LED, MODELO: PEN LIGHT. CATMAT 46995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ARINGOSCÓPIO TIPO LÂMPADA: HALÓGENA, COMPONENTES: C/ 10 LÂMINAS, COMPONENTES ADICIONAIS: C/CABO,  MATERIAL 2: EM AÇO INOXIDÁVEL, TAMANHO CABO: ADULTO, EMBALAGEM*: C/ ESTOJO. CATMAT 44561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9,5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NÇOL DESCARTÁVEL USO HOSPITALAR MATERIA PRIMA: 100% FIBRA CELULOSE VIRGEM, DIMENSOES: CERCA DE 70   CM X 50 M, APRESENTAÇÃO 1: EM ROLO. CATMAT 48178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4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ENÇOL DESCARTÁVEL USO HOSPITALAR MATERIA PRIMA: 100% POLIPROPILENO, NÃO TECIDO TNT, GRAMATURA 1: CERCA DE 40G/M2, DIMENSOES: CERCA DE 70 CM X 50 M, APRESENTAÇÃO 1: EM ROLO. CATMAT 48180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2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4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DOCAÍNA XYLESTESIN 10%, FRASCO COM 50 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07,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GOL CONCENTRAÇÃO: 2%, FORMA FARMACÊUTICA: SOLUÇÃO ORAL, ADICIONAL: FORMULAÇÃO ESPECIALMENTE  MANIPULADA. FRASCO CONTENDO 500 ML. CATMAT 43810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RASC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CIRÚRGICA MATERIAL: BORRACHA NATURAL - LÁTEX, SUPERFÍCIE: SUPERFÍCIE LISA, FORMATO: ANATÔMICO,   PÓ: COM PÓ BIOABSORVÍVEL, COR: C/ COR, TAMANHO: Nº 7,5, APRESENTAÇÃO: EM PAR, ESTERILIDADE: ESTÉRIL, USO ÚNICO, EMBALAGEM: EMBALAGEM INDIVIDUAL.  (PADRÃO DE QUALIDADE NEW HAND) CATMAT 62007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CIRÚRGICA MATERIAL: BORRACHA NATURAL - LÁTEX, SUPERFÍCIE: SUPERFÍCIE LISA, FORMATO: ANATÔMICO,  PÓ: COM PÓ BIOABSORVÍVEL, COR: C/ COR, TAMANHO: Nº 8,0, APRESENTAÇÃO: EM PAR, ESTERILIDADE: ESTÉRIL, USO ÚNICO, EMBALAGEM: EMBALAGEM INDIVIDUAL. (PADRÃO DE QUALIDADE NEW HAND)  CATMAT 62007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7,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CIRÚRGICA MATERIAL: BORRACHA NATURAL - LÁTEX, SUPERFÍCIE: SUPERFÍCIE TEXTURIZADA, FORMATO:  ANATÔMICO, PÓ: COM PÓ BIOABSORVÍVEL, COR: C/ COR, TAMANHO: Nº 6,5, APRESENTAÇÃO: EM PAR, ESTERILIDADE: ESTÉRIL, USO ÚNICO, EMBALAGEM: EMBALAGEM INDIVIDUAL. (PADRÃO DE QUALIDADE NEW HAND) CATMAT 62008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7</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CIRÚRGICA MATERIAL: BORRACHA NATURAL - LÁTEX, SUPERFÍCIE: SUPERFÍCIE TEXTURIZADA, FORMATO: ANATÔMICO, PÓ: COM PÓ BIOABSORVÍVEL, COR: C/ COR,TAMANHO: Nº 7,5, APRESENTAÇÃO: EM PAR, ESTERILIDADE: ESTÉRIL, USO ÚNICO, EMBALAGEM: EMBALAGEM INDIVIDUAL. (PADRÃO DE QUALIDADE NEW HAND)  CATMAT 62008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6,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2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P/ PROCEDIMENTO DE SAÚDE NÃO CIRÚRGICO C/ ANVISA MATERIAL: BORRACHA NATURAL - LÁTEX, SUPERFÍCIE SUPERFÍCIE TEXTURIZADA, FORMATO: AMBIDESTRA, PÓ: COM PÓ BIOABSORVÍVEL, COR: C/ COR, TAMANHO: MÉDIO - M, ESTERILIDADE: NÃO ESTÉRIL, USO ÚNICO. CAIXA CONTENDO 100 UNIDADES. CATMAT 61985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2.0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0</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P/ PROCEDIMENTO DE SAÚDE NÃO CIRÚRGICO C/ ANVISA MATERIAL: BORRACHA NATURAL - LÁTEX, SUPERFÍCIE SUPERFÍCIE TEXTURIZADA, FORMATO: AMBIDESTRA, PÓ: SEM PÓ, COR: C/ COR, TAMANHO: PEQUENO - P, ESTERILIDADE: NÃO ESTÉRIL, USO ÚNICO. CAIXA CONTENDO 100 UNIDADES. CATMAT 61985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7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P/ PROCEDIMENTO DE SAÚDE NÃO CIRÚRGICO C/ ANVISA MATERIAL: BORRACHA NATURAL - LÁTEX, SUPERFÍCIE SUPERFÍCIE TEXTURIZADA, FORMATO: AMBIDESTRA, PÓ: SEM PÓ, COR: C/ COR, TAMANHO: EXTRA PEQUENO - PP, ESTERILIDADE: NÃO ESTÉRIL, USO ÚNICO. CAIXA CONTENDO 100 UNIDADES. CATMAT 61985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7.0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5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 CLÍNICA MATERIAL: TUBULAR EM FERRO, TIPO: CARRO MACA, ACABAMENTO DA SUPERFÍCIE: PINTURA EPÓXI,   ACABAMENTO DAS RODAS: RODAS TERMOPLÁSTICA, RODAS: 4 RODÍZIOS DE 5", FREIO NOS 4 RODÍZIOS, COMPRIMENTO: ATÉ 1,90M, LARGURA: CERCA DE 0,60M, ALTURA: CERCA DE 0,80M, CAPACIDADE DE CARCA: ATÉ 150KG, COMPONENTES: SUPORTE SORO REMOVÍVEL, COMPONENTES 01: PÁRACHOQUE EMBORRACHADO, CARACTERÍSTICAS ADICIONAIS: CABECEIRA REGULÁVEL POR CREMALHEIRA, CARACTERÍSTICAS ADICIONAIS 01: GRADES LATERAIS REBATÍVEIS, ACESSÓRIOS: LEITO FIXO C/ COLCHÃO, COURVIN. CATMAT 46324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9,2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96,1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9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CA TIPO " CESTA ALPINA" COM ALÇAS, CONFECIONADO EM NYLON POLIAMIDA 70, LAVAVEL, FORRADA. MACA TIPO " CESTA ALPINA" COM ALÇAS, CONFECCIONADO EM NYLON POLIAMIDA 70, LAVAVEL, FORRADA INTERNAMENTE COM NYLON 600, COM ALÇAS PRETAS EM FITA DE POLIPROPILENO DE 50MM TRANÇADAS INTERNAMENTE NAS HORIZONTAIS E VERTICAIS EM TODA A BASE INFERIOR DA CESTA.</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2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4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1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LA DE RESGATE (G) 88 X 33 X 22 CM (C/ 10 ESTOJOS - COR LARANJA C/ F. AZUL) A BOLSA PARA RESGATE AZ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6,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97,02</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5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LETA PARA CURATIVO, CONTENDO DUAS BANDEJAS COM DIVISÓRIAS, TRAVA DE SEGURANÇA E UMA ALÇA PARA TRAS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6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6,3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ÁSCARA DESCARTÁVEL USO GERAL MATERIAL: TNT (TECIDO NÃO TECIDO), TIPO FIXAÇÃO: CONTORNO TOTAL, COM  ELÁSTICO, CARACTERÍSTICAS ADICIONAIS: PROTEÇÃO DE BARBA E BIGODE, TAMANHO: ÚNICO. CAIXA CONTENDO 100 UNIDADES. CATMAT 48388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72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1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CARA POCKET REUTILIZAVE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5,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ÁSCARA PROTEÇÃO RESP. C/ ANVISA MODELO: RESPIRADOR DOBRÁVEL, TIPO BICO DE PATO, MATERIAL: CAMADAS  FIBRAS SINTÉTICAS, FILTRO: EFICIÊNCIA FILTRAÇÃO MÍN. 94% S, CLASSE: PFF2, N95 OU EQUIVALENTE, ADICIONAL: CARVÃO ATIVADO, COMPONENTE: CLIPE NASAL, TIPO FIXAÇÃO: TIRAS VEDAÇÃO ANATÔMICA, ADICIONAL 2: C/ VÁLVULA, COR: C/ COR, TAMANHO: ADULTO, ESTERILIDADE: DESCARTÁVEL. CATMAT 48553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3,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IA COMPRESSIVA - USO MÉDICO GRADIENTE DE PRESSÃO: ALTA COMPRESSÃO, MODELO: MEIA 3/4, PONTEIRA:  FECHADA, MATERIAL: TECIDO SINTÉTICO E ALGODÃO C/ ELASTANO, TAMANHO: ADULTO GRANDE, CONFORME MEDIDA, COR: C/ COR, ESTERILIDADE: USO INDIVIDUAL. (PADRAO DE QUALIDADE VENOSAN) CATMAT 61635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IA COMPRESSIVA - USO MÉDICO GRADIENTE DE PRESSÃO: ALTA COMPRESSÃO, MODELO: MEIA 7/8, PONTEIRA:  FECHADA, MATERIAL: TECIDO SINTÉTICO E ALGODÃO C/ ELASTANO, TAMANHO: ADULTO EXTRA GRANDE, XXG, CONFORME MEDIDA, COR: C/ COR, CARACTERÍSTICA ADICIONAL: C/ SILICONE P/ FIXAÇÃO, ESTERILIDADE: USO INDIVIDUAL. (PADRAO DE QUALIDADE VENOSAN)  CATMAT 61636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6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8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IA COMPRESSIVA - USO MÉDICO GRADIENTE DE PRESSÃO: BAIXA COMPRESSÃO, MODELO: MEIA 7/8, PONTEIRA:  FECHADA, MATERIAL: TECIDO SINTÉTICO E ALGODÃO C/ ELASTANO, TAMANHO: ADULTO GRANDE, CONFORME MEDIDA, COR: C/ COR, CARACTERÍS TICA ADICIONAL: C/ SILICONE P/ FIXAÇÃO, ESTERILIDADE: USO INDIVIDUAL. (PADRAO DE QUALIDADE VENOSAN) CATMAT 61624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9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4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IA COMPRESSIVA - USO MÉDICO, GRADIENTE DE PRESSÃO: BAIXA COMPRESSÃO, MODELO: MEIA 3/4, PONTEIRA:   ABERTA, MATERIAL: TECIDO SINTÉTICO C/ ELASTANO, TAMANHO: ADULTO GRANDE, CONFORME MEDIDA, COR: C/ COR, ESTERILIDADE: ESTÉRIL, USO ÚNICO. (PADRAO DE QUALIDADE VENOSAN) CATMAT 61641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SA AUXILIAR HOSPITALAR MATERIAL ESTRUTURA: ESTRUTURA TUBULAR, MATERIAL TAMPO: TAMPO E PRATELEIRA  AÇO INOXIDÁVEL, FORMATO: QUADRADA, COMPRIMENTO TAMPO: CERCA DE 40CM, LARGURA TAMPO: CERCA DE 40CM, ALTURA: CERCA DE 80CM, CARACTERÍSTICAS ADICIONAIS: PÉS C/ 4 RODÍZIOS DE 2". CATMAT 60552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2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7,3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42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2</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ESA GINECOLÓGICA ESTRUTURA: TUBO AÇO, ACABAMENTO SUPERFICIAL ESTRUTURA: ESMALTADO, MATERIAL LEITO:  CHAPA AÇO INOX, ESTOFADO EM COURVIN, TIPO MOVIMENTO: ASSENTO FIXO, ENCOSTO E APOIO PERNAS RECLINÁVEIS, ACABAMENTO PÉS: PÉS C/</w:t>
              <w:br/>
              <w:br/>
              <w:t>RODÍZIOS E FREIOS, CARACTERÍSTICAS ADICIONAIS: 3 GAVETAS E 2 PORTAS LATERAIS, MATERIAL PORTA-COXA: PORTA-COXAS ESTOFADO, DIMENSÕES: 1,80 X 0,50 X 0,85M. (PADRÃO QUALIDADE BIOM) CATMAT 39982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7,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85,8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46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CROPORE 10X4,5 CM PADRÃO DE QUALIDADE CREMER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68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CROPORE 5 X 4,5CM PADRÃO DE QUALIDADE CREMER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72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5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ONITOR PORTATIL CONTENDO 1 MONITOR CMS 8000, 1 SONDA SPO 2 DE DEDO TAM. ADULTO, 1 ABRAÇADEIRA NIBP   TAM. ADULTO, 1 TUBO DE EXTENSÃO NIBP, 1 CABO ECG, 1 ELETRODO ECG,  1 SONDA DE TEMPERATURA, 1 CABO DE ALIMENTAÇÃO E CONTENDO TAMBÉM MANUAL DO USUÁRI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1,1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505,5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ONITOR PORTÁTIL OPERAÇÃO: DIGITAL, TIPO AMOSTRA: SANGUE CAPILAR, TIPO DE ANÁLISE: QUANTITATIVO  HEMOGLOBINA TOTAL E ATIVIDADE G6PD, FAIXA DE OPERAÇÃO: ATÉ 30 G/DL E ATÉ 20 U/G HB, TEMPO RESPOSTA: ATÉ 2MIN. (PADRÃO QUALIDADE SIMILAR OU SUPERIOR  G-TEC )CATMAT 60995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3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0,6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NEBULIZADOR TIPO: CENTRAL MÍN.4 SAÍDAS, 4 FLUXÔMETROS, FILTRO, ACESSÓRIOS: 10 CJ COMPLETOS ADULTO E 10 PEDIÁTRICOS, TENSÃO ALIMENTAÇÃO:110/220V, CARACTERÍSTICA ADICIONAIS: COMPRESSOR ISENTO DE ÓLEO, 1/4HP. CATMAT 41589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2,3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66,6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ÓCULOS PROTEÇÃO MATERIAL ARMAÇÃO: POLICARBONATO E NYLON, TIPO PROTEÇÃO: LATERAL, MATERIAL PROTEÇÃO:  POLICARBONATO, TIPO LENTE: ANTI-RISCO, ANTI-EMBAÇANTE, COR LENTE: INCOLOR, CARACTERÍSTICAS ADICIONAIS: COM CORDÃO DE SEGURANÇA, HASTES DE COR PRETA, MATERIAL LENTE: POLICARBONATO. CATMAT 39961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7,1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ÓCULOS PROTEÇÃO MATERIAL ARMAÇÃO: POLICARBONATO, MATERIAL PROTEÇÃO: POLICARBONATO, TIPO LENTE: COM  CURVA LATERAL., COR LENTE: INCOLOR, APLICAÇÃO: PROTEÇÃO GERAL, CARACTERÍSTICAS ADICIONAIS: FILTRO DE 99,9% DA RADIAÇÃO UVA E UVB, MATERIAL LENTE: POLICARBONATO, COR ARMAÇÃO: PRETA. CATMAT 61829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2,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1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ÓRTESE EXTERNA PARA COLUNA VERTEBRAL - NÃO IMPLANTÁVEL MODELO: COLAR CERVICAL RESGATE PRÉ-HOSPITALAR  MATERIAL: POLIETILENO DE ALTA DENSIDADE, REVESTIMENTO: ACOLCHOADO, ESTRUTURA: APOIO MENTONIANO, OCCIPITAL E ESTERNAL, ADICIONAIS: ABERTURA FRONTAL E POSTERIOR, TIPO FECHO: VELCRO COM 5 CM, TAMANHO: REGULÁVEL, CARACTERÍSTICA ADICIONAL: SEM METAL, RADIOTRANSPARENTE. CATMAT 45592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9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9,79</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4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OTOSCÓPIO TIPO: CLÍNICO, MODELO: FIBRA ÓTICA, PORTÁTIL, ALIMENTAÇÃO: PILHAS, CARACTERÍSTICAS  ADICIONAIS: LÂMPADA HALÓGENA, JOGO DE ESPÉCULOS REUTILIZÁVEIS, ZOOM ÓPTICO: AUMENTO EM CERCA DE 3,5 VEZES, TIPO CABO: CABO METAL CROMADO E PLÁSTICO. (PADRÃO DE QUALIDADE BD) CATMAT 47818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1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4,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0</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OXÍMETRO DIGITAL TIPO: PORTÁTIL, FAIXA MEDIÇÃO OXIGÊNIO: 0 A 199PER, TOLERÂNCIA MÁXIMA ERRO MEDIÇÃO: 1% PARA 0,1 MG/L, FAIXA TEMPERATURA: -5 A 45°C, TIPO CORREÇÃO PRESSÃO ATMOSFÉRICA: MANUAL, CARACTERÍSTICAS ADICIONAIS: ELETRODO OXIGÊNIO E BOLSA TRANSPORTE (PADRÃO DE QUALIDADE BIC). CATMAT 22480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6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50,6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OXÍMETRO DIGITAL TIPO: PORTÁTIL, FAIXA MEDIÇÃO OXIGÊNIO: 0 A 199PER, TOLERÂNCIA MÁXIMA ERRO MEDIÇÃO: 1% PARA 0,1 MG/L, FAIXA TEMPERATURA: -5 A 45°C, TIPO CORREÇÃO PRESSÃO ATMOSFÉRICA: MANUAL, CARACTERÍSTICAS ADICIONAIS: MOSTRADOR LCD, TEMPO REAÇÃO MÁX. 10S, MEMÓRIA MIN.CATMAT 29987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45,8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63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PEL PARA ECG 216 X 30 MTS PADRÃO CARDIO CAR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31,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2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RÓXIDO DE HIDROGÊNIO (ÁGUA OXIGENADA) TIPO: 10 VOLUMES. FRASCO CONTENDO 1000 ML. CATMAT 277319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6,8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INÇA ANATÔMICA MODELO 1: CONJUNTIVA, FORMATO PONTA: PONTA RETA, TIPO PONTA: 1 X 2 DENTES, COMPRIMENTO TOTAL: CERCA DE 10CM, COMPONENTE: S/ CREMALHEIRA, MATERIAL: AÇO INOXIDÁVEL, ESTERILIDADE: ESTERILIZÁVEL. CATMAT 62191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4,94</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ÇA ANATÔMICA MODELO 1: DENTE DE RATO, FORMATO PONTA: PONTA RETA, TIPO PONTA: 1 X 2 DENTES,  COMPRIMENTO TOTAL: CERCA DE 16CM, COMPONENTE: S/ CREMALHEIRA, MATERIAL: AÇO INOXIDÁVEL, ESTERILIDADE: ESTERILIZÁVEL. CATMAT 46799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37</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INÇA CIRÚRGICA MODELO 1: ALLIS, FORMATO PONTA: PONTA RETA, TIPO PONTA: 5 X 6 DENTES, COMPRIMENTO TOTAL: CERCA DE 20CM, COMPONENTE: C/ CREMALHEIRA, MATERIAL: AÇO INOXIDÁVEL, ESTERILIDADE: ESTERILIZÁVEL. CATMAT 46774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4,3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ÇA CIRÚRGICA MODELO 1: CHERON, FORMATO PONTA: PONTA RETA, TIPO PONTA: SERRILHADA, HASTE:  HASTE ANGULADA, COMPRIMENTO TOTAL: CERCA DE 24CM, COMPONENTE: C/ CREMALHEIRA, MATERIAL: POLÍMERO, ESTERILIDADE: ESTÉRIL, USO ÚNICO. CATMAT 46787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1,52</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2</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INÇA CIRÚRGICA MODELO 1: CHERON, FORMATO PONTA: PONTA RETA, TIPO PONTA: SERRILHADA, HASTE: HASTE ANGULADA, COMPRIMENTO TOTAL: CERCA DE 24CM, COMPONENTE: C/ CREMALHEIRA, MATERIAL: AÇO INOXIDÁVEL, ESTERILIDADE: ESTERILIZÁVEL. CATMAT 46787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8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8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ÇA CIRÚRGICA MODELO 1: KELLY, FORMATO PONTA: PONTA CURVA, TIPO PONTA: SERRILHADA, COMPRIMENTO TOTAL: CERCA DE 20CM, COMPONENTE: C/ CREMALHEIRA, MATERIAL: AÇO INOXIDÁVEL, ESTERILIDADE: ESTERILIZÁVEL. CATMAT 46783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9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8,68</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ÇA CIRÚRGICA MODELO 1: KELLY, FORMATO PONTA: PONTA RETA, TIPO PONTA: SERRILHADA, COMPRIMENTO TOTAL: CERCA DE 18CM, COMPONENTE: C/ CREMALHEIRA, MATERIAL: AÇO INOXIDÁVEL, ESTERILIDADE: ESTERILIZÁVEL. CATMAT 46783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9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8,0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NÇA CIRÚRGICA MODELO 1: POZZI, FORMATO PONTA: PONTA RETA, COMPRIMENTO TOTAL: CERCA DE 24CM, COMPONENTE: C/ CREMALHEIRA, MATERIAL: AÇO INOXIDÁVEL, ESTERILIDADE: ESTERILIZÁVEL. CATMAT 46776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1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7,3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4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DE HIDROCOLOIDE 25 X 25CM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54,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42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ALGODAO ACO INOX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6,9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LÂMINAS DE PREVENTIV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ORTA-AGULHA INSTRUMENTAL MODELO: HALSEY, TIPO PONTA: PONTA RETA, CARACTERÍSTICA PONTA: C/ VÍDEA,  HASTE: HASTE RETA, ADICIONAL 1: COM TRAVA, COMPRIMENTO TOTAL: CERCA DE 12CM, MATERIAL: AÇO INOXIDÁVEL, ESTERILIDADE: ESTERILIZÁVEL. (PADÃO DE QUALIDADE GOLGRAN) CATMAT 47119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4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6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ORTA-AGULHA INSTRUMENTAL MODELO: MATHIEU, TIPO PONTA: PONTA RETA, ADICIONAL 1: COM TRAVA,  COMPRIMENTO TOTAL: CERCA DE 14CM, MATERIAL: AÇO INOXIDÁVEL, ESTERILIDADE: ESTERILIZÁVEL. CATMAT 471137</w:t>
              <w:br/>
              <w:br/>
              <w:br/>
              <w:br/>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5,7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ORTA-AGULHA INSTRUMENTAL MODELO: MAYO HEGAR, TIPO PONTA: PONTA RETA CARACTERÍSTICA PONTA: C/ VÍDEA,  HASTE: HASTE RETA, ADICIONAL 1: COM TRAVA, COMPRIMENTO TOTAL: CERCA DE 16CM, MATERIAL: AÇO INOXIDÁVEL, ESTERILIDADE: ESTERILIZÁVEL. CATMAT 47115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0,71</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79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ANCHA DE RESGATE EM POLIETILENO   ADULTO COM CINTO. PRANCHA DE RESGATE EM POLIETILENO   ADULTO COM CINTO.</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9,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8,66</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ANIMADOR MANUAL MATERIAL BALÃO: PLÁSTICO, CAPACIDADE BALÃO: CERCA 1,5L, COMPONENTE 1: MÁSCARA   PLÁSTICO RÍGIDO C/ COXIM SILICONE, TIPO VÁLVULA: VÁLVULA UNIDIRECIONAL POP OFF CERCA 60 CMH2O, COMPONENTE 2: RESERVATÓRIO DE O2 EM PLÁSTICO C/ VÁLVULA, COMPONENTES 3: ENTRADA DE O2 E EXTENSOR PVC, TAMANHOS: ADULTO. CATMAT 45640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1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55,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4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ANIMADOR MANUAL MATERIAL BALÃO: SILICONE, CAPACIDADE BALÃO: CERCA 2,0L, COMPONENTE 1: MÁSCARA  PLÁSTICO RÍGIDO C/ COXIM SILICONE, TIPO VÁLVULA: VÁLVULA UNIDIRECIONAL, POP OFF CERCA 60 CMH2O, COMPONENTE 2: RESERVATÓRIO DE O2 EM PLÁSTICO C/ VÁLVULA, COMPONENTES 3: ENTRADA DE O2 E EXTENSOR PVC, TAMANHOS: ADULTO. CATMAT 45640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5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4,67</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039</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ANIMADOR MANUAL MATERIAL BALÃO: SILICONE, CAPACIDADE BALÃO: CERCA 500ML, COMPONENTE 1: MÁSCARA  PLÁSTICO RÍGIDO C/ COXIM SILICONE, TIPO VÁLVULA: VÁLVULA UNIDIRECIONAL POP OFF CERCA 40 CMH20, COMPONENTE 2: RESERVATÓRIO DE O2 EM PLÁSTICO C/ VÁLVULA, COMPONENTES 3: ENTRADA DE O2 E EXTENSOR PVC, TAMANHOS: INFANTIL. CATMAT 45641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9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4,5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60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BAO LIQUIDO NEUTRO GALAO C/5LITROS.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ÁSTICO LIXO CAPACIDADE: 100L, COR: BRANCO LEITOSO, LARGURA: 75CM, ALTURA: 105CM,  CARACTERÍSTICAS ADICIONAIS: COM INSCRIÇÃO CONFORME MODELO E SOLDA CONTÍNUA, ESPESSURA: 10 MICRA, APLICAÇÃO: COLETA DE RESÍDUOS DE SERVIÇOS DE SAÚDE.PACOTE CONTENDO 100 UNIDADES. CATMAT 34558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8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ÁSTICO LIXO CAPACIDADE: 15L, COR: BRANCO LEITOSO, LARGURA: 39CM, ALTURA: 58CM, CARACTERÍSTICA ADICIONAIS: COM SIMBOLOGIA DE SUBSTÂNCIA INFECTANTE, APLICAÇÃO: COLETA DE RESÍDUOS DE SERVIÇOS DE SAÚDE. PACOTE CONTENDO 100 UNIDADES. CATMAT 39418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5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ACO PLÁSTICO LIXO CAPACIDADE: 50L, COR: BRANCO LEITOSO, LARGURA: 63CM, ALTURA: 80CM, CARACTERÍSTICA ADICIONAIS: COM INSCRIÇÃO CONFORME MODELO E SOLDA CONTÍNUA, ESPESSURA: 7 MICRA, APLICAÇÃO: COLETA DE RESÍDUOS DE SERVIÇOS DE SAÚDE.PACOTE CONTENDO 100 UNIDADES. CATMAT 34559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5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7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ERINGA MATERIAL: POLIPROPILENO, CAPACIDADE: 10ML, TIPO BICO: BICO CENTRAL LUER LOCK OU SLIP, TIPO VEDAÇÃO: ÊMBOLO DE BORRACHA, ADICIONAL: GRADUADA, NUMERADA, PRINCÍPIO ATIVO: C/ SOLUÇÃO SALINA, ESTERILIDADE: ESTÉRIL, DESCARTÁVEL, APRESENTAÇÃO: EMBALAGEM INDIVIDUAL. (PADRÃO DE QUALIDADE BD) CATMAT 43972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INGA MATERIAL: POLIPROPILENO, CAPACIDADE: 10ML, TIPO BICO: BICO CENTRAL LUER LOCK OU SLIP, TIPO  VEDAÇÃO: ÊMBOLO DE BORRACHA, ADICIONAL: GRADUADA, NUMERADA, PRINCÍPIO ATIVO: C/ SOLUÇÃO SALINA, ESTERILIDADE: ESTÉRIL, DESCARTÁVEL, APRESENTAÇÃO: EMBALAGEM INDIVIDUAL. (PADRÃO DE QUALIDADE BD) CATMAT 43972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4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INGA MATERIAL: POLIPROPILENO, CAPACIDADE: 20ML, TIPO BICO: BICO CENTRAL LUER LOCK OU SLIP, TIPO VEDAÇÃO: ÊMBOLO DE BORRACHA, ADICIONAL: GRADUADA, NUMERADA, TIPO AGULHA: C/ AGULHA 18 G X 1 1/2", COMPONENTE ADICIONAL: C/ SISTEMA SEGURANÇA SEGUNDO NR/32, ESTERILIDADE: ESTÉRIL, DESCARTÁVEL, APRESENTAÇÃO: EMBALAGEM INDIVIDUAL. (PADRÃO DE QUALIDADE BD) CATMAT 45559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2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2</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ERINGA MATERIAL: POLIPROPILENO, CAPACIDADE: 3ML, TIPO BICO: BICO CENTRAL LUER LOCK OU SLIP, TIPO VEDAÇÃO: ÊMBOLO DE BORRACHA, ADICIONAL: GRADUADA, NUMERADA, PRINCÍPIO ATIVO: C/ SOLUÇÃO SALINA, ESTERILIDADE: ESTÉRIL, DESCARTÁVEL, APRESENTAÇÃO: EMBALAGEM INDIVIDUAL. (PADRÃO DE QUALIDADE BD) CATMAT 43972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INGA MATERIAL: POLIPROPILENO, CAPACIDADE: 5ML, TIPO BICO: BICO CENTRAL LUER LOCK OU SLIP, TIPO VEDAÇÃO: ÊMBOLO DE BORRACHA, ADICIONAL: GRADUADA, NUMERADA, PRINCÍPIO ATIVO: C/ SOLUÇÃO SALINA, ESTERILIDADE: ESTÉRIL, DESCARTÁVEL, APRESENTAÇÃO: EMBALAGEM INDIVIDUAL. (PADRÃO DE QUALIDADE BD)  CATMAT 43972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3</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ERINGA MATERIAL: POLIPROPILENO, CAPACIDADE: CERCA 60ML, TIPO BICO: BICO CENTRAL LUER LOCK, TIPO VEDAÇÃO: ÊMBOLO DE BORRACHA, ADICIONAL: GRADUADA, NUMERADA, MODELO: P/ INSUFLAR BALÃO DILATAÇÃO PULMONAR, COMPONENTE: C/ MANÔMETRO E EXTENSOR EM POLÍMERO, ESTERILIDADE: ESTÉRIL, DESCARTÁVEL, APRESENTAÇÃO: EMBALAGEM INDIVIDUAL. (PADRÃO DE QUALIDADE BD) CATMAT 466680</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3,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704</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NDA NASOENTERICA EM POLIETILENO TAM. 12.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ONDA TRATO DIGESTIVO APLICAÇÃO: NASOENTERAL, MATERIAL: POLIURETANO, CALIBRE: Nº 12, COMPRIMENTO:   CERCA 120CM, CONECTOR: CONECTOR EM Y C/ TAMPA, GRADUAÇÃO: GRADUADA, COMPONENTES: PONTA DISTAL FECHADA, C/ ORIFÍCIOS LATERAIS, OUTROS COMPONENTES: C/ FIO GUIA, PESO METÁLICO, ADICIONAIS: RADIOPACA, ESTERILIDADE: ESTÉRIL, DESCARTÁVEL, EMBALAGEM: EMBALAGEM INDIVIDUAL. CATMAT 43590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4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6,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6</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DIGESTIVO APLICAÇÃO: RETAL, MATERIAL: PVC, CALIBRE: Nº 12, COMPRIMENTO: CERCA 40CM,  CONECTOR: CONECTOR PADRÃO C/ TAMPA, COMPONENTES: PONTA DISTAL SEMI ABERTA C/ ORIFÍCIO LATERAL, ESTERILIDADE: ESTÉRIL, DESCARTÁVEL, EMBALAGEM: EMBALAGEM INDIVIDUAL. CATMAT 43592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9</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URINÁRIO MODELO: FOLEY, MATERIAL: BORRACHA, CALIBRE: 12FRENCH, VIAS: 3 VIAS, CONECTOR: CONECTORES PADRÃO, VOLUME: C/ BALÃO CERCA 30ML, TIPO PONTA: PONTA DISTAL CILÍNDRICA FECHADA, COMPONENTES: C/ ORIFÍCIOS LATERAIS, ESTERILIDADE: ESTÉRIL, DESCARTÁVEL, EMBALAGEM: EMBALAGEM INDIVIDUAL. CATMAT 43601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1,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ONDA TRATO URINÁRIO MODELO: FOLEY, MATERIAL: BORRACHA, CALIBRE: 14FRENCH, VIAS: 3 VIAS, CONECTOR: CONECTORES PADRÃO, VOLUME: C/ BALÃO CERCA 30ML, TIPO PONTA: PONTA DISTAL CILÍNDRICA FECHADA, COMPONENTES: C/ ORIFÍCIOS LATERAIS, ESTERILIDADE: ESTÉRIL, DESCARTÁVEL, EMBALAGEM: EMBALAGEM INDIVIDUAL. CATMAT 43601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6,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1</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URINÁRIO MODELO: FOLEY, MATERIAL: SILICONE, CALIBRE: 16FRENCH, VIAS: 3 VIAS, CONECTOR: CONECTORES PADRÃO, VOLUME: C/ BALÃO CERCA 30ML, TIPO PONTA: PONTA DISTAL CILÍNDRICA FECHADA, COMPONENTES: C/ ORIFÍCIOS LATERAIS, ESTERILIDADE: ESTÉRIL, DESCARTÁVEL, EMBALAGEM: EMBALAGEM INDIVIDUAL. CATMAT 43683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24,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2</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URINÁRIO MODELO: FOLEY, MATERIAL: SILICONE, CALIBRE: 18FRENCH, VIAS: 3 VIAS, CONECTOR: CONECTORES PADRÃO, VOLUME: C/ BALÃO CERCA 30ML, TIPO PONTA: PONTA DISTAL CILÍNDRICA FECHADA, COMPONENTES: C/ ORIFÍCIOS LATERAIS, ESTERILIDADE: ESTÉRIL, DESCARTÁVEL, EMBALAGEM: EMBALAGEM INDIVIDUAL. CATMAT 43683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63,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7</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ONDA TRATO URINÁRIO MODELO: URETRAL, MATERIAL: POLIURETANO, CALIBRE:12FRENCH, CONECTOR: CONECTOR C/ BOLSA COLETORA ACOPLADA, COMPRIMENTO: CERCA 30CM, TIPO PONTA: PONTA DISTAL CILÍNDRICA FECHADA, COMPONENTES: C/ ORIFÍCIOS LATERAIS, ADICIONAIS: LUBRIFICADA, SISTEMA TELESCÓPICO, ESTERILIDADE: ESTÉRIL, DESCARTÁVEL, EMBALAGEM: EMBALAGEM INDIVIDUAL. (PADRAO MARKMED  )CATMAT 451563</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1,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8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URINÁRIO MODELO: URETRAL, MATERIAL: PVC, CALIBRE: 8FRENCH, CONECTOR: CONECTOR PADRÃO C/  TAMPA, COMPRIMENTO: CERCA 40CM, TIPO PONTA: PONTA DISTAL CILÍNDRICA FECHADA, COMPONENTES: C/ ORIFÍCIOS LATERAIS, ESTERILIDADE: ESTÉRIL, DESCARTÁVEL, EMBALAGEM: EMBALAGEM INDIVIDUAL. CATMAT 43840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5</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NDA TRATO URINÁRIO, MODELO: URETRAL, MATERIAL: SILICONE CALIBRE: 10 FRENCH, CONECTOR: CONECTOR  C/ TAMPA COMPRIMENTO: CERCA 40 CM, TIPO PONTA: PONTA DISTAL CILÍNDRICA FECHADA, COMPONENTES: C/ ORIFÍCIOS LATERAIS ESTERILIDADE: ESTÉRIL, DESCARTÁVEL, EMBALAGEM: EMBALAGEM INDIVIDUAL. CATMAT 43841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6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0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NDA VESICAL DE ALIVIO Nº 14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NDA VESICAL DE ALIVIO Nº8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7,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0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RO GLICOFISIOLOGICO 500ML.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70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5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9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PORTE PARA SORO MATERIAL: AÇO INOXIDÁVEL, TIPO: PORTÁTIL E ALTURA REGULÁVEL, RODÍZIOS: COM  RODÍZIOS,GANCHOS: 2 GANCHOS. CATMAT 482542</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5,9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43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RMOMETRO EXTERNO (MAXIMA E MINIM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0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85,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4</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RMÔMETRO TIPO: DIGITAL, FAIXA MEDIÇÃO TEMPERATURA: -196 A 240°C, MATERIAL: PLÁSTICO,  CARACTERÍSTICAS ADICIONAIS: COM SENSOR INCLUSO, COM COMPRIMENTO DE 300MM. (PADRÃO QUALIDADE  HIKARI) CATMAT 60026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2,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7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13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RMÔMETRO TIPO: DIGITAL, FAIXA MEDIÇÃO TEMPERATURA: -50°C A 200°C, APLICAÇÃO: MEDIÇÃO DE TEMPERATURA EM LÍQUIDOS E SEMISSÓLIDOS, MATERIAL: GABINETE PLÁSTICO, TELA LCD, CARACTERÍSTICAS ADICIONAIS: PORTÁTIL COM SONDA DE IMERSÃO, HASTE EM INOX, ALIMENTAÇÃO: PILHA. CATMAT 47725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21,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RMÔMETRO TIPO: TERMÔMETRO INFRAVERMELHO SEM CONTATO, FAIXA MEDIÇÃO TEMPERATURA: 0 A 50°C, APLICAÇÃO: ÁREA DE TRÁFEGO DE PEDESTRE EM GERAL, MATERIAL: GABINETE PLÁSTICO, TELA LCD, CARACTERÍSTICAS ADICIONAIS: COM VIVA VOZ, ALARME SONORO, E TRIPÉ DE SUPORTE, PRECISÃO: 0,2°C, ALIMENTAÇÃO: BATERIA 5V E VIA CABO US. CATMAT 483804</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9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8,4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52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CIRÚRGICA 17 CM RETA, ROMBA/ROMBA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95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8,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3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CIRURGICA CURVA 16CM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4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0,0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5</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SOURA INSTRUMENTAL MODELO 1: BALIU, TIPO PONTA: PONTA CURVA, HASTE: HASTE RETA, COMPRIMENTO TOTAL: CERCA DE 20CM, MATERIAL: AÇO INOXIDÁVEL, ESTERILIDADE: ESTERILIZÁVEL. CATMAT 471647</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5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95,6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7</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SOURA INSTRUMENTAL MODELO 1: ÍRIS, TIPO PONTA: PONTA RETA, CARACTERÍSTICA PONTA: FINA C/ VÍDEA, HASTE: HASTE RETA, COMPRIMENTO TOTAL: CERCA DE 12CM, MATERIAL: AÇO INOXIDÁVEL, ESTERILIDADE: ESTERILIZÁVEL. CATMAT 471569</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2,1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6</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SOURA INSTRUMENTAL MODELO 1: ÍRIS, TIPO PONTA: PONTA RETA, CARACTERÍSTICA PONTA: FINA C/ VÍDEA,TES HASTE: HASTE RETA, COMPRIMENTO TOTAL: CERCA DE 10CM, MATERIAL: AÇO INOXIDÁVEL, ESTERILIDADE: ESTERILIZÁVEL.( PADRÃO DE QUALIDADE GOLGRAN) CATMAT 47156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1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5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08</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ESOURA INSTRUMENTAL MODELO 2: MICRO TESOURA NOYES IRIS, TIPO PONTA: PONTA RETA, COMPRIMENTO TOTAL:  CERCA DE 12CM, MATERIAL: AÇO INOXIDÁVEL, ESTERILIDADE: ESTERILIZÁVEL. CATMAT 471688</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2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6,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45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 RETA PEQUENA MOSQUIT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4,9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OURAS DE MAYO RETA 15 CM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6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1,2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628</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RA PARA TESTE DE GLICEMIA , CAIXA CONTENDO 50 UNIDADES- PADRÃO QUALIDADE G-TEC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3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15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453</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RA PARA TESTE DE GLICEMIA, CAIXA CONTENDO 50 UNIDADES. ( PADRAO DE QUALIDADE ACCU-CHEK ACTIVE)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98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93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4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0</w:t>
            </w:r>
          </w:p>
        </w:tc>
        <w:tc>
          <w:tcPr>
            <w:tcW w:w="2580"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TORNEIRINHA VIAS: 3 VIAS, MATERIAL*: POLÍMERO, TIPO CONECTOR: LUER LOCK / SLIP, PRESSÃO MÁXIMA: ATÉ  CERCA DE 100PSI, COMPONENTE ADICIONAL: C/ EXTENSOR, COMPRIMENTO: CERCA DE 120CM, CALIBRE: CERCA DE 12FRENCH, TIPO USO: ESTÉRIL, USO ÚNICO. CATMAT 459711</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7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21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1</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RNIQUETE NÃO PNEUMÁTICO, APLICAÇÃO: TÁTICO, P/ ATENDIMENTO PRÉ HOSPITALAR, MODELO: CINTA EM NYLON,  C/ COR, TIPO FECHO: AUTO AJUSTÁVEL C/ VELCRO, FIVELA E BARRA PRESSÃO, TIPO USO: REUSÁVEL. CATMAT 485515</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6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1,75</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7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21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UCA HOSPITALAR MATERIAL*: NÃO TECIDO 100% POLIPROPILENO, MODELO: COM ELÁSTICO EM TODA VOLTA, COR*: COM COR, GRAMATURA*: CERCA DE 30G/M2, TAMANHO*: ÚNICO, TIPO USO*: DESCARTÁVEL, CARACTERÍSTICA ADICIONAL 01: HIPOALERGÊNICA, ATÓXICA, INODORA, UNISSEX. CAIXA CONTENDO 100 UNIDADES. CATMAT 428616</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0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10,0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632</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MIDIFICADOR 250ML PARA OXIGENI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9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9,7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w:t>
            </w:r>
          </w:p>
        </w:tc>
        <w:tc>
          <w:tcPr>
            <w:tcW w:w="2580"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ELINA LIQUIDA 1 LITRO </w:t>
            </w:r>
          </w:p>
        </w:tc>
        <w:tc>
          <w:tcPr>
            <w:tcW w:w="93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8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I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700</w:t>
            </w:r>
          </w:p>
        </w:tc>
        <w:tc>
          <w:tcPr>
            <w:tcW w:w="1285"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0,10</w:t>
            </w:r>
          </w:p>
        </w:tc>
        <w:tc>
          <w:tcPr>
            <w:tcW w:w="73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R$ 0,00</w:t>
            </w:r>
          </w:p>
        </w:tc>
      </w:tr>
      <w:tr>
        <w:trPr>
          <w:trHeight w:val="300" w:hRule="atLeast"/>
        </w:trPr>
        <w:tc>
          <w:tcPr>
            <w:tcW w:w="5758"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285"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45.905,74</w:t>
            </w:r>
          </w:p>
        </w:tc>
        <w:tc>
          <w:tcPr>
            <w:tcW w:w="739"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lang w:eastAsia="pt-BR"/>
        </w:rPr>
        <w:t xml:space="preserve">2.1 </w:t>
      </w:r>
      <w:r>
        <w:rPr>
          <w:rFonts w:cs="Calibri"/>
          <w:sz w:val="24"/>
          <w:szCs w:val="24"/>
          <w:lang w:val="pt-PT"/>
        </w:rPr>
        <w:t xml:space="preserve">A aquisição de materiais, medicamentos e equipamentos hospitalares é essencial para a continuidade e excelência dos serviços prestados pela Secretaria Municipal de Saúde às diversas unidades de saúde do município. A demanda por esses itens é </w:t>
      </w:r>
      <w:r>
        <w:rPr>
          <w:rFonts w:cs="Calibri"/>
          <w:sz w:val="24"/>
          <w:szCs w:val="24"/>
        </w:rPr>
        <w:t>constante, com variações que dependem do volume de atendimentos, das necessidades emergenciais e das condições de estoque de cada unidade de saúde. O Registro de Preços visa atender a essa demanda de forma ágil e eficiente, garantindo que as unidades de saúde recebam os insumos necessários de maneira contínua e sem interrupções, com preços mais vantajosos e condições mais favoráveis do que aquelas que poderiam ser obtidas em compras avulsas.</w:t>
      </w:r>
    </w:p>
    <w:p>
      <w:pPr>
        <w:pStyle w:val="SemEspaamento"/>
        <w:jc w:val="both"/>
        <w:rPr/>
      </w:pPr>
      <w:r>
        <w:rPr>
          <w:rFonts w:cs="Calibri"/>
          <w:sz w:val="24"/>
          <w:szCs w:val="24"/>
        </w:rPr>
        <w:t>2.2 A aquisição desses materiais, produtos, medicamentos e equipamentos hospitalares, que envolvem itens essenciais para procedimentos médicos, hospitalares e ambulatoriais, é necessária para garantir que as unidades de saúde municipais possam oferecer atendimento adequado à população, minimizando o risco de desabastecimento e, consequentemente, o comprometimento da qualidade dos serviços de saúde prestados.</w:t>
      </w:r>
    </w:p>
    <w:p>
      <w:pPr>
        <w:pStyle w:val="SemEspaamento"/>
        <w:jc w:val="both"/>
        <w:rPr/>
      </w:pPr>
      <w:r>
        <w:rPr>
          <w:rFonts w:cs="Calibri"/>
          <w:sz w:val="24"/>
          <w:szCs w:val="24"/>
        </w:rPr>
        <w:t>2.3 As quantidades estimadas, conforme</w:t>
      </w:r>
      <w:r>
        <w:rPr>
          <w:rFonts w:cs="Calibri"/>
          <w:sz w:val="24"/>
          <w:szCs w:val="24"/>
          <w:lang w:val="pt-PT"/>
        </w:rPr>
        <w:t xml:space="preserv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aquisição dos itens necessários para manter o funcionamento das unidades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aúde:</w:t>
      </w:r>
    </w:p>
    <w:p>
      <w:pPr>
        <w:pStyle w:val="Normal"/>
        <w:jc w:val="both"/>
        <w:rPr>
          <w:rFonts w:cs="Calibri"/>
        </w:rPr>
      </w:pPr>
      <w:r>
        <w:rPr>
          <w:rFonts w:cs="Calibri"/>
        </w:rPr>
        <w:t>Gestor do Contrato: Vicente de Paula Pires</w:t>
      </w:r>
    </w:p>
    <w:p>
      <w:pPr>
        <w:pStyle w:val="Normal"/>
        <w:jc w:val="both"/>
        <w:rPr>
          <w:rFonts w:cs="Calibri"/>
          <w:bCs/>
        </w:rPr>
      </w:pPr>
      <w:r>
        <w:rPr>
          <w:rFonts w:cs="Calibri"/>
        </w:rPr>
        <w:t>Fiscal do Contrato: Joyce Durigue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R$ 11.045.905,74 (onze milhões, quarenta e cinco mil, novecentos e cinco reais e setenta e quatro centavos)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7 de març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Normal"/>
        <w:jc w:val="center"/>
        <w:rPr>
          <w:rFonts w:cs="Calibri"/>
          <w:bCs/>
        </w:rPr>
      </w:pPr>
      <w:r>
        <w:rPr>
          <w:rFonts w:cs="Calibri"/>
        </w:rPr>
        <w:t>Joyce Durigueto Gonçalves</w:t>
      </w:r>
    </w:p>
    <w:p>
      <w:pPr>
        <w:pStyle w:val="SemEspaamento"/>
        <w:jc w:val="center"/>
        <w:rPr>
          <w:rFonts w:cs="Calibri"/>
          <w:bCs/>
          <w:sz w:val="24"/>
          <w:szCs w:val="24"/>
        </w:rPr>
      </w:pPr>
      <w:r>
        <w:rPr>
          <w:rFonts w:cs="Calibri"/>
          <w:bCs/>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4" w:name="_Hlk190073067"/>
      <w:bookmarkStart w:id="5" w:name="_Hlk190073067"/>
      <w:bookmarkEnd w:id="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5/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 para aquisição estimada de materiais,  medicamentos e equipamentos hospitalares, conforme demanda da Secretaria Municipal de Saúde, para atendimento a todas as unidades de saúde municipais</w:t>
            </w:r>
            <w:r>
              <w:rPr>
                <w:rFonts w:cs="Calibri"/>
              </w:rPr>
              <w:t xml:space="preserve">.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HABILITAÇÃO TÉCNICA</w:t>
      </w:r>
    </w:p>
    <w:p>
      <w:pPr>
        <w:pStyle w:val="Normal"/>
        <w:jc w:val="both"/>
        <w:rPr>
          <w:rFonts w:cs="Calibri"/>
        </w:rPr>
      </w:pPr>
      <w:r>
        <w:rPr>
          <w:rFonts w:cs="Calibri"/>
        </w:rPr>
        <w:t xml:space="preserve">4.1. Para as empresas que apresentarem proposta dos itens que dependem de registro na Anvisa, anexar: </w:t>
      </w:r>
    </w:p>
    <w:p>
      <w:pPr>
        <w:pStyle w:val="Nvel2Red"/>
        <w:numPr>
          <w:ilvl w:val="0"/>
          <w:numId w:val="0"/>
        </w:numPr>
        <w:ind w:left="0" w:hanging="0"/>
        <w:rPr>
          <w:rFonts w:ascii="Calibri" w:hAnsi="Calibri" w:cs="Calibri"/>
          <w:i w:val="false"/>
          <w:i w:val="false"/>
          <w:color w:val="000000"/>
          <w:sz w:val="24"/>
          <w:szCs w:val="24"/>
        </w:rPr>
      </w:pPr>
      <w:r>
        <w:rPr>
          <w:rFonts w:cs="Calibri" w:ascii="Calibri" w:hAnsi="Calibri"/>
          <w:i w:val="false"/>
          <w:color w:val="000000"/>
          <w:sz w:val="24"/>
          <w:szCs w:val="24"/>
        </w:rPr>
        <w:t>a) Alvará ou Licença expedida pela Vigilância Sanitária Estadual ou Municipal da sede do licitante;</w:t>
      </w:r>
    </w:p>
    <w:p>
      <w:pPr>
        <w:pStyle w:val="Nvel2Red"/>
        <w:numPr>
          <w:ilvl w:val="0"/>
          <w:numId w:val="0"/>
        </w:numPr>
        <w:ind w:left="0" w:hanging="0"/>
        <w:rPr>
          <w:rFonts w:ascii="Calibri" w:hAnsi="Calibri" w:cs="Calibri"/>
          <w:color w:val="000000"/>
          <w:sz w:val="24"/>
          <w:szCs w:val="24"/>
        </w:rPr>
      </w:pPr>
      <w:r>
        <w:rPr>
          <w:rFonts w:cs="Calibri" w:ascii="Calibri" w:hAnsi="Calibri"/>
          <w:i w:val="false"/>
          <w:color w:val="000000"/>
          <w:sz w:val="24"/>
          <w:szCs w:val="24"/>
        </w:rPr>
        <w:t>b) Comprovação de Autorização de Funcionamento (AFE) da empresa participante da licitação, junto ao Ministério da Saúde – Secretaria de Vigilância Sanitária.</w:t>
      </w:r>
    </w:p>
    <w:p>
      <w:pPr>
        <w:pStyle w:val="Normal"/>
        <w:jc w:val="both"/>
        <w:rPr>
          <w:rFonts w:cs="Calibri"/>
        </w:rPr>
      </w:pPr>
      <w:r>
        <w:rPr>
          <w:rFonts w:cs="Calibri"/>
        </w:rPr>
        <w:t>4.2. As empresas interessadas em participar de itens que não dependem de registro na Anvisa, deverão apresentar comprovação de isenção de registro dos mesmos, sob pena de inabilitação.</w:t>
      </w:r>
    </w:p>
    <w:p>
      <w:pPr>
        <w:pStyle w:val="Normal"/>
        <w:jc w:val="both"/>
        <w:rPr>
          <w:rFonts w:cs="Calibri"/>
        </w:rPr>
      </w:pPr>
      <w:r>
        <w:rPr>
          <w:rFonts w:cs="Calibri"/>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 para aquisição estimada de materiais, produtos, medicamentos e equipamentos hospitalares, conforme demanda da Secretaria Municipal de Saúde, para atendimento a todas as unidades de saúde municipais</w:t>
            </w:r>
            <w:r>
              <w:rPr>
                <w:rFonts w:cs="Calibri"/>
              </w:rPr>
              <w:t xml:space="preserve">.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MEDICAMENTOS E EQUIPAMENTOS HOSPITALA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5/2025, Processo Licitatório nº</w:t>
      </w:r>
      <w:r>
        <w:rPr>
          <w:rFonts w:cs="Calibri"/>
          <w:sz w:val="24"/>
          <w:szCs w:val="24"/>
          <w:vertAlign w:val="superscript"/>
        </w:rPr>
        <w:t xml:space="preserve"> </w:t>
      </w:r>
      <w:r>
        <w:rPr>
          <w:rFonts w:cs="Calibri"/>
          <w:sz w:val="24"/>
          <w:szCs w:val="24"/>
        </w:rPr>
        <w:t>013/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numPr>
          <w:ilvl w:val="1"/>
          <w:numId w:val="5"/>
        </w:numPr>
        <w:jc w:val="both"/>
        <w:rPr>
          <w:rFonts w:cs="Calibri"/>
          <w:sz w:val="24"/>
          <w:szCs w:val="24"/>
          <w:lang w:val="pt-PT"/>
        </w:rPr>
      </w:pPr>
      <w:r>
        <w:rPr>
          <w:rFonts w:cs="Calibri"/>
          <w:sz w:val="24"/>
          <w:szCs w:val="24"/>
        </w:rPr>
        <w:t xml:space="preserve">O objeto do presente instrumento é a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p>
    <w:p>
      <w:pPr>
        <w:pStyle w:val="SemEspaamento"/>
        <w:ind w:left="405" w:hanging="0"/>
        <w:jc w:val="both"/>
        <w:rPr>
          <w:rFonts w:cs="Calibri"/>
          <w:sz w:val="24"/>
          <w:szCs w:val="24"/>
          <w:lang w:val="pt-PT"/>
        </w:rPr>
      </w:pPr>
      <w:r>
        <w:rPr>
          <w:rFonts w:cs="Calibri"/>
          <w:sz w:val="24"/>
          <w:szCs w:val="24"/>
          <w:lang w:val="pt-PT"/>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7 (sete)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Saúde:</w:t>
      </w:r>
    </w:p>
    <w:p>
      <w:pPr>
        <w:pStyle w:val="Normal"/>
        <w:jc w:val="both"/>
        <w:rPr>
          <w:rFonts w:cs="Calibri"/>
          <w:lang w:eastAsia="en-US"/>
        </w:rPr>
      </w:pPr>
      <w:r>
        <w:rPr>
          <w:rFonts w:cs="Calibri"/>
        </w:rPr>
        <w:t>Gestor do Contrato: Vicente de Paula Pires</w:t>
      </w:r>
    </w:p>
    <w:p>
      <w:pPr>
        <w:pStyle w:val="Normal"/>
        <w:jc w:val="both"/>
        <w:rPr>
          <w:rFonts w:cs="Calibri"/>
          <w:bCs/>
        </w:rPr>
      </w:pPr>
      <w:r>
        <w:rPr>
          <w:rFonts w:cs="Calibri"/>
        </w:rPr>
        <w:t>Fiscal do Contrato: Joyce Durigueto Gonçalv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 xml:space="preserve">OBJETO: </w:t>
            </w:r>
            <w:r>
              <w:rPr>
                <w:rFonts w:cs="Calibri"/>
                <w:lang w:val="pt-PT"/>
              </w:rPr>
              <w:t>Registro de Preço para aquisição estimada de materiais, produtos, medicamentos e equipamentos hospitalares, conforme demanda da Secretaria Municipal de Saúde, para atendimento a todas as unidades de saúde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5/2025, publicada no ...... de ...../...../202....., Processo Licitatório nº 013/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1.1 A presente Ata tem por objeto o Registro de Preço para aquisição estimada de materiais,  medicamentos e equipamentos hospitalares, conforme demanda da Secretaria Municipal de Saúde, para atendimento a todas as unidades de saúde municipais</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 para aquisição estimada de materiais, produtos, medicamentos e equipamentos hospitalares, conforme demanda da Secretaria Municipal de Saúde, para atendimento a todas as unidades de saúde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5/2025 – Processo Licitatório Nº 013/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6" w:name="_Hlk190070040"/>
            <w:bookmarkEnd w:id="6"/>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5/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 para aquisição estimada de materiais, medicamentos e equipamentos hospitalares, conforme demanda da Secretaria Municipal de Saúde, para atendimento a todas as unidades de saúde municipai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95">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89">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4:00Z</dcterms:created>
  <dc:creator>Prefeitura Municipal de Rodeiro</dc:creator>
  <dc:description/>
  <cp:keywords/>
  <dc:language>en-US</dc:language>
  <cp:lastModifiedBy>Lilian Aparecida da Silva Medina</cp:lastModifiedBy>
  <cp:lastPrinted>2024-09-25T09:39:00Z</cp:lastPrinted>
  <dcterms:modified xsi:type="dcterms:W3CDTF">2025-04-02T12:35:00Z</dcterms:modified>
  <cp:revision>3</cp:revision>
  <dc:subject/>
  <dc:title/>
</cp:coreProperties>
</file>