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16/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8/2025</w:t>
      </w:r>
    </w:p>
    <w:p>
      <w:pPr>
        <w:pStyle w:val="SemEspaamento"/>
        <w:jc w:val="both"/>
        <w:rPr>
          <w:rFonts w:cs="Calibri"/>
          <w:sz w:val="24"/>
          <w:szCs w:val="24"/>
        </w:rPr>
      </w:pPr>
      <w:r>
        <w:rPr>
          <w:rFonts w:cs="Calibri"/>
          <w:sz w:val="24"/>
          <w:szCs w:val="24"/>
        </w:rPr>
        <w:t>EDITAL Nº 011/2025</w:t>
      </w:r>
    </w:p>
    <w:p>
      <w:pPr>
        <w:pStyle w:val="SemEspaamento"/>
        <w:jc w:val="both"/>
        <w:rPr>
          <w:rFonts w:cs="Calibri"/>
          <w:sz w:val="24"/>
          <w:szCs w:val="24"/>
        </w:rPr>
      </w:pPr>
      <w:r>
        <w:rPr>
          <w:rFonts w:cs="Calibri"/>
          <w:sz w:val="24"/>
          <w:szCs w:val="24"/>
        </w:rPr>
      </w:r>
    </w:p>
    <w:p>
      <w:pPr>
        <w:pStyle w:val="Normal"/>
        <w:spacing w:lineRule="auto" w:line="360"/>
        <w:jc w:val="both"/>
        <w:rPr>
          <w:rFonts w:cs="Calibri"/>
        </w:rPr>
      </w:pPr>
      <w:r>
        <w:rPr>
          <w:rFonts w:cs="Calibri"/>
        </w:rPr>
        <w:t xml:space="preserve">OBJETO: </w:t>
      </w:r>
      <w:r>
        <w:rPr>
          <w:rFonts w:eastAsia="Calibri" w:cs="Calibri"/>
          <w:lang w:eastAsia="en-US"/>
        </w:rPr>
        <w:t>Registro de preços para aquisição estimada de materiais elétricos, destinados à manutenção e instalação de sistemas elétricos, nos prédios das secretarias municipais</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rFonts w:cs="Calibri"/>
          <w:iCs/>
          <w:sz w:val="24"/>
          <w:szCs w:val="24"/>
        </w:rPr>
        <w:t>R$ 1.982,169,10 (um milhão, novecentos e oitenta e dois mil, cento e sessenta e nove reais e dez centavos).</w:t>
      </w:r>
    </w:p>
    <w:p>
      <w:pPr>
        <w:pStyle w:val="SemEspaamento"/>
        <w:jc w:val="both"/>
        <w:rPr>
          <w:rFonts w:cs="Calibri"/>
          <w:sz w:val="24"/>
          <w:szCs w:val="24"/>
        </w:rPr>
      </w:pPr>
      <w:r>
        <w:rPr>
          <w:rFonts w:cs="Calibri"/>
          <w:sz w:val="24"/>
          <w:szCs w:val="24"/>
        </w:rPr>
        <w:t>DATA E HORÁRIO DA SESSÃO: 29/04/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41, 275 e 286.</w:t>
      </w:r>
    </w:p>
    <w:p>
      <w:pPr>
        <w:pStyle w:val="SemEspaamento"/>
        <w:jc w:val="both"/>
        <w:rPr>
          <w:rFonts w:cs="Calibri"/>
          <w:sz w:val="24"/>
          <w:szCs w:val="24"/>
        </w:rPr>
      </w:pPr>
      <w:r>
        <w:rPr>
          <w:rFonts w:cs="Calibri"/>
          <w:sz w:val="24"/>
          <w:szCs w:val="24"/>
        </w:rPr>
        <w:t>PREFERÊNCIA PARA ME/EPP/EQUIPARADAS LOCALIZADAS NA ZONA DA MAT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erviços e Obras, que realizará Pregão Eletrônico para Registro de Preços, com critério de julgamento menor preço por item, </w:t>
      </w:r>
      <w:r>
        <w:rPr>
          <w:rFonts w:cs="Calibri"/>
          <w:sz w:val="24"/>
          <w:szCs w:val="24"/>
          <w:lang w:val="pt-PT"/>
        </w:rPr>
        <w:t>no dia 29 de abril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152/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b/>
          <w:sz w:val="24"/>
          <w:szCs w:val="24"/>
        </w:rPr>
        <w:t>2 - DO OBJETO</w:t>
      </w:r>
    </w:p>
    <w:p>
      <w:pPr>
        <w:pStyle w:val="SemEspaamento"/>
        <w:jc w:val="both"/>
        <w:rPr/>
      </w:pPr>
      <w:r>
        <w:rPr>
          <w:rFonts w:cs="Calibri"/>
          <w:sz w:val="24"/>
          <w:szCs w:val="24"/>
        </w:rPr>
        <w:t>2.1 O objeto da presente licitação para Registro de preços para aquisição estimada de materiais elétricos, destinados à manutenção e instalação de sistemas elétricos, nos prédios das secretarias municipais,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s itens 41, 275 e 286,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spacing w:lineRule="auto" w:line="276" w:before="120" w:after="120"/>
        <w:jc w:val="both"/>
        <w:rPr/>
      </w:pPr>
      <w:r>
        <w:rPr>
          <w:rFonts w:cs="Calibri"/>
        </w:rPr>
        <w:t>4.3.2.Terá prioridade de contratação empresa localizado na mesorregião Zona da Mata, até o limite de 10% do menor preço válido, conforme artigo 48, §3º, da Lei Complementar Federal nº 123/2006 e Decreto Municipal n</w:t>
      </w:r>
      <w:r>
        <w:rPr>
          <w:rFonts w:cs="Calibri"/>
          <w:vertAlign w:val="superscript"/>
        </w:rPr>
        <w:t>o</w:t>
      </w:r>
      <w:r>
        <w:rPr>
          <w:rFonts w:cs="Calibri"/>
        </w:rPr>
        <w:t xml:space="preserve"> 14/2024.</w:t>
      </w:r>
    </w:p>
    <w:p>
      <w:pPr>
        <w:pStyle w:val="SemEspaamento"/>
        <w:jc w:val="both"/>
        <w:rPr>
          <w:rFonts w:cs="Calibri"/>
          <w:sz w:val="24"/>
          <w:szCs w:val="24"/>
        </w:rPr>
      </w:pPr>
      <w:r>
        <w:rPr>
          <w:rFonts w:cs="Calibri"/>
          <w:sz w:val="24"/>
          <w:szCs w:val="24"/>
        </w:rPr>
        <w:t>4.3.4.Tal benefício não restringe a competividade, uma vez que abrange vários potenciais licitantes, movimenta a economia local e regional, bem como traz mais eficiência as contratações públicas.</w:t>
      </w:r>
    </w:p>
    <w:p>
      <w:pPr>
        <w:pStyle w:val="SemEspaamento"/>
        <w:jc w:val="both"/>
        <w:rPr>
          <w:rFonts w:cs="Calibri"/>
          <w:sz w:val="24"/>
          <w:szCs w:val="24"/>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rFonts w:cs="Calibri"/>
          <w:sz w:val="24"/>
          <w:szCs w:val="24"/>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rFonts w:cs="Calibri"/>
          <w:sz w:val="24"/>
          <w:szCs w:val="24"/>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rFonts w:cs="Calibri"/>
          <w:sz w:val="24"/>
          <w:szCs w:val="24"/>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rPr>
        <w:t xml:space="preserve">10.8. Os licitantes vencedores dos itens 60,61 (cascalho) e 116 (Fundo de pedreira) deverão apresentar Ensaio laboratorial de Solo, no prazo máximo de 15(quinze) dias contados a partir da publicação do Resultado da Licitação, com os seguintes itens: análise granulométrica, limite de liquidez, limite de plasticidade, compactação – Energia de Proctor Modificado, Índice de suporte Califórnia (ISC ou CBR) – Energia do Proctor Modificado, Teor de Umidade (speedy). Tal exigência vem da necessidade de comprovação de qualidade, resistência do material e grau de compactação. </w:t>
      </w:r>
    </w:p>
    <w:p>
      <w:pPr>
        <w:pStyle w:val="SemEspaamento"/>
        <w:jc w:val="both"/>
        <w:rPr>
          <w:rFonts w:cs="Calibri"/>
          <w:sz w:val="24"/>
          <w:szCs w:val="24"/>
        </w:rPr>
      </w:pPr>
      <w:r>
        <w:rPr>
          <w:rFonts w:cs="Calibri"/>
          <w:sz w:val="24"/>
          <w:szCs w:val="24"/>
        </w:rPr>
        <w:t>10.8.1. Caso mude o local de fornecimento dos produtos, o licitante deverá realizar novo ensaio de solo e enviar ao Municípi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7 de abril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w:t>
            </w:r>
            <w:r>
              <w:rPr>
                <w:rFonts w:eastAsia="Calibri" w:cs="Calibri"/>
                <w:lang w:eastAsia="en-US"/>
              </w:rPr>
              <w:t>Registro de preços para aquisição estimada de materiais elétricos, destinados à manutenção e instalação de sistemas elétricos, nos prédios das secretarias municipai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rPr>
      </w:pPr>
      <w:r>
        <w:rPr>
          <w:rFonts w:cs="Calibri"/>
          <w:b/>
          <w:sz w:val="24"/>
          <w:szCs w:val="24"/>
        </w:rPr>
        <w:t>1 - CONDIÇÕES GERAIS DA CONTRATAÇÃO</w:t>
      </w:r>
    </w:p>
    <w:p>
      <w:pPr>
        <w:pStyle w:val="Normal"/>
        <w:spacing w:lineRule="auto" w:line="360"/>
        <w:jc w:val="both"/>
        <w:rPr>
          <w:rFonts w:cs="Calibri"/>
          <w:lang w:eastAsia="pt-BR"/>
        </w:rPr>
      </w:pPr>
      <w:r>
        <w:rPr>
          <w:rFonts w:cs="Calibri"/>
          <w:u w:val="single"/>
          <w:lang w:eastAsia="pt-BR"/>
        </w:rPr>
        <w:t>Definição do Objeto</w:t>
      </w:r>
      <w:r>
        <w:rPr>
          <w:rFonts w:cs="Calibri"/>
          <w:lang w:eastAsia="pt-BR"/>
        </w:rPr>
        <w:t xml:space="preserve">: </w:t>
      </w:r>
      <w:r>
        <w:rPr>
          <w:rFonts w:eastAsia="Calibri" w:cs="Calibri"/>
          <w:lang w:eastAsia="pt-BR"/>
        </w:rPr>
        <w:t>Registro de preços para aquisição estimada de materiais elétricos, destinados à manutenção e instalação de sistemas elétricos, nos prédios das secretarias municipais.</w:t>
      </w:r>
    </w:p>
    <w:tbl>
      <w:tblPr>
        <w:tblW w:w="10220" w:type="dxa"/>
        <w:jc w:val="center"/>
        <w:tblInd w:w="0" w:type="dxa"/>
        <w:tblLayout w:type="fixed"/>
        <w:tblCellMar>
          <w:top w:w="0" w:type="dxa"/>
          <w:left w:w="70" w:type="dxa"/>
          <w:bottom w:w="0" w:type="dxa"/>
          <w:right w:w="70" w:type="dxa"/>
        </w:tblCellMar>
      </w:tblPr>
      <w:tblGrid>
        <w:gridCol w:w="557"/>
        <w:gridCol w:w="920"/>
        <w:gridCol w:w="3815"/>
        <w:gridCol w:w="1340"/>
        <w:gridCol w:w="908"/>
        <w:gridCol w:w="1340"/>
        <w:gridCol w:w="134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rPr>
            </w:pPr>
            <w:r>
              <w:rPr>
                <w:rFonts w:cs="Calibri"/>
                <w:color w:val="000000"/>
                <w:sz w:val="20"/>
                <w:szCs w:val="20"/>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rPr>
            </w:pPr>
            <w:r>
              <w:rPr>
                <w:rFonts w:cs="Calibri"/>
                <w:color w:val="000000"/>
                <w:sz w:val="20"/>
                <w:szCs w:val="20"/>
              </w:rPr>
              <w:t>CÓDIGO</w:t>
            </w:r>
          </w:p>
        </w:tc>
        <w:tc>
          <w:tcPr>
            <w:tcW w:w="3815"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rPr>
            </w:pPr>
            <w:r>
              <w:rPr>
                <w:rFonts w:cs="Calibri"/>
                <w:color w:val="000000"/>
                <w:sz w:val="20"/>
                <w:szCs w:val="20"/>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rPr>
            </w:pPr>
            <w:r>
              <w:rPr>
                <w:rFonts w:cs="Calibri"/>
                <w:color w:val="000000"/>
                <w:sz w:val="20"/>
                <w:szCs w:val="20"/>
              </w:rPr>
              <w:t>QTDE</w:t>
            </w:r>
          </w:p>
        </w:tc>
        <w:tc>
          <w:tcPr>
            <w:tcW w:w="908"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rPr>
            </w:pPr>
            <w:r>
              <w:rPr>
                <w:rFonts w:cs="Calibri"/>
                <w:color w:val="000000"/>
                <w:sz w:val="20"/>
                <w:szCs w:val="20"/>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rPr>
            </w:pPr>
            <w:r>
              <w:rPr>
                <w:rFonts w:cs="Calibri"/>
                <w:color w:val="000000"/>
                <w:sz w:val="20"/>
                <w:szCs w:val="20"/>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rPr>
            </w:pPr>
            <w:r>
              <w:rPr>
                <w:rFonts w:cs="Calibri"/>
                <w:color w:val="000000"/>
                <w:sz w:val="20"/>
                <w:szCs w:val="20"/>
              </w:rPr>
              <w:t>VLR.TOTAL</w:t>
            </w:r>
          </w:p>
        </w:tc>
      </w:tr>
      <w:tr>
        <w:trPr>
          <w:trHeight w:val="23"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jc w:val="right"/>
              <w:rPr>
                <w:rFonts w:cs="Calibri"/>
                <w:color w:val="000000"/>
                <w:sz w:val="20"/>
                <w:szCs w:val="20"/>
              </w:rPr>
            </w:pPr>
            <w:r>
              <w:rPr>
                <w:rFonts w:cs="Calibri"/>
                <w:color w:val="000000"/>
                <w:sz w:val="20"/>
                <w:szCs w:val="20"/>
              </w:rPr>
              <w:t>1</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00270</w:t>
            </w:r>
          </w:p>
        </w:tc>
        <w:tc>
          <w:tcPr>
            <w:tcW w:w="3815"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ABRAÇADEIRA DE NAILON 2,5MM X 100MM. PADRÃO DE QUALIDADE  HELLERMAN. </w:t>
            </w:r>
          </w:p>
        </w:tc>
        <w:tc>
          <w:tcPr>
            <w:tcW w:w="13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2700</w:t>
            </w:r>
          </w:p>
        </w:tc>
        <w:tc>
          <w:tcPr>
            <w:tcW w:w="13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ABRAÇADEIRA DE NAILON 280MM X 4,8MM. PADRÃO DE QUALIDADE  HELLERMAN.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4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ABRAÇADEIRA DE NAILON 400MM X 4,8MM. PADRÃO DE QUALIDADE  HELLERMAN.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5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7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ABRAÇADEIRA DE NAILON 7,6MM X 390MM. PADRÃO DE QUALIDADE  HELLERMAN.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9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62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ADAPTADOR PARA TOMADA (PADRAO DE QUALIDADE ILUMI)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68,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ARRUELA PARA ELETRODUTO 1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7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ARRUELA PARA ELETRODUTO 1".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2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ARRUELA PARA ELETRODUTO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6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ARRUELA PARA ELETRODUTO 3/4".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ARRAMENTO PENTE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3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18,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ARRAMENTO PENTE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ARRAMENTO PENTE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8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4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6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ALUMINIO 1"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4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ALUMINIO 3/4"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BRANCA PARA LAJOTA Nº 06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2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BRANCA PARA LAJOTA Nº 08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3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6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BRANCA PARA LAJOTA Nº 1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5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BRANCA PARA LAJOTA Nº 12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5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62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N. 10 (PADRAO DE QUALIDADE IV PLAST)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1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62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N. 8 (PADRAO DE QUALIDADE IV PLAST)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2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PARA ELETRODUTO 1".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7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PARA ELETRODUTO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PARA ELETRODUTO 1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6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BUCHA PARA ELETRODUTO 3/4".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6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ECOTE ALUMINIO 1"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7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1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5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INHO 1,5MM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8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6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INHO 2,5MM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2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7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10MM AZUL NAX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5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5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7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10MM PRETO NAX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0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09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8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AZUL 16MM SINTENAX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5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56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1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DE COBRE NU 16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5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71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CABO DE REDE TRANSMISSÃO DE DADOS U/UTP  24 AWGX4P CMX AZUL (PADRÃO QUALIDADE SOHO PLUS  CAT.5E / FURUCAWA)</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7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0,7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1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1,0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1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1,5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2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1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10,0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6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5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342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10MM (PADRAO DE QUALIDADE CONDUMIG, CON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9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95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1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2,5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1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4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1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4,0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9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7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4MM (PADRAO DE QUALIDADE CONDUMIG, CON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9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1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FLEXIVEL 6,0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5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8.97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4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ARALELO 1,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4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0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ARALELO 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ARALELO 4,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9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7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2X1,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5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5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2X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6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2X4,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6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62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2X6,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0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3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4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3X1,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5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3X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3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3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3X4,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4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72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3X6,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1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9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2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PP FLEXIVEL 2X1,5MM (PADRAO DE QUALIDADE CONDUMIG, CON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0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QUADRUPLEX 1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9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55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0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QUADRUPLEX 16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0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QUADRUPLEX 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8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6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QUADRUPLEX 35 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1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1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QUADRUPLEX 70 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1,0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1.0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5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4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TELEFONE RJ 11 COM TERMINAI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2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1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0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TRIPLEX 1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13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0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TRIPLEX 16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6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4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0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TRIPLEX 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2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3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0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TRIPLEX 3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3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3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TRIPLEX 7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2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6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1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XLPE 10MM 1KV AZUL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1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19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1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XLPE 10MM 1KV PRETO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7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XLPE 16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3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8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7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BO XLPE 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6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6.6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6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7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IXA DE INSPECAO PARA ATERRAMENTO GRANDE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6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3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9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IXA DE LUZ DE PAREDE 4X2 PVC (PADRAO DE QUALIDADE KRONA, TRAMONTIN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1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9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IXA DE PAREDE 4X4 PVC (PADRAO DE QUALIDADE KRONA, TRAMONTIN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7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7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1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IXA DE PASSAGEM 15X15 EMB. (PADRAO DE QUALIDADE GOME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2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96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6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IXA GRANDE PADRAO BIFASICA POLICARBONATO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2,0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6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6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IXA PEQUENA MONOFASICA POLICARBONATO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7,9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68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5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IXA PVC 2X4.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4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7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IXA PVC 4X4.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3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2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LHA 2X40 (PADRAO DE QUALIDADE SILVANIA, BLUMENAU)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6,4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28,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7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ANALETA MEDIA COM FITA DUPLA FACE (PADRAO DE QUALIDADE TIG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1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1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7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HAVE CONTATORA TRIPOLAR 18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5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7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HAVE CONTATORA TRIPOLAR 25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6,1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0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HAVE CONTATORA TRIPOLAR 32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9,1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91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2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3/4 (PADRAO DE QUALIDADE KRONA, METASUL)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7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1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8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CORRUGADO 1 1/2".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7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29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CORRUGADO 1".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8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CORRUGADO 1/2".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0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CORRUGADO 3/4".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9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8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ESPIRALADO 1 1/2". PADRÃO DE QUALIDADE ESPIRAFLEX.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3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2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8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ESPIRALADO 1". PADRÃO DE QUALIDADE ESPIRAFLEX.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9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77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8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8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ESPIRALADO 1/2". PADRÃO DE QUALIDADE ESPIRAFLEX.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8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DUITE ESPIRALADO 3/4". PADRÃO DE QUALIDADE ESPIRAFLEX.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1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1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7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AMPACTINHO 16 AMP. 10X16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8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7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1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AMPACTINHO MARROM PARA HASTE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5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5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DERIVAÇÃO PERFURANTE 16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9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DEVIRAÇÃO PERFURANTE 1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8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5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DEVIRAÇÃO PERFURANTE 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6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6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5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PORCELANA 16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3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5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RJ45.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6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980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TUBULAR  ILHOS 10MM ILH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9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979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TUBULAR 16 MM ILH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980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TUBULAR 25 MM ILH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5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TUBULAR ELETRICO 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3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5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TUBULAR ELETRICO 4,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5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5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 TUBULAR ELETRICO 6,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6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5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ECTORES TUBULAR ELÉTRICO DE 1,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6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3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ONTROLE VELOCIDADE PARA VENTILADO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3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34,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7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1" 135º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6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3/4X90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90° ELETRODUTO PVC 1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8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0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90° ELETRODUTO PVC 1".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6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90° ELETRODUTO PVC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9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90° ELETRODUTO PVC 3/4".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9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ELETRODUTO PVC 1 1/2"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4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9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ELETRODUTO PVC 1"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6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S ELETRODUTO PVC 1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4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2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S ELETRODUTO PVC 1".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8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6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S ELETRODUTO PVC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4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6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URVA S ELETRODUTO PVC 3/4".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7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9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6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1X50 AMP. NEMA (PADRAO DE QUALIDADE GE, FAM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8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8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1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9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BIFASICO 40 AMP. NEMA (PADRAO DE QUALIDADE GE, FAM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4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4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8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BIFASICO 50 AMP. NEMA (PADRAO DE QUALIDADE GE, FAM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3,5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2.07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M 7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9,3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680,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1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8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1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6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3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1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2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6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16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0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0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16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2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2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16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6,3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63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2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8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8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2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2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8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8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6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2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5,3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26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25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9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9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25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7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7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25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6,8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8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32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1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32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3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32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2,1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42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4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2,1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4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4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1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3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5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8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46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7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50A M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4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3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5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9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18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63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1,5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31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63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7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95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63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5,3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06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7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5,5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1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DIN 7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10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7,6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76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10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1,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1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4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10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9,3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93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1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1,1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22,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8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1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1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1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3,3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67,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2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8,6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72,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2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7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75,4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2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9,2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84,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3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7,4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4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3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2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8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3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0,5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10,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5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4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6,9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38,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4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9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9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4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9,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9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5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1,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4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5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7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53,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5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9,9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98,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6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4,5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35,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6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0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10,3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6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4,8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45,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70A B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4,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23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6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70A MONO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2,5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7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0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ISJUNTOR NEMA 70A TRIFÁSIC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2,1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265,1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3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PS 20KA 175V.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9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9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3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PS 20KA 275V.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8,2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13,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3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PS 45KA 175V.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8,2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13,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3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PS 45KA 275V.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3,0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72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UCHA CHUVEIRO ELÉTRICO  3 TEMPERATURAS 220 V BRANCO (PADRÃO QUALIDADE LORENZETTI BELLO ULT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4,4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08,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143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ELETRODO PARA SOLDA 3,25. PADRÃO DE QUALIDADE DENVER, CAIXA CONTENDO 5KG.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9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19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7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ELETRODUTO 1"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5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9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ELETRODUTO PVC 1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4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750,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7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ELETRODUTO PVC 1".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6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9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ELETRODUTO PVC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4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6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ELETRODUTO PVC 3/4"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8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7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81</w:t>
            </w:r>
          </w:p>
        </w:tc>
        <w:tc>
          <w:tcPr>
            <w:tcW w:w="3815" w:type="dxa"/>
            <w:tcBorders>
              <w:bottom w:val="single" w:sz="4" w:space="0" w:color="000000"/>
              <w:right w:val="single" w:sz="4" w:space="0" w:color="000000"/>
            </w:tcBorders>
          </w:tcPr>
          <w:p>
            <w:pPr>
              <w:pStyle w:val="Normal"/>
              <w:spacing w:before="0" w:after="240"/>
              <w:rPr>
                <w:rFonts w:cs="Calibri"/>
                <w:color w:val="000000"/>
                <w:sz w:val="20"/>
                <w:szCs w:val="20"/>
              </w:rPr>
            </w:pPr>
            <w:r>
              <w:rPr>
                <w:rFonts w:cs="Calibri"/>
                <w:color w:val="000000"/>
                <w:sz w:val="20"/>
                <w:szCs w:val="20"/>
              </w:rPr>
              <w:t>EXTENSÃO - FILTRO DE LINHA ELÉTRICA. CARACTERÍSTICAS: - TENSÃO: 110V - 220V/10A - PLUGUE CERTIFICADO: NBR 14136 - FIO - CABO 1,5 A 2 METROS CERTIFICADO CONFORME: NBR 13249 - 5 ENTRADAS UNIVERSAIS PARA TOMADAS - 2 ENTRADAS USB PARA CELULAR; A POTÊNCIA TOTAL DOS APARELHOS: - 2200W EM 220V - 1270W EM 127 W; PLUG: 2P+T (10A - 250V); 6 MESES GARANTIA</w:t>
              <w:br/>
              <w:br/>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7,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76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O CABO DUPLEX 1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9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9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O CABO DUPLEX 16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1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1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O CABO DUPLEX 25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7,1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85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O CABO DUPLEX 50M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2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8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8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O PARA TELEFONE (PADRAO DE QUALIDADE CONDUMIG, MEGATRON)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8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9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O PARA TELEFONE F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8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9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O PARA TELEFONE FI.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7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O PARALELO 2X1,5MM (PADRAO DE QUALIDADE LAME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7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3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TA AUTOFUSÃO 20 METR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4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4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TA AUTOFUSÃO 5 METR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8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9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TA ISOLANTE 3M 20 METR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5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0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5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TA ISOLANTE PRETA ANTI-CHAMA 5 METROS. PADRÃO QUALIDADE TRAMONTIN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0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ITA PERFURADA 19MMx0,50MM MTS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ETR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2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FOTOCELUL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7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52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8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GUIA SONDA PVC COM ALMA 10 METR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2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9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GUIA SONDA PVC COM ALMA 16 METR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4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4,7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19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9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GUIA SONDA PVC COM ALMA 20 METR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9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58,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1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HASTE COBREADA 1/2"X2,00MTS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8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0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6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HASTE COBREADA 5/8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6,2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49,2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7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INTERRUPTOR 1 SESSAO+TOMADA COMPLETA (PADRAO DE QUALIDADE TRAMONTIN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2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64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3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INTERRUPTOR SIMPLES SOBREPOR REDONDO (PADRAO DE QUALIDADE FAM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3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4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403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ÂMPADA DE LED  9W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7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72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305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DE LED 12W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7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59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402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DE LED 7W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402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ÂMPADA DE LED HO  36W DE 2,20 CM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7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41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402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ÂMPADA DE LED T8 18W DE 1,20 CM  (PADRAO DE QUALIDADE OSRAM,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7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3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0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DE LED T8 36W DE 0,60M (PADRAO DE QUALIDADE OSRAM,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DE LED T8 36W DE 1,20M (PADRAO DE QUALIDADE OSRAM,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4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714,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402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ÂMPADA DE LED T8 9W DE 0,60 CM  (PADRAO DE QUALIDADE OSRAM,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8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6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403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ÂMPADA LED 15W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3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16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ÂMPADA LED BULBO 4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5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75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ÂMPADA LED BULBO 5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6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80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60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MISTA 220W (PADRAO DE QUALIDADE OSRAN, EMPALUX))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6,8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36,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304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MISTA 250W (PADRAO DE QUALIDADE OSRAN, EMPALUX))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0,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SUPER LED 12W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1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6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ÂMPADA SUPER LED 15W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1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8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1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SUPER LED 7W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SUPER LED 9W (PADRAO DE QUALIDADE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6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6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SUPER LED T8 18W DE 0,60M (PADRAO DE QUALIDADE OSRAM,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1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62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SUPER LED T8 18W DE 1,20M (PADRAO DE QUALIDADE OSRAM,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1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82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SUPER LED T8 36W DE 0,60M (PADRAO DE QUALIDADE OSRAM,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7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4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7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AMPADA SUPER LED T8 36W DE 1,20M (PADRAO DE QUALIDADE OSRAM, ELGIN,ALUMBRA,TASHIBR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1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5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482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UMINARIA LUZ DE EMERGÊNCIA, QUANTIDADES DE LUZES LED 30, AUTONIMIA MAXIMA DE 6 HORAS, ESPECIFICAÇÕES TÉCNICAS: TENSÃO: BIVOLT- QUANTIDADE DE LED: 30 LEDS - ALIMENTAÇÃO: BATERIA DE LÍTIO- FLUXO LUMINOSO MÍNIMO: 55 LM</w:t>
              <w:br/>
              <w:br/>
              <w:t>- FLUXO LUMINOSO MÁXIMO: 100 LM- AUTONOMIA: 3H (FLUXO MÁXIMO) - 6H (FLUXO MÍNIMO)- DIMENSÕES: 203X55X30MM, GARANTIA:- DO FABRICANTE 1 ANO,</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3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20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8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UMINÁRIA PAINEL DE LED QUADRADA 18W DE EMBUTIR LUZ BRANCA ACABAMENTO BRANCO  (PADRÃO DE QUALIDADE GALAXYLE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0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9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UMINÁRIA PAINEL DE LED QUADRADA 18W DE SOBREPOR LUZ BRANCA ACABAMENTO BRANCO  (PADRÃO DE QUALIDADE GALAXYLE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7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9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8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UMINÁRIA PAINEL DE LED QUADRADA 24W DE EMBUTIR LUZ BRANCA ACABAMENTO BRANCO  (PADRÃO DE QUALIDADE GALAXYLE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4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4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2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9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UMINÁRIA PAINEL DE LED QUADRADA 24W DE SOBREPOR LUZ BRANCA ACABAMENTO BRANCO  (PADRÃO DE QUALIDADE GALAXYLE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6,4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28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8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UMINÁRIA PAINEL DE LED QUADRADA 36W DE EMBUTIR LUZ BRANCA ACABAMENTO BRANCO  (PADRÃO DE QUALIDADE GALAXYLE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9,3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405,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69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LUMINÁRIA PAINEL DE LED QUADRADA 36W DE SOBREPOR LUZ BRANCA ACABAMENTO BRANCO  (PADRÃO DE QUALIDADE GALAXYLE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5,1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51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UVA ELETRODUTO PVC 1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2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3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UVA ELETRODUTO PVC 1".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UVA ELETRODUTO PVC 1/2".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6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2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UVA ELETRODUTO PVC 3/4". PADRÃ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6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LUVA MISTA 3/4 CLASSE A (PADRAO DE QUALIDADE KRONA, PLASTUB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7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2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CEGO COM FURO.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2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CEGO.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3,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3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7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INTERRUPTOR SIMPLES (PADRAO DE QUALIDADE TRAMONTIN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3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3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2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INTERUOTOR PARALELO. PADRÃO DE QUALIDADE SCH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8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2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INTERUPTOR INTERMEDIAR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6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INTERUPTOR SIMPLES.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7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4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7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RJ11. PADRÃO DE QUALIDADE SCHE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4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2,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2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RJ45. PADRÃO DE QUALIDADE SCHE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02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TOMADA 10A.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3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ODULO TOMADA 20A.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3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6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0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MULTÍMETRO DIGITAL.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8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4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73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NIPLE 1/2 (PADRAO DE QUALIDADE PLASTUBO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7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4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6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NIPLE ELETRODUTO 1"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8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25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3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3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4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2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35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5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5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4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6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45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5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3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6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7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15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9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7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8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9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75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8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0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5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9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PHILIPS 5X8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9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 SEXTAVADO 10C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8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ARAFUSOS SEXTAVADO 6CM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0,6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2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INO FEMEA (PADRAO DE QUALIDADE TRAMONTINA, FAM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3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68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9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INO MACHO (PADRAO DE QUALIDADE FAME, TRAMONTIN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27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LACA ESPELHO 1 SEÇÃO.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6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LACA ESPELHO 2 SEÇÕES.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9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45,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LACA ESPELHO 3 SEÇÕES.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93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3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LAFONIER COM SOQUETE LOUCA BRANCO (PADRAO DE QUALIDADE ILUMI, QI)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6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QUADRO DE DISTRIBUIÇÃO COM 16 DISJUNTORE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4,8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4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6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QUADRO DE DISTRIBUIÇÃO COM 24 DISJUNTORE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5,0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5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QUADRO DE DISTRIBUIÇÃO COM 36 DISJUNTORE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87,7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388,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6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QUADRO DE DISTRIBUIÇÃO COM 4 DISJUNTORES.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8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5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2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QUADRO DE DISTRIBUICAO CP 06 (PADRAO DE QUALIDADE TIG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2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92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64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CEPTACULO (BOCAL) PARA LAMPADA (PADRAO DE QUALIDADE LORENZETTI)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5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77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FLETOR DE LED 15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7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15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FLETOR DE LED 400 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1,6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80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226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FLETOR DE LED RGB COLORIDO 10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3,1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31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73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REFLETOR HOLOFOTE MICROLED 100W BRANCO FRIO IP66, PROVA D'AGUA, ALUMINIO, BIVOLT AUTOMÁTICO (110V - 220V), CERTIFICADO DE GARANTIA: 12 MESES, SELO DE QUALIDADE ISO 9001:2000 E ISO 14001, MANUAL DE INSTRUÇÕES  PARA INSTALAÇÃO / UTILIZAÇÃO EM PORTUGUES (PT-BR) (PADRÃO QUALIDADE CBS)</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2,9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3.24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9773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REFLETOR HOLOFOTE MICROLED 50W BRANCO FRIO IP66, PROVA D'AGUA, ALUMINIO, BIVOLT AUTOMÁTICO (110V - 220V), CERTIFICADO DE GARANTIA: 12 MESES, SELO DE QUALIDADE ISO 9001:2000 E ISO 14001, MANUAL DE INSTRUÇÕES  PARA INSTALAÇÃO / UTILIZAÇÃO EM PORTUGUES (PT-BR) (PADRÃO QUALIDADE CBS)</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9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38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7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FLETOR LED 10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6,2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25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517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FLETOR LED 20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2,4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392,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FLETOR LED 3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3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29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FLETOR LED 4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1,7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265,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7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EFLETOR LED 50W.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2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00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0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OLDANA PORCELANA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5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8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OLO FIO 100MTS 1,5MM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7,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3.650,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8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OLO FIO 100MTS 10MM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29,8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4.474,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8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OLO FIO 100MTS 2,5MM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6,7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01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8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OLO FIO 100MTS 4MM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8,5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2.27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8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8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ROLO FIO 100MTS 6MM (PADRAO DE QUALIDADE CONDUMIG, CORFIO)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9,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4.950,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ENSOR DE PRESENÇA EMBUTI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6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483,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26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ENSOR PRESENÇA SOBREPO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0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6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OQUETE PARA CALHA FLUORESCENTE (PADRAO DE QUALIDADE ILUMI, GE, INGEMAG)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16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6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OQUETE PRONTO (PADRAO DE QUALIDADE LORENZETTI)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3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3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UPORTE 4X2.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4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1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SUPORTE 4X4. PADRÃO DE QUALIDADE SCHNEIDER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3067</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AMPA CEGA  4X2 (PADRAO DE QUALIDADE FAME, MECTRONIC, LUNA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9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99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306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AMPA CEGA  4X4 (PADRAO DE QUALIDADE FAME, MECTRONIC, LUNA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94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79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306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AMPA CEGA COM FURO 4X2 (PADRAO DE QUALIDADE FAME, MECTRONIC, LUNA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5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579,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29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306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AMPA CEGA COM FURO 4X4 (PADRAO DE QUALIDADE FAME, MECTRONIC, LUNA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8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81,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937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AMPAO 1100MMX1100MM (1000) DE ACORDO COM ABNT 889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0,1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08,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938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AMPAO 1300MMX1300MM (1200) FOSSA DE ACORDO COM ABNT 8890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10,8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0.541,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68</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AMPAO 75MM (PADRAO DE QUALIDADE TRAMONTIN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8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2.20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3</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06</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AMPAO ALUMINIO 3"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7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87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4</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50</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ESTADOR CABO RJ11 ZUMBIDOR. (PADRÃO DE QUALIDADE REDELAN)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10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01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5</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149</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ESTADOR CABO RJ45 ZUMBIDOR. (PADRÃO DE QUALIDADE REDELAN)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5,17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517,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6</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74</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OMADA 10A COMPLETA (PADRAO DE QUALIDADE TRAMONTIN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8,31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15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7</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2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OMADA COM APAGADOR (PADRAO DE QUALIDADE FAME, TRAMONTINA, LUNA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9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38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8</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83051</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OMADA DUPLA INTERNA (PADRAO DE QUALIDADE FAME, MECTRONIC, LUNA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2,19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266,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09</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92</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OMADA PADRAO INTERNA (PADRAO DE QUALIDADE FAME, MECTRONIC, LUNA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6,25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12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10</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493</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OMADA PARA TELEFONE (PADRAO DE QUALIDADE FAME, MECTRONIC, LUNARE)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3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03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11</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50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UBO GALVANIZADO 7MTSX76MM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480,43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4.412,9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rPr>
            </w:pPr>
            <w:r>
              <w:rPr>
                <w:rFonts w:cs="Calibri"/>
                <w:color w:val="000000"/>
                <w:sz w:val="20"/>
                <w:szCs w:val="20"/>
              </w:rPr>
              <w:t>312</w:t>
            </w:r>
          </w:p>
        </w:tc>
        <w:tc>
          <w:tcPr>
            <w:tcW w:w="92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55875</w:t>
            </w:r>
          </w:p>
        </w:tc>
        <w:tc>
          <w:tcPr>
            <w:tcW w:w="3815"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TUBO GALVANIZADO PESADO 6MTSX76MM SEM ROSCA (PADRAO ENERGISA) </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30,00</w:t>
            </w:r>
          </w:p>
        </w:tc>
        <w:tc>
          <w:tcPr>
            <w:tcW w:w="908"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IDADE</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543,3800</w:t>
            </w:r>
          </w:p>
        </w:tc>
        <w:tc>
          <w:tcPr>
            <w:tcW w:w="1340" w:type="dxa"/>
            <w:tcBorders>
              <w:bottom w:val="single" w:sz="4" w:space="0" w:color="000000"/>
              <w:right w:val="single" w:sz="4" w:space="0" w:color="000000"/>
            </w:tcBorders>
          </w:tcPr>
          <w:p>
            <w:pPr>
              <w:pStyle w:val="Normal"/>
              <w:jc w:val="right"/>
              <w:rPr>
                <w:rFonts w:cs="Calibri"/>
                <w:color w:val="000000"/>
                <w:sz w:val="20"/>
                <w:szCs w:val="20"/>
              </w:rPr>
            </w:pPr>
            <w:r>
              <w:rPr>
                <w:rFonts w:cs="Calibri"/>
                <w:color w:val="000000"/>
                <w:sz w:val="20"/>
                <w:szCs w:val="20"/>
              </w:rPr>
              <w:t>16.301,40</w:t>
            </w:r>
          </w:p>
        </w:tc>
      </w:tr>
      <w:tr>
        <w:trPr>
          <w:trHeight w:val="23" w:hRule="atLeast"/>
        </w:trPr>
        <w:tc>
          <w:tcPr>
            <w:tcW w:w="7540" w:type="dxa"/>
            <w:gridSpan w:val="5"/>
            <w:tcBorders>
              <w:top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TOTAL</w:t>
            </w:r>
          </w:p>
        </w:tc>
        <w:tc>
          <w:tcPr>
            <w:tcW w:w="13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82.169,10</w:t>
            </w:r>
          </w:p>
        </w:tc>
      </w:tr>
    </w:tbl>
    <w:p>
      <w:pPr>
        <w:pStyle w:val="Normal"/>
        <w:ind w:left="360" w:hanging="0"/>
        <w:jc w:val="both"/>
        <w:rPr>
          <w:rFonts w:cs="Calibri"/>
          <w:color w:val="000009"/>
        </w:rPr>
      </w:pPr>
      <w:r>
        <w:rPr>
          <w:rFonts w:cs="Calibri"/>
          <w:color w:val="000009"/>
        </w:rPr>
      </w:r>
    </w:p>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lang w:eastAsia="pt-BR"/>
        </w:rPr>
        <w:t xml:space="preserve">2.1 </w:t>
      </w:r>
      <w:r>
        <w:rPr>
          <w:rFonts w:cs="Calibri"/>
          <w:sz w:val="24"/>
          <w:szCs w:val="24"/>
        </w:rPr>
        <w:t>A presente licitação tem por finalidade a constituição de um Registro de Preços para a aquisição de materiais elétricos destinados à manutenção e instalação dos sistemas elétricos nos prédios das Secretarias Municipais. Tais materiais são essenciais para a execução de serviços contínuos de manutenção corretiva, preventiva e modernização das instalações elétricas dos edifícios municipais, garantindo o pleno funcionamento dos serviços administrativos e essenciais à população</w:t>
      </w:r>
    </w:p>
    <w:p>
      <w:pPr>
        <w:pStyle w:val="SemEspaamento"/>
        <w:jc w:val="both"/>
        <w:rPr>
          <w:rFonts w:cs="Calibri"/>
          <w:sz w:val="24"/>
          <w:szCs w:val="24"/>
        </w:rPr>
      </w:pPr>
      <w:r>
        <w:rPr>
          <w:rFonts w:cs="Calibri"/>
          <w:sz w:val="24"/>
          <w:szCs w:val="24"/>
        </w:rPr>
        <w:t>2.2 . A necessidade de realizar essa aquisição se justifica pela constante demanda de reposição e melhoria dos sistemas elétricos, que são vitais para a operação dos órgãos municipais. O fornecimento regular e pontual de materiais elétricos é imprescindível para a manutenção da infraestrutura predial, a segurança dos colaboradores e usuários dos prédios, bem como a adequação às normas técnicas e regulamentações de segurança.</w:t>
      </w:r>
    </w:p>
    <w:p>
      <w:pPr>
        <w:pStyle w:val="SemEspaamento"/>
        <w:jc w:val="both"/>
        <w:rPr/>
      </w:pPr>
      <w:r>
        <w:rPr>
          <w:rFonts w:cs="Calibri"/>
          <w:sz w:val="24"/>
          <w:szCs w:val="24"/>
          <w:lang w:val="pt-PT"/>
        </w:rPr>
        <w:t xml:space="preserve">2.3 As quantidades estimadas, conform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cs="Calibri"/>
          <w:sz w:val="24"/>
          <w:szCs w:val="24"/>
        </w:rPr>
      </w:pPr>
      <w:r>
        <w:rPr>
          <w:rFonts w:cs="Calibri"/>
          <w:sz w:val="24"/>
          <w:szCs w:val="24"/>
        </w:rPr>
        <w:t>2.4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5 A presente contratação trata-se de procedimento comum e típico, já realizado anteriormente de forma similar pelo órgão, configurando-se como aquisição habitual pela Administração Pública.</w:t>
      </w:r>
    </w:p>
    <w:p>
      <w:pPr>
        <w:pStyle w:val="Normal"/>
        <w:autoSpaceDE w:val="false"/>
        <w:jc w:val="both"/>
        <w:rPr/>
      </w:pPr>
      <w:r>
        <w:rPr>
          <w:rFonts w:cs="Calibri"/>
          <w:lang w:bidi="pt-PT"/>
        </w:rPr>
        <w:t>2.6.</w:t>
      </w:r>
      <w:r>
        <w:rPr>
          <w:rFonts w:cs="Calibri"/>
        </w:rPr>
        <w:t xml:space="preserve">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Serviços e Obras, na demanda relacionada ao objeto desta contratação, disponibilizando o serviço discriminado no subitem 1.1 deste Termo de Referência, proporcionando ao Município cumprimento das exigências legais para o funcionamento dos locais, podendo dar manutenção elétrica quando necessári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5 (cinco)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w:t>
      </w:r>
      <w:r>
        <w:rPr>
          <w:rFonts w:cs="Calibri"/>
          <w:iCs/>
          <w:sz w:val="24"/>
          <w:szCs w:val="24"/>
        </w:rPr>
        <w:t>R$ 1.982,169,10 (um milhão, novecentos e oitenta e dois mil, cento e sessenta e nove reais e dez centavos)</w:t>
      </w:r>
      <w:r>
        <w:rPr>
          <w:rFonts w:cs="Calibri"/>
          <w:sz w:val="24"/>
          <w:szCs w:val="24"/>
        </w:rPr>
        <w:t xml:space="preserve">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b/>
          <w:bCs/>
        </w:rPr>
        <w:t>12.1.</w:t>
      </w:r>
      <w:r>
        <w:rPr>
          <w:rFonts w:cs="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rFonts w:ascii="Calibri" w:hAnsi="Calibri" w:cs="Calibri"/>
          <w:bCs/>
          <w:szCs w:val="24"/>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7 de abril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4" w:name="_Hlk190073067"/>
      <w:bookmarkStart w:id="5" w:name="_Hlk190073067"/>
      <w:bookmarkEnd w:id="5"/>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8/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w:t>
            </w:r>
            <w:r>
              <w:rPr>
                <w:rFonts w:eastAsia="Calibri" w:cs="Calibri"/>
                <w:lang w:eastAsia="en-US"/>
              </w:rPr>
              <w:t>Registro de preços para aquisição estimada de materiais elétricos, destinados à manutenção e instalação de sistemas elétricos, nos prédios das secretarias municipais</w:t>
            </w:r>
            <w:r>
              <w:rPr>
                <w:rFonts w:cs="Calibri"/>
              </w:rPr>
              <w:t xml:space="preserve">. </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w:t>
            </w:r>
            <w:r>
              <w:rPr>
                <w:rFonts w:eastAsia="Calibri" w:cs="Calibri"/>
                <w:lang w:eastAsia="en-US"/>
              </w:rPr>
              <w:t>Registro de preços para aquisição estimada de materiais elétricos, destinados à manutenção e instalação de sistemas elétricos, nos prédios d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MATERIAIS ELÉTRICO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8/2025, Processo Licitatório nº</w:t>
      </w:r>
      <w:r>
        <w:rPr>
          <w:rFonts w:cs="Calibri"/>
          <w:sz w:val="24"/>
          <w:szCs w:val="24"/>
          <w:vertAlign w:val="superscript"/>
        </w:rPr>
        <w:t xml:space="preserve"> </w:t>
      </w:r>
      <w:r>
        <w:rPr>
          <w:rFonts w:cs="Calibri"/>
          <w:sz w:val="24"/>
          <w:szCs w:val="24"/>
        </w:rPr>
        <w:t>016/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Normal"/>
        <w:jc w:val="both"/>
        <w:rPr>
          <w:rFonts w:cs="Calibri"/>
          <w:lang w:eastAsia="pt-BR"/>
        </w:rPr>
      </w:pPr>
      <w:r>
        <w:rPr>
          <w:rFonts w:cs="Calibri"/>
        </w:rPr>
        <w:t xml:space="preserve">1.1 O objeto do </w:t>
      </w:r>
      <w:r>
        <w:rPr>
          <w:rFonts w:eastAsia="Calibri" w:cs="Calibri"/>
          <w:lang w:eastAsia="en-US"/>
        </w:rPr>
        <w:t>presente instrumento é Registro de preços para aquisição estimada de materiais elétricos, destinados à manutenção e instalação de sistemas elétricos, nos prédios das secretarias municipais.</w:t>
      </w:r>
    </w:p>
    <w:p>
      <w:pPr>
        <w:pStyle w:val="SemEspaamento"/>
        <w:jc w:val="both"/>
        <w:rPr>
          <w:rFonts w:cs="Calibri"/>
          <w:sz w:val="24"/>
          <w:szCs w:val="24"/>
          <w:lang w:eastAsia="pt-BR"/>
        </w:rPr>
      </w:pPr>
      <w:r>
        <w:rPr>
          <w:rFonts w:cs="Calibri"/>
          <w:sz w:val="24"/>
          <w:szCs w:val="24"/>
          <w:lang w:eastAsia="pt-BR"/>
        </w:rPr>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de 07h00min às 16h00min.</w:t>
        <w:br/>
        <w:t>3.1.2 As entregas deverão ser realizadas em até 5 (cinco) dias após o envio da OF.</w:t>
      </w:r>
    </w:p>
    <w:p>
      <w:pPr>
        <w:pStyle w:val="SemEspaamento"/>
        <w:jc w:val="both"/>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color w:val="000000"/>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rFonts w:cs="Calibri"/>
          <w:sz w:val="24"/>
          <w:szCs w:val="24"/>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pPr>
      <w:r>
        <w:rPr>
          <w:rFonts w:cs="Calibri"/>
          <w:sz w:val="24"/>
          <w:szCs w:val="24"/>
        </w:rPr>
        <w:t>3.9 A execução do contrato será acompanhada, fiscalizada e gerida conforme segue:</w:t>
      </w:r>
    </w:p>
    <w:p>
      <w:pPr>
        <w:pStyle w:val="SemEspaamento"/>
        <w:jc w:val="both"/>
        <w:rPr/>
      </w:pPr>
      <w:r>
        <w:rPr>
          <w:rFonts w:cs="Calibri"/>
          <w:sz w:val="24"/>
          <w:szCs w:val="24"/>
        </w:rPr>
        <w:t>3.9.1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 xml:space="preserve"> </w:t>
      </w:r>
      <w:r>
        <w:rPr>
          <w:rFonts w:cs="Calibri"/>
          <w:sz w:val="24"/>
          <w:szCs w:val="24"/>
        </w:rPr>
        <w:t>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rFonts w:cs="Calibri"/>
          <w:sz w:val="24"/>
          <w:szCs w:val="24"/>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w:t>
            </w:r>
            <w:r>
              <w:rPr>
                <w:rFonts w:eastAsia="Calibri" w:cs="Calibri"/>
                <w:lang w:eastAsia="en-US"/>
              </w:rPr>
              <w:t>Registro de preços para aquisição estimada de materiais elétricos, destinados à manutenção e instalação de sistemas elétricos, nos prédios das secretarias municipai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8/2025, publicada no ...... de ...../...../202....., Processo Licitatório nº 016/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Normal"/>
        <w:spacing w:lineRule="auto" w:line="276"/>
        <w:jc w:val="both"/>
        <w:rPr>
          <w:rFonts w:cs="Calibri"/>
          <w:lang w:eastAsia="pt-BR"/>
        </w:rPr>
      </w:pPr>
      <w:r>
        <w:rPr>
          <w:rFonts w:cs="Calibri"/>
          <w:lang w:val="pt-PT"/>
        </w:rPr>
        <w:t xml:space="preserve">1.1 A presente Ata tem por objeto o </w:t>
      </w:r>
      <w:r>
        <w:rPr>
          <w:rFonts w:eastAsia="Calibri" w:cs="Calibri"/>
          <w:lang w:eastAsia="en-US"/>
        </w:rPr>
        <w:t>Registro de preços para aquisição estimada de materiais elétricos, destinados à manutenção e instalação de sistemas elétricos, nos prédios das secretarias municipais.</w:t>
      </w:r>
    </w:p>
    <w:p>
      <w:pPr>
        <w:pStyle w:val="SemEspaamento"/>
        <w:jc w:val="both"/>
        <w:rPr>
          <w:rFonts w:cs="Calibri"/>
          <w:sz w:val="24"/>
          <w:szCs w:val="24"/>
          <w:lang w:val="pt-PT" w:eastAsia="pt-BR"/>
        </w:rPr>
      </w:pPr>
      <w:r>
        <w:rPr>
          <w:rFonts w:cs="Calibri"/>
          <w:sz w:val="24"/>
          <w:szCs w:val="24"/>
          <w:lang w:val="pt-PT" w:eastAsia="pt-BR"/>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ervi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w:t>
            </w:r>
            <w:r>
              <w:rPr>
                <w:rFonts w:eastAsia="Calibri" w:cs="Calibri"/>
                <w:lang w:eastAsia="en-US"/>
              </w:rPr>
              <w:t>Registro de preços para aquisição estimada de materiais elétricos, destinados à manutenção e instalação de sistemas elétricos, nos prédios das secretarias municipai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ido pelo licitante como sua prop</w:t>
      </w:r>
      <w:r>
        <w:rPr/>
        <w:t>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8/2025 – Processo Licitatório Nº 016/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548"/>
        <w:gridCol w:w="799"/>
        <w:gridCol w:w="3320"/>
        <w:gridCol w:w="802"/>
        <w:gridCol w:w="974"/>
        <w:gridCol w:w="1552"/>
        <w:gridCol w:w="1290"/>
        <w:gridCol w:w="1147"/>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6" w:name="_Hlk190070040"/>
            <w:bookmarkEnd w:id="6"/>
            <w:r>
              <w:rPr>
                <w:rFonts w:cs="Calibri"/>
                <w:color w:val="000000"/>
                <w:sz w:val="20"/>
                <w:szCs w:val="20"/>
                <w:lang w:eastAsia="pt-BR"/>
              </w:rPr>
              <w:t>ITEM</w:t>
            </w:r>
          </w:p>
        </w:tc>
        <w:tc>
          <w:tcPr>
            <w:tcW w:w="79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3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8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552" w:type="dxa"/>
            <w:tcBorders>
              <w:top w:val="single" w:sz="4" w:space="0" w:color="000000"/>
              <w:bottom w:val="single" w:sz="4" w:space="0" w:color="000000"/>
              <w:right w:val="single" w:sz="4" w:space="0" w:color="000000"/>
            </w:tcBorders>
            <w:shd w:fill="C0C0C0" w:val="clear"/>
          </w:tcPr>
          <w:p>
            <w:pPr>
              <w:pStyle w:val="Normal"/>
              <w:suppressAutoHyphens w:val="false"/>
              <w:rPr>
                <w:rFonts w:cs="Calibri"/>
                <w:color w:val="000000"/>
                <w:sz w:val="20"/>
                <w:szCs w:val="20"/>
                <w:lang w:eastAsia="pt-BR"/>
              </w:rPr>
            </w:pPr>
            <w:r>
              <w:rPr>
                <w:rFonts w:cs="Calibri"/>
                <w:color w:val="000000"/>
                <w:sz w:val="20"/>
                <w:szCs w:val="20"/>
                <w:lang w:eastAsia="pt-BR"/>
              </w:rPr>
              <w:t>MARCA/MODELO</w:t>
            </w:r>
          </w:p>
        </w:tc>
        <w:tc>
          <w:tcPr>
            <w:tcW w:w="1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600"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799"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332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802"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974"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55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4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799"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332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80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974"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55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290"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47"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w:t>
            </w:r>
            <w:r>
              <w:rPr>
                <w:rFonts w:eastAsia="Calibri" w:cs="Calibri"/>
                <w:lang w:eastAsia="en-US"/>
              </w:rPr>
              <w:t>Registro de preços para aquisição estimada de materiais elétricos, destinados à manutenção e instalação de sistemas elétricos, nos prédios das secretarias municipais</w:t>
            </w:r>
            <w:r>
              <w:rPr>
                <w:rFonts w:cs="Calibri"/>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w:t>
            </w:r>
            <w:r>
              <w:rPr>
                <w:rFonts w:eastAsia="Calibri" w:cs="Calibri"/>
                <w:lang w:eastAsia="en-US"/>
              </w:rPr>
              <w:t>Registro de preços para aquisição estimada de materiais elétricos, destinados à manutenção e instalação de sistemas elétricos, nos prédios das secretarias municipai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7">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8:00Z</dcterms:created>
  <dc:creator>Prefeitura Municipal de Rodeiro</dc:creator>
  <dc:description/>
  <cp:keywords/>
  <dc:language>en-US</dc:language>
  <cp:lastModifiedBy>Lilian Aparecida da Silva Medina</cp:lastModifiedBy>
  <cp:lastPrinted>2024-09-25T09:39:00Z</cp:lastPrinted>
  <dcterms:modified xsi:type="dcterms:W3CDTF">2025-04-07T13:18:00Z</dcterms:modified>
  <cp:revision>2</cp:revision>
  <dc:subject/>
  <dc:title/>
</cp:coreProperties>
</file>