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0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MOTORISTA</w:t>
      </w:r>
      <w:r>
        <w:rPr>
          <w:sz w:val="24"/>
          <w:szCs w:val="24"/>
        </w:rPr>
        <w:t xml:space="preserve"> CONFORME VAGAS CONSTANTES NO ANEXO II E FORMAÇÃO DE QUADRO DE RESERVAS para atuação nas Secretarias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10 de abril de 2025 a 16 de abril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/Certidão de regularidade com a Justiça Eleitoral; 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Estadual) :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ocumentos emitidos no estado de Minas Ger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ara documentos emitidos nos demais Estado: retirar no órgão competente do Estad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dão de antecedentes criminais (Federa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todos os Estados da Uniã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>7.1.1 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09 de abril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Murilo Lopes de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Normal"/>
        <w:jc w:val="center"/>
        <w:rPr/>
      </w:pPr>
      <w:r>
        <w:rPr>
          <w:sz w:val="24"/>
          <w:szCs w:val="24"/>
        </w:rPr>
        <w:t>Chefe Departamento de Pessoal</w:t>
      </w:r>
    </w:p>
    <w:p>
      <w:pPr>
        <w:pStyle w:val="Heading6"/>
        <w:rPr>
          <w:szCs w:val="24"/>
        </w:rPr>
      </w:pPr>
      <w:r>
        <w:rPr>
          <w:szCs w:val="24"/>
        </w:rPr>
        <w:t>Matrícula nº 28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551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; - Carteira Nacional de Habilitação na categoria D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69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4"/>
        <w:ind w:left="244"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ORISTA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7"/>
        </w:numPr>
        <w:spacing w:lineRule="auto" w:line="242"/>
        <w:ind w:left="264" w:right="14" w:hanging="250"/>
        <w:jc w:val="both"/>
        <w:rPr/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.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Zelar pela segurança de passageiros verificando o fechamento de portas e o uso de cintos de segurança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4"/>
        </w:numPr>
        <w:spacing w:lineRule="auto" w:line="31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4"/>
        </w:numPr>
        <w:spacing w:lineRule="auto" w:line="254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4"/>
        </w:numPr>
        <w:spacing w:lineRule="auto" w:line="254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uzir os servidores da Prefeitura, em lugar e hora determinados, conforme itinerário estabelecido ou instruções específicas; </w:t>
      </w:r>
    </w:p>
    <w:p>
      <w:pPr>
        <w:pStyle w:val="Normal"/>
        <w:numPr>
          <w:ilvl w:val="0"/>
          <w:numId w:val="4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-Executar outras tarefas afins.</w:t>
      </w:r>
    </w:p>
    <w:p>
      <w:pPr>
        <w:pStyle w:val="Normal"/>
        <w:spacing w:lineRule="auto" w:line="242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/04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04/2025 a 16/04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04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04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04/202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___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04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5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Prefeitura</dc:creator>
  <dc:description/>
  <cp:keywords/>
  <dc:language>en-US</dc:language>
  <cp:lastModifiedBy>Vitoria Andrade Silva</cp:lastModifiedBy>
  <cp:lastPrinted>2023-03-20T12:23:00Z</cp:lastPrinted>
  <dcterms:modified xsi:type="dcterms:W3CDTF">2025-04-09T17:17:00Z</dcterms:modified>
  <cp:revision>36</cp:revision>
  <dc:subject/>
  <dc:title/>
</cp:coreProperties>
</file>