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05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2977" w:hanging="0"/>
        <w:jc w:val="both"/>
        <w:rPr/>
      </w:pPr>
      <w:r>
        <w:rPr>
          <w:b w:val="false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Comissão Municipal de Seleção, designada pela Portaria nº 5036/2024, de 09 de dezembro de 2024, considerando a necessária contra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b/>
          <w:sz w:val="24"/>
          <w:szCs w:val="24"/>
        </w:rPr>
        <w:t>TORNA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r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bert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DIVERSOS PROFISSIONAIS CONFORME </w:t>
      </w:r>
      <w:r>
        <w:rPr>
          <w:sz w:val="24"/>
          <w:szCs w:val="24"/>
        </w:rPr>
        <w:t>VAGAS CONSTANTES NO ANEXO II E FORMAÇÃO DE QUADRO DE RESERVAS para atuação nas Secretarias Municipa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VÁLIDO POR 90 DI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ISPOSIÇÕES LEG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7, IX, da Constituição Feder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11/2008, de 11 de abril de 2008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58/20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reto nº 393/2022, de 16 de dez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99" w:leader="none"/>
        </w:tabs>
        <w:autoSpaceDE w:val="false"/>
        <w:rPr/>
      </w:pPr>
      <w:r>
        <w:rPr>
          <w:b/>
          <w:sz w:val="24"/>
          <w:szCs w:val="24"/>
        </w:rPr>
        <w:t>II - DA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Õ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ELIMINA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 O Processo Seletivo Simplificado será regido por este Edital, por seus Anexos e eventuais retificações, cabendo sua organização e operacionalização à Comissão Organizadora definida e regulamentada através da Portaria, para este fi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 O prazo de validade deste Processo Seletivo Simplificado será de </w:t>
      </w:r>
      <w:r>
        <w:rPr>
          <w:b/>
          <w:sz w:val="24"/>
          <w:szCs w:val="24"/>
        </w:rPr>
        <w:t>90 (noventa) dias</w:t>
      </w:r>
      <w:r>
        <w:rPr>
          <w:sz w:val="24"/>
          <w:szCs w:val="24"/>
        </w:rPr>
        <w:t>, podendo ser prorrogado por igual período, contados a partir da data de publicação da homologação do resultado fin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3 Na hipótese de ocorrência de concurso público a qualquer tempo, que contemple profissional da categoria do presente edital, o mesmo se tornará sem efeito, havendo a comunicação prévia de no mínimo 30 (trinta) dias através de publicação na imprensa oficial, da dispensa do profissional que no momento estiver ocupando a funçã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4 Toda menção a horário feita neste Edital terá como referência o horário oficial de Brasília-DF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2.5 Ao número de vagas estabelecido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deste Edital poderá ser acrescido de novas vagas que surgirem durante o prazo de validade do Processo Seletivo, desde que observada à disponibilidade financeira e orçamentária e o interesse da administração públic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O regime jurídico das funções públicas oferecidas neste Edital será o Estatutário, instituído pela Lei Complementar nº. 011/2008, a qual dispõe sobre o Regime Jurídico dos Servidores Públicos do Município de Rodeiro, devendo ser consideradas suas alterações e a legislação pertinente a esta modalidade de contratação, com contribuição previdenciária ao </w:t>
      </w:r>
      <w:r>
        <w:rPr>
          <w:sz w:val="24"/>
          <w:szCs w:val="24"/>
          <w:shd w:fill="FFFFFF" w:val="clear"/>
        </w:rPr>
        <w:t>Regime Geral de Previdência Social - RGPS</w:t>
      </w:r>
      <w:r>
        <w:rPr>
          <w:sz w:val="24"/>
          <w:szCs w:val="24"/>
        </w:rPr>
        <w:t>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O Processo Seletivo Simplificado destina-se ao provimento temporário para eventuais contratações, das vagas constantes n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 Todos os candidatos serão classificados em </w:t>
      </w:r>
      <w:r>
        <w:rPr>
          <w:rFonts w:cs="Times New Roman" w:ascii="Times New Roman" w:hAnsi="Times New Roman"/>
          <w:b/>
          <w:sz w:val="24"/>
          <w:szCs w:val="24"/>
        </w:rPr>
        <w:t>lista geral, portadores de deficiência e negro</w:t>
      </w:r>
      <w:r>
        <w:rPr>
          <w:rFonts w:cs="Times New Roman" w:ascii="Times New Roman" w:hAnsi="Times New Roman"/>
          <w:sz w:val="24"/>
          <w:szCs w:val="24"/>
        </w:rPr>
        <w:t>, em ordem decrescente, de acordo com o resultado fina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3% (três p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2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t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 O candidato deficiente deverá anexar, obrigatoriamente, ao requerimento de inscrição, laudo méd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ra Pessoa com Deficiência – PCD, </w:t>
      </w:r>
      <w:r>
        <w:rPr>
          <w:rFonts w:cs="Times New Roman" w:ascii="Times New Roman" w:hAnsi="Times New Roman"/>
          <w:sz w:val="24"/>
          <w:szCs w:val="24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 correspo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</w:t>
      </w:r>
      <w:r>
        <w:rPr>
          <w:rFonts w:cs="Times New Roman" w:ascii="Times New Roman" w:hAnsi="Times New Roman"/>
          <w:color w:val="000000"/>
          <w:sz w:val="24"/>
          <w:szCs w:val="24"/>
        </w:rPr>
        <w:t>, grau de comprometimento e limitações funcionais da pessoa causadas pela deficiência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4 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5 No ato da contratação, o candidato deficiente poderá ser submetido a avaliação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cidind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ma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rminativ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acterizaç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ente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atibilidad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ênci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egad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ercíci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ribuiçõe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nçã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l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or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6 Caso o Laudo Pericial descrito no sub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 ateste a incompat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iciênc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com as atribuições da função pretendida, o candidato será eliminado deste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.7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g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8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b/>
          <w:sz w:val="24"/>
          <w:szCs w:val="24"/>
        </w:rPr>
        <w:t xml:space="preserve"> se é negro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9 O candidato negro deverá anexar, obrigatoriamente, ao requerimento de inscrição FORMULÁRIO DE AUTODECLARAÇÃO, dizendo-se </w:t>
      </w:r>
      <w:r>
        <w:rPr>
          <w:rFonts w:cs="Times New Roman" w:ascii="Times New Roman" w:hAnsi="Times New Roman"/>
          <w:color w:val="000000"/>
          <w:sz w:val="24"/>
          <w:szCs w:val="24"/>
        </w:rPr>
        <w:t>pretos ou pardos, conforme o quesito cor ou raça utilizado pela Fundação Instituto Brasileiro de Geografia e Estatística - IBG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9 Integr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 </w:t>
      </w:r>
      <w:r>
        <w:rPr>
          <w:sz w:val="24"/>
          <w:szCs w:val="24"/>
        </w:rPr>
        <w:t>Quad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onstrativ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g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ornad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nci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quisitos;</w:t>
      </w:r>
    </w:p>
    <w:p>
      <w:pPr>
        <w:pStyle w:val="Normal"/>
        <w:ind w:left="851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 </w:t>
      </w:r>
      <w:r>
        <w:rPr>
          <w:sz w:val="24"/>
          <w:szCs w:val="24"/>
        </w:rPr>
        <w:t>Das Vagas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Calendári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Formulá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 </w:t>
      </w:r>
      <w:r>
        <w:rPr>
          <w:sz w:val="24"/>
          <w:szCs w:val="24"/>
        </w:rPr>
        <w:t>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VI </w:t>
      </w:r>
      <w:r>
        <w:rPr>
          <w:sz w:val="24"/>
          <w:szCs w:val="24"/>
        </w:rPr>
        <w:t>Formulário de Auto Declar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pacing w:val="-1"/>
          <w:sz w:val="24"/>
          <w:szCs w:val="24"/>
        </w:rPr>
        <w:t>III - D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OCESS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O chamento público para as contratações ocorrerão no síti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1 Além do processo de contratação de que trata o item 3.1, ao longo do período de vigência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Seletivo Simplificado, o quantitativo de vagas para contratação temporária a serem preench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bservará a ordem de classif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2 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feitos dentre os candidatos presentes, obedecendo-se à ordem de classificação no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orientado por esse Edital. Por tratar-se de ato personalíssimo, no ato de designação,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 Os apro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Seletivo Simplificado, interessad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 das vagas 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terivel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garem apó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í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 Os aprovados no Processo Seletivo Simplificado que não atenderem as convocações ou não tiv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ua classific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 A Administração Municipal pode proceder, a bem do serviço público, ao remaneja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 Hav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dminsitração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 candidat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Caberá ao candidato, manter atualizados os dados cadastrais, para que o Departamento de Pessoal po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 Os candidatos que comparecerem sem a documentação exigida não poderão participar do proces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9 To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m-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apacit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IV - DOS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REQUISITO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 A contratação temporária somente será celebrada se o candidato aprovado atender, cumula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 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: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Nacionalidade brasil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esa, e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arado pelo e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brasileiros e portugueses, com reconhecimento do gozo dos direitos políticos na form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 artigo 12, §1º da Constituição Federal, e no artigo 13 do Decreto nº 70.436, de 18 de abri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T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oit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 Regulariz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ê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) Comprova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rai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) Comprova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do-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xo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ulino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) N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ív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va investidura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Não ser aposentado por invalidez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)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ão do exercício das funções para a qual se candidatar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) Não ter vínculo, por contrato temporário, com a administração diret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Executivo, suas autarquias e fundações, salvo nos casos de acumulação permitid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XVI d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37 da Constituição da Repúblic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 O candidato que não apresentar todos os documentos solicitados no dia determinado pelo Departamento de Pessoal terá sua contratação automaticamente precluída. Em hipótese alguma o 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iniciar suas atividades sem que todos os documentos sejam conferidos e aprov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V - DAS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EDAÇÕES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À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É vedada a percepção simultânea de proventos de aposentadoria decorrentes do artigo 40 ou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áveis na forma da Constituição, os cargos eletivos e os cargos em comissão declarados em lei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 nomeação e exoneração, nos termos do §10º do artigo 37 da Constituição, incluído pela Em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5.12.1998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É vedada a acumulação de cargos, empregos e funções, nos termos dos incisos XVI e XVII, do artigo 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dação d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199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fazer a inscrição os candidatos devem, inicialmente, acessar o site oficial do Município de Rodeiro (</w:t>
      </w:r>
      <w:r>
        <w:rPr>
          <w:color w:val="FF0000"/>
          <w:sz w:val="24"/>
          <w:szCs w:val="24"/>
          <w:u w:val="single"/>
        </w:rPr>
        <w:t>www.rodeiro.mg.gov.br</w:t>
      </w:r>
      <w:r>
        <w:rPr>
          <w:sz w:val="24"/>
          <w:szCs w:val="24"/>
        </w:rPr>
        <w:t xml:space="preserve">) no </w:t>
      </w:r>
      <w:r>
        <w:rPr>
          <w:b/>
          <w:sz w:val="24"/>
          <w:szCs w:val="24"/>
        </w:rPr>
        <w:t>período de 25 de abril de 2025 a 05 de maio do corrente ano</w:t>
      </w:r>
      <w:r>
        <w:rPr>
          <w:sz w:val="24"/>
          <w:szCs w:val="24"/>
        </w:rPr>
        <w:t>, buscar o link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mplific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rim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enc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crição no site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color w:val="FF0000"/>
            <w:sz w:val="24"/>
            <w:szCs w:val="24"/>
          </w:rPr>
          <w:t>www.rodeiro.mg.gov.br</w:t>
        </w:r>
      </w:hyperlink>
      <w:r>
        <w:rPr>
          <w:sz w:val="24"/>
          <w:szCs w:val="24"/>
        </w:rPr>
        <w:t xml:space="preserve">.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Após os candidatos devão protocolar o formulário de Inscrição, no mesmo período, no horário compreendido entre </w:t>
      </w:r>
      <w:r>
        <w:rPr>
          <w:rFonts w:cs="Times New Roman" w:ascii="Times New Roman" w:hAnsi="Times New Roman"/>
          <w:b/>
          <w:sz w:val="24"/>
          <w:szCs w:val="24"/>
        </w:rPr>
        <w:t>08:00h a 11:00h e 13:00h a 16:00h,</w:t>
      </w:r>
      <w:r>
        <w:rPr>
          <w:rFonts w:cs="Times New Roman" w:ascii="Times New Roman" w:hAnsi="Times New Roman"/>
          <w:sz w:val="24"/>
          <w:szCs w:val="24"/>
        </w:rPr>
        <w:t xml:space="preserve"> na sede da Prefeitura, localizada na Praça São Sebastião, nº 215, Cent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abaixo listados, em cópia simples, enumerados e lacrados em envelope com nome completo do inscrito: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foto ¾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/Certidão de regularidade com a Justiça Eleitoral; </w:t>
      </w:r>
    </w:p>
    <w:p>
      <w:pPr>
        <w:pStyle w:val="PargrafodaList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de antecedentes criminais (Estadual) :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documentos emitidos no estado de Minas Ger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s.pc.mg.gov.br/atestado/solicitarsel.do?evento=x&amp;amp;fwPlc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ara documentos emitidos nos demais Estado: retirar no órgão competente do Estad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dão de antecedentes criminais (Federal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todos os Estados da Uniã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pt-br/servicos/emitir-certidao-de-antecedentes-crimin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a Conselho da Classe (quando assim o cargo exigir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 emitido a no máximo dois meses e contendo o CEP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ou Casamento;</w:t>
      </w:r>
    </w:p>
    <w:p>
      <w:pPr>
        <w:pStyle w:val="PargrafodaList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arteira de Habilitação (quando assim o cargo exigir)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 participação do candidato no Processo Seletivo Simplificado implicará o seu conhecimento e a tá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onhe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Será permitida apenas </w:t>
      </w:r>
      <w:r>
        <w:rPr>
          <w:b/>
          <w:color w:val="000000"/>
          <w:sz w:val="24"/>
          <w:szCs w:val="24"/>
        </w:rPr>
        <w:t>UMA</w:t>
      </w:r>
      <w:r>
        <w:rPr>
          <w:color w:val="000000"/>
          <w:sz w:val="24"/>
          <w:szCs w:val="24"/>
        </w:rPr>
        <w:t xml:space="preserve"> inscrição por candidato para o mesmo </w:t>
      </w:r>
      <w:r>
        <w:rPr>
          <w:b/>
          <w:color w:val="000000"/>
          <w:sz w:val="24"/>
          <w:szCs w:val="24"/>
        </w:rPr>
        <w:t>CARGO no referido EDITAL</w:t>
      </w:r>
      <w:r>
        <w:rPr>
          <w:color w:val="000000"/>
          <w:sz w:val="24"/>
          <w:szCs w:val="24"/>
        </w:rPr>
        <w:t>, sendo desclassificado o candidato que realizar mais de uma inscrição.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l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g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6 Ao preencher a ficha de inscrição, o candidato deverá verificar todos os requisitos, sendo ved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 alteração poste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N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8 A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necidas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iment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criçã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ã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ir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abilida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didato,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do a Comissão de Seleção Municipal do direito de excluí-lo do processo caso o preenchimento seja 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fetuado com dados incorretos, bem como pela constatação, a qualquer tempo, de não serem verdadeir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larad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jc w:val="left"/>
        <w:rPr/>
      </w:pPr>
      <w:r>
        <w:rPr>
          <w:b/>
          <w:sz w:val="24"/>
          <w:szCs w:val="24"/>
        </w:rPr>
        <w:t>VI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LASSIFICAÇÃ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LE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1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 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s: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pacing w:val="50"/>
          <w:sz w:val="24"/>
          <w:szCs w:val="24"/>
        </w:rPr>
      </w:pPr>
      <w:r>
        <w:rPr>
          <w:bCs/>
          <w:sz w:val="24"/>
          <w:szCs w:val="24"/>
        </w:rPr>
        <w:t>7.1.1 Primeir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tapa:</w:t>
      </w:r>
      <w:r>
        <w:rPr>
          <w:b/>
          <w:spacing w:val="50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7.1.2 Anális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lara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scrição.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3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4 Anál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(critérios de desempat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 Ser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quisit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gund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tapa: </w:t>
      </w:r>
      <w:r>
        <w:rPr>
          <w:rFonts w:cs="Times New Roman" w:ascii="Times New Roman" w:hAnsi="Times New Roman"/>
          <w:sz w:val="24"/>
          <w:szCs w:val="24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or escolaridade, além do mínimo necessário para a função;</w:t>
      </w:r>
    </w:p>
    <w:p>
      <w:pPr>
        <w:pStyle w:val="PargrafodaLista"/>
        <w:tabs>
          <w:tab w:val="clear" w:pos="709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 A comprovação do tempo de efetivo exercício se dará através dos documentos comprobatórios da informação: Certid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em de tempo, quando vinculado a Regime Estatutário ou Cópia da Carteira de Trabalh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vidência Social – CTP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VIII - D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temporár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2 O recurso deverá ser fundamentado de forma escrita e entregue no protocolo da Prefeitura Municipal (Praça São Sebastião, nº 215, Centro)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 As alterações de classificação que venham a ocorrer após a avaliação dos recursos serão dad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,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de acor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 Calendár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- DA</w:t>
      </w:r>
      <w:r>
        <w:rPr>
          <w:b/>
          <w:spacing w:val="-5"/>
          <w:sz w:val="24"/>
          <w:szCs w:val="24"/>
        </w:rPr>
        <w:t xml:space="preserve"> RESCISÃ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ESCISÃ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ela conveniência da Administraçã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Quando o contratado incorrer em falta disciplin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X - DA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OE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ER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Os candidatos serão informados sobre o Resultado Final do presente Processo Seletivo 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 no endereço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2 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 e ed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3 Não será fornecido qualquer documento comprobatório de classificação do candidato, valendo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4 To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rel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,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epartamento de Pesso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Comissão de Seleçã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podendo consultar a </w:t>
      </w:r>
      <w:r>
        <w:rPr>
          <w:rFonts w:cs="Times New Roman" w:ascii="Times New Roman" w:hAnsi="Times New Roman"/>
          <w:sz w:val="24"/>
          <w:szCs w:val="24"/>
        </w:rPr>
        <w:t>Procuradoria Município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24 de abril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Murilo Lopes de Mendo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8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Vitória Andrade Silva</w:t>
      </w:r>
    </w:p>
    <w:p>
      <w:pPr>
        <w:pStyle w:val="Normal"/>
        <w:jc w:val="center"/>
        <w:rPr/>
      </w:pPr>
      <w:r>
        <w:rPr>
          <w:sz w:val="24"/>
          <w:szCs w:val="24"/>
        </w:rPr>
        <w:t>Chefe Departamento de Pessoal</w:t>
      </w:r>
    </w:p>
    <w:p>
      <w:pPr>
        <w:pStyle w:val="Heading6"/>
        <w:rPr>
          <w:szCs w:val="24"/>
        </w:rPr>
      </w:pPr>
      <w:r>
        <w:rPr>
          <w:szCs w:val="24"/>
        </w:rPr>
        <w:t>Matrícula nº 28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EX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EMONSTRATIV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317"/>
        <w:gridCol w:w="2173"/>
        <w:gridCol w:w="2606"/>
      </w:tblGrid>
      <w:tr>
        <w:trPr>
          <w:trHeight w:val="1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RNAD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134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COMUNITÁRIO DE SAÚD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$ 3.03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rso Técnico em Enfermagem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gistro no Conselho de Classe Competente; - Possuir domicílio na área de abrangência da equipe.</w:t>
            </w:r>
          </w:p>
        </w:tc>
      </w:tr>
      <w:tr>
        <w:trPr>
          <w:trHeight w:val="817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18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Fundamental Incompleto;</w:t>
            </w:r>
          </w:p>
        </w:tc>
      </w:tr>
      <w:tr>
        <w:trPr>
          <w:trHeight w:val="100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ADMINISTRATIV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20,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Médi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nhecimentos de Informática.</w:t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SERVIÇOS GERAI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18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Fundamental Incompleto;</w:t>
            </w:r>
          </w:p>
        </w:tc>
      </w:tr>
      <w:tr>
        <w:trPr>
          <w:trHeight w:val="62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ERMEIRO (EXECUTIVO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445,5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Superior em Enfermagem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gistro no conselho profissional respectiv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hecimento de Informática.</w:t>
            </w:r>
          </w:p>
        </w:tc>
      </w:tr>
      <w:tr>
        <w:trPr>
          <w:trHeight w:val="877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DOR AE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Horas semanais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10,1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er no mínimo ensino de médio técnico, técnico magistério ou médio com curso técnico na área de atuação com aluno com deficiência, o curso técnico no mínimo de 800 horas.</w:t>
            </w:r>
          </w:p>
        </w:tc>
      </w:tr>
      <w:tr>
        <w:trPr>
          <w:trHeight w:val="1063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TEMPO INTEGRA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51,3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Médio Complet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Ensino Fundamental Incomplet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rteira Nacional de Habilitação na categoria C.</w:t>
            </w:r>
          </w:p>
        </w:tc>
      </w:tr>
      <w:tr>
        <w:trPr>
          <w:trHeight w:val="9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REIR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 Fundamental Incompleto;</w:t>
            </w:r>
          </w:p>
        </w:tc>
      </w:tr>
      <w:tr>
        <w:trPr>
          <w:trHeight w:val="9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ÉCNICO DE ENFERMAGEM (EXECUTIVO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20,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Médio Profissionalizant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gistro no conselho profissional respectiv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hecimento de Informática.</w:t>
            </w:r>
          </w:p>
        </w:tc>
      </w:tr>
      <w:tr>
        <w:trPr>
          <w:trHeight w:val="9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 ESCOLA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18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Fundamental Incompleto, que corresponde a formação no Ensino Fundamental I, que corresponde ao término da graduação da 1° a 5° série nos moldes atuais do ensino, e nos moldes anteriores, da 1° à 4° série.</w:t>
            </w:r>
          </w:p>
        </w:tc>
      </w:tr>
      <w:tr>
        <w:trPr>
          <w:trHeight w:val="9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I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18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Fundamental Incompleto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E VAGA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551"/>
        <w:gridCol w:w="1843"/>
        <w:gridCol w:w="2268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PLA CONCORRÊN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CIENTES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COMUNITÁRIO DE SAÚD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ADMINISTRATIV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SERVIÇOS GERA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ERMEIR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DOR AE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TEMPO INTEG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 ESCO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DE ENFERMAG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DOR DE MÁQUI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R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CARG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GENTE COMUNITÁRIO DE SAÚDE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Trabalhar com adstrição de famílias em base geográfica definida, a microárea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Cadastrar todas as pessoas de sua microárea e manter os cadastros atualizados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Orientar as famílias quanto à utilização dos serviços de saúde disponíveis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Realizar atividades programadas e de atenção à demanda espontânea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Acompanhar, por meio de visita domiciliar, todas as famílias e indivíduos sob sua responsabilidade. As visitas deverão ser programadas em conjunto com a equipe, considerando os critérios de risco e vulnerabilidade de modo que famílias com maior necessidade sejam visitadas mais vezes, mantendo como referência a média de 1 (uma) visita/família/mês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Desenvolver ações que busquem a integração entre a equipe de saúde e a população adscrita à UBS, considerando as características e as finalidades do trabalho de acompanhamento de indivíduos e grupos sociais ou coletividade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Desenvolver atividades de promoção da saúde, de prevenção das doenças e agravos e de vigilância à saúde, por meio de visitas domiciliares e de ações educativas individuais e coletivas nos domicílios e na comunidade, como por exemplo, combate à Dengue, malária, leishmaniose, entre outras, mantendo a equipe informada, principalmente a respeito das situações de risc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star em contato permanente com as famílias, desenvolvendo ações educativas, visando à promoção da saúde, à prevenção das doenças, e ao acompanhamento das pessoas com problemas de saúde, bem como ao acompanhamento das condicionalidades do Programa Bolsa Família ou de qualquer outro programa similar de transferência de renda e enfrentamento de vulnerabilidades implantado pelo Governo Federal, estadual e municipal de acordo com o planejamento da equipe; e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Realizar atividades de atenção básica de técnico de enfermagem regulamentado no exercício da profissão nos domicílios e/ou demais espaços comunitários de sua área de abrangência, quando indicado ou necessári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2"/>
        <w:ind w:left="264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2"/>
        <w:ind w:left="26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JUDANTE GERAL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os trabalhos de conservação e limpeza de estradas e caminh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nar e roçar terrenos, ruas e demais logradouros públic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limpeza e o desentupimento de bueiros, sarjetas, valetas e canaletas; - Realizar a roça nas margens dos cursos d'água e nos acostamentos das estrad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cavar, tampar buracos, desobstruir estradas e caminh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brar pedras e transportá-las para local adequad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tirar entulh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a escavação, manilhamento, colocação de canos e outros trabalhos necessários à implantação e manutenção da rede de água e esgo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egar e descarregar veículos, empilhando as mercadorias em lugares indicad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xiliar pedreiro e carpinteiro nas obras de construção civil, executando tarefas próprias de servente, tais como: transportar materiais de construção, móveis, equipamentos e ferramentas, de acordo com as instruções recebidas; - Realizar demoliçõ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xiliar na montagem e desmontagem de andaimes e barrac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mpar e guardar ferramentas, equipamentos e material de trabalho que não exijam conhecimentos especia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cutar serviços de manutenção e limpeza de cemitéri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as tarefas auxiliares de obr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lverizar inseticidas em áreas com focos de mosquitos, com instruções recebid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r árvores e cortar grama, de acordo com as instruções recebid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cutar trabalho rotineiro de limpeza em geral, dos logradouros públicos, como varrição, coleta de lixo e entulhos, para mantê-los em boas condições de higiene e conserv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xiliar nos serviços de calçamento em ruas ou logradouros públicos, preparar o terreno para receber o calçamento, executando serviços de feitura e reparos de meio-fio sentando o calçamento adequado a cada loc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udar em outros serviços de natureza afim ao já mencionado.</w:t>
      </w:r>
    </w:p>
    <w:p>
      <w:pPr>
        <w:pStyle w:val="Normal"/>
        <w:spacing w:lineRule="auto" w:line="242"/>
        <w:ind w:left="26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6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AUXILIAR ADMINISTRATIVO</w:t>
      </w:r>
      <w:r>
        <w:rPr>
          <w:b/>
          <w:sz w:val="24"/>
          <w:szCs w:val="24"/>
        </w:rPr>
        <w:t>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ar, digitalizar, conferir e arquivar documento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ar serviços de escritório sob supervisão do chefe imedi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uxiliar na elaboração de programas e pesquisas sobre um ou mais aspectos dos diversos setores da administr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uxiliar na realização de estudos de simplificação de tarefas administrativas, executando levantamento de dados, tabulando e desenvolvendo estudos organizacionai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uxiliar na preparação de tabelas, quadros, mapas e outros documentos de demonstração de desempenho da unidade ou da administr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mover a guarda de documentos e a sua remessa ao arquivo, selecionando os papéis administrativos que periodicamente se destinam a incineração, de acordo com as normas que regem a maté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Realizar outras atividades correlatas.</w:t>
      </w:r>
    </w:p>
    <w:p>
      <w:pPr>
        <w:pStyle w:val="Normal"/>
        <w:spacing w:lineRule="auto" w:line="242"/>
        <w:ind w:left="26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XILIAR DE SERVIÇOS GERAIS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cutar trabalho rotineiro de limpeza em geral, espanando, aspirando, varrendo, lavando ou encerando dependências, móveis e utensílios para mantê-los em boas condições de higiene e conserv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mpar escadas, pisos, passadeiras e tapetes, varrendo-os, lavando-os ou encerando-os e passando aspirador de pó para retirar a poeira e detrit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mpar utensílios, como objetos de adorno, utilizando pano ou esponja úmidos ou outro meio adequado para manter a boa aparência dos loca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ter banheiros e toaletes limpos e em boas condições de uso, abastecendo-os com os materiais de higiene pessoal necessário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etar o lixo das dependências de trabalho, recolhendo-os em latões, para depositá-los na lixeira ou no incinerado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udar na remoção de móveis ou utensíli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a conservação em geral de áreas internas ou ambientais, em repartições ou estabeleciment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serviços de copa e cozinha, como preparar e servir pequenos lanches, conservação dos espaços de refeitório, limpeza dos utensílios de copa e cozinha.</w:t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FERMEIRO (A) (EXECUTIVO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Dirigir o órgão de enfermagem integrante da estrutura básica da instituição de saúde pública e chefia de serviço e de unidade de enfermagem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triagem nas unidades de saúde afim de otimizar o atendiment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Desenvolver tarefas de enfermagem de maior complexidade na execução de programas de saúde e no atendimento das necessidades dos pacientes e doentes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Coletar e analisar dados sócio sanitários da comunidade a ser atendida pelos programas específicos de saúde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fetuar consultoria, auditoria e emissão de parecer sobre matéria de seu conhecimento profissional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laborar, juntamente com a equipe de saúde, normas técnicas e administrativas dos serviços, para organizar programas em base científica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stabelecer programas para atender as necessidades de saúde da comunidade, dentro dos recursos disponíveis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lanejar, organizar e dirigir os serviços de enfermagem de saúde pública, atuando técnica e administrativamente, para manter um padrão elevado de assistências de enfermagem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programas educativos em saúde, ministrando palestras e coordenando reuniões, a fim de motivar e desenvolver atitudes e hábitos de higiene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Supervisionar e orientar os servidores que auxiliam na execução das atribuições típicas do carg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articipar na elaboração de medidas de prevenção e controle sistemático de danos que possam ser causados aos pacientes durante a assistência de enfermagem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articipar na prevenção e controle das doenças transmissíveis em geral e nos programas de vigilância epidemiologia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restar assistência de enfermagem à gestante, parturiente, puerperal e ao recém-nascido;</w:t>
      </w:r>
    </w:p>
    <w:p>
      <w:pPr>
        <w:pStyle w:val="Normal"/>
        <w:numPr>
          <w:ilvl w:val="0"/>
          <w:numId w:val="2"/>
        </w:numPr>
        <w:ind w:left="30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Participar de programas e atividades de assistência integral à saúde individual e grupos   específicos, particularmente daqueles prioritários e de alto risc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Acompanhar a evolução e o trabalho de parto e prestar assistência obstétrica em situação de emergência;</w:t>
      </w:r>
    </w:p>
    <w:p>
      <w:pPr>
        <w:pStyle w:val="Normal"/>
        <w:numPr>
          <w:ilvl w:val="0"/>
          <w:numId w:val="2"/>
        </w:numPr>
        <w:ind w:left="307" w:right="14" w:firstLine="58"/>
        <w:jc w:val="both"/>
        <w:rPr>
          <w:sz w:val="24"/>
          <w:szCs w:val="24"/>
        </w:rPr>
      </w:pPr>
      <w:r>
        <w:rPr>
          <w:sz w:val="24"/>
          <w:szCs w:val="24"/>
        </w:rPr>
        <w:t>Participar em programas e atividades de educação sanitária, visando à melhoria de saúde particularmente nos programas de educação continuada;</w:t>
      </w:r>
    </w:p>
    <w:p>
      <w:pPr>
        <w:pStyle w:val="Normal"/>
        <w:numPr>
          <w:ilvl w:val="0"/>
          <w:numId w:val="2"/>
        </w:numPr>
        <w:ind w:left="307" w:right="14" w:firstLine="58"/>
        <w:jc w:val="both"/>
        <w:rPr>
          <w:sz w:val="24"/>
          <w:szCs w:val="24"/>
        </w:rPr>
      </w:pPr>
      <w:r>
        <w:rPr>
          <w:sz w:val="24"/>
          <w:szCs w:val="24"/>
        </w:rPr>
        <w:t>Participar de programas de higiene e segurança do trabalho e de prevenção de acidentes doenças   profissionais do trabalho</w:t>
      </w:r>
    </w:p>
    <w:p>
      <w:pPr>
        <w:pStyle w:val="Normal"/>
        <w:numPr>
          <w:ilvl w:val="0"/>
          <w:numId w:val="2"/>
        </w:numPr>
        <w:spacing w:lineRule="auto" w:line="264"/>
        <w:ind w:left="307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da elaboração e da operacionalização do sistema de referência e contra referência do paciente nos diferentes níveis de atenção à saúde; </w:t>
      </w:r>
    </w:p>
    <w:p>
      <w:pPr>
        <w:pStyle w:val="Normal"/>
        <w:numPr>
          <w:ilvl w:val="0"/>
          <w:numId w:val="2"/>
        </w:numPr>
        <w:spacing w:lineRule="auto" w:line="264"/>
        <w:ind w:left="307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 com a profissão.</w:t>
      </w:r>
    </w:p>
    <w:p>
      <w:pPr>
        <w:pStyle w:val="Normal"/>
        <w:spacing w:lineRule="auto" w:line="264"/>
        <w:ind w:left="307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07" w:right="11" w:hanging="0"/>
        <w:jc w:val="both"/>
        <w:rPr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b/>
          <w:bCs/>
          <w:color w:val="333333"/>
          <w:sz w:val="22"/>
          <w:szCs w:val="22"/>
          <w:u w:val="single"/>
          <w:shd w:fill="FFFFFF" w:val="clear"/>
        </w:rPr>
        <w:t>MEDIADOR DE AEE:</w:t>
      </w:r>
    </w:p>
    <w:p>
      <w:pPr>
        <w:pStyle w:val="Normal"/>
        <w:spacing w:lineRule="auto" w:line="264"/>
        <w:ind w:left="306" w:right="11" w:hanging="0"/>
        <w:jc w:val="both"/>
        <w:rPr>
          <w:b/>
          <w:b/>
          <w:bCs/>
          <w:color w:val="333333"/>
          <w:sz w:val="24"/>
          <w:szCs w:val="24"/>
          <w:u w:val="single"/>
          <w:shd w:fill="FFFFFF" w:val="clear"/>
        </w:rPr>
      </w:pPr>
      <w:r>
        <w:rPr>
          <w:b/>
          <w:bCs/>
          <w:color w:val="333333"/>
          <w:sz w:val="24"/>
          <w:szCs w:val="24"/>
          <w:u w:val="single"/>
          <w:shd w:fill="FFFFFF" w:val="clear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Atuar de forma colaborativa com os professores da classe comum para a definição de estratégias pedagógicas que favoreçam o acesso do aluno com necessidades educacionais especiais ao currículo e a sua interação no grup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Adaptar/flexibilizar com a colaboração do pedagogo e do professor regente, material pedagógico relativo ao conteúdo estudado em sala de aula (atividades, exercícios, provas, avaliações, jogos, livros de histórias, dentre outros) com o uso de material concreto, figuras e simbologia gráfica e construir pranchas de comunicação temáticas para cada atividade, com o objetivo de proporcionar a apropriação e o aprendizado do uso do recurso de comunicação e ampliação de vocabulário de símbolos gráfico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De forma colaborativa com o professor regente ajudar com o material específico para uso dos alunos na sala de aul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Desenvolver formas de comunicação simbólica, estimulando o aprendizado da linguagem expressiv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Garantir a utilização de material específico de comunicação aumentativa e alternativa (pranchas, cartões de comunicação e outros), que atendam à necessidade comunicativa do aluno no espaço escolar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Identificar com a colaboração do pedagogo e do professor regente, o melhor recurso de tecnologia assistiva que atenda às necessidades dos alunos de acordo com sua habilidade física e sensorial atual e promova sua aprendizagem por meio da informática acessível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romover as condições para a inclusão dos alunos com necessidades educacionais especiais em todas as atividades da escol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Indicar e orientar o uso de equipamentos e materiais específicos e de outros recursos existentes na família e na comunidade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O profissional de apoio deve acompanhar o estudante nos lugares onde ele estiver dentro da área escolar e nas atividades extraclasse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O profissional de apoio não pode substituir o professor regente, professor do AEE e nenhum outro profissional da escola, em nenhuma atividade ou responsabilidade referente à sua profissã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articipar de reuniões administrativa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articipar de cursos, atividades e programas de capacitação profissional, quando convocado ou convidado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Desempenhar outras atividades correlatas.</w:t>
      </w:r>
    </w:p>
    <w:p>
      <w:pPr>
        <w:pStyle w:val="PargrafodaLista"/>
        <w:widowControl/>
        <w:autoSpaceDE w:val="true"/>
        <w:spacing w:lineRule="auto" w:line="254" w:before="0" w:after="0"/>
        <w:ind w:left="307" w:hanging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PargrafodaLista"/>
        <w:widowControl/>
        <w:autoSpaceDE w:val="true"/>
        <w:spacing w:lineRule="auto" w:line="254" w:before="0" w:after="0"/>
        <w:ind w:left="307" w:hanging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ind w:left="307" w:hanging="0"/>
        <w:jc w:val="both"/>
        <w:rPr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b/>
          <w:bCs/>
          <w:color w:val="333333"/>
          <w:sz w:val="22"/>
          <w:szCs w:val="22"/>
          <w:u w:val="single"/>
          <w:shd w:fill="FFFFFF" w:val="clear"/>
        </w:rPr>
        <w:t>MONITOR DE TEMPO INTEGRAL:</w:t>
      </w:r>
    </w:p>
    <w:p>
      <w:pPr>
        <w:pStyle w:val="Normal"/>
        <w:ind w:left="307" w:hanging="0"/>
        <w:jc w:val="both"/>
        <w:rPr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b/>
          <w:bCs/>
          <w:color w:val="333333"/>
          <w:sz w:val="22"/>
          <w:szCs w:val="22"/>
          <w:u w:val="single"/>
          <w:shd w:fill="FFFFFF" w:val="clear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Monitorar as atividades realizadas pelas crianças, incentivando atividades de diferentes formas de linguagem (corporal, plástica e oral) por meio de jogos e brincadeiras, priorizando a autoestima das crianças, ampliando gradativamente as possibilidades de comunicaçã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rovidenciar atendimento imediato a acidentes comunicando ao diretor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Zelar pela integridade física, mental e emocional da crianç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Orientar a criança a se vestir, calçar, se pentear, escovar os dentes e organizar seus pertence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Com orientação do pedagogo e do supervisor pedagógico, planejar semanalmente as atividades, promovendo atividades ligadas à promoção das habilidades físicas, cognitivas, afetivas e motoras da crianç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Manter-se devidamente articulado com a família da criança e a comunidade escolar, promovendo a integração de ambo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Colaborar com a organização dos aspectos físicos e sociais que compões o ambiente escolar, como o propósito de viabilizar as ações pedagógica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Responsabilizar-se pelo uso, manutenção e conservação dos equipamentos e materiais da unidade escolar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Manter rigorosamente atualizado com o caderno de registro diário das atividades realizadas, seguindo as orientações propostas pela secretaria municipal de educaçã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Controlar a frequência e o material individual de cada crianç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Responsabilizar-se em desenvolver as atividades que segue abaixo, na medida da necessidade e do atendimento à especificidade da secretaria municipal de educaçã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Organizar o acesso das crianças à sala de aula, recebendo orientações dos pais sobre algum tratamento específico a dispensar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Acompanhar e zelar pelas crianças durante sua permanência na escola, observando, constantemente seu estado de saúde, comportamento e outras característica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Ministrar, quando necessário somente com prescrição médica, remédios, além de auxiliar no tratament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Realizar curativos simples, quando necessário e em casos de emergência, utilizando noções de primeiros socorros, a fim de propiciar aos pais, alunos e professores, um ambiente tranquilo, afetivo e segur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Desenvolver atividades de recreação e lazer, segundo normas técnicas previamente determinadas, através de jogos e brincadeiras que venham a resgatar costumes culturais auxiliando no aprendizado do aluno e no desenvolvimento da parte física, mental e assimilação de limites, condutas e desenvolvimento social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Realizar atividades artesanais e artísticas, segundo os métodos de ensino, a fim de desenvolver o senso crítico e estimular as crianças para o aprendizado escolar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Acompanhar as crianças nas refeições, oferecendo noções de higiene, postura à mesa e limpeza no local, observando os horários determinado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Colaborar na realização de festividades cívicas e nos eventos comemorativos promovidos pela escol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articipar de reuniõe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Atender e executar as necessidades e especificidades do órgão em estiver lotado ou contratad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Desempenhar outras atividades correlatas.</w:t>
      </w:r>
    </w:p>
    <w:p>
      <w:pPr>
        <w:pStyle w:val="PargrafodaLista"/>
        <w:widowControl/>
        <w:autoSpaceDE w:val="true"/>
        <w:spacing w:lineRule="auto" w:line="254" w:before="0" w:after="0"/>
        <w:ind w:left="307" w:hanging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ERADOR DE MÁQUINAS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r e conduzir máquinas e equipamentos, moto niveladores, carregadeiras, rolo compactador, pá mecânica, tratores e outros, para execução de serviços de escavação, terraplanagem, nivelamento de solo, pavimentação, conservação de vias, carregamento e descarregamento de material entre outros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uzir e manobrar a máquina, acionando o motor e manipulando os comandos de marcha e direção, para posicioná-la conforme as necessidades do serviço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r mecanismos de tração e movimentação dos implementos de máquina, acionando pedais e alavancas de comando, para escavar, carregar, mover e levantar ou descarregar terra, areia, cascalho, pedras e materiais análogos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lar pela boa qualidade do serviço, controlando o andamento das operações e efetuando os ajustes necessários, a fim de garantir sua correta execução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ôr em prática as medidas de segurança recomendadas para a operação e estacionamento de máquina, a fim de evitar possíveis acidentes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fetuar pequenos reparos de urgência, utilizando as ferramentas apropriadas para assegurar o bom funcionamento do equipamento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ompanhar os serviços de manutenção preventiva e corretiva de máquina e seus implementos e, após executados, efetuar os testes necessários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tar, segundo normas estabelecidas, dados e informações sobre os trabalhos realizados, consumem de combustível, conservação e outras ocorrências, para controle de chef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r outras atividades correla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REIRO:</w:t>
      </w:r>
    </w:p>
    <w:p>
      <w:pPr>
        <w:pStyle w:val="TextosemFormatao"/>
        <w:ind w:left="2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truir e/ou reformar obras de alvenaria ou confeccionar peças de concreto, cuidando do assentamento de tijolos, pedras, manilhas, telhas e revestimentos diversos neles incluída a pintura das superfícies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r, limpar, medir, fincar estacas, alinhar terreno com fio de nylon ou outros, assentando tijolos, adaptando-os com massas, nivelando-os e fixando as medidas, conforme o terr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ar massa para construção, utilizando do material necessário conforme recomendação; 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struir ou reformar meios-fios, canaletas, lajes, pisos, paredes, utilizando ferramentas próprias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r construções, retirar escombros e separar material reaproveitável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 paredes, placas, chapas, maquinas, equipamentos em geral, tubos, estacas de ferro, tanques de latão e outros, com tinta látex, à base de óleo ou esmalte, utilizando pincel, brochas, rolo e pistola a ar comprimido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a limpeza da área trabalhada, fazendo uso de instrumentos adequados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segurança própria e de seus ajudant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.</w:t>
      </w:r>
    </w:p>
    <w:p>
      <w:pPr>
        <w:pStyle w:val="PargrafodaLista"/>
        <w:widowControl/>
        <w:autoSpaceDE w:val="true"/>
        <w:spacing w:lineRule="auto" w:line="254" w:before="0" w:after="0"/>
        <w:ind w:left="307" w:hanging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left="307" w:hanging="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ind w:left="307" w:hanging="0"/>
        <w:jc w:val="both"/>
        <w:rPr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b/>
          <w:bCs/>
          <w:color w:val="333333"/>
          <w:sz w:val="22"/>
          <w:szCs w:val="22"/>
          <w:u w:val="single"/>
          <w:shd w:fill="FFFFFF" w:val="clear"/>
        </w:rPr>
        <w:t>SERVENTE ESCOLAR:</w:t>
      </w:r>
    </w:p>
    <w:p>
      <w:pPr>
        <w:pStyle w:val="Normal"/>
        <w:ind w:left="307" w:hanging="0"/>
        <w:jc w:val="both"/>
        <w:rPr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b/>
          <w:bCs/>
          <w:color w:val="333333"/>
          <w:sz w:val="22"/>
          <w:szCs w:val="22"/>
          <w:u w:val="single"/>
          <w:shd w:fill="FFFFFF" w:val="clear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articipar de treinamentos e formação continuada, visando à melhoria no desempenho de suas funçõe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Executar os trabalhos de limpeza em geral na instituição de ensin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Executar manutenção das condições de higiene e conservação do ambiente e mobília, coletando o lixo, organizando as salas, corredores, pátios, quadras, banheiros e outros, permitindo um ambiente limp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Auxiliar nos serviços de copa, limpeza e arrumação, quando solicitado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Cuidar da merenda, zelando pela qualidade e higiene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reparar e servir café, chá, água e similare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reparar alimentos sob a supervisão de nutricionista, de modo que assegure a qualidade, higiene, sabor, aroma e apresentação da refeição a ser servid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Cuidar dos utensílios da cantina, material de limpeza, (condicionamento /armazenamento) etc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Guardar e arrumar objetos em geral, bem como transportar pequeno objeto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Buscar e entregar documento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Zelar pelo armazenamento dos alimento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Auxiliar no cuidado com as criança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Responsabilizar-se pela abertura e fechamento da escola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Receber e transmitir recados, registrando as informações recebidas para possibilitar comunicações posteriores aos interessado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restar informações simples a visitantes, indicando-lhes a localização de setores ou pessoas procurada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articipar de reuniões administrativas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Informar à chefia imediata as irregularidades encontrada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Receber e distribuir refeiçõe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Orientar quanto aos hábitos de preservação e manutenção do ambiente físic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Participar de cursos, capacitação quando convidados e/ou convocados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Fazer as atividades de servente escolar e serviços correlatos conforme previsão do Estatuto de Servidor e regimento escolar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Desempenhar outras atividades inerentes ao cargo.</w:t>
      </w:r>
    </w:p>
    <w:p>
      <w:pPr>
        <w:pStyle w:val="Normal"/>
        <w:spacing w:lineRule="auto" w:line="242"/>
        <w:ind w:left="26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0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NICO EM ENFERMAGEM (EXECUTIVO)</w:t>
      </w:r>
      <w:r>
        <w:rPr>
          <w:b/>
          <w:sz w:val="22"/>
          <w:szCs w:val="22"/>
        </w:rPr>
        <w:t>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strar medicamentos, prestar os primeiros socorros, observando prescrições e/ou orientações médic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xiliar no desenvolvimento de tratamentos fisioterápic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parar e esterilizar equipamentos para exames e intervençõ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istrar as ocorrências e anotar nos prontuários as dispensas e prescrições médic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xiliar o Enfermeiro em suas atribuiçõ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lar pela guarda e conservação dos remédios e materiais do serviço méd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r outras atividades correlat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0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IA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mover a vigilância de prédios públicos, praças e jardin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manecer na Portaria abrindo ou fechando a porta para a entrada ou saída de veículos ou pessoas, inspecionando-os e identificando-os para as devidas anotações nas fichas de controle, vistoriando funcionários e entrega de materi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zer a ronda por todas as dependências do local de trabalho, zelando pelo patrimônio e observando o cumprimento das normas essenciais de seguranç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 qualquer irregularidade, informando ao superior ou à autoridade policial compet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rir e fechar as dependências fora do horário de expediente, quando necessário, registrando a ocorrência para controle do superio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stituir quando necessário o responsável pelo controle de ligações telefônicas, recebendo-as ou emitindo ligações fora do horário normal de expedi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utras tarefas relacionadas com o car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04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04/2025 a 05/05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 prelimin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/05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t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/05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/05/2025</w:t>
            </w:r>
          </w:p>
        </w:tc>
      </w:tr>
    </w:tbl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___/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ROCESS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TIV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IMPLIFICAD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l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candidato (a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ato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</w:rPr>
      </w:pPr>
      <w:r>
        <w:rPr>
          <w:sz w:val="24"/>
          <w:szCs w:val="24"/>
        </w:rPr>
        <w:t>E mail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sz w:val="24"/>
          <w:szCs w:val="24"/>
        </w:rPr>
        <w:t>Aprese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:</w:t>
      </w:r>
    </w:p>
    <w:p>
      <w:pPr>
        <w:pStyle w:val="TextBody"/>
        <w:rPr/>
      </w:pP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gumen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cis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a fundament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estaçã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camin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exo 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guintes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sz w:val="24"/>
          <w:szCs w:val="24"/>
        </w:rPr>
        <w:t xml:space="preserve">Rodeiro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de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Candidat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lang w:val="pt-PT" w:eastAsia="en-US"/>
        </w:rPr>
      </w:pPr>
      <w:r>
        <w:rPr>
          <w:b/>
          <w:i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EX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TIV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IFIC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005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/2025</w:t>
            </w:r>
          </w:p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x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/escolarida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sentado:</w:t>
            </w:r>
          </w:p>
          <w:p>
            <w:pPr>
              <w:pStyle w:val="TableParagraph"/>
              <w:tabs>
                <w:tab w:val="clear" w:pos="709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0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AD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em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ente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Anexo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gro: ( 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hec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rd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ípi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nt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ainda serem verdadeiras todas as informaçõ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d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id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ová-l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o.</w:t>
            </w:r>
          </w:p>
          <w:p>
            <w:pPr>
              <w:pStyle w:val="TableParagraph"/>
              <w:tabs>
                <w:tab w:val="clear" w:pos="709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eiro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(a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(a)</w:t>
            </w:r>
          </w:p>
        </w:tc>
      </w:tr>
    </w:tbl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TIV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PLIFICA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ÁRIO DE AUTODECLA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9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rtador do CPF nº ____________________________,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ableParagraph"/>
        <w:tabs>
          <w:tab w:val="clear" w:pos="709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sinat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0695</wp:posOffset>
          </wp:positionH>
          <wp:positionV relativeFrom="paragraph">
            <wp:posOffset>-78740</wp:posOffset>
          </wp:positionV>
          <wp:extent cx="728345" cy="9144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s://wwws.pc.mg.gov.br/atestado/solicitarsel.do?evento=x&amp;amp;fwPlc=s" TargetMode="External"/><Relationship Id="rId6" Type="http://schemas.openxmlformats.org/officeDocument/2006/relationships/hyperlink" Target="https://www.gov.br/pt-br/servicos/emitir-certidao-de-antecedentes-criminai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deiro.mg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Prefeitura</dc:creator>
  <dc:description/>
  <cp:keywords/>
  <dc:language>en-US</dc:language>
  <cp:lastModifiedBy>Vitoria Andrade Silva</cp:lastModifiedBy>
  <cp:lastPrinted>2023-03-20T12:23:00Z</cp:lastPrinted>
  <dcterms:modified xsi:type="dcterms:W3CDTF">2025-04-24T16:59:00Z</dcterms:modified>
  <cp:revision>45</cp:revision>
  <dc:subject/>
  <dc:title/>
</cp:coreProperties>
</file>