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SELEÇÃO Nº 006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2977" w:hanging="0"/>
        <w:jc w:val="both"/>
        <w:rPr/>
      </w:pPr>
      <w:r>
        <w:rPr>
          <w:b w:val="false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Comissão Municipal de Seleção, designada pela Portaria nº 5036/2024, de 09 de dezembro de 2024, considerando a necessária contra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b/>
          <w:sz w:val="24"/>
          <w:szCs w:val="24"/>
        </w:rPr>
        <w:t>TORNA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PÚBLICO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star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bert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õ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AJUDANTE GERAL, COVEIRO E PEDREIRO</w:t>
      </w:r>
      <w:r>
        <w:rPr>
          <w:sz w:val="24"/>
          <w:szCs w:val="24"/>
        </w:rPr>
        <w:t xml:space="preserve"> CONFORME VAGAS CONSTANTES NO ANEXO II E FORMAÇÃO DE QUADRO DE RESERVAS para atuação nas Secretarias Municipa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VÁLIDO POR 90 DI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ISPOSIÇÕES LEG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7, IX, da Constituição Federal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11/2008, de 11 de abril de 2008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58/202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reto nº 393/2022, de 16 de dezembr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99" w:leader="none"/>
        </w:tabs>
        <w:autoSpaceDE w:val="false"/>
        <w:rPr/>
      </w:pPr>
      <w:r>
        <w:rPr>
          <w:b/>
          <w:sz w:val="24"/>
          <w:szCs w:val="24"/>
        </w:rPr>
        <w:t>II - DA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ÕE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RELIMINAR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1 O Processo Seletivo Simplificado será regido por este Edital, por seus Anexos e eventuais retificações, cabendo sua organização e operacionalização à Comissão Organizadora definida e regulamentada através da Portaria, para este fim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2 O prazo de validade deste Processo Seletivo Simplificado será de </w:t>
      </w:r>
      <w:r>
        <w:rPr>
          <w:b/>
          <w:sz w:val="24"/>
          <w:szCs w:val="24"/>
        </w:rPr>
        <w:t>90 (noventa) dias</w:t>
      </w:r>
      <w:r>
        <w:rPr>
          <w:sz w:val="24"/>
          <w:szCs w:val="24"/>
        </w:rPr>
        <w:t>, podendo ser prorrogado por igual período, contados a partir da data de publicação da homologação do resultado fin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.3 Na hipótese de ocorrência de concurso público a qualquer tempo, que contemple profissional da categoria do presente edital, o mesmo se tornará sem efeito, havendo a comunicação prévia de no mínimo 30 (trinta) dias através de publicação na imprensa oficial, da dispensa do profissional que no momento estiver ocupando a funçã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4 Toda menção a horário feita neste Edital terá como referência o horário oficial de Brasília-DF;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2.5 Ao número de vagas estabelecido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 deste Edital poderá ser acrescido de novas vagas que surgirem durante o prazo de validade do Processo Seletivo, desde que observada à disponibilidade financeira e orçamentária e o interesse da administração públic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 O regime jurídico das funções públicas oferecidas neste Edital será o Estatutário, instituído pela Lei Complementar nº. 011/2008, a qual dispõe sobre o Regime Jurídico dos Servidores Públicos do Município de Rodeiro, devendo ser consideradas suas alterações e a legislação pertinente a esta modalidade de contratação, com contribuição previdenciária ao </w:t>
      </w:r>
      <w:r>
        <w:rPr>
          <w:sz w:val="24"/>
          <w:szCs w:val="24"/>
          <w:shd w:fill="FFFFFF" w:val="clear"/>
        </w:rPr>
        <w:t>Regime Geral de Previdência Social - RGPS</w:t>
      </w:r>
      <w:r>
        <w:rPr>
          <w:sz w:val="24"/>
          <w:szCs w:val="24"/>
        </w:rPr>
        <w:t>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O Processo Seletivo Simplificado destina-se ao provimento temporário para eventuais contratações, das vagas constantes no </w:t>
      </w:r>
      <w:r>
        <w:rPr>
          <w:rFonts w:cs="Times New Roman" w:ascii="Times New Roman" w:hAnsi="Times New Roman"/>
          <w:b/>
          <w:sz w:val="24"/>
          <w:szCs w:val="24"/>
        </w:rPr>
        <w:t>Anexo II</w:t>
      </w:r>
      <w:r>
        <w:rPr>
          <w:rFonts w:cs="Times New Roman" w:ascii="Times New Roman" w:hAnsi="Times New Roman"/>
          <w:sz w:val="24"/>
          <w:szCs w:val="24"/>
        </w:rPr>
        <w:t xml:space="preserve"> do presente edital.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 Todos os candidatos serão classificados em </w:t>
      </w:r>
      <w:r>
        <w:rPr>
          <w:rFonts w:cs="Times New Roman" w:ascii="Times New Roman" w:hAnsi="Times New Roman"/>
          <w:b/>
          <w:sz w:val="24"/>
          <w:szCs w:val="24"/>
        </w:rPr>
        <w:t>lista geral, portadores de deficiência e negro</w:t>
      </w:r>
      <w:r>
        <w:rPr>
          <w:rFonts w:cs="Times New Roman" w:ascii="Times New Roman" w:hAnsi="Times New Roman"/>
          <w:sz w:val="24"/>
          <w:szCs w:val="24"/>
        </w:rPr>
        <w:t>, em ordem decrescente, de acordo com o resultado final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3% (três p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2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ent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 O candidato deficiente deverá anexar, obrigatoriamente, ao requerimento de inscrição, laudo méd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ra Pessoa com Deficiência – PCD, </w:t>
      </w:r>
      <w:r>
        <w:rPr>
          <w:rFonts w:cs="Times New Roman" w:ascii="Times New Roman" w:hAnsi="Times New Roman"/>
          <w:sz w:val="24"/>
          <w:szCs w:val="24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 correspon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 Internac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nç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D</w:t>
      </w:r>
      <w:r>
        <w:rPr>
          <w:rFonts w:cs="Times New Roman" w:ascii="Times New Roman" w:hAnsi="Times New Roman"/>
          <w:color w:val="000000"/>
          <w:sz w:val="24"/>
          <w:szCs w:val="24"/>
        </w:rPr>
        <w:t>, grau de comprometimento e limitações funcionais da pessoa causadas pela deficiência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4 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d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5 No ato da contratação, o candidato deficiente poderá ser submetido a avaliação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ci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d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cidind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ma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rminativ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racterizaç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ente,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patibilidad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ênci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egad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xercíci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tribuiçõe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unção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al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cor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6 Caso o Laudo Pericial descrito no subi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 ateste a incompat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eficiênc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 com as atribuições da função pretendida, o candidato será eliminado deste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.7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egr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8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b/>
          <w:sz w:val="24"/>
          <w:szCs w:val="24"/>
        </w:rPr>
        <w:t xml:space="preserve"> se é negro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9 O candidato negro deverá anexar, obrigatoriamente, ao requerimento de inscrição FORMULÁRIO DE AUTODECLARAÇÃO, dizendo-se </w:t>
      </w:r>
      <w:r>
        <w:rPr>
          <w:rFonts w:cs="Times New Roman" w:ascii="Times New Roman" w:hAnsi="Times New Roman"/>
          <w:color w:val="000000"/>
          <w:sz w:val="24"/>
          <w:szCs w:val="24"/>
        </w:rPr>
        <w:t>pretos ou pardos, conforme o quesito cor ou raça utilizado pela Fundação Instituto Brasileiro de Geografia e Estatística - IBG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9 Integra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: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  </w:t>
      </w:r>
      <w:r>
        <w:rPr>
          <w:sz w:val="24"/>
          <w:szCs w:val="24"/>
        </w:rPr>
        <w:t>Quadr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monstrativ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rg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ornad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encimen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quisitos;</w:t>
      </w:r>
    </w:p>
    <w:p>
      <w:pPr>
        <w:pStyle w:val="Normal"/>
        <w:ind w:left="851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  </w:t>
      </w:r>
      <w:r>
        <w:rPr>
          <w:sz w:val="24"/>
          <w:szCs w:val="24"/>
        </w:rPr>
        <w:t>Das Vagas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Calendári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Formulá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  </w:t>
      </w:r>
      <w:r>
        <w:rPr>
          <w:sz w:val="24"/>
          <w:szCs w:val="24"/>
        </w:rPr>
        <w:t>Formulá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nexo VI </w:t>
      </w:r>
      <w:r>
        <w:rPr>
          <w:sz w:val="24"/>
          <w:szCs w:val="24"/>
        </w:rPr>
        <w:t>Formulário de Auto Declaraç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pacing w:val="-1"/>
          <w:sz w:val="24"/>
          <w:szCs w:val="24"/>
        </w:rPr>
        <w:t>III - DO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ROCESSO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 O chamento público para as contratações ocorrerão no síti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j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nescente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1 Além do processo de contratação de que trata o item 3.1, ao longo do período de vigência 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 Seletivo Simplificado, o quantitativo de vagas para contratação temporária a serem preench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bservará a ordem de classifi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2 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 feitos dentre os candidatos presentes, obedecendo-se à ordem de classificação no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orientado por esse Edital. Por tratar-se de ato personalíssimo, no ato de designação,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3 Os apro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ocesso Seletivo Simplificado, interessados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mas das vagas 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terivel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ênc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garem apó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íc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c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4 Os aprovados no Processo Seletivo Simplificado que não atenderem as convocações ou não tiv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i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ua classific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 A Administração Municipal pode proceder, a bem do serviço público, ao remanejament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6 Hav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rog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dminsitração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 candidat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7 Caberá ao candidato, manter atualizados os dados cadastrais, para que o Departamento de Pessoal pos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o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 Os candidatos que comparecerem sem a documentação exigida não poderão participar do process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9 To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m-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das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e capacit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IV - DOS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REQUISITO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AR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1 A contratação temporária somente será celebrada se o candidato aprovado atender, cumula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 a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s: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 Nacionalidade brasil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acion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uguesa, es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arado pelo esta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 entre brasileiros e portugueses, com reconhecimento do gozo dos direitos políticos na form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 no artigo 12, §1º da Constituição Federal, e no artigo 13 do Decreto nº 70.436, de 18 de abri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2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 T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oito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) Regulariz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rova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ên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) Comprova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itorai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) Comprovan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ndo-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xo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culino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present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) N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ív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ova investidura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) Não ser aposentado por invalidez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)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ção do exercício das funções para a qual se candidatar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) Não ter vínculo, por contrato temporário, com a administração diret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 Executivo, suas autarquias e fundações, salvo nos casos de acumulação permitida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iso XVI d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37 da Constituição da Repúblic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2 O candidato que não apresentar todos os documentos solicitados no dia determinado pelo Departamento de Pessoal terá sua contratação automaticamente precluída. Em hipótese alguma o 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 iniciar suas atividades sem que todos os documentos sejam conferidos e aprovad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V - DAS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VEDAÇÕES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À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1 É vedada a percepção simultânea de proventos de aposentadoria decorrentes do artigo 40 ou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muláveis na forma da Constituição, os cargos eletivos e os cargos em comissão declarados em lei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e nomeação e exoneração, nos termos do §10º do artigo 37 da Constituição, incluído pela Eme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5.12.1998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 É vedada a acumulação de cargos, empregos e funções, nos termos dos incisos XVI e XVII, do artigo 3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dação d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c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6.199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INSCRIÇÃO</w:t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6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fazer a inscrição os candidatos devem, inicialmente, acessar o site oficial do Município de Rodeiro (</w:t>
      </w:r>
      <w:r>
        <w:rPr>
          <w:color w:val="FF0000"/>
          <w:sz w:val="24"/>
          <w:szCs w:val="24"/>
          <w:u w:val="single"/>
        </w:rPr>
        <w:t>www.rodeiro.mg.gov.br</w:t>
      </w:r>
      <w:r>
        <w:rPr>
          <w:sz w:val="24"/>
          <w:szCs w:val="24"/>
        </w:rPr>
        <w:t xml:space="preserve">) no </w:t>
      </w:r>
      <w:r>
        <w:rPr>
          <w:b/>
          <w:sz w:val="24"/>
          <w:szCs w:val="24"/>
        </w:rPr>
        <w:t>período de 20 de maio de 2025 a 28 de maio do corrente ano</w:t>
      </w:r>
      <w:r>
        <w:rPr>
          <w:sz w:val="24"/>
          <w:szCs w:val="24"/>
        </w:rPr>
        <w:t>, buscar o link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mplificad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primi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enc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ulá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crição no site</w:t>
      </w:r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color w:val="FF0000"/>
            <w:sz w:val="24"/>
            <w:szCs w:val="24"/>
          </w:rPr>
          <w:t>www.rodeiro.mg.gov.br</w:t>
        </w:r>
      </w:hyperlink>
      <w:r>
        <w:rPr>
          <w:sz w:val="24"/>
          <w:szCs w:val="24"/>
        </w:rPr>
        <w:t xml:space="preserve">.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Após os candidatos devão protocolar o formulário de Inscrição, no mesmo período, no horário compreendido entre </w:t>
      </w:r>
      <w:r>
        <w:rPr>
          <w:rFonts w:cs="Times New Roman" w:ascii="Times New Roman" w:hAnsi="Times New Roman"/>
          <w:b/>
          <w:sz w:val="24"/>
          <w:szCs w:val="24"/>
        </w:rPr>
        <w:t>08:00h a 11:00h e 13:00h a 16:00h,</w:t>
      </w:r>
      <w:r>
        <w:rPr>
          <w:rFonts w:cs="Times New Roman" w:ascii="Times New Roman" w:hAnsi="Times New Roman"/>
          <w:sz w:val="24"/>
          <w:szCs w:val="24"/>
        </w:rPr>
        <w:t xml:space="preserve"> na sede da Prefeitura, localizada na Praça São Sebastião, nº 215, Cent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 abaixo listados, em cópia simples, enumerados e lacrados em envelope com nome completo do inscrito: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foto ¾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vante/Certidão de regularidade com a Justiça Eleitoral; </w:t>
      </w:r>
    </w:p>
    <w:p>
      <w:pPr>
        <w:pStyle w:val="PargrafodaList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de antecedentes criminais (Estadual) :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 documentos emitidos no estado de Minas Gera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s.pc.mg.gov.br/atestado/solicitarsel.do?evento=x&amp;amp;fwPlc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Para documentos emitidos nos demais Estado: retirar no órgão competente do Estado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dão de antecedentes criminais (Federal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todos os Estados da Uniã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br/pt-br/servicos/emitir-certidao-de-antecedentes-crimina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a Conselho da Classe (quando assim o cargo exigir)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sidência emitido a no máximo dois meses e contendo o CEP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ou Casamento;</w:t>
      </w:r>
    </w:p>
    <w:p>
      <w:pPr>
        <w:pStyle w:val="PargrafodaList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arteira de Habilitação (quando assim o cargo exigir)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 participação do candidato no Processo Seletivo Simplificado implicará o seu conhecimento e a tác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onhe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6.4 Será permitida apenas </w:t>
      </w:r>
      <w:r>
        <w:rPr>
          <w:b/>
          <w:color w:val="000000"/>
          <w:sz w:val="24"/>
          <w:szCs w:val="24"/>
        </w:rPr>
        <w:t>UMA</w:t>
      </w:r>
      <w:r>
        <w:rPr>
          <w:color w:val="000000"/>
          <w:sz w:val="24"/>
          <w:szCs w:val="24"/>
        </w:rPr>
        <w:t xml:space="preserve"> inscrição por candidato para o mesmo </w:t>
      </w:r>
      <w:r>
        <w:rPr>
          <w:b/>
          <w:color w:val="000000"/>
          <w:sz w:val="24"/>
          <w:szCs w:val="24"/>
        </w:rPr>
        <w:t>CARGO no referido EDITAL</w:t>
      </w:r>
      <w:r>
        <w:rPr>
          <w:color w:val="000000"/>
          <w:sz w:val="24"/>
          <w:szCs w:val="24"/>
        </w:rPr>
        <w:t>, sendo desclassificado o candidato que realizar mais de uma inscrição.</w:t>
      </w:r>
    </w:p>
    <w:p>
      <w:pPr>
        <w:pStyle w:val="TextBody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5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l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gí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r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6 Ao preencher a ficha de inscrição, o candidato deverá verificar todos os requisitos, sendo ved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 alteração poster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N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õ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8 A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necidas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queriment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scriçã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ão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ira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ponsabilida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ndidato,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spondo a Comissão de Seleção Municipal do direito de excluí-lo do processo caso o preenchimento seja 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fetuado com dados incorretos, bem como pela constatação, a qualquer tempo, de não serem verdadeira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e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clarad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jc w:val="left"/>
        <w:rPr/>
      </w:pPr>
      <w:r>
        <w:rPr>
          <w:b/>
          <w:sz w:val="24"/>
          <w:szCs w:val="24"/>
        </w:rPr>
        <w:t>VI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LASSIFICAÇÃ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ELE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1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a 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das:</w:t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/>
          <w:b/>
          <w:spacing w:val="50"/>
          <w:sz w:val="24"/>
          <w:szCs w:val="24"/>
        </w:rPr>
      </w:pPr>
      <w:r>
        <w:rPr>
          <w:bCs/>
          <w:sz w:val="24"/>
          <w:szCs w:val="24"/>
        </w:rPr>
        <w:t>7.1.1 Primeir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etapa:</w:t>
      </w:r>
      <w:r>
        <w:rPr>
          <w:b/>
          <w:spacing w:val="50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>7.1.2 Anális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ocument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nformaçõ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clara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Requer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scrição.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3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docume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4 Análi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 (critérios de desempate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2 Será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requisito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egund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tapa: </w:t>
      </w:r>
      <w:r>
        <w:rPr>
          <w:rFonts w:cs="Times New Roman" w:ascii="Times New Roman" w:hAnsi="Times New Roman"/>
          <w:sz w:val="24"/>
          <w:szCs w:val="24"/>
        </w:rPr>
        <w:t>Classificação, observados os seguintes critérios:</w:t>
      </w:r>
    </w:p>
    <w:p>
      <w:pPr>
        <w:pStyle w:val="PargrafodaLista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ou em outra, dentro do Município;</w:t>
      </w:r>
    </w:p>
    <w:p>
      <w:pPr>
        <w:pStyle w:val="PargrafodaLista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no Estado e em outros Municípios;</w:t>
      </w:r>
    </w:p>
    <w:p>
      <w:pPr>
        <w:pStyle w:val="PargrafodaLista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or escolaridade, além do mínimo necessário para a função;</w:t>
      </w:r>
    </w:p>
    <w:p>
      <w:pPr>
        <w:pStyle w:val="PargrafodaLista"/>
        <w:tabs>
          <w:tab w:val="clear" w:pos="709"/>
          <w:tab w:val="left" w:pos="92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4 A comprovação do tempo de efetivo exercício se dará através dos documentos comprobatórios da informação: Certidã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gem de tempo, quando vinculado a Regime Estatutário ou Cópia da Carteira de Trabalh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evidência Social – CTP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VIII - DO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RECURSOS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1 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 temporár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2 O recurso deverá ser fundamentado de forma escrita e entregue no protocolo da Prefeitura Municipal (Praça São Sebastião, nº 215, Centro)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nex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3 As alterações de classificação que venham a ocorrer após a avaliação dos recursos serão dada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,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de acor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 Calendári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 - DA</w:t>
      </w:r>
      <w:r>
        <w:rPr>
          <w:b/>
          <w:spacing w:val="-5"/>
          <w:sz w:val="24"/>
          <w:szCs w:val="24"/>
        </w:rPr>
        <w:t xml:space="preserve"> RESCISÃO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1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RESCISÃO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: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Pelo termino do prazo contratual;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Por iniciativa do contratado;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ela conveniência da Administração;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Quando o contratado incorrer em falta disciplina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X - DA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OE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GER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Os candidatos serão informados sobre o Resultado Final do presente Processo Seletivo Simplifi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 no endereço </w:t>
      </w:r>
      <w:hyperlink r:id="rId8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2 É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tos e edi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3 Não será fornecido qualquer documento comprobatório de classificação do candidato, valendo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4 Tod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 relativ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,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Departamento de Pesso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 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do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Comissão de Seleção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podendo consultar a </w:t>
      </w:r>
      <w:r>
        <w:rPr>
          <w:rFonts w:cs="Times New Roman" w:ascii="Times New Roman" w:hAnsi="Times New Roman"/>
          <w:sz w:val="24"/>
          <w:szCs w:val="24"/>
        </w:rPr>
        <w:t>Procuradoria Município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19 de mai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Vitória Andrade Silva</w:t>
      </w:r>
    </w:p>
    <w:p>
      <w:pPr>
        <w:pStyle w:val="Normal"/>
        <w:jc w:val="center"/>
        <w:rPr/>
      </w:pPr>
      <w:r>
        <w:rPr>
          <w:sz w:val="24"/>
          <w:szCs w:val="24"/>
        </w:rPr>
        <w:t>Chefe Departamento de Pessoal</w:t>
      </w:r>
    </w:p>
    <w:p>
      <w:pPr>
        <w:pStyle w:val="Heading6"/>
        <w:rPr>
          <w:szCs w:val="24"/>
        </w:rPr>
      </w:pPr>
      <w:r>
        <w:rPr>
          <w:szCs w:val="24"/>
        </w:rPr>
        <w:t>Matrícula nº 28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Murilo Lopes de Mendo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rícula nº 28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EXO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EMONSTRATIV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AR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268"/>
        <w:gridCol w:w="2127"/>
        <w:gridCol w:w="2551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RNAD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CIMEN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9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51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fundamental incompleto</w:t>
            </w:r>
          </w:p>
        </w:tc>
      </w:tr>
      <w:tr>
        <w:trPr>
          <w:trHeight w:val="9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EI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842,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fundamental incompleto</w:t>
            </w:r>
          </w:p>
        </w:tc>
      </w:tr>
      <w:tr>
        <w:trPr>
          <w:trHeight w:val="9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842,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fundamental incompleto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ERTURA DE VAGA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268"/>
        <w:gridCol w:w="2127"/>
        <w:gridCol w:w="2693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PLA CONCORRÊN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R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CIENTES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EI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CARG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4"/>
        <w:ind w:left="244" w:right="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JUDANTE GERAL: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Realizar os trabalhos de conservação e limpeza de estradas e caminhos;</w:t>
        <w:br/>
        <w:br/>
        <w:t>- Capinar e roçar terrenos, ruas e demais logradouros públicos;</w:t>
        <w:br/>
        <w:br/>
        <w:t>- Realizar limpeza e o desentupimento de bueiros, sarjetas, valetas e canaletas;</w:t>
        <w:br/>
        <w:br/>
        <w:t>- Realizar a roça nas margens dos cursos d`água e nos acostamentos das estradas;</w:t>
        <w:br/>
        <w:br/>
        <w:t>- Escavar, tampar buracos, desobstruir estradas e caminhos;</w:t>
        <w:br/>
        <w:br/>
        <w:t>- Quebrar pedras e transportá-las para local adequado;</w:t>
        <w:br/>
        <w:br/>
        <w:t>- Retirar entulhos;</w:t>
        <w:br/>
        <w:br/>
        <w:t>- Realizar a escavação, manilhamento, colocação de canos e outros trabalhos necessários à implantação e manutenção da rede de água e esgoto;</w:t>
        <w:br/>
        <w:br/>
        <w:t>- Carregar e descarregar veículos, empilhando as mercadorias em lugares indicados;</w:t>
        <w:br/>
        <w:br/>
        <w:t>- Auxiliar pedreiro e carpinteiro nas obras de construção civil, executando tarefas próprias de servente, tais como: transportar materiais de construção, móveis, equipamentos e ferramentas, de acordo com as instruções recebidas;</w:t>
        <w:br/>
        <w:br/>
        <w:t>- Realizar demolições;</w:t>
        <w:br/>
        <w:br/>
        <w:t>- Auxiliar na montagem e desmontagem de andaimes e barracas;</w:t>
        <w:br/>
        <w:br/>
        <w:t>- Limpar e guardar ferramentas, equipamentos e material de trabalho que não exijam conhecimentos especiais;</w:t>
        <w:br/>
        <w:br/>
        <w:t>- Executar serviços de manutenção e limpeza de cemitérios;</w:t>
        <w:br/>
        <w:br/>
        <w:t>- Realizar as tarefas auxiliares de obras;</w:t>
        <w:br/>
        <w:br/>
        <w:t>- Pulverizar inseticidas em áreas com focos de mosquitos, com instruções recebidas;</w:t>
        <w:br/>
        <w:br/>
        <w:t>- Podar árvores e cortar grama, de acordo com as instruções recebidas;</w:t>
        <w:br/>
        <w:br/>
        <w:t>- Executar trabalho rotineiro de limpeza em geral, dos logradouros públicos, como varrição, coleta de lixo e entulhos, para mantê-los em boas condições de higiene e conservação;</w:t>
        <w:br/>
        <w:br/>
        <w:t>- Auxiliar nos serviços de calçamento em ruas ou logradouros públicos, preparando o terreno para receber o calçamento, executando serviços de feitura e reparos de meio-fio, e assentando o calçamento adequado a cada local;</w:t>
        <w:br/>
        <w:br/>
        <w:t>- Ajudar em outros serviços de natureza afim ao já mencionado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VEIR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reparar a sepultura escavando a terra e escorando as paredes da abertura, ou retirando a lapide e limpando o interior das covas já existentes, permitindo o sepultament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Auxiliar na colocação de caixão, manipulando as cordas de sustentação, visando a perfeita colocação na sepultur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Efetuar limpeza e conservação do cemitério, promovendo as manutenções necessária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Fechar à sepultura, recobrindo-a de terra e cal ou fixando a laje, assegurando a inviolabilidade do túmul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Executar serviço de vigilância do cemitéri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Auxiliar no transporte de caixõe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Auxiliar na exumação de cadávere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Realizar outros serviços correlat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DREIR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Construir e/ou reformar obras de alvenaria ou confeccionar peças de concreto, cuidando do assentamento de tijolos, pedras, manilhas, telhas e revestimentos diversos neles incluída a pintura das superfície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reparar, limpar, medir, fincar estacas, alinhar terreno com fio de nylon ou outros, assentando tijolos, adaptando-os com massas, nivelando-os e fixando as medidas, conforme o terren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reparar massa para construção, utilizando do material necessário conforme recomendaçã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Reconstruir ou reformar meios-fios, canaletas, lajes, pisos, paredes, utilizando ferramentas própria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Demolir construções, retirar escombros e separar material reaproveitável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intar paredes, placas, chapas, maquinas, equipamentos em geral, tubos, estacas de ferro, tanques de latão e outros, com tinta látex, à base de óleo ou esmalte, utilizando pincel, brochas, rolo e pistola a ar comprimid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Efetuar a limpeza da área trabalhada, fazendo uso de instrumentos adequado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Zelar pela segurança própria e de seus ajudante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Realizar outras atividades correlat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97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05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05/2025 a 28/05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 prelimin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/06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tos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/06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/06/202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N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___/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PROCESS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ELETIV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IMPLIFICAD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ÁRI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 RECURS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el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candidato (a)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el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ato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</w:rPr>
      </w:pPr>
      <w:r>
        <w:rPr>
          <w:sz w:val="24"/>
          <w:szCs w:val="24"/>
        </w:rPr>
        <w:t>E mail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sz w:val="24"/>
          <w:szCs w:val="24"/>
        </w:rPr>
        <w:t>Apresen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bit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 n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:</w:t>
      </w:r>
    </w:p>
    <w:p>
      <w:pPr>
        <w:pStyle w:val="TextBody"/>
        <w:rPr/>
      </w:pPr>
      <w:r>
        <w:rPr>
          <w:sz w:val="24"/>
          <w:szCs w:val="24"/>
        </w:rPr>
        <w:t>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gument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tes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feri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cis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ara fundamenta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ss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testaçã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caminh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exo 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(s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guintes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(s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sz w:val="24"/>
          <w:szCs w:val="24"/>
        </w:rPr>
        <w:t xml:space="preserve">Rodeiro,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de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Candidato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lang w:val="pt-PT" w:eastAsia="en-US"/>
        </w:rPr>
      </w:pPr>
      <w:r>
        <w:rPr>
          <w:b/>
          <w:i/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EX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TIV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PLIFICAD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006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ÁRI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/2025</w:t>
            </w:r>
          </w:p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x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la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</w:tr>
      <w:tr>
        <w:trPr>
          <w:trHeight w:val="7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tação/escolarida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igida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sentado:</w:t>
            </w:r>
          </w:p>
          <w:p>
            <w:pPr>
              <w:pStyle w:val="TableParagraph"/>
              <w:tabs>
                <w:tab w:val="clear" w:pos="709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ipal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du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ul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90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H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VIAD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c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la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emp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ciente: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 Anexo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gro: ( 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o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hec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ord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ípi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/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anto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ainda serem verdadeiras todas as informaçõ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da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abilida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rová-l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sário.</w:t>
            </w:r>
          </w:p>
          <w:p>
            <w:pPr>
              <w:pStyle w:val="TableParagraph"/>
              <w:tabs>
                <w:tab w:val="clear" w:pos="709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eiro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(a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(a)</w:t>
            </w:r>
          </w:p>
        </w:tc>
      </w:tr>
    </w:tbl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TIV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MPLIFICAD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____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</w:p>
    <w:p>
      <w:pPr>
        <w:pStyle w:val="Heading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MULÁRIO DE AUTODECLA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9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ortador do CPF nº ____________________________,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TableParagraph"/>
        <w:tabs>
          <w:tab w:val="clear" w:pos="709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eiro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</w:t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sinatu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pt-PT"/>
        </w:rPr>
      </w:pPr>
      <w:r>
        <w:rPr>
          <w:rFonts w:cs="Arial" w:ascii="Bookman Old Style" w:hAnsi="Bookman Old Style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0695</wp:posOffset>
          </wp:positionH>
          <wp:positionV relativeFrom="paragraph">
            <wp:posOffset>-78740</wp:posOffset>
          </wp:positionV>
          <wp:extent cx="728345" cy="914400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- Centro – Rodeiro - MG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http://www.rodeiro.mg.gov.br/" TargetMode="External"/><Relationship Id="rId5" Type="http://schemas.openxmlformats.org/officeDocument/2006/relationships/hyperlink" Target="https://wwws.pc.mg.gov.br/atestado/solicitarsel.do?evento=x&amp;amp;fwPlc=s" TargetMode="External"/><Relationship Id="rId6" Type="http://schemas.openxmlformats.org/officeDocument/2006/relationships/hyperlink" Target="https://www.gov.br/pt-br/servicos/emitir-certidao-de-antecedentes-criminais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odeiro.mg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1:00Z</dcterms:created>
  <dc:creator>Prefeitura</dc:creator>
  <dc:description/>
  <cp:keywords/>
  <dc:language>en-US</dc:language>
  <cp:lastModifiedBy>Vitoria Andrade Silva</cp:lastModifiedBy>
  <cp:lastPrinted>2023-03-20T12:23:00Z</cp:lastPrinted>
  <dcterms:modified xsi:type="dcterms:W3CDTF">2025-05-19T19:01:00Z</dcterms:modified>
  <cp:revision>39</cp:revision>
  <dc:subject/>
  <dc:title/>
</cp:coreProperties>
</file>