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2/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2/2025</w:t>
      </w:r>
    </w:p>
    <w:p>
      <w:pPr>
        <w:pStyle w:val="SemEspaamento"/>
        <w:jc w:val="both"/>
        <w:rPr>
          <w:rFonts w:cs="Calibri"/>
          <w:sz w:val="24"/>
          <w:szCs w:val="24"/>
        </w:rPr>
      </w:pPr>
      <w:r>
        <w:rPr>
          <w:rFonts w:cs="Calibri"/>
          <w:sz w:val="24"/>
          <w:szCs w:val="24"/>
        </w:rPr>
        <w:t>EDITAL Nº 039/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Arial"/>
          <w:sz w:val="24"/>
          <w:szCs w:val="24"/>
        </w:rPr>
        <w:t xml:space="preserve">PARA A </w:t>
      </w:r>
      <w:r>
        <w:rPr>
          <w:rFonts w:cs="Calibri"/>
          <w:sz w:val="24"/>
          <w:szCs w:val="24"/>
        </w:rPr>
        <w:t>AQUISIÇÃO ESTIMADA DE DIETAS INDUSTRIALIZADAS PARA PESSOAS CARENTES DO MUNICÍPIO PEL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 xml:space="preserve">R$ </w:t>
      </w:r>
      <w:r>
        <w:rPr>
          <w:rFonts w:cs="Calibri"/>
          <w:sz w:val="24"/>
          <w:szCs w:val="24"/>
          <w:lang w:eastAsia="pt-BR"/>
        </w:rPr>
        <w:t>885.877,00</w:t>
      </w:r>
      <w:r>
        <w:rPr>
          <w:sz w:val="24"/>
          <w:szCs w:val="24"/>
        </w:rPr>
        <w:t xml:space="preserve"> (oitocentos e oitenta e cinco mil e oitocentos e setenta e sete reais)</w:t>
      </w:r>
      <w:r>
        <w:rPr>
          <w:rFonts w:cs="Calibri"/>
          <w:sz w:val="24"/>
          <w:szCs w:val="24"/>
        </w:rPr>
        <w:t>.</w:t>
      </w:r>
    </w:p>
    <w:p>
      <w:pPr>
        <w:pStyle w:val="SemEspaamento"/>
        <w:jc w:val="both"/>
        <w:rPr>
          <w:rFonts w:cs="Calibri"/>
          <w:sz w:val="24"/>
          <w:szCs w:val="24"/>
        </w:rPr>
      </w:pPr>
      <w:r>
        <w:rPr>
          <w:rFonts w:cs="Calibri"/>
          <w:sz w:val="24"/>
          <w:szCs w:val="24"/>
        </w:rPr>
        <w:t>DATA E HORÁRIO DA SESSÃO: 12/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 ITEM 24.</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item, </w:t>
      </w:r>
      <w:r>
        <w:rPr>
          <w:rFonts w:cs="Calibri"/>
          <w:sz w:val="24"/>
          <w:szCs w:val="24"/>
          <w:lang w:val="pt-PT"/>
        </w:rPr>
        <w:t>no dia 12 de agost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Arial"/>
          <w:sz w:val="24"/>
          <w:szCs w:val="24"/>
        </w:rPr>
        <w:t xml:space="preserve">a </w:t>
      </w:r>
      <w:r>
        <w:rPr>
          <w:rFonts w:cs="Calibri"/>
          <w:sz w:val="24"/>
          <w:szCs w:val="24"/>
        </w:rPr>
        <w:t>aquisição estimada de dietas industrializadas para pessoas carentes do município pela Secretaria Municipal de Saúd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4.3 A licitação é exclusiva para microempresas e empresas de pequeno porte, nos termos do art. 48, inciso I, da Lei Complementar nº 123, de 14 de dezembro de 2006, exceto para o item 24, que é ampla concorrência.</w:t>
      </w:r>
    </w:p>
    <w:p>
      <w:pPr>
        <w:pStyle w:val="SemEspaamento"/>
        <w:jc w:val="both"/>
        <w:rPr>
          <w:sz w:val="24"/>
          <w:szCs w:val="24"/>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julh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2" w:name="_Hlk204691136"/>
            <w:bookmarkEnd w:id="2"/>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Aquisição estimada de dietas industrializadas para pessoas carentes do município pela Secretaria Municipal de Saúde.</w:t>
      </w:r>
    </w:p>
    <w:p>
      <w:pPr>
        <w:pStyle w:val="SemEspaamento"/>
        <w:jc w:val="both"/>
        <w:rPr>
          <w:rFonts w:cs="Calibri"/>
          <w:color w:val="000009"/>
          <w:sz w:val="24"/>
          <w:szCs w:val="24"/>
        </w:rPr>
      </w:pPr>
      <w:r>
        <w:rPr>
          <w:rFonts w:cs="Calibri"/>
          <w:color w:val="000009"/>
          <w:sz w:val="24"/>
          <w:szCs w:val="24"/>
        </w:rPr>
      </w:r>
    </w:p>
    <w:tbl>
      <w:tblPr>
        <w:tblW w:w="9137" w:type="dxa"/>
        <w:jc w:val="left"/>
        <w:tblInd w:w="0" w:type="dxa"/>
        <w:tblLayout w:type="fixed"/>
        <w:tblCellMar>
          <w:top w:w="0" w:type="dxa"/>
          <w:left w:w="70" w:type="dxa"/>
          <w:bottom w:w="0" w:type="dxa"/>
          <w:right w:w="70" w:type="dxa"/>
        </w:tblCellMar>
      </w:tblPr>
      <w:tblGrid>
        <w:gridCol w:w="557"/>
        <w:gridCol w:w="812"/>
        <w:gridCol w:w="3935"/>
        <w:gridCol w:w="849"/>
        <w:gridCol w:w="622"/>
        <w:gridCol w:w="1310"/>
        <w:gridCol w:w="105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3" w:name="_Hlk204691554"/>
            <w:bookmarkEnd w:id="3"/>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9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4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0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7474</w:t>
            </w:r>
          </w:p>
        </w:tc>
        <w:tc>
          <w:tcPr>
            <w:tcW w:w="3935"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DIETA ENTERAL ASPECTO FÍSICO: LÍQUIDO. USO: ENTERAL E/OU ORAL. CARACTERÍSTICAS: NORMOCALÓRICA,   NORMOPROTEICA. FONTE DE PROTEÍNA: PTN ISOL.SJ.E/OU CASEI.E/OU SR.LTE E/OU ISOL.SR.LT. FONTE DE CARBOIDRATO: MALTO.E/OU SACAROSE E/OU XAROPE GLICOSE. FONTE DE LIPÍDIOS: ÓLEOS VEG.E/OU TCM E/OU LEC.SOJA. COMPONENTES ADICIONAIS: VIT.,MIN. E FIBRAS , CARACTERÍSTICAS ADICIONAIS: ISENTO GLÚTEN. (CATMAT: 486358) PROTEÍNA DE SOJA; 100% MALTODEXTRINA; ISENTA DE SACAROSE, LACTOSE E GLÚTEN; (PADRAO DE QUALIDADE ISOSSOURCE SOYA FIBER - NESTLÉ) EMBALAGEM TETRA PAK 1 LITRO </w:t>
              <w:br/>
              <w:t>"</w:t>
            </w:r>
          </w:p>
        </w:tc>
        <w:tc>
          <w:tcPr>
            <w:tcW w:w="849"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622"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4700</w:t>
            </w:r>
          </w:p>
        </w:tc>
        <w:tc>
          <w:tcPr>
            <w:tcW w:w="105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20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8</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IETA ENTERAL ASPECTO FÍSICO: LÍQUIDO, USO: ENTERAL OU ORAL , CARACTERÍSTICAS: HIPERCALÓRICA, FONTE  FONTE DE CARBOIDRATO: SACAROSE, FONTE DE LIPÍDIOS: ÓLEOS VEGETAIS E TCM, COMPONENTES ADICIONAIS: VITAMINAS E MINERAIS, CARACTERÍSTICAS ADICIONAIS: ISENTA LACTOSE E GLÚTEN. (CATMAT: 444163) (PADRAO DE QUALIDADE NUTRISON ENERGY - DANONE) EMBALAGEM TETRA PAK C/ 1 LITRO</w:t>
              <w:br/>
              <w:br/>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6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5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5</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ETA ENTERAL ASPECTO FÍSICO: LÍQUIDO, USO: ENTERAL OU ORAL, CARACTERÍSTICAS: NORMOCALÓRICA,  NORMOPROTEICA, NORMOLIPÍDICA, FONTE DE PROTEÍNA: PTN ISOLADA SOJA, FONTE DE CARBOIDRATO: MALTODEXTRINA , FONTE DE LIPÍDIOS: ÓLEOS VEG.E/OU TCM E/OU LEC.SOJA , COMPONENTES ADICIONAIS: AA'S,VIT.,MINERAIS , CARACTERÍSTICAS ADICIONAIS: ISENTO GLÚTEN,LACT.,SACAROSE. (CATMAT: 435229) SEM FIBRAS (PADRAO DE QUALIDADE ISOSSOURCE SOYA - NESTLÉ) EMBALAGEM TETRA PAK 1 LITRO </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10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5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9</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IETA ENTERAL ASPECTO FÍSICO: LÍQUIDO, USO: ENTERAL OU ORAL, CARACTERÍSTICAS: NORMOCALÓRICA,  HIPERPROTEICA, FONTE DE PROTEÍNA: CASEINATO. FONTE DE CARBOIDRATO: MALTODEXTRINA. FONTE DE LIPÍDIOS: ÓLEOS VEGETAIS E/OU TCM. COMPONENTES ADICIONAIS: VIT.,MIN. E FIBRAS. CARACTERÍSTICAS ADICIONAIS: ISENTO GLÚTEN E LACTOSE E SACAROSE. (CATMAT: 479046) ISENTA DE GLÚTEN E DE LACTOSE (PADRAO DE QUALIDADE NOVASOURCE SENIOR - NESTLÉ) EMBALAGEM TETRA PAK COM 1 LITRO</w:t>
              <w:br/>
              <w:br/>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55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1</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ENTERAL ASPECTO FÍSICO: LÍQUIDO. USO: ENTERAL OU ORAL, CARACTERÍSTICAS: NORMOCALÓRICA,  NORMOPROTEICA E/OU HIPERLIPÍDICA, PARA CONTROLE GLICÊMICO. FONTE DE PROTEÍNA: CASEINATO E/OU SORO LEITE E/OU PTN ISOLADA SOJA, FONTE DE CARBOIDRATO: XAROPE MILHO E/OU SACAROSE E/OU MALTODEXTRINA. FONTE DE LIPÍDIOS: TCM E/OU LEC.SOJA E/OU ÓLEOS VEG.E/OU GORD. LACT. COMPONENTES ADICIONAIS: AA'S,VIT., MINERAIS, CARACTERÍSTICAS ADICIONAIS: ISENTA LACTOSE E GLÚTEN. (CATMAT: 404934) HIPERLIPÍDICA; MALTODEXTRINA; CASEINATO E PROTEÍNA ISOLADA DE SOJA. (PADRAO DE QUALIDADE NOVASOURCE GC) EMBALAGEM TETRA PARK 1 LITRO</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7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2</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ENTERAL ASPECTO FÍSICO: LÍQUIDO. USO: ENTERAL OU ORAL. CARACTERÍSTICAS: HIPERCALÓRICA. FONTE  DE  PROTEÍNA: CASEINATO OU PTN SORO LEITE. FONTE DE CARBOIDRATO: MALTODEXTRINA E LACTOSE, FONTE DE LIPÍDIOS: ÓLEOS VEGETAIS. COMPONENTES ADICIONAIS: PREBIÓTICOS E MINERAIS, CARACTERÍSTICAS ADICIONAIS: ISENTO GLÚTEN E SACAROSE. (CATMAT: 435243) CASEINATO  (PADRAO DE QUALIDADE ISOSOURCE TS 1,5) EMBALAGEM TETRA PARK 1 LITRO</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7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02,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500</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ENTERAL ASPECTO FÍSICO: PÓ , USO: ENTERAL OU ORAL , CARACTERÍSTICAS: NORMOCALÓRICA,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NUTRISON SOYA) EMBALAGEM MÍNIMA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34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6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501</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ENTERAL ASPECTO FÍSICO: PÓ , USO: ENTERAL OU ORAL , CARACTERÍSTICAS: NORMOCALÓRICA, , NORMOPROTEÍCA , FONTE DE PROTEÍNA: CASEINATO E/OU PTN SOJA E/OU SORO LEITE , FONTE DE CARBOIDRATO: MALTODEXTRINA , FONTE DE LIPÍDIOS: ÓLEOS VEGETAIS E/OU TCM E/OU LEC.SOJA , COMPONENTES ADICIONAIS: AA'S,VIT.,MINERAIS , CARACTERÍSTICAS ADICIONAIS: ISENTO GLÚTEN,LACT.,SACAROSE , SABOR: C/SABOR (CATMAT: 404944)  (PADRAO DE QUALIDADE ENTERAL COMP COM FIBRAS - VITAFOR)  EMBALAGEM MÍNIMA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45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29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9</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ASPECTO FÍSICO: PÓ , USO: ENTERAL E/OU ORAL , FONTE DE PROTEÍNA: PTN SR.LEITE E/OU  CASEÍNA , FONTE DE CARBOIDRATO: MALTODEXTRINA , FONTE DE LIPÍDIOS: ÓLEOS VEGETAIS , COMPONENTES ADICIONAIS: VITAMINAS E MINERAIS , CARACTERÍSTICAS ADICIONAIS: ISENTO GLÚTEN , ADICIONAIS: C/ LC PUFAS E/OU NUCLEOTÍDEOS , SABOR: C/ OU S/SABOR (CATMAT: 601401) PROTEÍNA DO SORO DO LEITE E CASEÍNA SEM SABOR  (PADRAO DE QUALIDADE NAN SEM LACTOSE) EMBALAGEM COM 4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5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82,5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69</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ASPECTO FÍSICO: PÓ. USO: ORAL. FONTE DE PROTEÍNA: À BASE DE AA'S. FONTE DE  CARBOIDRATO: MALTODEXTRINA. FONTE DE LIPÍDIOS: ÓLEOS VEGETAIS. NÃO CONTÉM ÓLEO DE SOJA NA COMPOSIÇÃO. COMPONENTES ADICIONAIS: VITAMINAS E MINERAIS , CARACTERÍSTICAS ADICIONAIS: ISENTO GLÚTEN,LACT.,SACAR.,FRUTOSE E GALACTOSE (CATMAT: 404749)  PARA LACTENTES DE SEGMENTO E CRIANÇAS DE PRIMEIRA INFÂNCIA (PADRAO DE QUALIDADE  NEOCATE) EMBALAGEM MÍN. 400G.</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4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029,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4</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IETA INFANTIL INDICAÇÃO: 0 A 12 MESES , ASPECTO FÍSICO: PÓ , USO: ENTERAL E/OU ORAL , FONTE DE  PROTEÍNA: PTN ISOLADA SOJA , FONTE DE CARBOIDRATO: MALTODEXTRINA , FONTE DE LIPÍDIOS: ÓLEOS VEGETAIS , COMPONENTES ADICIONAIS: VITAMINAS E MINERAIS , CARACTERÍSTICAS ADICIONAIS: ISENTO GLÚTEN E PROTEÍNAS LÁCTEAS , ADICIONAIS: C/ ÁCIDOS GRAXOS ESSENCIAIS , SABOR: S/SABOR (CATMAT: 602630) (PADRAO DE QUALIDADE APTAMIL SOJA ) EMBALAGEM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37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7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0</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0 A 12 MESES , ASPECTO FÍSICO: PÓ. USO: ENTERAL OU ORAL, PROTEÍNA ÍNTEGRA, FONTE DE CARBOIDRATO: LACTOSE E POLÍMEROS DE GLICOSE. FONTE DE LIPÍDIOS: ÓLEOS VEGETAIS , COMPONENTES ADICIONAIS: VITAMINAS E MINERAIS , CARACTERÍSTICAS ADICIONAIS: ISENTO GLÚTEN , ADICIONAIS: C/ LC PUFAS (CATMAT: 469928) ADICIONAL DE TAURINA ESPESSADA COM GOMA JATAÍ (PADRAO DE QUALIDADE APTAMIL RR) EMBALAGEM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26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7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8</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IETA INFANTIL INDICAÇÃO: 0 A 6 MESES. ASPECTO FÍSICO: PÓ. USO: ENTERAL OU ORAL. PROTEÍNA ÍNTEGRA.  FONTE DE CARBOIDRATO: LACTOSE. FONTE DE LIPÍDIOS: ÓLEOS VEGETAIS E GORDURA LÁCTEA , COMPONENTES ADICIONAIS: VIT.,MIN.E FIBRAS, CARACTERÍSTICAS ADICIONAIS: ISENTO GLÚTEN , ADICIONAIS: C/ LC PUFAS, PREBIÓTICOS (CATMAT: 453662) ADICIONAL DE NUCLEOTÍDEOS TAMBÉM  (PADRAO DE QUALIDADE  NAN 1) EMBALAGEM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14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7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0</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A PARTIR 6° MÊS , ASPECTO FÍSICO: PÓ , USO: ENTERAL OU ORAL , FONTE DE  PROTEÍNA: SORO LEITE E CASEÍNA , FONTE DE CARBOIDRATO: LACTOSE E/OU MALTODEX. , FONTE DE LIPÍDIOS: ÓLEOS VEGETAIS , COMPONENTES ADICIONAIS: VITAMINAS E MINERAIS , CARACTERÍSTICAS ADICIONAIS: ISENTO GLÚTEN (CATMAT: 442836) PROTEÍNA: SORO DO LEITE DESMINERALIZADO E LEITE DESNATADO; COM MALTODEXTRINA; COM PREBIÓTICOS.  (PADRAO DE QUALIDADE NESTOGENO 2 - NESTLÉ)   EMBALAGEM MÍNIMO DE 800 GRAMA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89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78,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5</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PADRAO DE QUALIDADE NAN SUPREME 2) EMBALAGEM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88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7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86</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A PARTIR 6° MÊS , ASPECTO FÍSICO: PÓ , USO: ENTERAL OU ORAL , FONTE DE  PROTEÍNA: PROTEÍNA ÍNTEGRA. FONTE DE CARBOIDRATO: LACTOSE , FONTE DE LIPÍDIOS: ÓLEOS VEGETAIS E GORDURA LÁCTEA , COMPONENTES ADICIONAIS: VIT.,MIN.E FIBRAS , CARACTERÍSTICAS ADICIONAIS: ISENTO GLÚTEN , ADICIONAIS: C/ LC PUFAS,PREBIÓTICOS (CATMAT: 453663) ADICIONAL DE NUCLEOTÍDEOS TAMBÉM (PADRAO DE QUALIDADE APTAMIL 2) EMBALAGEM DE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5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65,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68</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A PARTIR DO NASCIMENTO , ASPECTO FÍSICO: PÓ , USO: ENTERAL OU ORAL , FONTE DE PROTEÍNA: PTN HIDROLISADA SORO LEITE , FONTE DE CARBOIDRATO: XAROPE GLICOSE , FONTE DE LIPÍDIOS: ÓLEOS VEGETAIS E/OU TCM E/OU ÓLEO PEIXE , COMPONENTES ADICIONAIS: AA'S,VIT.,MINERAIS , CARACTERÍSTICAS ADICIONAIS: ISENTO GLÚTEN,LACT.,SACAR.,FRUTOSE E GALACTOSE , ADICIONAIS: C/ LC PUFAS E NUCLEOTÍDEOS , SABOR: C/SABOR (CATMAT: 435232) PROTEÍNA LÁCTEA EXTENSAMENTE HIDROLISADA (PADRAO DE QUALIDADE PREGOMIN PEPTI) EMBALAGEM 4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51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0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0</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A PARTIR DO NASCIMENTO, ASPECTO FÍSICO: PÓ. USO: ENTERAL OU ORAL. FONTE  DE PROTEÍNA: PTN HIDROLISADA SORO LEITE, FONTE DE CARBOIDRATO: MALTODEXTRINA E/OU AMIDO, FONTE DE LIPÍDIOS: ÓLEOS VEGETAIS E/OU TCM, COMPONENTES ADICIONAIS: VITAMINAS E MINERAIS. ADICIONAIS: C/ LC PUFAS E/OU NUCLEOTÍDEOS, SABOR: S/SABOR (CATMAT: 473482) PROTEÍNA LÁCTEA EXTENSAMENTE HIDROLISADA; COM PREBIÓTICOS GOS/FOS; LC PUFAS E NUCLEOTÍDEOS (PADRAO DE QUALIDADE APTAMIL PEPTI) EMBALAGEM 8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6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2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6</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IETA INFANTIL INDICAÇÃO: ATÉ 10 ANOS , ASPECTO FÍSICO: PÓ. USO: ENTERAL OU ORAL , CARACTERÍSTICA:   NORMOCALÓRICO,NORMOPROTEICA , FONTE DE PROTEÍNA: PROTEÍNA ÍNTEGRA. FONTE DE CARBOIDRATO: MALTODEXTRINA,SACAROSE,AMIDO. FONTE DE LIPÍDIOS: TCM, GORDURA LÁCTEA, LECITINA DE SOJA , COMPONENTES ADICIONAIS: VITAMINAS E MINERAIS , CARACTERÍSTICAS ADICIONAIS: ISENTO GLÚTEN,LACTOSE , SABOR: C/SABOR (CATMAT: 464185) (PADRAO DE QUALIDADE PEDIASURE - ABBOTT) EMBALAGEM COM 4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47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9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3</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ÓRMULA PARA NUTRIÇÃO ENTERAL E ORAL EM PÓ, NORMOCALÓRICA, COM FIBRAS, ISENTA DE SACAROSE. INDICADA   FÓRMULA PARA NUTRIÇÃO ENTERAL E ORAL EM PÓ, NORMOCALÓRICA, COM FIBRAS, ISENTA DE SACAROSE. INDICADA  PARA PACIENTES DIABÉTICOS. EMBALAGEM MÍNIMA DE 400 GRAMAS. (PADRAO DE QUALIDADE GLUCERNA SR ABBOTT)</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67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3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8</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PLEMENTO EM PO COM VITAMINAS E MINERAIS. NORMOCALORICO (1,0KCAL/ML) EM SUA DILUICAO PADRAO. SABOR  BAUNILHA OU SEM SABOR, EMBALAGEM CONTENDO, NO MINIMO, 800 GRS. (PADRÃO DE QUALIDADE ENSURE - ABOTT)</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15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3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7</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PLEMENTO NUTRICIONAL COMPONENTES: AMIDO DE MILHO , COMPONENTES ADICIONAIS: C/ OU S/ SABOR ,    APRESENTAÇÃO: PÓ. (CATMAT: 600927) AMIDO DE MILHO MODIFICADO  (PADRAO DE QUALIDADE ESPESSANTE) EMBALAGEM MÍNIMA DE 125G.</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503</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PLEMENTO NUTRICIONAL DE PROTEÍNA.  COMPONENTES ADICIONAIS: COM SABOR, OUTROS COMPONENTES: CONTÉM  LACTOSE E ISENTO DE GLÚTEN , APRESENTAÇÃO: PÓ PARA USO ORAL (CATMAT: 607958)  (PADRAO DE QUALIDADE HEALTH LABS WHEY PROTEIN 100% CONCENTRADO) EMBALAGEM MÍNIMA DE 750G</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94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94,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3</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PLEMENTO NUTRICIONAL EM PO HIPERPROTEICO, MINIMO DE 80% -PROTEINA AVB, ISENTO DE SACAROSE E   GLUTEN ENRIQUECIDO COM VITAMINAS E MINERAIS. SEM SABOR.  (PADRAO DE QUALIDADE NUTREN ) EMBALAGEM MÍNIMA DE 35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20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800,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94</w:t>
            </w:r>
          </w:p>
        </w:tc>
        <w:tc>
          <w:tcPr>
            <w:tcW w:w="393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UPLEMENTO ORAL, COM FIBRAS, RICO EM VITAMINAS E MINERAIS, FIBRAS, ALIMENTACAO EQUILIBRADA, SABOR    BAUNILHA. EMBALAGEM CONTENDO, NO MINIMO 400 GRS (PADRAO DE QUALIDADE  NUTREN ACTIVE ) EMBALAGEM CONTENDO, NO MINIMO 400 GRS</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3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66,00</w:t>
            </w:r>
          </w:p>
        </w:tc>
      </w:tr>
      <w:tr>
        <w:trPr>
          <w:trHeight w:val="23"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1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477</w:t>
            </w:r>
          </w:p>
        </w:tc>
        <w:tc>
          <w:tcPr>
            <w:tcW w:w="3935"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PLEMENTO P/ USO ORAL OU ENTERAL, PARA CRIANCAS COM DIFICULDADES ALIMENTAR OU COM NECESSIDADE DE  MANUTENCAO OU RECUPERACAO DO ESTADO NUTRICIONAL. (PADRAO DE QUALIDADE SUSTAGEN KIDS)  EMBALAGEM COM NO MÍNIMO 350G</w:t>
            </w:r>
          </w:p>
        </w:tc>
        <w:tc>
          <w:tcPr>
            <w:tcW w:w="84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622"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300</w:t>
            </w:r>
          </w:p>
        </w:tc>
        <w:tc>
          <w:tcPr>
            <w:tcW w:w="1052"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99,50</w:t>
            </w:r>
          </w:p>
        </w:tc>
      </w:tr>
      <w:tr>
        <w:trPr>
          <w:trHeight w:val="23" w:hRule="atLeast"/>
        </w:trPr>
        <w:tc>
          <w:tcPr>
            <w:tcW w:w="6775"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1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05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85.877,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 O presente registro de preços visa atender ao interesse público em manter os serviços ofertados da saúde pública de Rodeiro em plenas condições de atendimento ao usuário do SUS.</w:t>
      </w:r>
    </w:p>
    <w:p>
      <w:pPr>
        <w:pStyle w:val="SemEspaamento"/>
        <w:jc w:val="both"/>
        <w:rPr/>
      </w:pPr>
      <w:r>
        <w:rPr>
          <w:sz w:val="24"/>
          <w:szCs w:val="24"/>
        </w:rPr>
        <w:t xml:space="preserve">2.2 </w:t>
      </w:r>
      <w:r>
        <w:rPr>
          <w:rFonts w:cs="Arial"/>
          <w:sz w:val="24"/>
          <w:szCs w:val="24"/>
          <w:lang w:val="pt-PT"/>
        </w:rPr>
        <w:t>Atender as necessidades do Fundo Municipal de Saúde, no atendimento de pessoas que se encontram com necessidades alimentares especiais de forma permanente ou temporária, como por exemplo pessoas com desnutrição caórico-proteica, pacientes oncológicos com baixo peso, crianças prematuras, gemelares, com baixo peso ou com doenças alimentares, pacientes em uso de dietas enterais em recuperação de cirurgias ou doenças e outras situações que necessitam do uso de suplementos, fórmulas infantis e dietas enterais</w:t>
      </w:r>
      <w:r>
        <w:rPr>
          <w:sz w:val="24"/>
          <w:szCs w:val="24"/>
        </w:rPr>
        <w:t>, por um período de 12 meses.</w:t>
      </w:r>
    </w:p>
    <w:p>
      <w:pPr>
        <w:pStyle w:val="SemEspaamento"/>
        <w:jc w:val="both"/>
        <w:rPr>
          <w:rFonts w:cs="Calibri"/>
          <w:sz w:val="24"/>
          <w:szCs w:val="24"/>
        </w:rPr>
      </w:pPr>
      <w:r>
        <w:rPr>
          <w:sz w:val="24"/>
          <w:szCs w:val="24"/>
        </w:rPr>
        <w:t>2.3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Identificada a necessidade em atender de forma mais eficaz e rápida as necessidades da Secretaria Municipal de Saúde, na demanda relacionada ao objeto desta contratação, disponibilizando o serviço discriminado no subitem 1.1 deste Termo de Referência, proporcionando ao Município cumprimento das exigências legais para o funcionamento dos serviços de saúde, com a distribuição das diet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Arial"/>
          <w:b/>
          <w:b/>
          <w:bCs/>
          <w:sz w:val="24"/>
          <w:szCs w:val="24"/>
          <w:lang w:val="pt-PT"/>
        </w:rPr>
      </w:pPr>
      <w:r>
        <w:rPr>
          <w:rFonts w:cs="Arial"/>
          <w:b/>
          <w:bCs/>
          <w:sz w:val="24"/>
          <w:szCs w:val="24"/>
          <w:lang w:val="pt-PT"/>
        </w:rPr>
        <w:t xml:space="preserve">5.1 O local de entrega será no PSF 1 - Rua Francisco de Assis Correa, S/N, Boa Esperança, 36510-000, Rodeiro – MG; no prazo máximo de até 07 (sete) dias após o recebimento da ordem de fornecimento. </w:t>
      </w:r>
    </w:p>
    <w:p>
      <w:pPr>
        <w:pStyle w:val="SemEspaamento"/>
        <w:jc w:val="both"/>
        <w:rPr>
          <w:rFonts w:cs="Arial"/>
          <w:sz w:val="24"/>
          <w:szCs w:val="24"/>
          <w:lang w:val="pt-PT"/>
        </w:rPr>
      </w:pPr>
      <w:r>
        <w:rPr>
          <w:rFonts w:cs="Arial"/>
          <w:b/>
          <w:bCs/>
          <w:sz w:val="24"/>
          <w:szCs w:val="24"/>
          <w:lang w:val="pt-PT"/>
        </w:rPr>
        <w:t>5.2 As entregas deverão ser feitas às: terças-feiras, quartas-feiras e quintas-feira de 07h00min às 15h00min</w:t>
      </w:r>
      <w:r>
        <w:rPr>
          <w:rFonts w:cs="Arial"/>
          <w:sz w:val="24"/>
          <w:szCs w:val="24"/>
          <w:lang w:val="pt-PT"/>
        </w:rPr>
        <w:t>.</w:t>
      </w:r>
    </w:p>
    <w:p>
      <w:pPr>
        <w:pStyle w:val="SemEspaamento"/>
        <w:jc w:val="both"/>
        <w:rPr>
          <w:sz w:val="24"/>
          <w:szCs w:val="24"/>
        </w:rPr>
      </w:pPr>
      <w:r>
        <w:rPr>
          <w:sz w:val="24"/>
          <w:szCs w:val="24"/>
        </w:rPr>
        <w:t>5.3 No ato da entrega, os produtos alimentícios do tipo dietas enterais e/ou parenterais deverão apresentar prazo de validade mínimo de 6 (seis) meses. Não serão aceitos produtos com validade inferior, salvo autorização expressa e justificada pela Administração.</w:t>
      </w:r>
    </w:p>
    <w:p>
      <w:pPr>
        <w:pStyle w:val="SemEspaamento"/>
        <w:jc w:val="both"/>
        <w:rPr>
          <w:sz w:val="24"/>
          <w:szCs w:val="24"/>
        </w:rPr>
      </w:pPr>
      <w:r>
        <w:rPr>
          <w:rFonts w:eastAsia="TimesNewRoman;MS Mincho"/>
          <w:sz w:val="24"/>
          <w:szCs w:val="24"/>
        </w:rPr>
        <w:t xml:space="preserve">5.4 </w:t>
      </w:r>
      <w:r>
        <w:rPr>
          <w:sz w:val="24"/>
          <w:szCs w:val="24"/>
        </w:rPr>
        <w:t>Não serão aceitos os produtos e serviços em desacordo com as especificações constantes do presente Termo de Referência.</w:t>
      </w:r>
    </w:p>
    <w:p>
      <w:pPr>
        <w:pStyle w:val="SemEspaamento"/>
        <w:jc w:val="both"/>
        <w:rPr>
          <w:sz w:val="24"/>
          <w:szCs w:val="24"/>
        </w:rPr>
      </w:pPr>
      <w:r>
        <w:rPr>
          <w:sz w:val="24"/>
          <w:szCs w:val="24"/>
        </w:rPr>
        <w:t>5.5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 xml:space="preserve">6.6.1 Pela Secretaria Municipal de Saúde: </w:t>
      </w:r>
    </w:p>
    <w:p>
      <w:pPr>
        <w:pStyle w:val="SemEspaamento"/>
        <w:jc w:val="both"/>
        <w:rPr>
          <w:rFonts w:cs="Calibri"/>
          <w:sz w:val="24"/>
          <w:szCs w:val="24"/>
        </w:rPr>
      </w:pPr>
      <w:r>
        <w:rPr>
          <w:rFonts w:cs="Calibri"/>
          <w:sz w:val="24"/>
          <w:szCs w:val="24"/>
        </w:rPr>
        <w:t xml:space="preserve">Gestor do Contrato: </w:t>
      </w:r>
      <w:r>
        <w:rPr>
          <w:sz w:val="24"/>
          <w:szCs w:val="24"/>
        </w:rPr>
        <w:t>Vicente de Paula Pires</w:t>
      </w:r>
    </w:p>
    <w:p>
      <w:pPr>
        <w:pStyle w:val="SemEspaamento"/>
        <w:jc w:val="both"/>
        <w:rPr>
          <w:sz w:val="24"/>
          <w:szCs w:val="24"/>
        </w:rPr>
      </w:pPr>
      <w:r>
        <w:rPr>
          <w:rFonts w:cs="Calibri"/>
          <w:sz w:val="24"/>
          <w:szCs w:val="24"/>
        </w:rPr>
        <w:t xml:space="preserve">Fiscal do Contrato: </w:t>
      </w:r>
      <w:r>
        <w:rPr>
          <w:sz w:val="24"/>
          <w:szCs w:val="24"/>
        </w:rPr>
        <w:t>Laís Doriguêtto Pereira</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w:t>
      </w:r>
      <w:r>
        <w:rPr>
          <w:sz w:val="24"/>
          <w:szCs w:val="24"/>
        </w:rPr>
        <w:t xml:space="preserve">R$ </w:t>
      </w:r>
      <w:r>
        <w:rPr>
          <w:rFonts w:cs="Calibri"/>
          <w:sz w:val="24"/>
          <w:szCs w:val="24"/>
          <w:lang w:eastAsia="pt-BR"/>
        </w:rPr>
        <w:t>885.877,00</w:t>
      </w:r>
      <w:r>
        <w:rPr>
          <w:sz w:val="24"/>
          <w:szCs w:val="24"/>
        </w:rPr>
        <w:t xml:space="preserve"> (oitocentos e oitenta e cinco mil e oitocentos e setenta e sete reais),</w:t>
      </w:r>
      <w:r>
        <w:rPr>
          <w:rFonts w:cs="Calibri"/>
          <w:sz w:val="24"/>
          <w:szCs w:val="24"/>
        </w:rPr>
        <w:t xml:space="preserve"> conforme custos unitários.</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 xml:space="preserve">11.1 </w:t>
      </w:r>
      <w:r>
        <w:rPr>
          <w:sz w:val="24"/>
          <w:szCs w:val="24"/>
        </w:rPr>
        <w:t>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6 de julho de 2025.</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rPr>
      </w:pPr>
      <w:r>
        <w:rPr>
          <w:rFonts w:cs="Calibri"/>
        </w:rPr>
        <w:t>________________________________________</w:t>
      </w:r>
    </w:p>
    <w:p>
      <w:pPr>
        <w:pStyle w:val="SemEspaamento"/>
        <w:jc w:val="center"/>
        <w:rPr>
          <w:rFonts w:cs="Calibri"/>
          <w:sz w:val="24"/>
          <w:szCs w:val="24"/>
        </w:rPr>
      </w:pPr>
      <w:r>
        <w:rPr>
          <w:rFonts w:cs="Calibri"/>
          <w:sz w:val="24"/>
          <w:szCs w:val="24"/>
        </w:rPr>
        <w:t>Joyce Duriguetto Gonçalves</w:t>
      </w:r>
    </w:p>
    <w:p>
      <w:pPr>
        <w:pStyle w:val="SemEspaamento"/>
        <w:jc w:val="center"/>
        <w:rPr>
          <w:rFonts w:cs="Calibri"/>
          <w:sz w:val="24"/>
          <w:szCs w:val="24"/>
        </w:rPr>
      </w:pPr>
      <w:r>
        <w:rPr>
          <w:rFonts w:cs="Calibri"/>
          <w:sz w:val="24"/>
          <w:szCs w:val="24"/>
        </w:rPr>
        <w:t>Responsável pela Confecção do T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2/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sz w:val="24"/>
          <w:szCs w:val="24"/>
        </w:rPr>
      </w:pPr>
      <w:r>
        <w:rPr>
          <w:sz w:val="24"/>
          <w:szCs w:val="24"/>
        </w:rPr>
        <w:t xml:space="preserve">4.1 </w:t>
      </w:r>
      <w:r>
        <w:rPr>
          <w:rFonts w:cs="Calibri"/>
          <w:sz w:val="24"/>
          <w:szCs w:val="24"/>
        </w:rPr>
        <w:t>Apresentação de Licença Sanitária Estadual ou Municipal</w:t>
      </w:r>
      <w:r>
        <w:rPr>
          <w:sz w:val="24"/>
          <w:szCs w:val="24"/>
        </w:rPr>
        <w:t>, para todos os itens deste Termo de Referênci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DE DIETAS INDUSTRIALIZAD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2/2025, Processo Licitatório nº</w:t>
      </w:r>
      <w:r>
        <w:rPr>
          <w:rFonts w:cs="Calibri"/>
          <w:sz w:val="24"/>
          <w:szCs w:val="24"/>
          <w:vertAlign w:val="superscript"/>
        </w:rPr>
        <w:t xml:space="preserve"> </w:t>
      </w:r>
      <w:r>
        <w:rPr>
          <w:rFonts w:cs="Calibri"/>
          <w:sz w:val="24"/>
          <w:szCs w:val="24"/>
        </w:rPr>
        <w:t>062/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aquisição estimada de dietas industrializadas para pessoas carentes do município pela Secretaria Municipal de Saúde</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rFonts w:cs="Arial"/>
          <w:b/>
          <w:b/>
          <w:bCs/>
          <w:sz w:val="24"/>
          <w:szCs w:val="24"/>
          <w:lang w:val="pt-PT"/>
        </w:rPr>
      </w:pPr>
      <w:r>
        <w:rPr>
          <w:rFonts w:cs="Arial"/>
          <w:b/>
          <w:bCs/>
          <w:sz w:val="24"/>
          <w:szCs w:val="24"/>
          <w:lang w:val="pt-PT"/>
        </w:rPr>
        <w:t xml:space="preserve">3.1 O local de entrega será no PSF 1 - Rua Francisco de Assis Correa, S/N, Boa Esperança, 36510-000, Rodeiro – MG; no prazo máximo de até 07 (sete) dias após o recebimento da ordem de fornecimento. </w:t>
      </w:r>
    </w:p>
    <w:p>
      <w:pPr>
        <w:pStyle w:val="SemEspaamento"/>
        <w:jc w:val="both"/>
        <w:rPr>
          <w:rFonts w:cs="Arial"/>
          <w:sz w:val="24"/>
          <w:szCs w:val="24"/>
          <w:lang w:val="pt-PT"/>
        </w:rPr>
      </w:pPr>
      <w:r>
        <w:rPr>
          <w:rFonts w:cs="Arial"/>
          <w:b/>
          <w:bCs/>
          <w:sz w:val="24"/>
          <w:szCs w:val="24"/>
          <w:lang w:val="pt-PT"/>
        </w:rPr>
        <w:t>3.2 As entregas deverão ser feitas às: terças-feiras, quartas-feiras e quintas-feira de 07h00min às 15h00min</w:t>
      </w:r>
      <w:r>
        <w:rPr>
          <w:rFonts w:cs="Arial"/>
          <w:sz w:val="24"/>
          <w:szCs w:val="24"/>
          <w:lang w:val="pt-PT"/>
        </w:rPr>
        <w:t>.</w:t>
      </w:r>
    </w:p>
    <w:p>
      <w:pPr>
        <w:pStyle w:val="SemEspaamento"/>
        <w:jc w:val="both"/>
        <w:rPr>
          <w:sz w:val="24"/>
          <w:szCs w:val="24"/>
        </w:rPr>
      </w:pPr>
      <w:r>
        <w:rPr>
          <w:sz w:val="24"/>
          <w:szCs w:val="24"/>
        </w:rPr>
        <w:t>3.3 No ato da entrega, os produtos alimentícios do tipo dietas enterais e/ou parenterais deverão apresentar prazo de validade mínimo de 6 (seis) meses. Não serão aceitos produtos com validade inferior, salvo autorização expressa e justificada pela Administração.</w:t>
      </w:r>
    </w:p>
    <w:p>
      <w:pPr>
        <w:pStyle w:val="SemEspaamento"/>
        <w:jc w:val="both"/>
        <w:rPr>
          <w:sz w:val="24"/>
          <w:szCs w:val="24"/>
        </w:rPr>
      </w:pPr>
      <w:r>
        <w:rPr>
          <w:rFonts w:eastAsia="TimesNewRoman;MS Mincho"/>
          <w:sz w:val="24"/>
          <w:szCs w:val="24"/>
        </w:rPr>
        <w:t xml:space="preserve">3.4 </w:t>
      </w:r>
      <w:r>
        <w:rPr>
          <w:sz w:val="24"/>
          <w:szCs w:val="24"/>
        </w:rPr>
        <w:t>Não serão aceitos os produtos e serviços em desacordo com as especificações constantes do presente Termo de Referência.</w:t>
      </w:r>
    </w:p>
    <w:p>
      <w:pPr>
        <w:pStyle w:val="SemEspaamento"/>
        <w:jc w:val="both"/>
        <w:rPr>
          <w:sz w:val="24"/>
          <w:szCs w:val="24"/>
        </w:rPr>
      </w:pPr>
      <w:r>
        <w:rPr>
          <w:sz w:val="24"/>
          <w:szCs w:val="24"/>
        </w:rPr>
        <w:t>3.5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sz w:val="24"/>
          <w:szCs w:val="24"/>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8 O Município poderá convocar representante da empresa para adoção de providências que devam ser cumpridas de imediato.</w:t>
      </w:r>
    </w:p>
    <w:p>
      <w:pPr>
        <w:pStyle w:val="SemEspaamento"/>
        <w:jc w:val="both"/>
        <w:rPr/>
      </w:pPr>
      <w:r>
        <w:rPr>
          <w:sz w:val="24"/>
          <w:szCs w:val="24"/>
        </w:rPr>
        <w:t>3.9 São obrigações do Fornecedor/Detentor da ata de registro de preços:</w:t>
      </w:r>
    </w:p>
    <w:p>
      <w:pPr>
        <w:pStyle w:val="SemEspaamento"/>
        <w:jc w:val="both"/>
        <w:rPr/>
      </w:pPr>
      <w:r>
        <w:rPr>
          <w:sz w:val="24"/>
          <w:szCs w:val="24"/>
        </w:rPr>
        <w:t>3.9.1 Fornecer os itens de acordo com o edital e com a proposta.</w:t>
      </w:r>
    </w:p>
    <w:p>
      <w:pPr>
        <w:pStyle w:val="SemEspaamento"/>
        <w:jc w:val="both"/>
        <w:rPr/>
      </w:pPr>
      <w:r>
        <w:rPr>
          <w:sz w:val="24"/>
          <w:szCs w:val="24"/>
        </w:rPr>
        <w:t>3.10.2 Manter durante todo o período de vigência da ata de registro de preços as mesmas condições exigidas para habilitação.</w:t>
      </w:r>
    </w:p>
    <w:p>
      <w:pPr>
        <w:pStyle w:val="SemEspaamento"/>
        <w:jc w:val="both"/>
        <w:rPr/>
      </w:pPr>
      <w:r>
        <w:rPr>
          <w:sz w:val="24"/>
          <w:szCs w:val="24"/>
        </w:rPr>
        <w:t>3.10.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10.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11 São obrigações do Município:</w:t>
      </w:r>
    </w:p>
    <w:p>
      <w:pPr>
        <w:pStyle w:val="SemEspaamento"/>
        <w:jc w:val="both"/>
        <w:rPr/>
      </w:pPr>
      <w:r>
        <w:rPr>
          <w:sz w:val="24"/>
          <w:szCs w:val="24"/>
        </w:rPr>
        <w:t>3.11.1 Efetuar os pagamentos na forma estabelecida neste Termo de Referência.</w:t>
      </w:r>
    </w:p>
    <w:p>
      <w:pPr>
        <w:pStyle w:val="SemEspaamento"/>
        <w:jc w:val="both"/>
        <w:rPr/>
      </w:pPr>
      <w:r>
        <w:rPr>
          <w:sz w:val="24"/>
          <w:szCs w:val="24"/>
        </w:rPr>
        <w:t>3.11.2 Modificar unilateralmente a ata de registro de preços para melhor adequação às finalidades de interesse público, respeitados os direitos do Licitante.</w:t>
      </w:r>
    </w:p>
    <w:p>
      <w:pPr>
        <w:pStyle w:val="SemEspaamento"/>
        <w:jc w:val="both"/>
        <w:rPr/>
      </w:pPr>
      <w:r>
        <w:rPr>
          <w:sz w:val="24"/>
          <w:szCs w:val="24"/>
        </w:rPr>
        <w:t>3.11.3 Aplicar sanções motivadas pela inexecução total ou parcial do contrato.</w:t>
      </w:r>
    </w:p>
    <w:p>
      <w:pPr>
        <w:pStyle w:val="SemEspaamento"/>
        <w:jc w:val="both"/>
        <w:rPr/>
      </w:pPr>
      <w:r>
        <w:rPr>
          <w:sz w:val="24"/>
          <w:szCs w:val="24"/>
        </w:rPr>
        <w:t>3.12 A execução do contrato será acompanhada, fiscalizada e gerida conforme segue:</w:t>
      </w:r>
    </w:p>
    <w:p>
      <w:pPr>
        <w:pStyle w:val="SemEspaamento"/>
        <w:jc w:val="both"/>
        <w:rPr/>
      </w:pPr>
      <w:r>
        <w:rPr>
          <w:sz w:val="24"/>
          <w:szCs w:val="24"/>
        </w:rPr>
        <w:t xml:space="preserve">3.12.1 Pela Secretaria Municipal de Saúde: </w:t>
      </w:r>
    </w:p>
    <w:p>
      <w:pPr>
        <w:pStyle w:val="SemEspaamento"/>
        <w:jc w:val="both"/>
        <w:rPr>
          <w:rFonts w:cs="Calibri"/>
          <w:sz w:val="24"/>
          <w:szCs w:val="24"/>
        </w:rPr>
      </w:pPr>
      <w:r>
        <w:rPr>
          <w:rFonts w:cs="Calibri"/>
          <w:sz w:val="24"/>
          <w:szCs w:val="24"/>
        </w:rPr>
        <w:t xml:space="preserve">Gestor do Contrato: </w:t>
      </w:r>
      <w:r>
        <w:rPr>
          <w:sz w:val="24"/>
          <w:szCs w:val="24"/>
        </w:rPr>
        <w:t>Vicente de Paula Pires</w:t>
      </w:r>
    </w:p>
    <w:p>
      <w:pPr>
        <w:pStyle w:val="SemEspaamento"/>
        <w:jc w:val="both"/>
        <w:rPr>
          <w:sz w:val="24"/>
          <w:szCs w:val="24"/>
        </w:rPr>
      </w:pPr>
      <w:r>
        <w:rPr>
          <w:rFonts w:cs="Calibri"/>
          <w:sz w:val="24"/>
          <w:szCs w:val="24"/>
        </w:rPr>
        <w:t xml:space="preserve">Fiscal do Contrato: </w:t>
      </w:r>
      <w:r>
        <w:rPr>
          <w:sz w:val="24"/>
          <w:szCs w:val="24"/>
        </w:rPr>
        <w:t>Laís Doriguêtto Pereira</w:t>
      </w:r>
    </w:p>
    <w:p>
      <w:pPr>
        <w:pStyle w:val="SemEspaamento"/>
        <w:jc w:val="both"/>
        <w:rPr/>
      </w:pPr>
      <w:r>
        <w:rPr>
          <w:sz w:val="24"/>
          <w:szCs w:val="24"/>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4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6 No caso de ocorrências que possam inviabilizar a execução do contrato nas datas aprazadas, o fiscal comunicará o fato imediatamente ao gestor do contrato. </w:t>
      </w:r>
    </w:p>
    <w:p>
      <w:pPr>
        <w:pStyle w:val="SemEspaamento"/>
        <w:jc w:val="both"/>
        <w:rPr/>
      </w:pPr>
      <w:r>
        <w:rPr>
          <w:sz w:val="24"/>
          <w:szCs w:val="24"/>
        </w:rPr>
        <w:t>3.17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2/2025, publicada no ...... de ...../...../202....., Processo Licitatório nº 062/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estimada de dietas industrializadas para pessoas carentes do município pel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2/2025 – Processo Licitatório Nº 062/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00" w:type="pct"/>
        <w:jc w:val="left"/>
        <w:tblInd w:w="-5" w:type="dxa"/>
        <w:tblLayout w:type="fixed"/>
        <w:tblCellMar>
          <w:top w:w="0" w:type="dxa"/>
          <w:left w:w="70" w:type="dxa"/>
          <w:bottom w:w="0" w:type="dxa"/>
          <w:right w:w="70" w:type="dxa"/>
        </w:tblCellMar>
      </w:tblPr>
      <w:tblGrid>
        <w:gridCol w:w="546"/>
        <w:gridCol w:w="4075"/>
        <w:gridCol w:w="883"/>
        <w:gridCol w:w="846"/>
        <w:gridCol w:w="1365"/>
        <w:gridCol w:w="1175"/>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07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84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7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075"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3"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4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075"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3"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4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075"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3"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4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075"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3"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4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44" w:hRule="atLeast"/>
        </w:trPr>
        <w:tc>
          <w:tcPr>
            <w:tcW w:w="546"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075"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883"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84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6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715"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75"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62/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2/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Aquisição estimada de dietas industrializadas para pessoas carentes do município pel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38:00Z</dcterms:created>
  <dc:creator>Prefeitura Municipal de Rodeiro</dc:creator>
  <dc:description/>
  <cp:keywords/>
  <dc:language>en-US</dc:language>
  <cp:lastModifiedBy>Lilian Aparecida da Silva Medina</cp:lastModifiedBy>
  <cp:lastPrinted>2024-07-09T17:59:00Z</cp:lastPrinted>
  <dcterms:modified xsi:type="dcterms:W3CDTF">2025-07-29T17:38:00Z</dcterms:modified>
  <cp:revision>2</cp:revision>
  <dc:subject/>
  <dc:title/>
</cp:coreProperties>
</file>