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0" w:name="_Hlk204872843"/>
      <w:bookmarkEnd w:id="0"/>
      <w:r>
        <w:rPr>
          <w:rFonts w:cs="Calibri"/>
          <w:sz w:val="24"/>
          <w:szCs w:val="24"/>
        </w:rPr>
        <w:t>PROCESSO LICITATÓRIO Nº</w:t>
      </w:r>
      <w:r>
        <w:rPr>
          <w:rFonts w:cs="Calibri"/>
          <w:sz w:val="24"/>
          <w:szCs w:val="24"/>
          <w:vertAlign w:val="superscript"/>
        </w:rPr>
        <w:t xml:space="preserve"> </w:t>
      </w:r>
      <w:r>
        <w:rPr>
          <w:rFonts w:cs="Calibri"/>
          <w:sz w:val="24"/>
          <w:szCs w:val="24"/>
        </w:rPr>
        <w:t>067/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7/2025</w:t>
      </w:r>
    </w:p>
    <w:p>
      <w:pPr>
        <w:pStyle w:val="SemEspaamento"/>
        <w:jc w:val="both"/>
        <w:rPr>
          <w:rFonts w:cs="Calibri"/>
          <w:sz w:val="24"/>
          <w:szCs w:val="24"/>
        </w:rPr>
      </w:pPr>
      <w:r>
        <w:rPr>
          <w:rFonts w:cs="Calibri"/>
          <w:sz w:val="24"/>
          <w:szCs w:val="24"/>
        </w:rPr>
        <w:t>EDITAL Nº 044/2025</w:t>
      </w:r>
    </w:p>
    <w:p>
      <w:pPr>
        <w:pStyle w:val="SemEspaamento"/>
        <w:jc w:val="both"/>
        <w:rPr>
          <w:rFonts w:cs="Calibri"/>
          <w:sz w:val="24"/>
          <w:szCs w:val="24"/>
        </w:rPr>
      </w:pPr>
      <w:r>
        <w:rPr>
          <w:rFonts w:cs="Calibri"/>
          <w:sz w:val="24"/>
          <w:szCs w:val="24"/>
        </w:rPr>
      </w:r>
      <w:bookmarkStart w:id="1" w:name="_Hlk204872843"/>
      <w:bookmarkStart w:id="2" w:name="_Hlk204872843"/>
      <w:bookmarkEnd w:id="2"/>
    </w:p>
    <w:p>
      <w:pPr>
        <w:pStyle w:val="SemEspaamento"/>
        <w:spacing w:lineRule="auto" w:line="360"/>
        <w:jc w:val="both"/>
        <w:rPr>
          <w:rFonts w:cs="Calibri"/>
          <w:sz w:val="24"/>
          <w:szCs w:val="24"/>
          <w:lang w:val="pt-PT"/>
        </w:rPr>
      </w:pPr>
      <w:r>
        <w:rPr>
          <w:rFonts w:cs="Calibri"/>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r>
        <w:rPr>
          <w:rFonts w:cs="Calibri"/>
          <w:sz w:val="24"/>
          <w:szCs w:val="24"/>
          <w:lang w:val="pt-PT"/>
        </w:rPr>
        <w:t xml:space="preserve">. </w:t>
      </w:r>
    </w:p>
    <w:p>
      <w:pPr>
        <w:pStyle w:val="SemEspaamento"/>
        <w:spacing w:lineRule="auto" w:line="360"/>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VALOR ESTIMADO DA CONTRATAÇÃO: R$ 2.078.281,00 (dois milhões, setenta e oito mil e duzentos e oitenta e um reais).</w:t>
      </w:r>
    </w:p>
    <w:p>
      <w:pPr>
        <w:pStyle w:val="SemEspaamento"/>
        <w:jc w:val="both"/>
        <w:rPr>
          <w:rFonts w:cs="Calibri"/>
          <w:sz w:val="24"/>
          <w:szCs w:val="24"/>
        </w:rPr>
      </w:pPr>
      <w:bookmarkStart w:id="3" w:name="_Hlk204872857"/>
      <w:bookmarkEnd w:id="3"/>
      <w:r>
        <w:rPr>
          <w:rFonts w:cs="Calibri"/>
          <w:sz w:val="24"/>
          <w:szCs w:val="24"/>
        </w:rPr>
        <w:t>DATA E HORÁRIO DA SESSÃO: 25/08/2025 ÀS 09H00MIN</w:t>
      </w:r>
    </w:p>
    <w:p>
      <w:pPr>
        <w:pStyle w:val="SemEspaamento"/>
        <w:jc w:val="both"/>
        <w:rPr>
          <w:rFonts w:cs="Calibri"/>
          <w:sz w:val="24"/>
          <w:szCs w:val="24"/>
        </w:rPr>
      </w:pPr>
      <w:bookmarkStart w:id="4" w:name="_Hlk205218295"/>
      <w:bookmarkEnd w:id="4"/>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5, 16, 24, 30, 32 e 59.</w:t>
      </w:r>
    </w:p>
    <w:p>
      <w:pPr>
        <w:pStyle w:val="SemEspaamento"/>
        <w:jc w:val="both"/>
        <w:rPr>
          <w:rFonts w:cs="Calibri"/>
          <w:b/>
          <w:b/>
          <w:sz w:val="24"/>
          <w:szCs w:val="24"/>
        </w:rPr>
      </w:pPr>
      <w:r>
        <w:rPr>
          <w:rFonts w:cs="Calibri"/>
          <w:b/>
          <w:sz w:val="24"/>
          <w:szCs w:val="24"/>
        </w:rPr>
      </w:r>
      <w:bookmarkStart w:id="5" w:name="_Hlk204872857"/>
      <w:bookmarkStart w:id="6" w:name="_Hlk205218295"/>
      <w:bookmarkStart w:id="7" w:name="_Hlk204872857"/>
      <w:bookmarkStart w:id="8" w:name="_Hlk205218295"/>
      <w:bookmarkEnd w:id="7"/>
      <w:bookmarkEnd w:id="8"/>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 xml:space="preserve">no dia 25 de agost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O objeto da presente licitação para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ns 05, 16, 24, 30, 32 e 59,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bCs/>
          <w:sz w:val="24"/>
          <w:szCs w:val="24"/>
        </w:rPr>
      </w:pPr>
      <w:r>
        <w:rPr>
          <w:rFonts w:cs="Calibri"/>
          <w:b/>
          <w:bCs/>
          <w:sz w:val="24"/>
          <w:szCs w:val="24"/>
        </w:rPr>
        <w:t>6.14 A empresa deverá apresentar, obrigatoriamente, folder/catálogos originais dos itens 01, 02, 11, 12, 14, 26, 27, 35, 36, 37, 38, 39, 40, 41, 42, 43, 45, 46, 47, 48, 49, 52, 53, 54, 62, 63, 64, 65, 66, 67, 68, 69, 70, 71 e 72, juntamente com suas propostas, a fim de provar a especificação e condições de qualidade, estabelecidas neste edital, sob pena de desclassificação.</w:t>
      </w:r>
    </w:p>
    <w:p>
      <w:pPr>
        <w:pStyle w:val="SemEspaamento"/>
        <w:jc w:val="both"/>
        <w:rPr>
          <w:rFonts w:cs="Calibri"/>
          <w:b/>
          <w:b/>
          <w:bCs/>
          <w:sz w:val="24"/>
          <w:szCs w:val="24"/>
        </w:rPr>
      </w:pPr>
      <w:r>
        <w:rPr>
          <w:rFonts w:cs="Calibri"/>
          <w:b/>
          <w:bCs/>
          <w:sz w:val="24"/>
          <w:szCs w:val="24"/>
        </w:rPr>
        <w:t>6.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bCs/>
          <w:sz w:val="24"/>
          <w:szCs w:val="24"/>
        </w:rPr>
      </w:pPr>
      <w:r>
        <w:rPr>
          <w:rFonts w:cs="Calibri"/>
          <w:b/>
          <w:bCs/>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2,00 (dois) reais.</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9" w:name="art28"/>
      <w:bookmarkEnd w:id="9"/>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0" w:name="art29"/>
      <w:bookmarkEnd w:id="10"/>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4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Simone Silva Rocha</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11" w:name="_Hlk204928219"/>
      <w:bookmarkStart w:id="12" w:name="_Hlk204928219"/>
      <w:bookmarkEnd w:id="12"/>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3" w:name="_Hlk190073067"/>
      <w:bookmarkStart w:id="14" w:name="_Hlk190073067"/>
      <w:bookmarkEnd w:id="14"/>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15" w:name="_Hlk205217729"/>
            <w:bookmarkStart w:id="16" w:name="_Hlk204776194"/>
            <w:bookmarkEnd w:id="15"/>
            <w:bookmarkEnd w:id="16"/>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spacing w:lineRule="auto" w:line="360"/>
        <w:jc w:val="both"/>
        <w:rPr>
          <w:rFonts w:cs="Calibri"/>
          <w:sz w:val="24"/>
          <w:szCs w:val="24"/>
          <w:lang w:val="pt-PT"/>
        </w:rPr>
      </w:pPr>
      <w:r>
        <w:rPr>
          <w:rFonts w:cs="Calibri"/>
          <w:sz w:val="24"/>
          <w:szCs w:val="24"/>
          <w:u w:val="single"/>
          <w:lang w:val="pt-PT"/>
        </w:rPr>
        <w:t>Definição do Objeto</w:t>
      </w:r>
      <w:r>
        <w:rPr>
          <w:rFonts w:cs="Calibri"/>
          <w:sz w:val="24"/>
          <w:szCs w:val="24"/>
          <w:lang w:val="pt-PT"/>
        </w:rPr>
        <w:t xml:space="preserve">: Registro de preços para aquisição estimada de mobiliário e eletrodomésticos para atender as necessidades da secretaria demandante. </w:t>
      </w:r>
    </w:p>
    <w:tbl>
      <w:tblPr>
        <w:tblW w:w="5400" w:type="pct"/>
        <w:jc w:val="center"/>
        <w:tblInd w:w="0" w:type="dxa"/>
        <w:tblLayout w:type="fixed"/>
        <w:tblCellMar>
          <w:top w:w="0" w:type="dxa"/>
          <w:left w:w="70" w:type="dxa"/>
          <w:bottom w:w="0" w:type="dxa"/>
          <w:right w:w="70" w:type="dxa"/>
        </w:tblCellMar>
      </w:tblPr>
      <w:tblGrid>
        <w:gridCol w:w="591"/>
        <w:gridCol w:w="833"/>
        <w:gridCol w:w="4232"/>
        <w:gridCol w:w="1064"/>
        <w:gridCol w:w="612"/>
        <w:gridCol w:w="1284"/>
        <w:gridCol w:w="1181"/>
      </w:tblGrid>
      <w:tr>
        <w:trPr>
          <w:trHeight w:val="57"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3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0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8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57"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33"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390</w:t>
            </w:r>
          </w:p>
        </w:tc>
        <w:tc>
          <w:tcPr>
            <w:tcW w:w="4232"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LAVADORA ALTA PRESSÃO PRESSÃO: 1600 LB,VAZÃO: 500 L/H, TENSÃO: 220 V, TIPO:MONOFÁSICO , MODELO PROFISSIONAL ,FREQÜÊNCIA: 60 H (CATMAT:292891)</w:t>
            </w:r>
          </w:p>
        </w:tc>
        <w:tc>
          <w:tcPr>
            <w:tcW w:w="106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58,9700</w:t>
            </w:r>
          </w:p>
        </w:tc>
        <w:tc>
          <w:tcPr>
            <w:tcW w:w="118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179,4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PARADOR E CORTADOR DE GRAMA, 1.500W RECOMENDADO PARA ACABAMENTO EM JARDINS, BORDA DE CANTEIROS  RENTE A ÁRVORES, ENTRE PLANTAS E FLORES, CALÇADAS, MUROS E DEMAIS OBSTÁCULOS, POTÊNCIA: 1500 W, - MOTOR MONOFASICO, DIÂMETRO DO FIO DE NYLON: 1,8MM, COMPRIMENTO DO FIO DE NYLON: 8M, FAIXA DE CORTE: 29CM, ROTAÇÃO: 1500 RPM (SENTIDO ANTI-HORÁRIO), PRODUTIVIDADE ATÉ 100M², PUNHO DE SUSTENTAÇÃO COM AJUSTE REGULÁVEL  TRAVA PARA EXTENSÃO ELÉTRICA;  FIO DE NYLON PARA O CORTE DE GRAMA COM AVANÇO AUTOMÁTICO, MOTOR UNIVERSAL (ESCOVAS) COM DUPLO ROLAMENTO BLINDADO, LEVE, PRÁTICO E FUNCIONAL , PESO: 2,73KG,  GARANTIA: 12 MESES, ( PADRÃO QUALIDADE TRAPP / MC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6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1</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PARELHO TELEFÔNICO TIPO: MESA OU PAREDE , FUNÇÕES BÁSICAS: TEMPO DE FLASH MENOR OU IGUAL 100 MS COR: PRETA , CARACTERÍSTICAS ADICIONAIS: COM FIO(CATMAT: 40122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20</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PRESENTADOR MULTIMÍDIA, DISTÂNCIA MÍNIMA: 10 M, FREQUÊNCIA: 2,4 GHZ, COMPATIBILIDADE: WINDOWS, MAC, , PC, NOTEBOOK, FONTE ALIMENTAÇÃO: BATERIA, CARACTERÍSTICAS ADICIONAIS: USB E SEM FIO. APONTADOR LASER.</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4,5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4</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MÁRIO AÇO MATERIAL: CHAPA AÇO 22 , ACABAMENTO SUPERFICIAL: PINTADO , COR: CINZA , QUANTIDADE PORTA 2 UN, QUANTIDADE PRATELEIRAS: 04 UN, ALTURA: 1,98 M, LARGURA: 1,04 M, PROFUNDIDADE: 0,50 M, CARACTERÍSTICAS ADICIONAIS: CAPACIDADE DE 70KG POR PRATELEIRA(CATMAT: 601719)</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0,94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668,3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5</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MÁRIO AÇO MATERIAL: CHAPA AÇO 26 , ACABAMENTO SUPERFICIAL: PINTURA EPÓXI PÓ ELETROSTÁTICA E  FOSFATIZADO , COR: CINZA , QUANTIDADE PORTAS: 12 UN, ALTURA: 1,95 M, LARGURA: 0,95 M, PROFUNDIDADE: 0,42 M, APLICAÇÃO: ROUPEIRO , CARACTERÍSTICAS ADICIONAIS: TIPO ROUPEIRO, PITÃO PARA CADEADO(CATMAT: 48264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4,2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71,6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23</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ÁRIO AÇO. TRATAMENTO SUPERFICIAL: FOSFATIZADO. MATERIAL: CHAPA AÇO 24. ACABAMENTO SUPERFICIAL PINTURA LISA. COR: CINZA. QUANTIDADE PORTAS: 8 UM. TIPO FIXAÇÃO PORTAS: COM DOBRADIÇAS. TIPO FECHAMENTO PORTAS: PITÃO PARA CADEADOS. ALTURA: 1,95 M. LARGURA: 1,24 M. PROFUNDIDADE: 0,41 M. TIPO AÇO: 24 USG.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0,0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40,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ARMÁRIO COPA/COZINHA MATERIAL: MDF , TIPO: DE PAREDE , REVESTIMENTO: LAMINADO MELAMÍNICO , COR:   BRANCA , QUANTIDADE PORTAS: 3 UN, QUANTIDADE PRATELEIRAS: 1 UN, PADRÃO ACABAMENTO: MDF , LARGURA: 1,20 M, PROFUNDIDADE: 0,35 M, ALTURA: 0,60 (CATMAT: 301823)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7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0,75</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MÁRIO VITRINE MATERIAL: CANTONEIRA CHAPA AÇO, ESMALTADO , MATERIAL PRATELEIRAS: 4 PRATELEIRAS   VIDRO C/ 5MM ESPESSURA , TIPO FECHADURA: FECHADURA COMUM , ALTURA: 1,65 M, LARGURA: 0,65 M, PROFUNDIDADE: 0,40 M, CARACTERÍSTICAS ADICIONAIS: 1 PORTA, LATERAIS DE VIDRO(CATMAT: 373084)</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1,3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92,1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7</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QUIVO ESCRITÓRIO MATERIAL: CHAPA DE AÇO 22 , ACABAMENTO SUPERFICIAL: PINTURA ELETROSTÁTICA, TRATAMENTO ANTIFERRUGINOSO , PADRÃO ACABAMENTO: PINTURA LISA , QUANTIDADE GAVETAS: 4 UN, COR: CINZA , CARACTERÍSTICAS ADICIONAIS: PUXADORES/PORTA-ETIQUETA CROMADOS, PASTA SUSPENSA(CATMAT: 35010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0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21,6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1</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LANÇA ELETRÔNICA CAPACIDADE PESAGEM: 15 KG, VOLTAGEM: BIVOLT V, CARACTERÍSTICAS ADICIONAIS PLATAFORMA AÇO INOXIDÁVEL, PÉS REGULÁVEIS E ANTIAD , TIPO: DIGITAL , NÚMERO DÍGITOS: 5 , DIMENSÕES: 375 X 425 MM, TIPO PAINEL: LCD , MATERIAL: AÇO CARBONO(CATMAT: 444157)</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8,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6,6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0</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LANÇA ELETRÔNICA CAPACIDADE PESAGEM: MÍNIMA DE 30KG, VOLTAGEM: 110V, TIPO: DIGITAL  (CATMAT 285820), DE BANCADA, COM DIVISÕES DE 5 G, COM INDICADOR NA COLUNA. DIMENSÕES DA BALANÇA: ALTURA - 279MM, LARGURA 275MM, PROFUNDIDADE - 266MM. PLATAFORMA DE PESAGEM EM AÇO INOXIDÁVEL COM DIMENSÕES DE LARGURA: 275MM, PROFNDIDADE: 225MM. ALIMENTAÇÃO ELÉTRICA POR CONVERSOR EXTERNO, MODELO COM SELO DO INMETRO E IDENTIFICAÇÃO DO FABRICANTE.PADRÃO DE QUALIDADE SIMILAR  OU SUPERIOR TOLEDO/ MODELO 209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4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4,8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8</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NQUETA MATERIAL ESTRUTURA: PLÁSTICO PVC, TIPO ASSENTO: FIXO, MATERIAL BASE ASSENTO: PLÁSTICO PVC,  TIPO ASSENTO: FIXO, MATERIAL BASE ASSENTO: PLÁSTICO PVC, REVESTIMENTO ASSENTO: SEM REVESTIMENTO, COR ASSENTO: BRANCA, COR ESTRUTURA: BRANCA, ALTURA: 45CM, DIÂMETRO ASSENTO: 32CM, CARACTERÍSTICAS ADICIONAIS: SEM ENCOSTO (CATMAT 486369)</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7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9,5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TEDEIRA DOMÉSTICA CAPACIDADE: 4.000 ML, CARACTERÍSTICAS ADICIONAIS: TIPO PLANETÁRIA, TIGELA EM INOX, 12 VELOCIDADES , POTÊNCIA: 800 W, VOLTAGEM: 220(CATMAT: 60874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9,0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81,0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ICICLETA MATERIAL QUADRO: AÇO CARBONO , MATERIAL GARFO: AÇO CARBONO , MATERIAL ARO: AÇO CROMADO  TAMANHO ARO: 26 POL, CARACTERÍSTICAS ADICIONAIS: FREIOS MANUAIS, BARRA CIRCULAR, PORTA-EMBRULHOS(CATMAT: 333341)FREIOS: SISTEMA INGLES (VARAO); CAMBIO: VELOCIDADE UNICA; GARFO: AÇO CROMADO REGULAVEL; PEDAIS; POLIPROPILENO COM REFLETORES, PNEUS: BALAO LISO - PRETO; SELIM: MODELO CONFORTO COM MOLAS; PEDIVELA: AÇO CROMADO MONOBLOCO; EQUIPADA: BAGAGEIRO TRASEIRO COM TUBO GROSSO, COBRE CORRENTE DE METAL ENVOLVENTE, PINTADO NA COR DA BICICLETA E DECORADO, PARALAMAS ENVOLVENTES E DESCANSO LATERAL; SEGURANÇA: CAMPAINHA, ESPELHO RETROVISOR, REFLETORES (DIANTEIRO, TRASEIRO E DE RODAS).</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7,5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82,5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0</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COM BRAÇO TIPO ASSENTO / ENCOSTO: GIRATÓRIA , MATERIAL ASSENTO/ENCOSTO: FIBRA VIDRO  POLIÉSTER/ESPUMA POLIURETANO INJETADA , QUANTIDADE DE PÉS: 05 UN, DIMENSÕES ASSENTO: 460 X 430 MM, DIMENSÕES ENCOSTO: 420 X 460 MM, TRATAMENTO SUPERFICIAL: PINTURA ELETROSTÁTICA EM EPÓXI-PÓ/TRATAMENTO ANTI , COR: PRETA , MATERIAL REVESTIMENTO ASSENTO E ENCOSTO: CURVIM PRETO SEM COSTURA , CARACTERÍSTICAS ADICIONAIS: REGULÁVEL(CATMAT: 47576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5,1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142,93</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8</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IRA COM BRAÇO TIPO ASSENTO / ENCOSTO: GIRATÓRIOS E CONTÍNUOS , MATERIAL ASSENTO/ENCOSTO: MADEIRA DE NO MÍNIMO 20 MM , QUANTIDADE DE PÉS: 05 UN, DIMENSÕES ASSENTO: 485 X 540 MM, DIMENSÕES ENCOSTO: 485 X 540 MM, MATERIAL REVESTIMENTO ASSENTO E ENCOSTO: ESPUMA INJETADA DE ALTA DENSIDADE , CARACTERÍSTICAS ADICIONAIS: PESO MAXIMO RECOMENDADO: 150 KG , TIPO SISTEMA REGULAGEM VERTICAL: A GÁS(CATMAT: 613651)</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5,44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965,1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9</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ESCRITÓRIO MATERIAL ESTRUTURA: TUBO METÁLICO , MATERIAL REVESTIMENTO ASSENTO E ENCOSTO TECIDO POLIÉSTER AZUL ROYAL , MATERIAL ENCOSTO: MADEIRA E ESPUMA INJETADA , MATERIAL ASSENTO: MADEIRA E ESPUMA INJETADA , TIPO BASE: GIRATÓRIA COM 5 RODÍZIOS , TIPO ENCOSTO: ALTO , APOIO BRAÇO: COM BRAÇOS , REGULAGEM VERTICAL: A GÁS , COR: CINZA , TIPO SISTEMA REGULAGEM VERTICAL: A GÁS , CARACTERÍSTICAS ADICIONAIS: TIPO EXECUTIVO(CATMAT: 32191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1,2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375,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5</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MATERIAL: PLÁSTICO, COR: BRANCA, CARACTERÍSTICAS ADICIONAIS: EMPILHAVÉL, TIPO: COM BRAÇO  (CATMAT 302124)</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1,6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MATERIAL: PLÁSTICO, COR: BRANCA, CARACTERÍSTICAS ADICIONAIS: EMPILHAVÉL, TIPO: SEM BRAÇO   (CATMAT 28794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5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1</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SOBRE LONGARINA MATERIAL ASSENTO E ENCOSTO: COMPENSADO/ESPUMA INJETADA , MATERIAL MATERIAL REVESTIMENTO ASSENTO E ENCOSTO: TECIDO , QUANTIDADE ASSENTOS: 3 UN, CARACTERÍSTICAS ADICIONAIS: BORDAS DE PROTEÇÃO EM PVC , MATERIAL ESTRUTURA: AÇO , ACABAMENTO SUPERFICIAL LONGARINA: PINTURA EM EPÓXI(CATMAT: 60753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2,08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24,8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8</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CADEIRA TUBULAR CONFECCIONADA EM AÇO TUBULAR COM ASSENTO EM CORINO PRETO COM DELICADAS FLORES NA COR BRANCA, TUBO 1 1/4" COM ALTURA 1,05M NA COR BRANCO . APRESENTANDO CARACTERÍSTICAS TAIS COMO: REFORÇO NAS CADEIRAS,ENCOSTO FIXO NAS CADEIRAS, ASSENTOS COM PORCAS-GARRA E PONTEIRA INTERNA (EVITA O ACÚMULO DE ÁGUA).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46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88,9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O - USO HOSPITALAR ESTRUTURA: EM AÇO INOXIDÁVEL , PRATELEIRAS: 2 PRATELEIRAS , RODÍZIOS COM RODÍZIOS GIRATÓRIOS , DIMENSÕES: CERCA DE 100 X 60 X 50 CM, APLICAÇÃO: P/ CURATIVO , CARACTERÍSTICAS ADICIONAIS: C/ SUPORTE P/ MATERIAIS(CATMAT: 483913)</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2,9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70,83</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8</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JUNTO ESCOLAR COMPONENTES: 1 MESA E 4 CADEIRAS, MATERIAL: MDP E AÇO TAMANHO: CJR-01, FORMATO MESA: RETANGULAR, MATERIAL TAMPO: MDF, CARACTERÍSTICAS ADICIONAIS: CADEIRAS COM ASSENTO E ENCOSTO EM POLIPROPILENO, ESPESSURA TAMPO: 25MM, REVESTIMENTO TAMPO: LAMINADO MELAMÍNICO, COR: VARIADA, (CATMAT: 620416). CONJUNTO PARA CRIANÇAS COM ALTURA COMPREENDIDA ENTRE 0,93 E 1,16M,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100 MM; · PROFUNDIDADE: 680 MM; · ALTURA: 46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LARANJ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 POLEGADA, DIÊMETRO ¼", COMPRIMENTO ½", CABEÇA LENTILHA, FENDA COMBINADA. · TAMPA/ ESPAÇADOR EM POLIPROPILENO COPOLÍMERO VIRGEM, SEM CARGAS, INJETADAS NA COR LARANJA, FIXADAS À ESTRUTURA ATRAVÉS DE ENCAIXE. · PONTEIRAS E SAPATAS EM POLIPROPILENO COPOLÍMERO VIRGEM, SEM CARGAS, INJETADAS NA COR LARANJ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340 MM; · PROFUNDIDADE DO ASSENTO: 260 MM; · ESPESSURA DO ASSENTO: 7,2 MM A 9,1MM; · LARGURA DO ENCOSTO: 350 MM; · ALTURA DO ENCOSTO: 155 MM; · ESPESSURA DO ENCOSTO: 7,0 MM A 9,3 MM; · ALTURA DO ASSENTO AO CHÃO: 260 MM; · TOLERÂNCIA: ATÉ + 2 MM PARA LARGURA E PROFUNDIDADE, +/- 1MM PARA ESPESSURA E +/- 10MM PARA ALTURA DO ASSENTO AO CHÃO. CARACTERÍSTICAS DA CADEIRA: · ASSENTO E ENCOSTO EM POLIPROPILENO COPOLÍMERO VIRGEM ISENTO DE CARGAS MINERAIS, INJETADOS NA COR LARANJA. · ALTERNATIVAMENTE O ASSENTO E O ENCOSTO PODERÃO SER FABRICADOS EM COMPENSADO ANATÔMICO MOLDADO A QUENTE, CONTENDO NO MÍNIMO CINCO LÂMINAS INTERNAS, COM ESPESSURA MÁXIMA DE 1,5MM CADA. · QUANDO FABRICADO EM COMPENSADO, O ASSENTO DEVE RECEBER REVESTIMENTO NA EDUCAÇÃO INFANTIL, ENSINO FUNDAMENTAL ANOS FINAIS, ANOS INICIAIS, CRECHE, EDUCAÇÃO REGULAR, PRÉ-ESCOLA CAPITAL UNIDADE(S) R$ 1.103,50 CÓDIGO ITEM REQUISITOS MÍNIMOS ETAPA FASE/ MODALIDADE CATEGORIA DE DESPESA UNIDADE DE MEDIDA MAIOR VALOR DO ITEM (SIMEC - AGOSTO/2022) OBSERVAÇÃO FACE SUPERIOR DE LAMINADO MELAMÍNICO DE ALTA PRESSÃO, 0,6 A 0,8MM DE ESPESSURA, ACABAMENTO TEXTURIZADO, NA COR LARANJ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LARANJ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6MM. · FIXAÇÃO DO ENCOSTO EM COMPENSADO MOLDADO À ESTRUTURA ATRAVÉS DE REBITES DE "REPUXO",DIÂMETRO DE 4,8MM, COMPRIMENTO 18MM. · PONTEIRAS E SAPATAS, EM POLIPROPILENO COPOLÍMERO VIRGEM, ISENTO DE CARGAS MINERAIS, INJETADAS NA COR LARANJA, FIXADAS À ESTRUTURA ATRAVÉS DE ENCAIXE E PINO EXPANSOR. · NAS PARTES METÁLICAS DEVE SER APLICADO TRATAMENTO ANTI-FERRUGINOSO. · PINTURA DOS ELEMENTOS METÁLICOS EM TINTA EM PÓ HÍBRIDA EPÓXI / POLIÉSTER, ELETROSTÁTICA, BRILHANTE, POLIMERIZADA EM ESTUFA, ESPESSURA MÍNIMA 40 MICROMETROS, NA COR CINZA.: GARANTIA: · MÍNIMA DE DOIS ANOS A PARTIR DA DATA DA ENTREGA, CONTRA  DEFEITOS DE FABRICAÇ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6,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743,1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9</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JUNTO ESCOLAR COMPONENTES: 1 MESA E 4 CADEIRAS, MATERIAL: MDP E AÇO, TAMANHO: CJR-03, FORMATO MES RETANGULAR, MATERIAL TAMPO: MDF, CARACTERÍSTICAS ADICIONAIS: CADEIRAS COM ASSENTO E ENCOSTO EM POLIPROPILENO, ESPESSURA TAMPO: 25MM, REVESTIMENTO TAMPO: LAMINADO MELAMÍNICO, COR: VARIADA (CATMAT: 620417), CONJUNTO PARA CRIANÇAS  COM ALTURA COMPREENDIDA ENTRE 1,19 E 1,42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230 MM; · PROFUNDIDADE: 760 MM; · ALTURA: 59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AMAREL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 POLEGADA, DIÂMETRO ¼", COMPRIMENTO ½", CABEÇA LENTILHA, FENDA COMBINADA. · TAMPA/ ESPAÇADOR EM POLIPROPILENO COPOLÍMERO VIRGEM, SEM CARGAS, INJETADAS NA COR AMARELA, FIXADAS À ESTRUTURA ATRAVÉS DE ENCAIXE. · PONTEIRAS E SAPATAS EM POLIPROPILENO COPOLÍMERO VIRGEM, SEM CARGAS, INJETADAS NA COR AMAREL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400 MM; · PROFUNDIDADE DO ASSENTO: 310 MM; · ESPESSURA DO ASSENTO: 9,7 MM A 12MM; · LARGURA DO ENCOSTO: 396 MM; · ALTURA DO ENCOSTO: 198 MM; · ESPESSURA DO ENCOSTO: 9,6 MM A 12,1 MM; · ALTURA DO ASSENTO AO CHÃO: 350 MM; · TOLERÂNCIA: ATÉ + 2 MM PARA LARGURA E PROFUNDIDADE, +/- 1MM PARA ESPESSURA E +/- 10MM PARA ALTURA DO ASSENTO AO CHÃO. CARACTERÍSTICAS DA CADEIRA · ASSENTO E ENCOSTO EM POLIPROPILENO COPOLÍMERO VIRGEM ISENTO DE CARGAS MINERAIS, INJETADOS NA COR EDUCAÇÃO INFANTIL, ENSINO FUNDAMENTAL ANOS FINAIS, ANOS INICIAIS, CRECHE, EDUCAÇÃO REGULAR, PRÉ-ESCOLA CAPITAL CONJUNTO REFEITÓRIO3(1 MESA+4 CADEIRAS)-CJR-03-NOVO( PROINFÂNCIA)DESCRIÇÃO: · CONJUNTO PARA CRIANÇAS  COM ALTURA COMPREENDIDA ENTRE 1,19 E 1,42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230 MM; · PROFUNDIDADE: 760 MM; · ALTURA: 59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AMAREL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 POLEGADA, DIÂMETRO ¼", COMPRIMENTO ½", CABEÇA LENTILHA, FENDA COMBINADA. · TAMPA/ ESPAÇADOR EM POLIPROPILENO COPOLÍMERO VIRGEM, SEM CARGAS, INJETADAS NA COR AMARELA, FIXADAS À ESTRUTURA ATRAVÉS DE ENCAIXE. · PONTEIRAS E SAPATAS EM POLIPROPILENO COPOLÍMERO VIRGEM, SEM CARGAS, INJETADAS NA COR AMAREL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400 MM; · PROFUNDIDADE DO ASSENTO: 310 MM; · ESPESSURA DO ASSENTO: 9,7 MM A 12MM; · LARGURA DO ENCOSTO: 396 MM; · ALTURA DO ENCOSTO: 198 MM; · ESPESSURA DO ENCOSTO: 9,6 MM A 12,1 MM; · ALTURA DO ASSENTO AO CHÃO: 350 MM; · TOLERÂNCIA: ATÉ + 2 MM PARA LARGURA E PROFUNDIDADE, +/- 1MM PARA ESPESSURA E +/- 10MM PARA ALTURA DO ASSENTO AO CHÃO. CARACTERÍSTICAS DA CADEIRA · ASSENTO E ENCOSTO EM POLIPROPILENO COPOLÍMERO VIRGEM ISENTO DE CARGAS MINERAIS, INJETADOS NA COR EDUCAÇÃO INFANTIL, ENSINO FUNDAMENTAL ANOS FINAIS, ANOS INICIAIS, CRECHE, EDUCAÇÃO REGULAR, PRÉ-ESCOLA CAPITAL UNIDADE(S) R$ 1.182,00 CÓDIGO ITEM REQUISITOS MÍNIMOS ETAPA FASE/ MODALIDADE CATEGORIA DE DESPESA UNIDADE DE MEDIDA MAIOR VALOR DO ITEM (SIMEC - AGOSTO/2022) OBSERVAÇÃO AMARELA. · ALTERNATIVAMENTE O ASSENTO E O ENCOSTO PODERÃO SER FABRICADOS EM COMPENSADO ANATÔMICO MOLDADO A QUENTE, CONTENDO NO MÍNIMO SETE LÂMINAS INTERNAS, COM ESPESSURA MÁXIMA DE 1,5MM. · QUANDO FABRICADO EM COMPENSADO, O ASSENTO DEVE RECEBER REVESTIMENTO NA FACE SUPERIOR DE LAMINADO MELAMÍNICO DE ALTA PRESSÃO, 0,6 A 0,8MM DE ESPESSURA, ACABAMENTO TEXTURIZADO, NA COR AMAREL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AMAREL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9MM. · FIXAÇÃO DO ENCOSTO EM COMPENSADO MOLDADO À ESTRUTURA ATRAVÉS DE REBITES DE"REPUXO",DIÂMETRO DE 4,8MM, COMPRIMENTO 22MM. · PONTEIRAS E SAPATAS, EM POLIPROPILENO COPOLÍMERO VIRGEM, ISENTO DE CARGAS MINERAIS, INJETADAS NA COR AMARELA, FIXADAS À ESTRUTURA ATRAVÉS DE ENCAIXE E PINO EXPANSOR. · NAS PARTES METÁLICAS DEVE SER APLICADO TRATAMENTO ANTI-FERRUGINOSO. · PINTURA DOS ELEMENTOS METÁLICOS EM TINTA EM PÓ HÍBRIDA EPÓXI / POLIÉSTER, ELETROSTÁTICA, BRILHANTE, POLIMERIZADA EM ESTUFA, ESPESSURA MÍNIMA 40 MICROMETROS, NA COR CINZA. GARANTIA: · MÍNIMA DE DOIS ANOS A PARTIR DA DATA DA ENTREGA, CONTRA DEFEITOS DE FABRICAÇÃ</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8,2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74,7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JUNTO TELEFONE MÓVEL TIPO: TELEFONE MÓVEL, DIGITAL, COM 01 RAMAL , PADRÃO: EXPANSIVEL ATÉ 05 RAMA PADRÃO: EXPANSIVEL ATÉ 05 RAMAIS , FUNÇÕES: IDENTIFICADOR DE CHAMADAS, AGENDA PARA 20 NÚMEROS , COMPONENTES: 2 FONE/2 BASE/2 BATERIA/2 CABO DE LINHA , ALIMENTAÇÃO: 110/220 VCA, APLICAÇÃO: PERMITE QUE UMA CHAMADA EXTERNA SEJA COMPARTILHADA , CARACTERÍSTICAS ADICIONAIS: DISPLAY LUMINOSO(CATMAT: 48679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1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45,0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4</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EQUIPAMENTOS DIVERSOS PARA SERVIÇOS PROFISSIONAIS TIPO: COMPACTADOR DE SOLO TIPO SAPO , PADRÃO: PADRÃO: GASOLINA , USO: COMPRIMIR DIVERSOS TIPOS DE TERRENO(CATMAT: 452305)COMPACTADOR DE SOLO A GASOLINA: POTENCIA MINIMA DE 4CV, FORÇA DE IMPACTO MINIMA DE 12KN, DIATANCIA MINIMA DO GOLPE DE 40-65MM, CAPACIDADE MINIMA DO TANQUE 2,8L, TAMANHO MINIMO DA SAPATA 300 X 280MM, PESO BRUTO MINIMO: 74KG, MOTOR MINIMO DE 4 HP. PADRAO DE QUALIDADE: MENEGOTTI / VIPART, MODELO: RAM 75M / VC75L.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9,1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58,2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CADA DOMÉSTICA MATERIAL: ALUMÍNIO , NÚMERO DEGRAUS: 7 UN, REVESTIMENTO DEGRAUS: ANTIDERRAPANTE  CARACTERÍSTICAS ADICIONAIS: TRAVAMENTO AUTOMÁTICO, SAPATAS ANTIDERRAPANTES , CAPACIDADE: 100 K(CATMAT: 32749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2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0,2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7</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ADA HOSPITALAR NÚMERO DEGRAUS: 2 DEGRAUS , MATERIAL: ESTRUTURA E PISO EM AÇO INOXIDÁVEL  REVESTIMENTO DEGRAU E SAPATA: COM REVESTIMENTO ANTIDERRAPANTE , DIMENSÃO (C X L X A): CERCA DE 45 X 45 X 50 CM, CAPACIDADE DE CARGA: M´ÍNIMO DE 150 K(CATMAT: 61787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0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1,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DE ACO NA COR CINZA, COM 06 BANDEJAS REGULAVEIS E REFORCO OMEGA, COM CAPACIDADE PARA SUPORTA UMA SOBRECARGA DE ATÉ 100 KILOS POR BANDEJA. MEDIDA 0,60X0,92X2,00. PRODUZIDA EM CHAPA DE AÇO 2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999,4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9</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MATERIAL: AÇO , ALTURA: 1,98 M, LARGURA: 0,90 A 0,92 M, PROFUNDIDADE: 0,30 M, ACABAMENTO  SUPERFICIAL: PINTURA ELETROSTÁTICA COM ESMALTE SINTÉTICO , COR: CINZA , TIPO PRATELEIRAS: REGULÁVEIS , MATERIAL TRATAMENTO SUPERFICIAL: FOSFATO ZINCO E ESMALTE SINTÉTICO , MATERIAL PRATELEIRAS: CHAPA AÇO 22(CATMAT: 31205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2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516,13</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0</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MATERIAL: AÇO , TIPO: DESMONTÁVEL , ALTURA: 2,00 M, LARGURA: 1,00 M, PROFUNDIDADE: 0,40 M COR: CINZA CLARO , QUANTIDADE PRATELEIRAS: 7 UN, CARACTERÍSTICAS ADICIONAIS: BANDEJAS CHAPA AÇO 22/REFORÇO NO FUNDO E LATERAIS , APLICAÇÃO: GUARDAR DOCUMENTOS(CATMAT: 39377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1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19,6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8</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NTE MATERIAL: AÇO CARBONO , ALTURA: 200 CM, LARGURA: 92 CM, PROFUNDIDADE: 60 CM, ACABAMENTO  SUPERFICIAL: FOSFATIZADO, PINTURA EM ESMALTE SINTÉTICO , QUANTIDADE PRATELEIRAS: 6 U(CATMAT: 620209)  PRODUZIDA EM CHAPA DE AÇO 2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0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76,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5</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CO TIPO: CLÍNICO, PORTÁTIL , LÂMPADA / VIDA ÚTIL: LED MÍN 20.000 H , LUMINOSIDADE: CERCA DE 20.000 LUX , ALTURA: ALTURA AJUSTÁVEL , ESTRUTURA 1: HASTE RÍGIDA E PARTE SUPERIOR FLEXÍVEL CROMADAS , RODIZIOS: BASE METÁLICA, C/ PINTURA EPÓXI, C/ RODÍZIOS(CATMAT: 482047)</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58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12,7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4</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FOGÃO COM MESA DE VIDRO, ACENDIMENTO AUTOMÁTICO, 5 BOCAS, TREMPE DE FERRO FUNDIDO, FORNO COM 2  PRATELEIRAS, SENDO 1 DESLIZÁVEL E AJUSTÁVEL EM 3 ALTURAS, PÉS FRONTAIS DE FÁCIL INSTALAÇÃO, PÉS TRASEIROS SÃO ROSQUEADOS, GRADES  DUPLAS ESMALTADAS DE FÁCIL REMOÇÃO, MANÍPULOS REMOVÍVEIS QUE GARANTEM UMA MAIOR FACILIDADE DE LIMPEZA, BOTÕES REMOVÍVEIS, FORNO COM VIDRO INTERNO VEDADO, LUZ NO FORNO, CAPACIDADE DO FORNO 96 LITROS, EFICIENCIA ENERGÉTICA A, TENSÃO/VOLTAGEM BIVOLT, POTENCIA DOS QUEIMADORES - 2 SEMIRRÁPIDOS: 1800W- 3 RÁPIDOS 2500W, GARANTIA DE 12 MESES, LOCALIZAÇÃO DO CABO DE ALIMENTAÇÃO (VISÃO FRONTAL) SUPERIOR ESQUERDO, ALTURA 94,80 C, LARGURA 76,60 CM, PROFUNDIDADE 63,50 CM, PADRÃO DE QUALIDADE CONSUL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9,84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17,4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6</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GÃO INDUSTRIAL MATERIAL: AÇO INOXIDÁVEL , FUNCIONAMENTO: GÁS , TIPO ACENDIMENTO: MANUAL  CARACTERÍSTICAS ADICIONAIS: 1 QUEIMADOR DUPLA CHAMA, GRELHAS EM FERRO FUNDIDO , QUANTIDADE BOCAS: 2 UN, APLICAÇÃO: COZINHAR E ASSAR ALIMENTOS(CATMAT: 451453)COM QUEIMADORES DUPLO EM FERRO FUNDIDO COM GRELHA REFORÇADA EM FERRO FUNDIDO DE 40 X 40 CM, PERFIL DE 10 CM, BAIXA PRESSÃO, SEM FORNO, ALTURA 80 CM, VARÃO CROMADO, CORPO E MESA EM AÇO CARBONO SUPER RESISTENTE, PINTURA PÓ ELETROSTÁTICA, COM BASE FOSFATIZADA. COR PRETO. GÁS GLP. TODAS AS UNIDADES DEVEM OBTER O SELO IDENTIFICADOR DE CONTROLE DE QUALIDADE DO FABRICANTE E A GARANTIA CONTRA DEFEITOS DE FABRICACÃO. PADRÃO DE REFERÊNCIA VENÂNCIO/ MODELO M2PD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7,2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69,9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7</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RNO INDUSTRIAL TIPO: A GÁS , MATERIAL: METAL , ACABAMENTO SUPERFICIAL: PINTADO , TENSÃO  ALIMENTAÇÃO: 110 , CARACTERÍSTICAS ADICIONAIS: COM VAPOR(CATMAT: 235403)COM CAPACIDADE DE 56L. COM CAVALETE DE 80CM DE ALTURA, COM CONTROLADOR DE CHAMAS. ESTRUTURADE CHAPA DE AÇO CARBONO, EM PINTURA EM EPÓXI RESISTENTEÀ ALTAS  TEMPERATURAS. COM ISOLAMENTO TÉRMICO COM LÃ DE VIDRO, COM AJUSTE DE ALTURA DA GRELHA, CAPACIDADE DE 113, TAMPA DE VIDRO TEMPERADO (5MM), A GÁS DE BAIXA PRESSÃO. MEDIDAS INTERNAS: LARGURA 520 MM,  ALTURA 300 MM, PROFUNDIDADE 730 MM , MEDIDAS EXTERNAS: LARGURA 630 MM, ALTURA 440 MM, PROUNDIDADE 870 MM, COM AJUSTE DE CHAMA, COM CAPACIDADE DE SUPORTAR ATÉ  700 ºC , GARANTIA DE 6 MESES.</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5,6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90,67</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1</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RNO INDUSTRIAL TIPO: A GÁS, MATERIAL: CHAPA AÇO, CARACTERÍSTICAS ADICIONAIS: COM 1 CÂMARA: 90X80X2 CATMAT: 451451). BAIXA PRESSÃO, COM CAPACIDADE DE 155 LITROS, ALTURA: 1360 MM, LARGURA: 915 MM, PROFUNDIDADE 655 MM. COM REVESTIMENTO INTERNO ESMALTADOÀ FOGO E EXTERNO EM AÇO INOXIDÁVEL, ACENDIMENTO AUTOMÁTICO. CAVALETE FABRICADO EM AÇO INOXIDÁVEL COM SAPATAS PLÁSTICAS. POSSUIR VÁLVULA DE SEGURANÇA TERMOSTÁTICA. PUXADOR EM AÇO CARBONO. POSSUIR GRELHA EM AÇO. TODAS AS UNIDADES DEVEM OBTER O SELO IDENTIFICADOR DE CONTROLE DE QUALIDADE DO FABRICANTE E A GARANTIA CONTRA DEFEITOS DE FABRICACÃO. PADRÃO DE REFERÊNCIA VENÂNCIO/ MODELO FGDB90P.</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2,2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93,7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2</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NO INDUSTRIAL, PARA USO INDUSTRIAL, COM SUPORTE (PÉS), A GÁS GLP, BAIXA PRESSÃO COM CAPACIDADE DE 265 LITROS, ALTURA: 1270 MM, LARGURA: 1120 MM, PROFUNDIDADE 975 MM. COM SISTEMA PARA ABERTURA DO VIDRO TIPO GUILHOTINA, ABERTURA TOTAL DO VIDRO. LATERAIS, FRENTE E TETO EXTERNOS EM AÇO INOXIDÁVEL. POSSUIR BANDEJA COLETORA DE RESÍDUOS EM CHAPA GALVANIZADA. POSSUIR CAVALETE REFORÇADO EM AÇO CARBONO COM ACABAMENTO EM PINTURA A PÓ ELETROSTÁTICA COM BASE FOSFATIZADA. REVESTIMENTO INTERNO EM AÇO GALVANIZADO. POSSUIR CÂMARA COM TRÊS TRILHOS DE APOIO PARA REGULAGEM DE ALTURA DAS GRELHAS, TERMÔMETRO NA LATERAL DO FORNO. QUEIMADORES COM SISTEMA DE GAVETA, EM AÇO TUBULAR. TODAS AS UNIDADES DEVEM OBTER O SELO IDENTIFICADOR DE CONTROLE DE QUALIDADE DO FABRICANTE E A GARANTIA CONTRA DEFEITOS DE FABRICACÃO. PADRÃO DE REFERÊNCIA VENÂNCIO/ MODELO FIRI110. </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6,3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77,9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5</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RNO MICROONDAS MATERIAL: AÇO INOXIDÁVEL , CAPACIDADE: 31 L, POTÊNCIA: 1.400 W, VOLTAGEM: 220 V,  CARACTERÍSTICAS ADICIONAIS: TIMER, PRATO GIRATÓRIO, AUTO DESCONGELAMENTO(CATMAT: 479243)</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3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49,46</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8</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AGMENTADORA PAPEL MATERIAL: METAL , CAPACIDADE FRAGMENTAÇÃO: 70 KG/H, TAMANHO: MÉDIO , MATERIAL  ESTRUTURA: METAL , TENSÃO MOTOR: 110 V, LIMITE OPERACIONAL: 8 FL, VELOCIDADE OPERAÇÃO: 10 M/MIN , ABERTURA: 255 MM , PESO: 24 KG, COMPRIMENTO: 390 MM, LARGURA: 290 MM, ALTURA: 650 MM, CAPACIDADE LIXEIRA: 38 L, TIPO: ELÉTRICO(CATMAT: 238851)</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66,5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21</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AGMENTADORA PAPEL, MATERIAL: METAL, TENSÃO MOTOR: 110/220 V, POTÊNCIA MOTOR: 2.000 W, LIMITE  OPERACIONAL: MÍNIMO DE 50 FL, DIMENSÕES PICOTE: MÁXIMO DE 6 MM, CAPACIDADE LIXEIRA: MÍNIMO DE 140 L, TIPO: ELÉTRICO, CARACTERÍSTICAS ADICIONAIS: DESTROI CLIPS, GRAMPO, DISQUETE, CD E CARTÃO PVC.</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9,96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09,3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89</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URADEIRA TIPO: FURADEIRA E PARAFUSADEIRA , TENSÃO ALIMENTAÇÃO: 110/220 V, CARACTERÍSTICAS ADICIONAIS: MANDRIL DE APERTO RÁPIDO TORQUE DE 54NM, GATI , VELOCIDADE: 450 RPM / 1700 RPM RPM, CAPACIDADE PERFURAÇÃO CONCRETO: 10 MM, CAPACIDADE PERFURAÇÃO AÇO: 10 MM, CAPACIDADE PERFURAÇÃO MADEIRA: 35 MM, ACESSÓRIOS: 2 BATERIAS, CARREGADOR E MALETA(CATMAT: 60070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54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98,3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0</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GAVETEIRO MÓVEL MATERIAL: MDP 25MM , QUANTIDADE GAVETAS: 3 UN, ALTURA: 600 MM, LARGURA: 410 MM, PROFUNDIDADE: 530 MM, TIPO PÉS: COM RODÍZIO , CARACTERÍSTICAS ADICIONAIS: 4 RODÍZIOS DUPLO GIRO, FECHADURA FRONTAL COM TRAVA(CATMAT: 61319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7,86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13,0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IQUIDIFICADOR CAPACIDADE: 2 L, POTÊNCIA: 700 W, VOLTAGEM: 110 / 220 V, MATERIAL: PLÁSTICO   USO: DOMÉSTICO , CARACTERÍSTICAS ADICIONAIS: COM CONTROLE DE VELOCIDADE, COPO REFORÇADO(CATMAT: 43937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3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0,8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3</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QUIDIFICADOR CAPACIDADE: 2L, VOLTAGEM: 110V, USO: DOMÉSTICO (CATMAT: 239802) CARACTERISTICAS: MOTOR DE 1200W, COPO OU JARRA DE COM CAPACIDADE DE NO MÍNIMO 2,5 L LITROS) DE POLIPROPILENO (PP), VÁRIAS VELOCIDADES, COM 6 LÂMINAS DE AÇO INOX SERRILHADAS, ARMAZENAMENTO DE CABO INTEGRADO, VOLTAGEM 127V, COR BRANCO OU PRETO, GARANTIA DE 01 ANO. TODAS AS UNIDADES DEVEM OBTER O SELO IDENTIFICADOR DE CONTROLE DE QUALIDADE DO FABRICANTE E A GARANTIA CONTRA DEFEITOS DE FABRICAC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2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1,2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IQUIDIFICADOR INDUSTRIAL MATERIAL COPO: AÇO INOXIDÁVEL , MATERIAL BASE: AÇO INOX , CAPACIDADE: 4 L,  TENSÃO NOMINAL: 110(CATMAT: 44176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86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1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5</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QUIDIFICADOR INDUSTRIAL MATERIAL COPO: AÇO INOXIDÁVEL, BASE: AÇO INOX, CAPACIDADE: 2L,   MOTOR: 800W, TENSÃO NOMINAL: 110V (CATMAT: 483293), TAMPA EM POLIPROPILENO COM DOSADOR, BAIXA ROTAÇÃO (3500 RPM), VOLTAGEM: COM CHAVE SELETORA, FREQUENCIA; 60 HZ. TODAS AS UNIDADES DEVEM OBTER O SELO IDENTIFICADOR DE CONTROLE DE QUALIDADE (INMETRO) DO FABRICANTE E A GARANTIA CONTRA DEFEITOS DE FABRICAÇ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3,0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8,1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4</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QUIDIFICADOR INDUSTRIAL MATERIAL COPO: AÇO INOXIDÁVEL, BASE: AÇO INOX, CAPACIDADE: 4L,  TENSÃO NOMINAL: 127/220V (CATMAT: 620300), TAMPA EM POLIPROPILENO COM DOSADOR, BAIXA ROTAÇÃO (3500 RPM), COM CHAVE SELETORA DE VOLTAGEM, FREQUENCIA; 60 HZ, POTÊNCIA; 1000W/800W. TODAS AS UNIDADES DEVEM OBTER O SELO IDENTIFICADOR DE CONTROLE DE QUALIDADE (INMETRO) DO FABRICANTE E A GARANTIA CONTRA DEFEITOS DE FABRICAÇ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4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0,5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2</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ACA CLÍNICA MATERIAL: AÇO INOXIDÁVEL , ACABAMENTO DA SUPERFÍCIE: ESMALTADO , RODAS: SEM RODÍZIOS PÉS FIXO , COMPRIMENTO: ATÉ 2,00 M, LARGURA: CERCA DE 0,90 M, ALTURA: CERCA DE 1,00 M, CAPACIDADE DE CARCA: ATÉ 250 KG, COMPONENTES: C/ SUPORTE PARA LENÇOL DESCARTÁVEL , CARACTERÍSTICAS ADICIONAIS: CABECEIRA REGULÁVEL POR CREMALHEIRA , ACESSÓRIOS: LEITO FIXO C/ COLCHÃO, COURVIN(CATMAT: 442253)</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3,0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49,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56</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 CLÍNICA MATERIAL: TUBULAR EM FERRO , TIPO: CARRO MACA , ACABAMENTO DA SUPERFÍCIE PINTURA EPÓXI , ACABAMENTO DAS RODAS: RODAS TERMOPLÁSTICA , RODAS: 4 RODÍZIOS DE 5"", FREIO NOS 4 RODÍZIOS , COMPRIMENTO: ATÉ 1,90 M, LARGURA: CERCA DE 0,60 M, ALTURA: CERCA DE 0,80 M, CAPACIDADE DE CARCA: ATÉ 150 KG, COMPONENTES: SUPORTE SORO REMOVÍVEL , COMPONENTES 01: PÁRA CHOQUE EMBORRACHADO , CARACTERÍSTICAS ADICIONAIS: CABECEIRA REGULÁVEL POR CREMALHEIRA , CARACTERÍSTICAS ADICIONAIS 01: GRADES LATERAIS REBATÍVEIS , ACESSÓRIOS: LEITO FIXO C/ COLCHÃO, COURVIN(CATMAT: 463247)</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5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227,5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1</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ÁQUINA LAVAR ROUPA TIPO: AUTOMÁTICA , CAPACIDADE: 11 KG, APLICAÇÃO: DOMÉSTICA, LAVAGEM/ENXÁGÜE E  E CENTRIFUGAÇÃO , CARACTERÍSTICAS ADICIONAIS: COM 5 PROGRAMAS DE LAVAGEM E ABERTURA SUPERIOR , VOLTAGEM: 127/220 V, MATERIAL GABINETE: METÁLICO , MATERIAL CESTO: AÇO INOXIDÁVEL(CATMAT: 44541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9,16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49,0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0</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ÁQUINA LAVAR ROUPA TIPO: TANQUINHO AUTOMÁTICO , CAPACIDADE: 10 KG, APLICAÇÃO: DOMÉSTICA ,  CARACTERÍSTICAS ADICIONAIS: PAINEL MECÂNICO, COM 6 PROGRAMAS DE LAVAGEM , VOLTAGEM: 127(CATMAT: 469917)</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0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9,0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4</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ARTELETE TIPO: ROMPEDOR , POTÊNCIA: 820 W, TENSÃO ALIMENTAÇÃO: 220 V, CARACTERÍSTICAS ADICIONAIS ENCAIXE SDS-PLUS, COM MALETA(CATMAT: 617958)ALTA DURABILIDADE NOS ELEMENTOS DE COMPOSIÇÃO              MOTOR E ESCOVA DE CARVÃO; MODOS DE OPERAÇÃO: ROTAÇÃO COM IMPACTO, SIMPLES ROTAÇÃO E SIMPLES IMPACTO; VELOCIDADE E TORQUE NA REVERSÃO COM A MESMA CONFIGURAÇÃO; MANDRIL DE ENGATE RÁPIDO; DESENHO ERGONÔMICO NA EMPUNHADURA COM CABO EMBORRACHADO PARA MAIOR CONTROLE E CONFORTO; FÁCIL OPERAÇÃO GRAÇAS AO LARGO GATILHO DO INTERRUPTOR E BOTÃO-TRAVA. SISTEMA DE ROTAÇÃO REVERSA USANDO A UNIDADE DE TENSÃO DE ESCOVA,  CARACTERÍSTICAS: PROTEÇÃO DA ESCOVA DE CARVÃO CONTRA: POEIRA E CASCALHO, VIDA ÚTIL DA ESCOVA DE CARVÃO PROLONGADA; IDEAL PARA TRABALHO PESADO NA CONSTRUÇÃO CIVIL; ESPECIFICAÇÕES TÉCNICAS: POTÊNCIA: 800 WATT, ROTAÇÃO POR MIN.: 0~1.100 RPM, IMPACOT POR MIN.: 0~4.500 IPM, ENERGIA DE IMPACTO: 2,7 JOULES</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1,4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2,9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63</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SA COPA/COZINHA MATERIAL MESA: ESTRUTURA TUBULAR COM TAMPO GRANITO , FORMA MESA: REDONDA  COMPRIMENTO MESA: 1,40 M, QUANTIDADE CADEIRAS: 6 UN, MATERIAL CADEIRA: METAL , MATERIAL ENCOSTO: METAL , COR CADEIRA: PRÊTA , ALTURA MESA: 80 CM, ESPESSURA TAMPO: 30 MM, CARACTERÍSTICAS ADICIONAIS: CADEIRAS EMPILHÁVEL ENCOSTO EM LISTRAS DE FERRO –(CATMAT: 45816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J</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1,7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92,75</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ESCRITÓRIO MATERIAL ESTRUTURA: AÇO , MATERIAL TAMPO: AGLOMERADO , REVESTIMENTO TAMPO: LAMINADO  LAMINADO FENÓLICO MELAMÍNICO , COR TAMPO: CINZA-CRISTAL , QUANTIDADE GAVETAS: 6 UN, LARGURA: 0,70 M, ALTURA: 0,76 M, PADRÃO ACABAMENTO TAMPO: POST FORMING , COMPRIMENTO: 1,60 M, ACABAMENTO ESTRUTURA: PINTADO EM EPÓXI COM TRATAMENTO ANTICORROSIVO , ESPESSURA TAMPO: 28 MM, CARACTERÍSTICAS ADICIONAIS: COM CHAVE/SAPATAS NIVELADORAS/(CATMAT: 35967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5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52,5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7</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ESCRITÓRIO MATERIAL ESTRUTURA: AÇO , MATERIAL TAMPO: MDP , COR TAMPO: CINZA , QUANTIDADE GAVETA 2 UN, LARGURA: 1,20 M, PROFUNDIDADE: 0.60 M, ALTURA: 0,74 M, ESPESSURA TAMPO: 15 MM, CARACTERÍSTICAS ADICIONAIS: COM CHAVE(CATMAT: 48324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5,0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970,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GINECOLÓGICA ESTRUTURA: TUBO AÇO , ACABAMENTO SUPERFICIAL ESTRUTURA: ESMALTADO , MATERIAL LEITO CHAPA AÇO INOX, ESTOFADO EM COURVIN , TIPO MOVIMENTO: ASSENTO FIXO,ENCOSTO E APOIO PERNAS RECLINÁVEIS , ACABAMENTO PÉS: PÉS C/ RODÍZIOS E FREIOS , CARACTERÍSTICAS ADICIONAIS: 3 GAVETAS E 2 PORTAS LATERAIS , MATERIAL PORTA-COXA: PORTA-COXAS ESTOFADO , DIMENSÕES: 1,80 X 0,50 X 0,85M(CATMAT: 399829)</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5,3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55,9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4</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MATERIAL ESTRUTURA: MADEIRA MDF , MATERIAL TAMPO: MADEIRA MDF , MATERIAL BORDA: PVC , COR: OVO  COMPRIMENTO: 1600 MM, LARGURA: 120 CM, ALTURA: 0,75 M, ESPESSURA TAMPO: 25 MM, FORMATO: EM "L" , REVESTIMENTO: LAMINADO MELAMÍNICO BAIXA PRESSÃO PADRÃO MADEIRADO , QUANTIDADE PÉS: 4 UN, FORMATO TAMPO: EM "L" , TIPO BORDAS: PVC SEMI-RÍGIDO(CATMAT: 611790)</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2,0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914,12</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75</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PARA ANATOMIA APLICAÇÃO: NECRÓPSIA , MATERIAL: CHAPA AÇO INOXIDÁVEL , CARACTERÍSTICAS  ADICIONAIS: COM CUBA, ACOMPANHA BALDE DE ALUMÍNIO , COMPRIMENTO: APROXIMADAMENTE 1,90 CM, LARGURA: APROXIMADAMENTE 70 CM, ALTURA: APROXIMADAMENTE 90 C(CATMAT: 402176)</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8,8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15,5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17</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PLÁSTICA MATERIAL: PLÁSTICO, FORMATO: QUADRADO, COR: BRANCA, COMPRIMENTO: 70CM, LARGURA: 70CM,  72CM(CATMAT 35460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1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3,85</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7</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ULTIPROCESSADOR ALIMENTOS MATERIAL: AÇO INOX/ALUMÍNIO  FUNÇÃO: PULSAR (CORTAR, FATIAR, RALAR, MOER, MISTURAR), POTÊNCIA: 700W, TENSÃO: 110/220V, CARACTERÍSTICAS ADICIONAIS: TIGELA CAPACIDADE 2 LITROS OU 3 KG DE MASSA (CATMAT 452433), TODAS AS UNIDADES DEVEM OBTER O SELO IDENTIFICADOR DE CONTROLE DE QUALIDADE DO FABRICANTE E A GARANTIA CONTRA DEFEITOS DE FABRICAÇ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1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1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96</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ULTIPROCESSADOR ALIMENTOS MATERIAL: PLÁSTICO, FUNÇÃO: EMULSIFICAR, PICAR, BATER, ESPREMER, FATIAR, LIQUI, POTÊNCIA: 700W, TENSÃO: 127V, COR: PRETO, CARACTERÍSTICAS ADICIONAIS: TIGELA CAPACIDADE 1,5 L, COM 2 VELOCIDADES (CATMAT: 483298), COMPOSTO DE 01 DISCO REVERSÍVEL PARA FATIAR/RALAR, 01 LÂMINA PARA BATER MASSAS LEVES, 01 LÂMINA PARA CORTE, 01 DISCO EMULSIFICADOR, 01 JARRA DE LIQUIDIFICADOR (1,5 l) E CONJUNTO PARA ESPREMEDOR. TODAS AS UNIDADES DEVEM OBTER O SELO IDENTIFICADOR DE CONTROLE DE QUALIDADE DO FABRICANTE E A GARANTIA CONTRA DEFEITOS DE FABRICAÇÃO.</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8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2,4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ARAFUSADEIRA TIPO: PROFISSIONAL , VELOCIDADE: REVERSÍVEL , ROTAÇÃO: MÍNIMA: 600 RPM, MÁXIMA: 1900 RPM, VOLTAGEM: 9,6 V, CARACTERÍSTICAS ADICIONAIS: MANDRIL DE 1/2", CONTROLE DE TORQUE , COMPONENTES: COM MALETA, ACESSÓRIOS, BATERIA, CARREGADOR BIVOLT , TIPO ALIMENTAÇÃO: BATERIA(CATMAT: 444251)</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48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62,2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7</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LASTIFICADORA MATERIAL ESTRUTURA: AÇO , CARACTERÍSTICAS ADICIONAIS: COMPATÍVEL A3, A4 E OFÍCIO  TENSÃO ALIMENTAÇÃO: 110/220 V, POTÊNCIA: 100 W, TIPO: POLISELADORA/LAMINADORA , PLASTIFICAÇÃO: 35 C(CATMAT: 364303)</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2,14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2,84</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8</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ANDUICHEIRA MATERIAL: AÇO INOXIDÁVEL , TENSÃO: 110 V, POTÊNCIA: 850 W, CARACTERÍSTICAS ADICIONAIS:  CHAPAS REVESTIDAS COM TEFLON, TIPO GRILL(CATMAT: 601739)</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75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6,25</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3</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LEVISOR TAMANHO TELA: 32 POL, VOLTAGEM: BIVOLT V, CARACTERÍSTICAS ADICIONAIS: SMART TV, FULL HD,  ENTRADAS HDMI/USB, CONVERSOR DI , TIPO TELA: LED , ACESSÓRIOS: CONTROLE REMOTO(CATMAT: 443966)SISTEMA OPERACIONAL: CONFORME MARCA, APLICATIVOS INSTALADOS: NETFLIX, YOUTUBE,  E OUTROS; RECURSOS MULTIMIDIA: ECESSO À INTERNET; RECURSOS TV DIGITAL: CONVERSOR DIGITAL INTEGRADO; FREQUÊNCIA MÍNIMA: 60HZ; CONEXÃO SEM FIO:ESPELHAMENTO DE TELA E WI-FI INTEGRADO; ENTRADAS ESPECIAIS: HDMI, USB E LAN; MÍNIMO 2 ENTRADAS HDMI. GARANTIA 12 MESES. (PADRÃO DE QUALIDADE LG/SAMSUNG)</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9,59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94,67</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99</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LEVISOR TAMANHO TELA: 50 POL, VOLTAGEM: BIVOLT V, CARACTERÍSTICAS ADICIONAIS: SMART TV, FULL HD ENTRADAS HDMI/USB, CONVERSOR DI , TIPO TELA: LED , ACESSÓRIOS: CONTROLE REMOTO(CATMAT: 443965) SISTEMA OPERACIONAL: CONFORME MARCA; APLICATIVOS INSTALADOS: NETFLIX,   YOUTUBE E OUTROS; RECURSOS MULTIMIDIA: ECESSO À INTERNET(HDR); RECURSOS TV DIGITAL: CONVERSOR DIGITAL INTEGRADO; FREQUÊNCIA MÍNIMA: 60HZ; CONEXÃO SEM FIO: BLUETOOTH, ESPELHAMENTO DE TELA E WI-FI INTEGRADO; ENTRADAS ESPECIAIS: HDMI, USB E LAN; MÍNIMO 3 ENTRADAS HDMI; GARANTIA 12 MESES. (PADRÃO DE QUALIDADE LG/SAMSUNG)</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1,12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21,28</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4</w:t>
            </w:r>
          </w:p>
        </w:tc>
        <w:tc>
          <w:tcPr>
            <w:tcW w:w="423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EVISOR TAMANHO TELA: 70 POL, VOLTAGEM: BIVOLT V, CARACTERÍSTICAS ADICIONAIS: 4K, 3D E SMART TV MÍNIMO: 2 USB, 3 HDMI, WI-FI IN , TIPO TELA: LED , ACESSÓRIOS: CONTROLE REMOTO(CATMAT: 480210)SISTEMA OPERACIONAL: CONFORME MARCA; APLICATIVOS INSTALADOS: NETFLIX,  YOUTUBE E OUTROS; RECURSOS MULTIMIDIA: ECESSO À INTERNET; RECURSOS TV DIGITAL: CONVERSOR DIGITAL INTEGRADO; FREQUÊNCIA MÍNIMA: 60HZ; CONEXÃO SEM FIO: BLUETOOTH, ESPELHAMENTO DE TELA E WI-FI INTEGRADO; ENTRADAS ESPECIAIS: HDMI, USB E LAN; MÍNIMO 2 ENTRADAS HDMI; GARANTIA 12 MESES. (PADRÃO DE QUALIDADE LG/SAMSUNG).</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6,00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506,00</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7</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VENTILADOR TETO MATERIAL CORPO: AÇO , MATERIAL PÁS: AÇO , COR: GELO , CAPACIDADE VENTILAÇÃO: 25 M2,  ROTAÇÃO MÁXIMA: 490 RPM, PESO TOTAL: 3,70 KG, CARACTERÍSTICAS ADICIONAIS: SEM LUMINÁRIA, PINTURA ELETROSTÁTICA A PÓ, MOTOR , POTÊNCIA: 130 W, FUNÇÕES: VENTILAÇÃO E EXAUSTÃO , TENSÃO: 220 V, QUANTIDADE PÁS: 3 U(CATMAT: 274208)</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87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56,55</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6</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VENTILADOR TIPO: MESA , POTÊNCIA MOTOR: 220 W, TENSÃO ALIMENTAÇÃO: 110 V, CARACTERÍSTICAS ADICIONAIS 03 VELOCIDADES/GRADE DE PROTEÇÃO REMOVÍVEL , MATERIAL: PLÁSTICO , TIPO HÉLICE: 3 PÁS DE PLÁSTICO RESISTENTE , DIÂMETRO: 50 CM, COR: BRANCA(CATMAT: 330462)</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63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3,69</w:t>
            </w:r>
          </w:p>
        </w:tc>
      </w:tr>
      <w:tr>
        <w:trPr>
          <w:trHeight w:val="57" w:hRule="atLeast"/>
        </w:trPr>
        <w:tc>
          <w:tcPr>
            <w:tcW w:w="591"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3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405</w:t>
            </w:r>
          </w:p>
        </w:tc>
        <w:tc>
          <w:tcPr>
            <w:tcW w:w="423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VENTILADOR TIPO: PAREDE , POTÊNCIA MOTOR: 200 W, TENSÃO ALIMENTAÇÃO: 110 V, CARACTERÍSTICAS  ADICIONAIS: 3 VELOCIDADES OSCILANTE,GRADE PROTEÇÃO, ALTURA RE , MATERIAL: PLÁSTICO , DIÂMETRO: 60 CM, QUANTIDADE VELOCIDADE: 3 UN, VAZÃO: 66 M3/MI(CATMAT: 600705)</w:t>
            </w:r>
          </w:p>
        </w:tc>
        <w:tc>
          <w:tcPr>
            <w:tcW w:w="106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61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100</w:t>
            </w:r>
          </w:p>
        </w:tc>
        <w:tc>
          <w:tcPr>
            <w:tcW w:w="11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64,05</w:t>
            </w:r>
          </w:p>
        </w:tc>
      </w:tr>
      <w:tr>
        <w:trPr>
          <w:trHeight w:val="57" w:hRule="atLeast"/>
        </w:trPr>
        <w:tc>
          <w:tcPr>
            <w:tcW w:w="7332"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8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78.281,00</w:t>
            </w:r>
          </w:p>
        </w:tc>
      </w:tr>
      <w:tr>
        <w:trPr>
          <w:trHeight w:val="57" w:hRule="atLeast"/>
        </w:trPr>
        <w:tc>
          <w:tcPr>
            <w:tcW w:w="591" w:type="dxa"/>
            <w:tcBorders/>
            <w:vAlign w:val="bottom"/>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33"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3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1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8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rFonts w:cs="Calibri"/>
        </w:rPr>
      </w:pPr>
      <w:r>
        <w:rPr>
          <w:rFonts w:cs="Calibri"/>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2 A presente contratação tem por finalidade atender de forma eficiente e padronizada às necessidades estruturais da Secretaria Demandante, por meio da aquisição estimada de mobiliário e eletrodomésticos diversos. Esses bens são indispensáveis para garantir o pleno funcionamento das unidades administrativas, educacionais e operacionais vinculadas à secretaria.</w:t>
      </w:r>
    </w:p>
    <w:p>
      <w:pPr>
        <w:pStyle w:val="SemEspaamento"/>
        <w:jc w:val="both"/>
        <w:rPr>
          <w:rFonts w:cs="Calibri"/>
          <w:sz w:val="24"/>
          <w:szCs w:val="24"/>
        </w:rPr>
      </w:pPr>
      <w:r>
        <w:rPr>
          <w:rFonts w:cs="Calibri"/>
          <w:sz w:val="24"/>
          <w:szCs w:val="24"/>
        </w:rPr>
        <w:t>2.3 A diversidade dos itens contempla desde mobiliários de escritório e escolares até eletrodomésticos de uso geral, o que evidencia a necessidade de um processo unificado, que permita suprir diferentes demandas com agilidade, economicidade e planejamento.</w:t>
      </w:r>
    </w:p>
    <w:p>
      <w:pPr>
        <w:pStyle w:val="SemEspaamento"/>
        <w:jc w:val="both"/>
        <w:rPr>
          <w:rFonts w:cs="Calibri"/>
          <w:sz w:val="24"/>
          <w:szCs w:val="24"/>
        </w:rPr>
      </w:pPr>
      <w:r>
        <w:rPr>
          <w:rFonts w:cs="Calibri"/>
          <w:sz w:val="24"/>
          <w:szCs w:val="24"/>
        </w:rPr>
        <w:t>2.4 A medida visa substituir equipamentos e móveis danificados, obsoletos ou em quantidade insuficiente, assegurando melhores condições de trabalho aos servidores, bem como ambientes mais adequados, funcionais e seguros para a prestação de serviços públicos à população.</w:t>
      </w:r>
    </w:p>
    <w:p>
      <w:pPr>
        <w:pStyle w:val="SemEspaamento"/>
        <w:jc w:val="both"/>
        <w:rPr>
          <w:rFonts w:cs="Calibri"/>
          <w:sz w:val="24"/>
          <w:szCs w:val="24"/>
          <w:lang w:val="pt-PT"/>
        </w:rPr>
      </w:pPr>
      <w:r>
        <w:rPr>
          <w:rFonts w:cs="Calibri"/>
          <w:sz w:val="24"/>
          <w:szCs w:val="24"/>
        </w:rPr>
        <w:t>2.5 A aquisição planejada e centralizada destes itens contribui diretamente para a melhoria da infraestrutura pública, refletindo no aprimoramento da qualidade dos serviços oferecidos e no cumprimento dos</w:t>
      </w:r>
      <w:r>
        <w:rPr>
          <w:rFonts w:cs="Calibri"/>
          <w:sz w:val="24"/>
          <w:szCs w:val="24"/>
          <w:lang w:val="pt-PT"/>
        </w:rPr>
        <w:t xml:space="preserve"> princípios constitucionais da eficiência, eficácia, economicidade e continuidade da administração pública.</w:t>
      </w:r>
    </w:p>
    <w:p>
      <w:pPr>
        <w:pStyle w:val="SemEspaamento"/>
        <w:jc w:val="both"/>
        <w:rPr>
          <w:rFonts w:cs="Calibri"/>
          <w:sz w:val="24"/>
          <w:szCs w:val="24"/>
        </w:rPr>
      </w:pPr>
      <w:r>
        <w:rPr>
          <w:rFonts w:cs="Calibri"/>
          <w:sz w:val="24"/>
          <w:szCs w:val="24"/>
        </w:rPr>
        <w:t>2.6 As quantidades estimadas, conforme tabela em 1.1 deste documento, baseiam-se na média de consumo de anos anteriores, bem como eventuais novas necessidades, e serve apenas como</w:t>
      </w:r>
      <w:r>
        <w:rPr>
          <w:rFonts w:cs="Calibri"/>
          <w:sz w:val="24"/>
          <w:szCs w:val="24"/>
          <w:lang w:val="pt-PT"/>
        </w:rPr>
        <w:t xml:space="preserve">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7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8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bidi="pt-PT"/>
        </w:rPr>
      </w:pPr>
      <w:r>
        <w:rPr>
          <w:rFonts w:cs="Calibri"/>
          <w:sz w:val="24"/>
          <w:szCs w:val="24"/>
        </w:rPr>
        <w:t xml:space="preserve">3.1 Identificada a necessidade em atender de forma mais eficaz e rápida as necessidades da Secretaria Municipal de Administração, </w:t>
      </w:r>
      <w:r>
        <w:rPr>
          <w:rFonts w:cs="Calibri"/>
          <w:sz w:val="24"/>
          <w:szCs w:val="24"/>
          <w:lang w:bidi="pt-PT"/>
        </w:rPr>
        <w:t>na demanda relacionada ao objeto desta contratação, disponibilizando o serviço discriminado no subitem 1.1 deste Termo de Referência, proporcionando ao Município cumprimento das exigências legais para a aquisição mobiliários e eletrodomésticos é essencial para garantir a continuidade e a eficiência das atividades desempenhadas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rFonts w:cs="Calibri"/>
          <w:sz w:val="24"/>
          <w:szCs w:val="24"/>
        </w:rPr>
      </w:pPr>
      <w:r>
        <w:rPr>
          <w:rFonts w:cs="Calibri"/>
          <w:sz w:val="24"/>
          <w:szCs w:val="24"/>
        </w:rPr>
        <w:t xml:space="preserve">5.2 A contratada deverá fornecer garantia mínima de </w:t>
      </w:r>
      <w:r>
        <w:rPr>
          <w:rFonts w:cs="Calibri"/>
          <w:b/>
          <w:bCs/>
          <w:sz w:val="24"/>
          <w:szCs w:val="24"/>
        </w:rPr>
        <w:t>12 (doze) meses</w:t>
      </w:r>
      <w:r>
        <w:rPr>
          <w:rFonts w:cs="Calibri"/>
          <w:sz w:val="24"/>
          <w:szCs w:val="24"/>
        </w:rPr>
        <w:t xml:space="preserve"> para todos os itens fornecidos, contados a partir da data de entrega definitiva e aceite dos produtos pela Administração</w:t>
      </w:r>
    </w:p>
    <w:p>
      <w:pPr>
        <w:pStyle w:val="SemEspaamento"/>
        <w:jc w:val="both"/>
        <w:rPr/>
      </w:pPr>
      <w:r>
        <w:rPr>
          <w:rFonts w:cs="Calibri"/>
          <w:sz w:val="24"/>
          <w:szCs w:val="24"/>
        </w:rPr>
        <w:t>5.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Vicente de Paula Pires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pPr>
      <w:r>
        <w:rPr>
          <w:rFonts w:cs="Calibri"/>
          <w:sz w:val="24"/>
          <w:szCs w:val="24"/>
        </w:rPr>
        <w:t xml:space="preserve">6.6.5 Pela Secretaria Municipal de Assistência Social: Claudia Aparecida Mendes Garcia Liquer.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2.078.281,00 (dois milhões, setenta e oito mil e duzentos e oitenta e um reai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mai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Claudia Aparecida Mendes Garcia Liquer</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eonardo Peres Pinto</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17" w:name="_Hlk190073067"/>
      <w:bookmarkStart w:id="18" w:name="_Hlk190073067"/>
      <w:bookmarkEnd w:id="18"/>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9" w:name="_Hlk204928219"/>
      <w:bookmarkStart w:id="20" w:name="_Hlk204928219"/>
      <w:bookmarkEnd w:id="20"/>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rHeight w:val="448" w:hRule="atLeast"/>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rPr>
              <w:t>OBJETO</w:t>
            </w:r>
            <w:r>
              <w:rPr>
                <w:rFonts w:cs="Calibri"/>
                <w:sz w:val="24"/>
                <w:szCs w:val="24"/>
              </w:rPr>
              <w:t xml:space="preserve">: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DE MOBILIÁRIO E ELETRODOMÉSTIC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7/2025, Processo Licitatório nº</w:t>
      </w:r>
      <w:r>
        <w:rPr>
          <w:rFonts w:cs="Calibri"/>
          <w:sz w:val="24"/>
          <w:szCs w:val="24"/>
          <w:vertAlign w:val="superscript"/>
        </w:rPr>
        <w:t xml:space="preserve"> </w:t>
      </w:r>
      <w:r>
        <w:rPr>
          <w:rFonts w:cs="Calibri"/>
          <w:sz w:val="24"/>
          <w:szCs w:val="24"/>
        </w:rPr>
        <w:t>067/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spacing w:lineRule="auto" w:line="360"/>
        <w:jc w:val="both"/>
        <w:rPr>
          <w:rFonts w:cs="Calibri"/>
          <w:sz w:val="24"/>
          <w:szCs w:val="24"/>
          <w:lang w:val="pt-PT"/>
        </w:rPr>
      </w:pPr>
      <w:r>
        <w:rPr>
          <w:rFonts w:cs="Calibri"/>
          <w:sz w:val="24"/>
          <w:szCs w:val="24"/>
        </w:rPr>
        <w:t xml:space="preserve">O objeto do presente instrumento é a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A contratada deverá fornecer garantia mínima de 12 (doze) meses para todos os itens fornecidos, contados a partir da data de entrega definitiva e aceite dos produtos pela Administração</w:t>
      </w:r>
    </w:p>
    <w:p>
      <w:pPr>
        <w:pStyle w:val="SemEspaamento"/>
        <w:jc w:val="both"/>
        <w:rPr/>
      </w:pPr>
      <w:r>
        <w:rPr>
          <w:rFonts w:cs="Calibri"/>
          <w:sz w:val="24"/>
          <w:szCs w:val="24"/>
        </w:rPr>
        <w:t>3.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o Fornecedor/Detentor da ata de registro de preços:</w:t>
      </w:r>
    </w:p>
    <w:p>
      <w:pPr>
        <w:pStyle w:val="SemEspaamento"/>
        <w:jc w:val="both"/>
        <w:rPr/>
      </w:pPr>
      <w:r>
        <w:rPr>
          <w:rFonts w:cs="Calibri"/>
          <w:sz w:val="24"/>
          <w:szCs w:val="24"/>
        </w:rPr>
        <w:t>3..8.1 Fornecer os itens de acordo com o edital e com a proposta.</w:t>
      </w:r>
    </w:p>
    <w:p>
      <w:pPr>
        <w:pStyle w:val="SemEspaamento"/>
        <w:jc w:val="both"/>
        <w:rPr/>
      </w:pPr>
      <w:r>
        <w:rPr>
          <w:rFonts w:cs="Calibri"/>
          <w:sz w:val="24"/>
          <w:szCs w:val="24"/>
        </w:rPr>
        <w:t>3.8.2 Manter durante todo o período de vigência da ata de registro de preços as mesmas condições exigidas para habilitação.</w:t>
      </w:r>
    </w:p>
    <w:p>
      <w:pPr>
        <w:pStyle w:val="SemEspaamento"/>
        <w:jc w:val="both"/>
        <w:rPr/>
      </w:pPr>
      <w:r>
        <w:rPr>
          <w:rFonts w:cs="Calibri"/>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9 São obrigações do Município:</w:t>
      </w:r>
    </w:p>
    <w:p>
      <w:pPr>
        <w:pStyle w:val="SemEspaamento"/>
        <w:jc w:val="both"/>
        <w:rPr/>
      </w:pPr>
      <w:r>
        <w:rPr>
          <w:rFonts w:cs="Calibri"/>
          <w:sz w:val="24"/>
          <w:szCs w:val="24"/>
        </w:rPr>
        <w:t>3.9.1 Efetuar os pagamentos na forma estabelecida neste Termo de Referência.</w:t>
      </w:r>
    </w:p>
    <w:p>
      <w:pPr>
        <w:pStyle w:val="SemEspaamento"/>
        <w:jc w:val="both"/>
        <w:rPr/>
      </w:pPr>
      <w:r>
        <w:rPr>
          <w:rFonts w:cs="Calibri"/>
          <w:sz w:val="24"/>
          <w:szCs w:val="24"/>
        </w:rPr>
        <w:t>3.9.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9.3 Aplicar sanções motivadas pela inexecução total ou parcial do contrato.</w:t>
      </w:r>
    </w:p>
    <w:p>
      <w:pPr>
        <w:pStyle w:val="SemEspaamento"/>
        <w:jc w:val="both"/>
        <w:rPr>
          <w:rFonts w:cs="Calibri"/>
          <w:sz w:val="24"/>
          <w:szCs w:val="24"/>
        </w:rPr>
      </w:pPr>
      <w:r>
        <w:rPr>
          <w:rFonts w:cs="Calibri"/>
          <w:sz w:val="24"/>
          <w:szCs w:val="24"/>
        </w:rPr>
        <w:t>3.10 A execução do contrato será acompanhada, fiscalizada e gerida conforme segue:</w:t>
      </w:r>
    </w:p>
    <w:p>
      <w:pPr>
        <w:pStyle w:val="SemEspaamento"/>
        <w:jc w:val="both"/>
        <w:rPr/>
      </w:pPr>
      <w:r>
        <w:rPr>
          <w:rFonts w:cs="Calibri"/>
          <w:sz w:val="24"/>
          <w:szCs w:val="24"/>
        </w:rPr>
        <w:t xml:space="preserve">3.10.1 Pela Secretaria Municipal de Serviços e Obras: José Antônio Ferreira e João Antônio Pacheco Tavares. </w:t>
      </w:r>
    </w:p>
    <w:p>
      <w:pPr>
        <w:pStyle w:val="SemEspaamento"/>
        <w:jc w:val="both"/>
        <w:rPr/>
      </w:pPr>
      <w:r>
        <w:rPr>
          <w:rFonts w:cs="Calibri"/>
          <w:sz w:val="24"/>
          <w:szCs w:val="24"/>
        </w:rPr>
        <w:t xml:space="preserve">3.10.2 Pela Secretaria Municipal de Educação: Patrícia de Fátima Teixeira Santos e Tássia Toledo Fernandes. </w:t>
      </w:r>
    </w:p>
    <w:p>
      <w:pPr>
        <w:pStyle w:val="SemEspaamento"/>
        <w:jc w:val="both"/>
        <w:rPr/>
      </w:pPr>
      <w:r>
        <w:rPr>
          <w:rFonts w:cs="Calibri"/>
          <w:sz w:val="24"/>
          <w:szCs w:val="24"/>
        </w:rPr>
        <w:t xml:space="preserve">3.10.3 Pela Secretaria Municipal de Saúde: Vicente de Paula Pires e Joyce Duriguetto Gonçalves. </w:t>
      </w:r>
    </w:p>
    <w:p>
      <w:pPr>
        <w:pStyle w:val="SemEspaamento"/>
        <w:jc w:val="both"/>
        <w:rPr/>
      </w:pPr>
      <w:r>
        <w:rPr>
          <w:rFonts w:cs="Calibri"/>
          <w:sz w:val="24"/>
          <w:szCs w:val="24"/>
        </w:rPr>
        <w:t xml:space="preserve">3.10.4 Pela Secretaria Municipal Administração: Cecília Tereza Cação Ferreira e Vitoria Andrade Silva. </w:t>
      </w:r>
    </w:p>
    <w:p>
      <w:pPr>
        <w:pStyle w:val="SemEspaamento"/>
        <w:jc w:val="both"/>
        <w:rPr/>
      </w:pPr>
      <w:r>
        <w:rPr>
          <w:rFonts w:cs="Calibri"/>
          <w:sz w:val="24"/>
          <w:szCs w:val="24"/>
        </w:rPr>
        <w:t xml:space="preserve">3.10.5 Pela Secretaria Municipal de Assistência Social: Claudia Aparecida Mendes Garcia Liquer. </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7/2025, publicada no ...... de ...../...../202....., Processo Licitatório nº 06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spacing w:lineRule="auto" w:line="360"/>
        <w:jc w:val="both"/>
        <w:rPr>
          <w:rFonts w:cs="Calibri"/>
          <w:sz w:val="24"/>
          <w:szCs w:val="24"/>
          <w:lang w:val="pt-PT"/>
        </w:rPr>
      </w:pPr>
      <w:r>
        <w:rPr>
          <w:rFonts w:cs="Calibri"/>
          <w:sz w:val="24"/>
          <w:szCs w:val="24"/>
          <w:lang w:val="pt-PT"/>
        </w:rPr>
        <w:t xml:space="preserve">1.1 A presente Ata tem por objeto o Registro de preços para </w:t>
      </w:r>
      <w:r>
        <w:rPr>
          <w:rFonts w:cs="Calibri"/>
          <w:sz w:val="24"/>
          <w:szCs w:val="24"/>
        </w:rPr>
        <w:t>aquisição estimada de mobiliário e eletrodomésticos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Administr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Educ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cs="Calibri"/>
          <w:sz w:val="24"/>
          <w:szCs w:val="24"/>
          <w:lang w:val="pt-PT"/>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7/2025 – Processo Licitatório Nº 067/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21" w:name="_Hlk190070040"/>
            <w:bookmarkEnd w:id="21"/>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b/>
          <w:b/>
          <w:bCs/>
          <w:sz w:val="28"/>
          <w:szCs w:val="28"/>
        </w:rPr>
      </w:pPr>
      <w:r>
        <w:rPr>
          <w:rFonts w:cs="Calibri"/>
          <w:b/>
          <w:bCs/>
          <w:sz w:val="28"/>
          <w:szCs w:val="28"/>
        </w:rPr>
      </w:r>
    </w:p>
    <w:p>
      <w:pPr>
        <w:pStyle w:val="SemEspaamento"/>
        <w:jc w:val="both"/>
        <w:rPr>
          <w:rFonts w:cs="Calibri"/>
          <w:b/>
          <w:b/>
          <w:bCs/>
          <w:color w:val="FF0000"/>
          <w:sz w:val="24"/>
          <w:szCs w:val="24"/>
        </w:rPr>
      </w:pPr>
      <w:r>
        <w:rPr>
          <w:rFonts w:cs="Calibri"/>
          <w:b/>
          <w:bCs/>
          <w:color w:val="FF0000"/>
          <w:sz w:val="24"/>
          <w:szCs w:val="24"/>
        </w:rPr>
        <w:t>A empresa deverá apresentar, obrigatoriamente, folder/catálogos originais dos itens 01, 02, 11, 12, 14, 26, 27, 35, 36, 37, 38, 39, 40, 41, 42, 43, 45, 46, 47, 48, 49, 52, 53, 54, 62, 63, 64, 65, 66, 67, 68, 69, 70, 71 e 72, juntamente com suas propostas, a fim de provar a especificação e condições de qualidade, estabelecidas neste edital, sob pena de desclassificação.</w:t>
      </w:r>
    </w:p>
    <w:p>
      <w:pPr>
        <w:pStyle w:val="SemEspaamento"/>
        <w:jc w:val="both"/>
        <w:rPr>
          <w:rFonts w:cs="Calibri"/>
          <w:b/>
          <w:b/>
          <w:bCs/>
          <w:color w:val="FF0000"/>
          <w:sz w:val="24"/>
          <w:szCs w:val="24"/>
        </w:rPr>
      </w:pPr>
      <w:r>
        <w:rPr>
          <w:rFonts w:cs="Calibri"/>
          <w:b/>
          <w:bCs/>
          <w:color w:val="FF0000"/>
          <w:sz w:val="24"/>
          <w:szCs w:val="24"/>
        </w:rPr>
        <w:t>Ficam vedadas quaisquer transformações, montagem ou adaptações nos catálogos e/ou folders apresentados. No caso de catálogos com diversos modelos, o proponente deverá identificar qual a marca/modelo que está ofertando.</w:t>
      </w:r>
    </w:p>
    <w:p>
      <w:pPr>
        <w:pStyle w:val="SemEspaamento"/>
        <w:jc w:val="center"/>
        <w:rPr>
          <w:rFonts w:cs="Calibri"/>
          <w:b/>
          <w:b/>
          <w:bCs/>
          <w:color w:val="FF0000"/>
          <w:sz w:val="28"/>
          <w:szCs w:val="28"/>
        </w:rPr>
      </w:pPr>
      <w:r>
        <w:rPr>
          <w:rFonts w:cs="Calibri"/>
          <w:b/>
          <w:bCs/>
          <w:color w:val="FF0000"/>
          <w:sz w:val="28"/>
          <w:szCs w:val="28"/>
        </w:rPr>
      </w:r>
    </w:p>
    <w:p>
      <w:pPr>
        <w:pStyle w:val="SemEspaamento"/>
        <w:jc w:val="center"/>
        <w:rPr>
          <w:rFonts w:cs="Calibri"/>
          <w:b/>
          <w:b/>
          <w:bCs/>
          <w:color w:val="FF0000"/>
          <w:sz w:val="28"/>
          <w:szCs w:val="28"/>
        </w:rPr>
      </w:pPr>
      <w:r>
        <w:rPr>
          <w:rFonts w:cs="Calibri"/>
          <w:b/>
          <w:bCs/>
          <w:color w:val="FF0000"/>
          <w:sz w:val="28"/>
          <w:szCs w:val="28"/>
        </w:rPr>
      </w:r>
    </w:p>
    <w:p>
      <w:pPr>
        <w:pStyle w:val="SemEspaamento"/>
        <w:jc w:val="center"/>
        <w:rPr>
          <w:rFonts w:cs="Calibri"/>
          <w:b/>
          <w:b/>
          <w:bCs/>
          <w:color w:val="FF0000"/>
          <w:sz w:val="28"/>
          <w:szCs w:val="28"/>
        </w:rPr>
      </w:pPr>
      <w:r>
        <w:rPr>
          <w:rFonts w:cs="Calibri"/>
          <w:b/>
          <w:bCs/>
          <w:color w:val="FF0000"/>
          <w:sz w:val="28"/>
          <w:szCs w:val="28"/>
        </w:rPr>
      </w:r>
    </w:p>
    <w:p>
      <w:pPr>
        <w:pStyle w:val="SemEspaamento"/>
        <w:jc w:val="center"/>
        <w:rPr>
          <w:rFonts w:cs="Calibri"/>
          <w:b/>
          <w:b/>
          <w:bCs/>
          <w:sz w:val="24"/>
          <w:szCs w:val="24"/>
        </w:rPr>
      </w:pPr>
      <w:r>
        <w:rPr>
          <w:rFonts w:cs="Calibri"/>
          <w:b/>
          <w:bCs/>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obiliário e eletrodoméstico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6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3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3"/>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47:00Z</dcterms:created>
  <dc:creator>Prefeitura Municipal de Rodeiro</dc:creator>
  <dc:description/>
  <cp:keywords/>
  <dc:language>en-US</dc:language>
  <cp:lastModifiedBy>Lilian Aparecida da Silva Medina</cp:lastModifiedBy>
  <cp:lastPrinted>2025-08-05T08:36:00Z</cp:lastPrinted>
  <dcterms:modified xsi:type="dcterms:W3CDTF">2025-08-05T11:37:00Z</dcterms:modified>
  <cp:revision>3</cp:revision>
  <dc:subject/>
  <dc:title/>
</cp:coreProperties>
</file>